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 13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7 de noviembre de 1990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tuvo a bien prestar su aprobación, en los mismos términos términos en que lo hizo ese H. Senado, al proyecto de acuerdo que "Aprueba el Acuerdo celebrado entre el Gobierno de Chile y la Organización de Estados Americanos (OEA) para otorgar a determinados funcionarios de la oficina de la OEA en Chile las franquicias aduaneras que el arancel aduanero contempla para el personal diplomático acreditado en el país."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301, de 5 de junio de 1990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ANTONIO VIERA-GALLO QUESNEY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Acc.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3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53:00Z</dcterms:modified>
  <cp:revision>2</cp:revision>
  <dc:subject>MISMOS TERMINOS SENADO</dc:subject>
  <dc:title/>
</cp:coreProperties>
</file>