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59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7.0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6.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TELECOMUNICACIONES PARA IMPONER A LOS CONCESIONARIOS LA ENTREGA DE INFORMACIÓN A CARABINEROS DE CHILE Y OTROS SERVICIOS DE EMERGENCIA EN LOS CASOS QUE INDICA Y SANCIONAR EL USO INDEBIDO DE LLAMADAS A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 xml:space="preserve">- - - - - -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1a.-</w:t>
      </w:r>
      <w:r>
        <w:rPr>
          <w:rFonts w:cs="Arial" w:ascii="Arial" w:hAnsi="Arial"/>
          <w:bCs/>
          <w:sz w:val="24"/>
          <w:szCs w:val="24"/>
          <w:lang w:val="es-ES_tradnl"/>
        </w:rPr>
        <w:t xml:space="preserve"> De S.E. la Presidenta de la República, para sustituir íntegramente su texto por el sigui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
          <w:bCs/>
          <w:sz w:val="24"/>
          <w:szCs w:val="24"/>
          <w:lang w:val="es-ES_tradnl"/>
        </w:rPr>
        <w:t>Artículo Primero.-</w:t>
      </w:r>
      <w:r>
        <w:rPr>
          <w:rFonts w:cs="Arial" w:ascii="Arial" w:hAnsi="Arial"/>
          <w:bCs/>
          <w:sz w:val="24"/>
          <w:szCs w:val="24"/>
          <w:lang w:val="es-ES_tradnl"/>
        </w:rPr>
        <w:t xml:space="preserve"> Incorpóranse los siguientes artículos 25 ter y 25 quáter a la ley Nº 18.168, General de Telecomunicaciones,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
          <w:bCs/>
          <w:sz w:val="24"/>
          <w:szCs w:val="24"/>
          <w:lang w:val="es-ES_tradnl"/>
        </w:rPr>
        <w:t>Artículo 25 ter</w:t>
      </w:r>
      <w:r>
        <w:rPr>
          <w:rFonts w:cs="Arial" w:ascii="Arial" w:hAnsi="Arial"/>
          <w:bCs/>
          <w:sz w:val="24"/>
          <w:szCs w:val="24"/>
          <w:lang w:val="es-ES_tradnl"/>
        </w:rPr>
        <w:t xml:space="preserve">.- Las concesionarias de servicio público telefónico, respecto de toda llamada de emergencia en curso, deberán, a su costa, proporcionar en tiempo real a Carabineros de Chile y a los demás servicios de emergencia gratuitos, los datos de individualización del titular del servicio telefónico de que disponga y de localización del origen de la llamada que se comunique con dichos servicios de emergencia, en la forma, modalidad, progresión  y condiciones que determine un reglamento dictado por el Ministerio de Transportes y Telecomunicaciones, que deberá ser firmado también por el Ministro del Interior y Seguridad Públic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El uso indebido reiterado de llamados a servicios de emergencia gratuitos será sancionado con multa de 2 a 5 UTM, sin perjuicio de remitir los antecedentes al Ministerio Público si hubiese mérito suficiente de conformidad a lo dispuesto en el artículo 268 bis del Código Penal.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Se entenderá como uso indebido reiterado de llamados a servicios de emergencia gratuitos, aquellas llamadas que se efectúen a los mismos y cuya finalidad sea distinta a la solicitud de auxilio, denuncia de emergencia o calamidad pública o de un acto constitutivo de algún hecho punible o sancionable por la ley, tales como llamadas abusivas, ridículas, insultantes, amenazadoras, maliciosas, burlescas o efectuar más de una llamada para no contestar o responder; siempre que proceda de un número telefónico o una persona que hubiese recibido la mensajería de advertencia a que se refiere el inciso quinto del presente artículo dentro de los 6 meses anteriores al nuevo llamado. El error en la solicitud de auxilio o en la denuncia no constituirá un uso indebido del servici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Será competente para conocer de las denuncias efectuadas por Carabineros de Chile, por conductas reiteradas en el uso indebido de llamadas a servicios de emergencia gratuitos, el Juzgado de Policía Local de la comuna en la que resida el presunto infractor, de conformidad a las disposiciones de la ley N° 18.287, que establece procedimiento ante los Juzgados de Policía Loc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requerimiento de Carabineros de Chile, en virtud de los antecedentes con que cuente o de las denuncias que reciba de otros servicios de emergencia gratuitos, las concesionarias de servicio público telefónico estarán obligadas a enviar mensajería de advertencia a los usuarios que generen llamadas indebidas hacia los servicios de emergencia, informándoles de las sanciones a las que se exponen de persistir en dicha conducta. El contenido de dicha mensajería, la oportunidad y condiciones de su envío, será establecido en el reglamento a que se refiere el inciso primero del presente artícu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reiteración de condenas por esta infracción habilitará al Juez de Policía Local para suspender temporalmente, hasta por un máximo de un mes, el servicio telefónico, exceptuados los servicios de emergencia gratuitos, bastando para ello una orden judicial dirigida a la concesionaria que provee el servicio. Durante el período de suspensión, las concesionarias podrán cobrar íntegramente por sus servici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Artículo 25 quáter</w:t>
      </w:r>
      <w:r>
        <w:rPr>
          <w:rFonts w:cs="Arial" w:ascii="Arial" w:hAnsi="Arial"/>
          <w:bCs/>
          <w:sz w:val="24"/>
          <w:szCs w:val="24"/>
          <w:lang w:val="es-ES_tradnl"/>
        </w:rPr>
        <w:t>.- Las comunicaciones entre los usuarios y los servicios de emergencia gratuitos podrán ser grabadas por ést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Los servicios de emergencia gratuitos estarán autorizados a dar tratamiento a los datos personales de individualización y localización, así como al registro de la voz u otra información que pueda ser tomada desde la llamada, de conformidad a las disposiciones de la ley N° 19.628, sobre protección de la vida privad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Las bases de datos recopiladas por los servicios de emergencia gratuitos en virtud de este artículo, no podrán ser utilizadas para fines distintos a individualizar y localizar a aquellas personas que se encuentren en situación de emergencia o para la persecución y sanción de las llamadas indebidas a los servicios de emergencia gratuitos y de los delitos tipificados en el artículo 268 bis del Código Penal.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Artículo Segundo.- </w:t>
      </w:r>
      <w:r>
        <w:rPr>
          <w:rFonts w:cs="Arial" w:ascii="Arial" w:hAnsi="Arial"/>
          <w:bCs/>
          <w:sz w:val="24"/>
          <w:szCs w:val="24"/>
          <w:lang w:val="es-ES_tradnl"/>
        </w:rPr>
        <w:t>Incorpóranse los siguientes incisos séptimo, octavo y noveno al artículo 3° de la ley N° 18.287, que establece procedimiento ante los Juzgados de Policía Local, nuev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En aquellos casos en que exista una conducta reiterada en el uso indebido de llamados a servicios de emergencia gratuitos, Carabineros de Chile remitirá al Juzgado de Policía Local competente los antecedentes de individualización del presunto infractor y aquellos antecedentes que permitan precisar el contenido del llamad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simismo, Carabineros de Chile recibirá los antecedentes de las infracciones denunciadas por otros servicios de emergencia gratuitos, los cuales serán puestos a disposición del Juez de Policía Local en los términos señalados en el inciso anteri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erá competente el Juzgado de Policía Local de la comuna en la que reside el presunto infractor. Si no pudiese determinarse el domicilio, será competente el Juzgado de la comuna donde se encuentre la dependencia del servicio de emergencia en la que fuesen recibidos los llamados que dieren origen a la infracción.”.</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Artículo Tercero.- </w:t>
      </w:r>
      <w:r>
        <w:rPr>
          <w:rFonts w:cs="Arial" w:ascii="Arial" w:hAnsi="Arial"/>
          <w:bCs/>
          <w:sz w:val="24"/>
          <w:szCs w:val="24"/>
          <w:lang w:val="es-CL"/>
        </w:rPr>
        <w:t>Reemplázase</w:t>
      </w:r>
      <w:r>
        <w:rPr>
          <w:rFonts w:cs="Arial" w:ascii="Arial" w:hAnsi="Arial"/>
          <w:bCs/>
          <w:sz w:val="24"/>
          <w:szCs w:val="24"/>
          <w:lang w:val="es-ES_tradnl"/>
        </w:rPr>
        <w:t xml:space="preserve"> el artículo 268 bis del Código Penal,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
          <w:bCs/>
          <w:sz w:val="24"/>
          <w:szCs w:val="24"/>
          <w:lang w:val="es-ES_tradnl"/>
        </w:rPr>
        <w:t>Artículo 268 bis</w:t>
      </w:r>
      <w:r>
        <w:rPr>
          <w:rFonts w:cs="Arial" w:ascii="Arial" w:hAnsi="Arial"/>
          <w:bCs/>
          <w:sz w:val="24"/>
          <w:szCs w:val="24"/>
          <w:lang w:val="es-ES_tradnl"/>
        </w:rPr>
        <w:t>.- El que, por cualquier medio falsamente comunique, circule, difunda o reporte la existencia de sustancias químicas, biológicas o tóxicas que puedan causar daño a la salud, artefactos explosivos, incendios, accidentes, hechos ilícitos, o cualquier acaecimiento que signifique una situación o peligro de desastre o calamidad pública que requiera la asistencia de los servicios de utilidad pública para auxiliar o servir un hecho falso, inexistente o fingido, será sancionado con la pena de presidio menor en su grado mínim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pena se elevará en un grado si el falso hecho reportado se refiere o involucra a la vía pública, edificios públicos o de libre acceso al público,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Para estos efectos, el que coloque, instale o ubique en determinado sitio cualquier objeto cuya confección aparenta ser un artefacto explosivo o incendiario, o que parezca contener sustancias químicas, biológicas o tóxicas que puedan causar daño a la salud cometerá falsa alarma o reporte e incurrirá en la misma pena señalada en este artícu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Se considerará circunstancia agravante la efectiva movilización o despliegue de servicios de utilidad pública, la activación de procedimientos institucionales de emergencia o sistemas de alerta, la realización de evacuaciones, cortes de servicios de suministro y, en general, cualquiera alteración del normal funcionamiento de instituciones públicas o privadas que haya tenido lugar como consecuencia de la falsa alarma o reporte.”.</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ICULO TRANSITORI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Artículo único.- </w:t>
      </w:r>
      <w:r>
        <w:rPr>
          <w:rFonts w:cs="Arial" w:ascii="Arial" w:hAnsi="Arial"/>
          <w:bCs/>
          <w:sz w:val="24"/>
          <w:szCs w:val="24"/>
          <w:lang w:val="es-ES_tradnl"/>
        </w:rPr>
        <w:t>El reglamento a que se refiere el inciso primero del artículo 25 ter de la ley N° 18.168, será dictado en el plazo de 180 días contados desde la publicación de la presente ley. Dicho reglamento podrá establecer las condiciones en que las concesionarias de servicio público telefónico se encontrarán eximidas de proveer la información referida en el citado artículo a servicios de emergencia gratuitos distintos a Carabineros de Chil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 xml:space="preserve">- - - - - - - </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5 ter</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os Honorables Senadores señores Ossandón y Letelier, para reemplazar la expresión “de telecomunicaciones” por la palabra “telefónic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CL"/>
        </w:rPr>
        <w:t>1 bis.</w:t>
      </w:r>
      <w:r>
        <w:rPr>
          <w:rFonts w:cs="Arial" w:ascii="Arial" w:hAnsi="Arial"/>
          <w:bCs/>
          <w:spacing w:val="-5"/>
          <w:sz w:val="24"/>
          <w:szCs w:val="24"/>
          <w:lang w:val="es-CL"/>
        </w:rPr>
        <w:t>- Del Honorable Senador señor Harboe, para reemplazar la frase “Carabineros de Chile y a los demás servicios de emergencia”, por la oración “Carabineros de Chile, Policía de Investigaciones, Oficina Nacional de Emergencia, Cuerpo de Bomberos de Chile, servicio de salud, y a los demás servicios de emerg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los Honorables Senadores señores Ossandón y Letelier, para intercalar, a continuación de la frase “a los demás servicios de emergencia”, el vocablo “gratui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es Ossandón y Letelier, para sustituir la locución “Ministerio del Interior requiera a través de un Decreto Exento” por “Ministerio del Interior en conjunto con el Ministerio de Transportes y Telecomunicaciones pudiesen requeri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s tercero y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es Ossandón y Letelier, para</w:t>
      </w:r>
      <w:r>
        <w:rPr/>
        <w:t xml:space="preserve"> </w:t>
      </w:r>
      <w:r>
        <w:rPr>
          <w:rFonts w:cs="Arial" w:ascii="Arial" w:hAnsi="Arial"/>
          <w:bCs/>
          <w:spacing w:val="-5"/>
          <w:sz w:val="24"/>
          <w:szCs w:val="24"/>
          <w:lang w:val="es-ES_tradnl"/>
        </w:rPr>
        <w:t>reemplazarlos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os servicios de emergencia estarán autorizados a dar tratamiento de los datos personales de individualización y localización, así como el registro de la voz u otras características que puedan ser tomadas desde la llamada. El tratamiento de dichos datos estará circunscrito a los usos señalados en es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qui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 los Honorables Senadores señores Ossandón y Letelier, para</w:t>
      </w:r>
      <w:r>
        <w:rPr/>
        <w:t xml:space="preserve"> </w:t>
      </w:r>
      <w:r>
        <w:rPr>
          <w:rFonts w:cs="Arial" w:ascii="Arial" w:hAnsi="Arial"/>
          <w:bCs/>
          <w:spacing w:val="-5"/>
          <w:sz w:val="24"/>
          <w:szCs w:val="24"/>
          <w:lang w:val="es-ES_tradnl"/>
        </w:rPr>
        <w:t>suprimir la expresión “o por el Ministerio del I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sex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 los Honorables Senadores señores Ossandón y Letelier, para eliminar la frase “o al Ministerio del I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5 quáter</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Ossandón y Letelier, para intercalar los siguientes incisos tercero y cuarto,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erá competente el Juzgado de Policía Local de la comuna en la que reside el presunto infractor. Si no pudiese determinarse el domicilio, será competente el juzgado de la comuna donde se encuentre la central telefónica del servicio de emergencia en la que fuesen recibidos el o los llamados que dieren origen a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entenderá como uso indebido del servicio de llamados de emergencia, aquellas llamadas cuya finalidad sea distinta a la solicitud de auxilio o denuncia de un hecho relevante para el servicio. El error en la solicitud de auxilio o en la denuncia no constituirá un uso indebido de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terc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es Ossandón y Letelier, para suprimir la palabra “supletori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cuar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CL"/>
        </w:rPr>
        <w:t>8 bis.</w:t>
      </w:r>
      <w:r>
        <w:rPr>
          <w:rFonts w:cs="Arial" w:ascii="Arial" w:hAnsi="Arial"/>
          <w:bCs/>
          <w:spacing w:val="-5"/>
          <w:sz w:val="24"/>
          <w:szCs w:val="24"/>
          <w:lang w:val="es-CL"/>
        </w:rPr>
        <w:t>- Del Honorable Senador señor Harboe, para incorporar a continuación de la palabra “cuidados”, la siguiente oración: “y la multa indicada en el inciso anterior podrá ascender  hasta las 5 UTM.”</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CL"/>
        </w:rPr>
      </w:pPr>
      <w:r>
        <w:rPr>
          <w:rFonts w:cs="Arial" w:ascii="Arial" w:hAnsi="Arial"/>
          <w:b/>
          <w:bCs/>
          <w:spacing w:val="-5"/>
          <w:sz w:val="24"/>
          <w:szCs w:val="24"/>
          <w:lang w:val="es-CL"/>
        </w:rPr>
        <w:t>8 ter.</w:t>
      </w:r>
      <w:r>
        <w:rPr>
          <w:rFonts w:cs="Arial" w:ascii="Arial" w:hAnsi="Arial"/>
          <w:bCs/>
          <w:spacing w:val="-5"/>
          <w:sz w:val="24"/>
          <w:szCs w:val="24"/>
          <w:lang w:val="es-CL"/>
        </w:rPr>
        <w:t>- Del Honorable Senador señor Navarro, para sustituir el inciso final, por el siguiente:</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w:t>
      </w:r>
      <w:r>
        <w:rPr>
          <w:rFonts w:cs="Arial" w:ascii="Arial" w:hAnsi="Arial"/>
          <w:bCs/>
          <w:spacing w:val="-5"/>
          <w:sz w:val="24"/>
          <w:szCs w:val="24"/>
          <w:lang w:val="es-CL"/>
        </w:rPr>
        <w:t>Si el infractor fuese menor de edad, el adulto que tenga al menor bajo su cuidado será castigado con multa o trabajo comunitario, sólo en caso de reincid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 los Honorables Senadores señores Ossandón y Letelier, para agregar los siguientes incisos fin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 reiteración de condenas por esta infracción habilitará al Juez de Policía Local para bloquear el uso del número o terminal telefónico, bastando para ello una orden judicial dirigida a la concesionaria que provee e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Juez de Policía Local podrá oficiar a las concesionarias para que éstas bloqueen el acceso del número telefónico o terminal a los servicios de llamadas de emergencia en caso de un mal uso reiterativo constatado en la primera conden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e ser insuficientes los datos recopilados por el servicio de emergencia para identificar al infractor, y habiendo mérito suficiente, el juez podrá ordenar el bloqueo temporal o definitivo del número telefónico o terminal del cual se originan las llamadas. Dicho bloqueo podrá estar circunscrito a los números de emergencia gratuitos o a generar cualquier tipo de llam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l Honorable Senador señor Horvath, para sustituir el artículo 268 bis del Código Penal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68 bis.- El que diere falsa alarma de incendio, artefacto explosivo o bomba, o de cualquier emergencia, catástrofe o estrago, a los servicios de utilidad pública y de emergencia de Carabineros de Chile, Policía de Investigaciones, Cuerpos de Bomberos, Oficina Nacional de Emergencia, servicios de salud u otros servicios u organismos de utilidad pública, destinados a intervenir o reaccionar ante emergencias, incurrirá en la pena de reclusión menor en sus grados mínimo a medio, además de multa a beneficio fiscal de 5 a 10 unidades tributarias mens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aumentará la pena en un grado, si además, con ocasión de la falsa alarma, se produjer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º Interrupción o paralización del organismo o servicio de emerg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º Evacuación masiva en lugares públicos o priv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º Si se generare conmoción o alarma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a propósito de cualquiera de las circunstancias anteriores, se produjese además cualquier delito o cuasidelito conexo con éste, se aumentará la pena en dos gr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Horvath, para incorporar en el inciso primero del artículo 494 del Código Penal el siguiente número 22:</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2. El que realizare llamado telefónico o se comunicare por cualquier medio, distrayendo o perturbando a los servicios de utilidad pública u organismos destinados a prevenir y enfrentar emergenci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47:00Z</dcterms:created>
  <dc:creator>RPINEDA</dc:creator>
  <dc:description/>
  <cp:keywords/>
  <dc:language>en-US</dc:language>
  <cp:lastModifiedBy>Comisiones</cp:lastModifiedBy>
  <cp:lastPrinted>2015-06-02T11:45:00Z</cp:lastPrinted>
  <dcterms:modified xsi:type="dcterms:W3CDTF">2015-06-03T14:12:00Z</dcterms:modified>
  <cp:revision>15</cp:revision>
  <dc:subject/>
  <dc:title>Indicaciones al proyecto de ley que crea el Ministerio de Seguridad Pública y el Servicio Nacional para la Prevención del Consumo y Tráfico de Drogas (Boletín N° 4248-07)</dc:title>
</cp:coreProperties>
</file>