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601-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5.06.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j)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Espina, para intercalar, a continuación de la expresión “implementación,”, la siguient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Espina, para intercalar, a continuación de la expresión “reinserción social”, la locución “y de asistencia a víct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l) propues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Espi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Elaborar, aprobar, ejecutar y evaluar el plan comunal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6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bis.- Existirá un director de seguridad pública en todas aquellas comunas donde lo decida el concejo municipal, a proposición del alcal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e caso, el alcalde lo proveerá en el momento que decida, de acuerdo a la disponibilidad del presupues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cargo tendrá hasta, dos grados inmediatamente inferiores a aquel que le corresponde al alcalde en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desempeñar este cargo se requerirá estar en posesión de un título profesional universitario o un título profesional de una carrera de, a lo menos, ocho semestres de duración, otorgado por un establecimiento de educación superior del Estado o reconocidos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de seguridad pública será designado por el alcalde y podrá ser removido por este, sin perjuicio que rijan a su respecto, además, las causales de cesación de funciones aplicables al personal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o director será el colaborador directo del alcalde en las tareas de coordinación y gestión de las funciones de la letra j) del artículo 4°, en el seguimiento del plan comunal de seguridad pública, y ejercerá las funciones que le delegue el alcalde, siempre que estén vinculadas con la naturaleza de su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Espi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desempeñar este cargo se requerirá estar en posesión de un título profesional de una carrera universitaria con un currículo mínimo de 10 semestres académ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Montes, para intercalar, después de la expresión “artículo 4°,”, lo siguiente: “en la introducción de la seguridad como una dimensión transversal del actuar de las diversas reparticiones del munici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eliminar la palabra “de” que sigue a la conjunción “y” en la frase que se interc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Incorpórase en su artículo 65 la siguiente letra c), nueva, pasando la actual a ser d) y las siguientes a adquirir la ordenación alfabética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Aprobar el plan comunal de seguridad pública y sus actualiz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Espi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La gestión anual del municipio respecto del plan comunal de seguridad public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Espina, para intercalar a continuación de la letra c)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 gestión anual del Consejo comunal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Espi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u Excelencia la Presidenta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9) Intercálase en la letra a) de su artículo 82, a continuación de la coma (,) que sigue a la palabra “modificaciones”, la frase “el plan comunal de seguridad pública y sus actualizaciones”, seguida de una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Espina, para incorporar una nueva letra c), del siguiente tenor, en el artículo 82 de la ley N° 18.69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El alcalde deberá, durante la primera semana del mes de octubre siguiente a la fecha en que se instale el concejo municipal, someter a consideración de este último el plan comunal de seguridad pública que regirá durante su mandato. El consejo deberá pronunciarse sobre este dentro de los 40 dí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Montes, para reemplazarlo por el que se transcribe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4 A.- En cada comuna podrá constituirse un consejo comunal de seguridad pública como un órgano consultivo, encargado de recibir, ordenar y analizar los antecedentes, estadísticas y toda clase de información relativa a la seguridad pública comunal; de coordinarse con el alcalde y otros organismos en el diagnóstico, elaboración y evaluación del plan comunal de seguridad pública y de coordinar y complementar los planes y programas sociales con el objeto que ellos se orienten a enfrentar las causas de la inseguridad y al cumplimiento de lo señalado en el artículo 4°, letra j),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existencia del Consejo será obligatoria en las comunas con más de cincuenta mil hab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Quinteros, para intercalar, a continuación de la voz “elaboración”, la expresión “y segu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Montes, para sustituirlo por otr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4 B.- El consejo comunal de seguridad pública lo integrarán las siguiente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gobernador respectivo o quien lo repres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las municipalidades de la provincia de Santiago, el consejo se integrará por el Intendente de la Región Metropolitana o quien lo repres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 alcalde y dos concejales elegidos por el concejo municipal, en una votación ú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l oficial o suboficial de Fila de Orden y Seguridad de Carabineros de Chile que ostente el más alto grado en la unidad policial territorial de mayor categoría con presencia en la comuna. En el caso de las comunas que tengan más de una comisaría, este será designado por la prefectur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oficial policial de la Policía de Investigaciones de Chile que ostente la mayor jerarquía de la respectiva unidad o el designado por el superior jerárquico de la jurisdicción correspondiente en aquellas comunas que no sean asiento de unidad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 fiscal adjunto jefe de la fiscalía local correspondiente del Ministerio Público y en las comunas donde no tenga asiento una fiscalía local, el fiscal o abogado o asistente de fiscal que designe el respectivo fiscal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Un representante de la repartición de Gendarmería de Chile que tenga a su cargo la vigilancia y orientación de las personas sujetas a penas sustitutivas a la reclusión domiciliadas en la comun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Un representante de las instituciones privadas que trabajan en el ámbito de la prevención y control de la delincuencia en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Los directores de las unidades de desarrollo comunitario y de la secretaría comunal de planificación del respectivo municipio o los funcionarios que tuvieren a cargo dicha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lo integrarán, además, dos representantes del consejo comunal de organizaciones de la sociedad civil, elegidos por e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aquellas comunas en cuyo territorio existan pasos fronterizos, puertos o aeropuertos, el consejo será integrado, además, por un representante del Servicio Nacional de Aduanas y uno del Servicio Agrícola y Ganadero, designados por los respectivos director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aquellas comunas en que el porcentaje de ruralidad supere el 20% de la población, según los criterios establecidos por el Instituto Nacional de Estadísticas, el consejo será integrado, además, por un representante del Servicio Agrícola y Ganadero, designado en la forma señalada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aquellas comunas catalogadas como área turística de conformidad a lo dispuesto en el artículo 5° de la ley N°20.423, el consejo será integrado, además, por un representante del Servicio Nacional de Turismo, designado por el director regional de ese org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el consejo podrá convocar a otras autoridades o funcionarios públicos o a representantes de organizaciones de la sociedad civil cuya opinión considere relevante para las materias que le corresponda abord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aquellas comunas en que se haya creado dicho cargo, el consejo será integrado, además, por el Director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la asistencia y participación en el consejo de los funcionarios señalados en las letras c), d) y e) de esta disposición tendrá vinculación, injerencia u obstaculizará las funciones establecidas a su respecto en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asistencia y participación en el consejo a que se refiere este artículo de los funcionarios públicos y de los concejales mencionados en la letra b), no otorgará derecho a dieta, emolumento o remuneración de ningún tipo o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su funcionamiento el Consejo, además de reunirse en sesiones plenarias, se dividirá en dos i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equipo técnico de seguridad pública comunal, integrado exclusivamente por el alcalde y los miembros señalados en las letras a), c), d) y e) del artículo 104 B. Su coordinación estará a cargo del representante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equipo de iniciativas ciudadanas e institucionales, integrado por los restantes miembros del Consejo. Su coordinación estará a cargo de la o las personas elegidas de entre sus miembros con ese fi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ecretaría municipal actuará como ministro de fe del consejo y de sus equipos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quórum para sesionar, en todas sus instancias, será la mayoría simple de lo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Espina,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Quinteros, para incorporar una nueva letr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n las comunas en que haya sido creado el cargo, el Director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intercalar a continuación del inciso quint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s comunas en que se ejecuten programas o existan establecimientos administrados por el Servicio Nacional para la Prevención y Rehabilitación del Consumo de Control de Drogas y Alcohol, Gendarmería de Chile o el Servicio Nacional de Menores, participará un representante de cada una de estas instituciones designado por el respectivo direct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Quinteros, para suprimir la expresión “vinc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Montes, para sustituirlos por los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4 D.- La Presidencia del Consejo recaerá en el alcalde, quien podrá delegar dicha atribución en el Director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esidente convocará a sesión ordinaria plenaria del Consejo, como mínimo, bimensualmente y, en forma extraordinaria, cada vez que lo estime necesario. Cada coordinador deberá, asimismo, convocar a lo menos mensualmente a una reunión de los integrantes de los respectivos equip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tercalar, a continuación de la locución “cada vez que lo estime necesario”, lo siguiente: “, o que así sea solicitado por el consejo comunal de organizaciones de la sociedad civil por medio de alguno de sus representantes ante el consejo comunal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Espin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fectuar el diagnóstico del estado de situación de la comuna en materia de seguridad pública, para cuyo fin podrá solicitar los antecedentes, datos o cualquier otra información global y pertinente a los organismos públicos o de la administración del Estado con competencias en la materia, incluidas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Montes, para suprimir la locución “, a petición del alcal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agregar la siguiente oración final: “Así mismo deberá tomar en consideración todo antecedente que se le haga llegar por parte del consejo comunal de organizaciones de la sociedad civil a través de sus representantes en el consejo comunal de seguridad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Espin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Dar su opinión y apoyo técnico al diseño, implementación, ejecución y evaluación de los proyectos y acciones que se desarrollen en el marco del plan comunal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suprimir la expresión “vinc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Quinteros, para intercalar a continuación de la letra f) las siguiente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cibir la cuenta pública de la gestión anual de Carabineros de Chile y el Ministerio Público en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cibir anualmente el parecer de un Juez perteneciente al Juzgado de Garantía o al Tribunal Oral en lo Penal con competencia sobre el territorio comunal, que designe la respectiva Corte de Apelaciones, sobre el estado de la seguridad pública en la comuna y sus proposiciones para enfrentar la delincu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cibir anualmente el parecer del Juez de Policía Local de la comuna, y en el caso que hubiera más de uno, de aquel que designe el alcalde, sobre los asuntos sometidos a su conocimiento que afectan la seguridad pública comunal y sus proposiciones para enfrentar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Montes, para incorpor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ningún caso corresponderá al consejo administrar, decidir o priorizar respecto de la asignación de recursos presupuestarios o fondos concur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Montes, para consultar, a continuación del artículo 104 E,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equipo de iniciativas ciudadanas e institucionales se abocará a recoger las inquietudes y observaciones de sus integrantes respecto de las principales causas y fuentes de inseguridad comunal y a formular estrategias y planes de acción, que se orienten al cumplimiento de las funciones establecidas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quipo técnico de seguridad pública comunal deberá conocer, analizar y sistematizar estadísticas y antecedentes referidos a la actividad delictiva en la comuna y planificar acciones tendientes al cumplimiento de las funciones previstas en la letra j) del artícul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a elaboración por parte del consejo del plan comunal de seguridad pública, cada equipo elaborará y evaluará su propio plan de trabajo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Espi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4 F.- El plan comunal de seguridad pública será el instrumento de gestión que fijará las orientaciones y las medidas que la municipalidad y los órganos y organismos señalados en la letra f) del artículo anterior dispongan en materia de seguridad pública a nivel comunal, sin perjuicio de las funciones y facultades que la Constitución y la ley confieren al Ministerio del Interior y Seguridad Pública, a las Fuerzas de Orden y Seguridad Pública y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suprimir la frase “, que tendrá una vigencia 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Quinteros, para sustituir el vocablo “anual” por “bian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Espina, para intercalar como inciso segund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plan comunal de seguridad pública tendrá una vigencia de 4 años. Este deberá ser dictado mediante el procedimiento y en la época señalada en el artículo 82 letra c) de esta ley, y deberá ser evaluado por el concejo municipal que suceda a aquel que lo aprobó a más tardar dentro de los 7 meses siguientes la instalación de este úl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u Excelencia la Presidenta de la República, para intercalar, a continuación del inciso segundo,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plan comunal deberá considerar, a lo menos,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Medidas de prevención de conductas infractoras por parte de niñas, niños y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edidas de prevención de deserción escolar y de reinserción de los escolares deser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Capacitación e inserción laboral de jóvenes e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evención y rehabilitación del consumo problemático de drog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Fortalecimiento de la convivencia comun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Mejoramiento urbano en barrios vulner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Prevención de la violencia intrafamiliar y violencia contra las muje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Proyectos específicos para prevenir los delitos de mayor crecimiento en la com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Otras materias de interés comunal en el área de segu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 dispuesto en el inciso anterior el Consejo Comunal de Seguridad Pública deberá considerar la opinión de representantes de los organismos públicos o privados que tengan competencia en la materia, en virtud de lo dispuesto en el artículo 104 B inciso sexto. Asimismo, la Subsecretaría de Prevención del Delito podrá dictar orientaciones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vigencia del plan comunal de seguridad pública será de cuatro años, sin perjuicio de lo cual, el Alcalde, asesorado por el Consejo Comunal de Seguridad Pública, deberá actualizarlo anualmente. Las actualizaciones deberán contar con el acuerdo del Concej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Navarro, para agregar la siguiente oración final: “Sin perjuicio de lo que se dispone en este inciso, no se publicará aquella información que pueda afectar la correcta implementación de los planes de seguridad que se acuer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Navarro, para introducir a continuación del artículo 104 F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os sujetos que se individualizan en el inciso segundo del literal e) del artículo 104 B podrán insistir ante el Alcalde en alguna sugerencia que el Consejo Comunal de Seguridad Pública haya elevado pero que el Concejo Municipal decida no validar y en el caso que la controversia persistiere, se podrá llamar a la comunidad local a participar de un plebiscito vinculante que para los efectos de resolver las diferencias convoque el Alcal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Quinteros, para reemplazar la expresión “seguridad pública” por “a la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Montes, para sustituir el artículo 6° transitorio que propon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En las comunas que cuenten con más de cincuenta mil habitantes, el alcalde deberá convocar al consejo a más tardar dentro de los 90 días siguientes a la publicación de la ley que crea dichos planes y los consejos comunales de seguridad pública y someter a consideración del concejo el primer plan comunal de seguridad pública dentro de los doce meses siguientes a dicha fecha, debiendo actualizarse en lo sucesivo como lo señala la letra a) del mencionado artículo 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0:00Z</dcterms:created>
  <dc:creator>RPINEDA</dc:creator>
  <dc:description/>
  <cp:keywords/>
  <dc:language>en-US</dc:language>
  <cp:lastModifiedBy>Comisiones</cp:lastModifiedBy>
  <cp:lastPrinted>2015-06-12T16:36:00Z</cp:lastPrinted>
  <dcterms:modified xsi:type="dcterms:W3CDTF">2015-06-15T19:38:00Z</dcterms:modified>
  <cp:revision>73</cp:revision>
  <dc:subject/>
  <dc:title>Indicaciones al proyecto de ley que crea el Ministerio de Seguridad Pública y el Servicio Nacional para la Prevención del Consumo y Tráfico de Drogas (Boletín N° 4248-07)</dc:title>
</cp:coreProperties>
</file>