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8/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el Código Orgánico de Tribunales en materia de distribución de causas y asuntos de jurisdicción voluntaria, correspondiente al Boletín N° 9.679-07, con excepción de la recaída en la letra b) del número 2) del artículo único,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Constitución, Legislación, Justicia y Reglamento para integrar la referida Comisión Mixta.</w:t>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enmiendas recaídas en los números 1) y 2), letra a), del artículo único de la iniciativa, y en el artículo transitorio fueron aprobadas con el voto conforme de 22 Senadores, de un total de 36 en ejercicio, dándose cumplimiento de esta forma a lo dispuesto en el inciso segundo del artículo 66 de la Constitución Política de la Repúblic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Vuestra Excelencia en respuesta a su oficio Nº 11.990, de 8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PATRICIO WALKER PRIETO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22:00Z</dcterms:created>
  <dc:creator>Departamento de Informática #</dc:creator>
  <dc:description/>
  <dc:language>en-US</dc:language>
  <cp:lastModifiedBy>Comisiones</cp:lastModifiedBy>
  <cp:lastPrinted>2015-07-22T16:47:00Z</cp:lastPrinted>
  <dcterms:modified xsi:type="dcterms:W3CDTF">2015-07-23T00:22:00Z</dcterms:modified>
  <cp:revision>2</cp:revision>
  <dc:subject/>
  <dc:title/>
</cp:coreProperties>
</file>