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9/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10.127-04:</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Artículo 1º.- Facúltase al Presidente de la República para que dentro del plazo de 180 días, contado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Fijar la planta de personal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promulgado el año 2004 y publicado el año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requisitos generales y específicos que se establezcan en el ejercicio de la facultad a que se refiere este artículo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o obstante lo dispuesto en el presente artículo, determínase que los grados de la Escala Única de Sueldos, iniciales y superiores de la planta que se fije, serán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Planta de Directivos:</w:t>
        <w:tab/>
        <w:t>grados 9° y 2°.</w:t>
      </w:r>
    </w:p>
    <w:p>
      <w:pPr>
        <w:pStyle w:val="Normal"/>
        <w:tabs>
          <w:tab w:val="clear" w:pos="708"/>
          <w:tab w:val="left" w:pos="2835" w:leader="none"/>
        </w:tabs>
        <w:spacing w:lineRule="auto" w:line="360"/>
        <w:jc w:val="both"/>
        <w:rPr>
          <w:lang w:val="es-ES_tradnl"/>
        </w:rPr>
      </w:pPr>
      <w:r>
        <w:rPr>
          <w:lang w:val="es-ES_tradnl"/>
        </w:rPr>
        <w:tab/>
        <w:t>- Planta de Profesionales:</w:t>
        <w:tab/>
        <w:t>grados 14° y 4°.</w:t>
      </w:r>
    </w:p>
    <w:p>
      <w:pPr>
        <w:pStyle w:val="Normal"/>
        <w:tabs>
          <w:tab w:val="clear" w:pos="708"/>
          <w:tab w:val="left" w:pos="2835" w:leader="none"/>
        </w:tabs>
        <w:spacing w:lineRule="auto" w:line="360"/>
        <w:jc w:val="both"/>
        <w:rPr/>
      </w:pPr>
      <w:r>
        <w:rPr>
          <w:lang w:val="es-ES_tradnl"/>
        </w:rPr>
        <w:tab/>
        <w:t>- Planta de Técnicos:</w:t>
        <w:tab/>
        <w:tab/>
        <w:t>grados 16° y 9°.</w:t>
      </w:r>
    </w:p>
    <w:p>
      <w:pPr>
        <w:pStyle w:val="Normal"/>
        <w:tabs>
          <w:tab w:val="clear" w:pos="708"/>
          <w:tab w:val="left" w:pos="2835" w:leader="none"/>
        </w:tabs>
        <w:spacing w:lineRule="auto" w:line="360"/>
        <w:jc w:val="both"/>
        <w:rPr/>
      </w:pPr>
      <w:r>
        <w:rPr>
          <w:lang w:val="es-ES_tradnl"/>
        </w:rPr>
        <w:tab/>
        <w:t>- Planta de Administrativos:</w:t>
        <w:tab/>
        <w:t>grados 20° y 10°.</w:t>
      </w:r>
    </w:p>
    <w:p>
      <w:pPr>
        <w:pStyle w:val="Normal"/>
        <w:tabs>
          <w:tab w:val="clear" w:pos="708"/>
          <w:tab w:val="left" w:pos="2835" w:leader="none"/>
        </w:tabs>
        <w:spacing w:lineRule="auto" w:line="360"/>
        <w:jc w:val="both"/>
        <w:rPr/>
      </w:pPr>
      <w:r>
        <w:rPr>
          <w:lang w:val="es-ES_tradnl"/>
        </w:rPr>
        <w:tab/>
        <w:t>- Planta de Auxiliares:</w:t>
        <w:tab/>
        <w:t>grados 22° y 1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mayor gasto que se derive del ejercicio de la facultad del presente artículo, considerando su efecto año completo, no podrá exceder la cantidad de 1.300 millones de pes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l uso de las facultades señaladas en este artículo quedará sujeto a las siguientes restricciones respecto del personal al que afec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sta asignación ascenderá a un monto equivalente al 15% de la suma de las siguientes remuneraciones, según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Sueldo bas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Asignación del artículo 19 de la ley N° 19.185, en ambas modalidades de cálculo a que se refieren los dos incisos de dicha disposi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Asignación de los artículos 17 y 18 de la ley N° 19.185, en sus dos modalidades de cál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4.- Asignación del artículo 6º del decreto ley N° 1.770, del Ministerio de Hacienda, promulgado y publicado el año 1977, 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 Asignación del artículo 2º de la ley N° 19.69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función señalada en el inciso primero será asignada conforme a lo dispuesto en el artículo 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r>
        <w:rPr/>
        <w:t>En ningún caso dicho procedimiento podrá implicar que se excedan las competencias de los Departamentos Provinciales de conformidad a lo dispuesto en la ley Nº 18.95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dichos concursos podrán participar los funcionarios del Ministerio de Educación que cumplan con los siguientes requisitos copulati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Estar en posesión de un título profesional de a lo menos 8 semestres otorgado por una Universidad o Instituto Profesional del Estado o reconocido por éste, u homologado en los términos de la ley N° 18.32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Tener a lo menos 1 año de experiencia profesional en el área de la administración o supervisión técnico pedagógica en el Ministerio de Educación, según sea el caso,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Encontrarse calificado en Lista N° 1, de Distin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funcionarios designados en las calidades señaladas en el inciso primero, una vez concluido su período, podrán reconcursar o reasumir su cargo de orig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todo, el llamado a concurso a que se refiere el presente artículo deberá realizarse con una antelación mínima de 90 días al término del período correspond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funcionarios que ejerzan las funciones mencionadas en el inciso primero serán considerados jefes directos para los efectos del Párrafo 4º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4°.- Una resolución de la Subsecretaría de Educación establecerá los mecanismos a aplicar en los concursos internos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5°.- El proceso de encasillamiento que se origine por aplicación del artículo 1° se regirá por las normas establecidas en el artículo 15 del decreto con fuerza de ley Nº 29, del Ministerio de Hacienda, promulgado el año 2004 y publicado el año 2005, que fija el texto refundido, coordinado y sistematizado de la ley Nº 18.834, sobre Estatuto Administrativo, y por lo dispuesto en los incis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Una vez practicado lo establecido en la letra h) del artículo 15 del citado decreto con fuerza de ley, si quedaren cargos vacantes, éstos se proveerán previo concurso interno en el que podrán participar funcionarios auxiliares y administrativos a contrata, que se encuentren asimilados a la respectiva planta y siempre que se hayan desempeñado en tal calidad durante, a lo menos, 5 años antes del encasillamiento, continuos o discontinuos, y cumplan con los requisitos respectivos. Los postulantes requerirán estar calificados en Lista N° 1, de Distinción, o en Lista N° 2, Buen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Una vez practicado lo dispuesto en las letras a), b) y e) del artículo 15 del mencionado decreto con fuerza de ley, respecto del encasillamiento en los cargos de la planta de personal de profesionales, si quedaren aún cargos vacantes en dicha planta, é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s de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o no previsto en los incisos cuarto y quinto anteriores, estos concursos se regularán, en lo que sea pertinente, por las normas del Párrafo 1°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6º.- El Ministerio de Educación deberá presentar un informe semestral sobre la ejecución presupuestaria del Programa 20, sobre subvenciones a establecimientos educacionales, del Capítulo 01 de la Partida 09, a las Comisiones de Educación y de Hacienda de la Cámara de Diputados, y a las Comisiones de Educación, Cultura, Ciencia y Tecnología y de Hacienda del Senado en los meses de marzo y agosto de cada año. Mediante resolución del Ministerio de Educación, que deberá ser visada por la Dirección de Presupuestos del Ministerio de Hacienda, se establecerán los contenidos de dicho inform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ARTÍCULOS TRANSITORI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3 Senadores, de un total de 36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os incisos segundo y tercero del artículo 5° del proyecto de ley despachado por el Senado también fueron aprobados con los votos de 33 Senadores, de un total de 36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27:00Z</dcterms:created>
  <dc:creator>Departamento de Informática #</dc:creator>
  <dc:description/>
  <cp:keywords/>
  <dc:language>en-US</dc:language>
  <cp:lastModifiedBy>Comisiones</cp:lastModifiedBy>
  <cp:lastPrinted>2015-07-22T17:40:00Z</cp:lastPrinted>
  <dcterms:modified xsi:type="dcterms:W3CDTF">2015-08-13T13:48:00Z</dcterms:modified>
  <cp:revision>4</cp:revision>
  <dc:subject/>
  <dc:title/>
</cp:coreProperties>
</file>