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27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tuvo a bien prestar su aprobación, en los mismos términos en que lo hizo ese H. Senado, al proyecto de acuerdo relativo a la exención del requisito de visa para portadores de pasaportes diplomáticos y oficiales, celebrado con el Gobierno de la República de Filipinas el 16 de noviembre de 199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33, de 6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Acc.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3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3:00Z</dcterms:modified>
  <cp:revision>2</cp:revision>
  <dc:subject>MISMOS TERMINOS SENADO</dc:subject>
  <dc:title/>
</cp:coreProperties>
</file>