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8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agost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ley que adapta normas laborales al ámbito del turismo, correspondiente al Boletín N° 8.770-2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Trabajo y Previsión Social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027</w:t>
      </w:r>
      <w:r>
        <w:rPr/>
        <w:t>, de 5 de agost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ATRICIO WALKER PRIETO 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04:00Z</dcterms:created>
  <dc:creator>Departamento de Informática #</dc:creator>
  <dc:description/>
  <dc:language>en-US</dc:language>
  <cp:lastModifiedBy>Comisiones</cp:lastModifiedBy>
  <cp:lastPrinted>2015-08-11T16:23:00Z</cp:lastPrinted>
  <dcterms:modified xsi:type="dcterms:W3CDTF">2015-08-12T00:04:00Z</dcterms:modified>
  <cp:revision>2</cp:revision>
  <dc:subject/>
  <dc:title/>
</cp:coreProperties>
</file>