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Protocolo Complementario al Tratado de Maipú de Integración y Cooperación entre la República de Chile y la República Argentina sobre la Constitución de la Entidad Binacional para el Proyecto Túnel Internacional Paso Las Leñas, suscrito entre las mismas Partes, en Santiago de Chile, el 6 de enero de 2015, correspondiente al boletín N°10024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Protocolo Complementario al Tratado de Maipú de Integración y Cooperación entre la República de Chile y la República Argentina sobre la Constitución de la Entidad Binacional para el Proyecto “Túnel Internacional Paso Las Leñas”, suscrito entre las mismas Partes, en Santiago, Chile, el 6 de enero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20:00Z</dcterms:created>
  <dc:creator>Patricio Velásquez Weisse</dc:creator>
  <dc:description/>
  <cp:keywords/>
  <dc:language>en-US</dc:language>
  <cp:lastModifiedBy>Mauricio Ramos</cp:lastModifiedBy>
  <cp:lastPrinted>2015-08-10T16:19:00Z</cp:lastPrinted>
  <dcterms:modified xsi:type="dcterms:W3CDTF">2015-08-12T11:4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