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0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42240</wp:posOffset>
                </wp:positionV>
                <wp:extent cx="923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8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pt;mso-wrap-distance-left:9.05pt;mso-wrap-distance-right:9.05pt;mso-wrap-distance-top:0pt;mso-wrap-distance-bottom:0pt;margin-top:-11.2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8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agost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3119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>proyecto de acuerdo que aprueba el II Protocolo Complementario al Tratado de Maipú de Integración y Cooperación entre la República de Chile y la República Argentina Relativo a la Entidad Binacional para el Proyecto Túnel de Baja Altura-Ferrocarril Trasandino Central, suscrito entre las mismas Partes en Santiago de Chile, el 23 de diciembre de 2014, correspondiente al boletín N°10025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</w:t>
        <w:tab/>
        <w:t xml:space="preserve"> Apruébase el II Protocolo Complementario al Tratado de Maipú de Integración y Cooperación entre la República de Chile y la República Argentina Relativo a la Entidad Binacional para el Proyecto “Túnel de Baja Altura-Ferrocarril Trasandino Central”, suscrito entre las mismas Partes en Santiago, Chile, el 23 de diciembre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3:00Z</dcterms:created>
  <dc:creator>Patricio Velásquez Weisse</dc:creator>
  <dc:description/>
  <cp:keywords/>
  <dc:language>en-US</dc:language>
  <cp:lastModifiedBy>Mauricio Ramos</cp:lastModifiedBy>
  <cp:lastPrinted>2015-08-12T09:15:00Z</cp:lastPrinted>
  <dcterms:modified xsi:type="dcterms:W3CDTF">2015-08-12T12:15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