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8.353-1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07.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ESTABLECE NORMAS PARA EL ACCESO DE LA POBLACIÓN CON DISCAPACIDAD AUDITIVA A LA INFORMACIÓN PROPORCIONADA POR LA ONEM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denominación del proyecto por la siguiente: “Proyecto de ley que establece normas para el acceso de la población con discapacidad auditiva y visual a la información que indica, proporcionada a través de  concesionarias de radiodifusión televisiva de libre recepción  y permisionarias de servicios limitados de televisión.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oda campaña de servicio público financiada con fondos públicos, la propaganda electoral, debates presidenciales y cadenas nacionales que se difundan a través de medios televisivos o audiovisuales, deberán ser transmitidas o emitidas con subtitulado y lengua de señ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Del Honorable Senador señor Navarro, para consultar el siguiente inciso tercero nuev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Del mismo modo, toda transmisión de los informativos de la Oficina Nacional de Emergencia del Ministerio del Interior y Seguridad Pública y de bloques noticiosos emitidos por situaciones de emergencia o calamidad pública o por situaciones que produzcan o puedan producir daños a las personas, los bienes públicos o privados, la biodiversidad o el medio ambiente y que se difundan o transmitan a través de medios televisivos o audiovisuales, ya sea que se trate de concesionarios o de permisionarios, deberán ser siempre transmitidos o emitidos con subtitulado abierto y lengua de señas, del mismo modo, en estos casos de emergencia o calamidad, será obligatorio para los concesionarios y permisionarios brindar acceso la información también a las personas con discapacidad visual, a través de una descripción audible de las imágenes que se exhiben, en especial cuando se trate de mapas, zonas geográficas afectas a emergencias y/o vías de evacu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 un inciso cuarto nuevo del tenor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El fiscalizador de lo que este artículo regula se establece en el artículo 12 de la ley  N° 18.838 y las personas pueden solicitar acción fiscalizadora del modo que se establece el artículo 40 BIS de la misma ley apelando a lo que se establece el artículo primero, en relación al correcto funcionamiento y el acceso para personas con necesidades físicas especiales.”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decuerpoCar">
    <w:name w:val="Sangría de t. de cuerpo Car"/>
    <w:qFormat/>
    <w:rPr>
      <w:rFonts w:cs="Times New Roman"/>
      <w:sz w:val="20"/>
      <w:szCs w:val="20"/>
      <w:lang w:val="es-ES"/>
    </w:rPr>
  </w:style>
  <w:style w:type="character" w:styleId="TextodecuerpoCar">
    <w:name w:val="Texto de cuerpo Car"/>
    <w:qFormat/>
    <w:rPr>
      <w:rFonts w:cs="Times New Roman"/>
      <w:sz w:val="20"/>
      <w:szCs w:val="20"/>
      <w:lang w:val="es-ES"/>
    </w:rPr>
  </w:style>
  <w:style w:type="character" w:styleId="Sangra2detdecuerpoCar">
    <w:name w:val="Sangría 2 de t. de cuerpo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6:00Z</dcterms:created>
  <dc:creator>RPINEDA</dc:creator>
  <dc:description/>
  <dc:language>en-US</dc:language>
  <cp:lastModifiedBy>alejandra</cp:lastModifiedBy>
  <cp:lastPrinted>2015-07-13T15:05:00Z</cp:lastPrinted>
  <dcterms:modified xsi:type="dcterms:W3CDTF">2015-07-13T19:26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