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0/SEC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2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la Moción, informes y antecedentes que se adjuntan, el Senado ha dado su aprobación a la siguiente iniciativa, correspondiente a los Boletines N</w:t>
      </w:r>
      <w:r>
        <w:rPr>
          <w:vertAlign w:val="superscript"/>
        </w:rPr>
        <w:t>os</w:t>
      </w:r>
      <w:r>
        <w:rPr/>
        <w:t xml:space="preserve"> 10.000-07 y 9.860-07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Modifícase la Constitución Política de la República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Intercálase en el artículo 60 el siguiente inciso séptimo, nuevo, pasando los actuales incisos séptimo y octavo a ser incisos octavo y noven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Cesará en su cargo el diputado o senador que haya infringido gravemente las normas sobre transparencia, límites y control del gasto electoral, desde la fecha que lo declare por sentencia firme el Tribunal Calificador de Elecciones, a requerimiento del Consejo Directivo del Servicio Electoral. Una ley orgánica constitucional señalará los casos en que existe una infracción grave. Asimismo, el diputado o senador que perdiere el cargo no podrá optar a ninguna función o empleo público, sea o no de elección popular, por el término de tres añ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) Agrégase, en el artículo 125, el siguiente inciso segu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Con todo, cesarán en sus cargos las autoridades mencionadas que hayan infringido gravemente las normas sobre transparencia, límites y control del gasto electoral, desde la fecha que lo declare por sentencia firme el Tribunal Calificador de Elecciones, a requerimiento del Consejo Directivo del Servicio Electoral. Una ley orgánica constitucional señalará los casos en que existe una infracción grav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reforma constitucional fue aprobado, en general, con el voto favorable de 35 Senadores, de un total de 37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as letras a) y b) del artículo único de la iniciativa fueron aprobadas con el voto afirmativo de 25 Senadores, de un total de 33 en ejercicio, dándose así cumplimiento a lo dispuesto en el inciso segundo del artículo 127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PATRICIO WALKER PRIETO 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1:00Z</dcterms:created>
  <dc:creator>Departamento de Informática #</dc:creator>
  <dc:description/>
  <dc:language>en-US</dc:language>
  <cp:lastModifiedBy>Comisiones</cp:lastModifiedBy>
  <cp:lastPrinted>2015-08-12T19:28:00Z</cp:lastPrinted>
  <dcterms:modified xsi:type="dcterms:W3CDTF">2015-08-13T00:11:00Z</dcterms:modified>
  <cp:revision>2</cp:revision>
  <dc:subject/>
  <dc:title/>
</cp:coreProperties>
</file>