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0"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BOLETIN Nº 368</w:t>
        <w:noBreakHyphen/>
        <w:t>10.</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1536" w:leader="none"/>
          <w:tab w:val="left" w:pos="4449" w:leader="none"/>
          <w:tab w:val="left" w:pos="5234" w:leader="none"/>
          <w:tab w:val="right" w:pos="6725"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INFORME DE</w:t>
        <w:tab/>
        <w:t>LA COMISION DE RELACIONES EXTER10RES, ASUNTOS INTERPARLAMENTARIOS E INTEGRACION LATINOAMERICANA, RECAIDO EN  EL PROYECTO DE ACUERDO QUE APRUEBA EL CONVENIO CELEBRADO ENTRE EL GOBIERNO DE CHILE Y EL GOBIERNO DE LA REPUBLICA DE EL SALVADOR, EL 3 DE NOVIEMBRE DE 1989, CON EL OBJETO DE AUTORIZAR A LOS FAMILIARES ECONOMICAMENTE DEPENDIENTES DEL PERSONAL DIPLOMATICO, CONSULAR, ADMINISTRATIVO Y TECNICO DE SUS MISIONES DIPLOMATICAS Y CONSULARES ACREDITADAS EN AMBOS PAISES PARA DESARROLLAR ACTIVIDADES REMUNERADAS EN EL PAIS RECEPTOR.</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HONORABLE CAMAR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282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Vuestra Comisión de Relaciones Exteriores, Asuntos Interparlamentarios e Integración Latinoamericana pasa a informaros el proyecto de acuerdo del epígrafe, sometido a vuestra consideración por mensaje de S.E. el Presidente de la República, en primer trámite constitucional.</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1.ANTECEDENTES GENERALES.</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firstLine="118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3 de noviembre de 1989, los Gobiernos de Chile y de El Salvador celebraron en nuestra capital, mediante intercambio de Notas Reversales, un tratado bilateral con el objeto de autorizar que familiares del personal diplomático, consular y de organizaciones internacionales, acreditado en sus territorios, puedan desempeñar actividades remuneradas en el Estado receptor, en las condiciones que la Nota chilena propone y que el Gobierno salvadoreño aceptó en su Nota de respuesta fechada en la misma fecha.</w:t>
      </w:r>
    </w:p>
    <w:p>
      <w:pPr>
        <w:pStyle w:val="Normal"/>
        <w:tabs>
          <w:tab w:val="clear" w:pos="720"/>
          <w:tab w:val="right" w:pos="5497"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118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l tenor del penúltimo párrafo de ambas Notas, la proposición y su aceptación constituyen un convenio entre ambos Gobiernos; es decir, un tratado que, según la letra a) del artículo 20 de la Convención de Viena sobre el Derecho de los Tratados, consta de dos instrumentos: las Notas chilena y salvadoreña, copia de las cuales se acompañan a este informe como documentos anexos. Precisamente, el artículo único del proyecto de acuerdo os propone aprobar el Convenio conforme a dicha estructura jurídic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118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ste tratado la H. Cámara, según lo dispuesto por el Nº 1 del articulo 50 de la Constitución Política, sólo puede aprobarlo o desecharlo, sin modificar su texto, no obstante las enmiendas que estime necesario introducirle al. articulo único del proyecto de acuerdo propuesto por el mensaj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118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Un convenio análogo al que os informamos, fue celebrado por el Gobierno de Chile con el de los Estados Unidos de América en el año 1981, promulgado en el orden jurídico interno por decreto supremo del Ministerio de Relaciones Exteriores Nº 339, de 1982. Recientemente, en enero de 1991, lo ha hecho con Canadá.</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II.</w:t>
        <w:tab/>
        <w:t>RESEÑA.</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firstLine="119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ste tratado internacional, fundado en el principio de la reciprocidad, determina en siete disposiciones los beneficiarios de la autorización para desarrollar, actividades remuneradas; fija las condiciones generales que regirán su ejercicio, y establece el procedimiento a seguir para su otorgamiento; materias a las que pasamos a referirnos a continuación.</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A.</w:t>
        <w:noBreakHyphen/>
        <w:t xml:space="preserve"> Beneficiarios de la autorización.</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firstLine="1196"/>
        <w:jc w:val="both"/>
        <w:rPr/>
      </w:pPr>
      <w:r>
        <w:rPr>
          <w:rFonts w:eastAsia="Courier New" w:cs="Courier New" w:ascii="Courier New" w:hAnsi="Courier New"/>
          <w:sz w:val="22"/>
          <w:szCs w:val="22"/>
          <w:lang w:val="es-ES_tradnl"/>
        </w:rPr>
        <w:t xml:space="preserve">Estos podrán ser la cónyuge del personal antes referido y sus hijos solteros dependientes económicamente de él, menores de </w:t>
      </w:r>
      <w:r>
        <w:rPr>
          <w:rFonts w:eastAsia="Courier New" w:cs="Courier New" w:ascii="Courier New" w:hAnsi="Courier New"/>
          <w:i/>
          <w:iCs/>
          <w:sz w:val="22"/>
          <w:szCs w:val="22"/>
          <w:lang w:val="es-ES_tradnl"/>
        </w:rPr>
        <w:t xml:space="preserve">21 </w:t>
      </w:r>
      <w:r>
        <w:rPr>
          <w:rFonts w:eastAsia="Courier New" w:cs="Courier New" w:ascii="Courier New" w:hAnsi="Courier New"/>
          <w:sz w:val="22"/>
          <w:szCs w:val="22"/>
          <w:lang w:val="es-ES_tradnl"/>
        </w:rPr>
        <w:t>años, o menores de 25 años si son alumnos de jornada completa en alguna institución educacional post</w:t>
        <w:noBreakHyphen/>
        <w:t>secundaria y los que sean incapaces física o mentalmente (Nº l).</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B.</w:t>
        <w:noBreakHyphen/>
        <w:t xml:space="preserve"> Condiciones generales que regirán el ejercicio de las actividades remuneradas.</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tabs>
          <w:tab w:val="clear" w:pos="720"/>
          <w:tab w:val="right" w:pos="1003" w:leader="none"/>
        </w:tabs>
        <w:ind w:left="51" w:hanging="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os Gobiernos se comprometen a velar porque las actividades remuneradas que desarrollen los beneficiarios de este Convenio contribuyan al mantenimiento de las buenas relaciones bilaterales (Nº2).</w:t>
      </w:r>
    </w:p>
    <w:p>
      <w:pPr>
        <w:pStyle w:val="Normal"/>
        <w:tabs>
          <w:tab w:val="clear" w:pos="720"/>
          <w:tab w:val="right" w:pos="1483"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118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aquellas actividades en que se requieran calificaciones específicas, será necesario que el beneficiario reúna tales calificaciones (NI 3).</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118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Quien realice actividades remuneradas al amparo del Convenio no gozará de inmunidad de jurisdicción respecto de los actos y contratos relacionados con su desempeño (Nº 5).</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118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demás, los que obtengan empleo en virtud de este Convenio, deberán pagar en el Estado receptor todos los impuestos sobre los ingresos que perciban por su desempeño, así como las contribuciones de seguridad social que correspondan según la ley de dicho Estado (Nº 6).</w:t>
      </w:r>
    </w:p>
    <w:p>
      <w:pPr>
        <w:pStyle w:val="Normal"/>
        <w:tabs>
          <w:tab w:val="clear" w:pos="720"/>
          <w:tab w:val="right" w:pos="6463"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left="365" w:hanging="365"/>
        <w:jc w:val="both"/>
        <w:rPr/>
      </w:pPr>
      <w:r>
        <w:rPr>
          <w:rFonts w:eastAsia="Courier New" w:cs="Courier New" w:ascii="Courier New" w:hAnsi="Courier New"/>
          <w:b/>
          <w:bCs/>
          <w:sz w:val="22"/>
          <w:szCs w:val="22"/>
          <w:lang w:val="es-ES_tradnl"/>
        </w:rPr>
        <w:t>C.</w:t>
        <w:noBreakHyphen/>
        <w:t xml:space="preserve"> Procedimiento a seguir para obtener </w:t>
      </w:r>
      <w:r>
        <w:rPr>
          <w:rFonts w:eastAsia="Courier New" w:cs="Courier New" w:ascii="Courier New" w:hAnsi="Courier New"/>
          <w:sz w:val="22"/>
          <w:szCs w:val="22"/>
          <w:lang w:val="es-ES_tradnl"/>
        </w:rPr>
        <w:t xml:space="preserve">la </w:t>
      </w:r>
      <w:r>
        <w:rPr>
          <w:rFonts w:eastAsia="Courier New" w:cs="Courier New" w:ascii="Courier New" w:hAnsi="Courier New"/>
          <w:b/>
          <w:bCs/>
          <w:sz w:val="22"/>
          <w:szCs w:val="22"/>
          <w:lang w:val="es-ES_tradnl"/>
        </w:rPr>
        <w:t>autorización.</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tabs>
          <w:tab w:val="clear" w:pos="720"/>
          <w:tab w:val="right" w:pos="1243" w:leader="none"/>
        </w:tabs>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firstLine="113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 xml:space="preserve">Antes que un familiar dependiente pueda aceptar un empleo en el Estado receptor, la Embajada del Estado acreditante hará una solicitud oficial a la Dirección </w:t>
        <w:tab/>
        <w:t>de Protocolo del Ministerio de Relaciones Exteriores, en la que individualizará al interesado y describirá la actividad a desarrollar. Corresponderá a la misma Dirección informar acerca de la aceptación de la solicitud (Nº 4).</w:t>
      </w:r>
    </w:p>
    <w:p>
      <w:pPr>
        <w:pStyle w:val="Normal"/>
        <w:tabs>
          <w:tab w:val="clear" w:pos="720"/>
          <w:tab w:val="left" w:pos="1198" w:leader="none"/>
          <w:tab w:val="left" w:pos="1297" w:leader="none"/>
          <w:tab w:val="right" w:pos="6557"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118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abe señalar que este Convenio no implica reconocimiento de títulos, grados o estudios entre los dos países (Nº 7).</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118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Finalmente, este tratado bilateral también contempla disposiciones relativas a su vigencia y denuncia: regirá indefinidamente, a partir de la fecha en que las Partes se comuniquen recíprocamente el término de los trámites internos de aprobaci6n de los tratados. Cualquiera de los dos Gobiernos podrá ponerle término mediante comunicación diplomática, efecto que esta producirá noventa días después él la comunicación (Incisos segundo y tercero del Nº 7).</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III.</w:t>
        <w:noBreakHyphen/>
        <w:t xml:space="preserve"> DECISION DE LA COMISION.</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firstLine="120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estudio de esta iniciativa, realizado por vuestra Comisi6n con la participaci6n del señor Director Jurídico del Ministerio de Relaciones Exteriores, don Eduardo Vío Grossi, mostró que los familiares del personal del Cuerpo Diplomático y Consular acreditado ante el Gobierno de la República y los de los funcionarios de las Organizaciones Internacionales reconocidas por Chile no pueden, conforme a los artículos 31 y 34 del decreto supremo Nº 597, de 1984, del Ministerio del Interior, desempeñar empleos remunerados, a menos que un acuerdo o convenio bilateral los autorice, como ocurrirá con los familiares de los funcionarios diplomáticos, consulares e internacionales chilenos y, salvadoreños una vez que entre en vigor el tratado que os informamo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120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Tal prohibición reglamentaria interna adquiere especial fuerza jurídica para los familiares ,del personal diplomático, dado que el artículo 41 de la Convenci6n de Viena sobre Relaciones Diplomáticas, les impone, como beneficiarios de los privilegios e inmunidades que ella otorga, la obligación de respetar las leyes y reglamentos del Estado receptor, entre los que se encuentra, en este caso, el referido Reglamento de Extranjerí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118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ese contexto, el Convenio que os informamos permitirá que sus beneficiarios puedan acogerse a sus disposiciones sin contravenir las normas de la Convención de Viena, la que rige en el país como ley de la República, en virtud de su promulgación por el decreto supremo del Ministerio de Relaciones Exteriores Nº 666, de 1967.</w:t>
      </w:r>
    </w:p>
    <w:p>
      <w:pPr>
        <w:pStyle w:val="Normal"/>
        <w:jc w:val="both"/>
        <w:rPr>
          <w:rFonts w:ascii="Courier New" w:hAnsi="Courier New" w:eastAsia="Courier New" w:cs="Courier New"/>
          <w:i/>
          <w:i/>
          <w:iCs/>
          <w:sz w:val="22"/>
          <w:szCs w:val="22"/>
          <w:lang w:val="es-ES_tradnl"/>
        </w:rPr>
      </w:pPr>
      <w:r>
        <w:rPr>
          <w:rFonts w:eastAsia="Courier New" w:cs="Courier New" w:ascii="Courier New" w:hAnsi="Courier New"/>
          <w:i/>
          <w:iCs/>
          <w:sz w:val="22"/>
          <w:szCs w:val="22"/>
          <w:lang w:val="es-ES_tradnl"/>
        </w:rPr>
      </w:r>
    </w:p>
    <w:p>
      <w:pPr>
        <w:pStyle w:val="Normal"/>
        <w:ind w:firstLine="118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or otra parte, las excepciones a las inmunidades de jurisdicción que contempla el Nº 15 del Convenio afectan a las que la referida Convención contempla en favor de los familiares del personal diplomático, en este caso a los beneficiarios del Convenio; las que sólo se pueden consagrar mediante normas del mismo rango jurídico al de la Convención, como lo tendrán las del Convenio una vez en vigor.</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118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Finalmente, vuestra Comisión otorgó especial consideración al principio de la reciprocidad que fundamenta este instrumento internacional, por cuanto asegura que sus disposiciones beneficiarán a nacionales de ambos países, contribuyendo de ese modo a un mayor acercamiento entre los dos paíse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118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Vuestra Comisión compartió la opinión del señor Guzmán, don Pedro, en orden a que este Convenio es de un alto sentido de justicia, dado que el nivel de remuneraciones del Personal del Servicio Exterior no siempre le permite solventar adecuadamente las necesidades de sus familias en el país de acreditación y también lo sostenido por el señor Director Jurídico del Ministerio de Relaciones Exteriores en cuanto a que este tipo de tratados persigue, además, no sacrificar el desarrollo profesional del cónyuge que va al extranjero acompañando al funcionario público destinado en misión oficial.</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118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or último, vuestra Comisión también compartió la opinión del señor Diputado Morales Adriasola, en el sentido de que los empleos autorizados debieran ser desempeñados en actividades independientes o privadas, no pudiendo ser en empleos públicos ni menos relacionados con la defensa nacional.</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1184"/>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or todas las consideraciones expuestas, y las que os dará a conocer el señor Diputado Informante, concluyó sus deliberaciones dándole aprobación al proyecto de acuerdo, por unanimidad, con modificaciones formales de menor importancia, que no se detallan por estar incorporadas al texto del proyecto de acuerdo que os proponemos a continuación.</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IV.</w:t>
        <w:noBreakHyphen/>
        <w:t xml:space="preserve"> TEXTO DEL PROYECTO DE ACUERDO APROBADO POR LA COMISION.</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l proyecto que os propone vuestra Comisión de Relaciones Exteriores, Asuntos Interparlamentarios e Integración Latinoamericana es el siguient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right" w:pos="2364"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ROYECTO DE ACUERDO</w:t>
      </w:r>
    </w:p>
    <w:p>
      <w:pPr>
        <w:pStyle w:val="Normal"/>
        <w:tabs>
          <w:tab w:val="clear" w:pos="720"/>
          <w:tab w:val="right" w:pos="2364"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left" w:pos="722" w:leader="none"/>
          <w:tab w:val="right" w:pos="1830"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b/>
        <w:t>"Artículo único.- Apruébase el Convenio entre el Gobierno de la República de Chile y el Gobierno de la República de El Salvador, celebrado por Cambio de notas, efectuado en Santiago, el 3 de noviembre de 1989, con el objeto de autorizar a los familiares dependientes del personal diplomático, consular, administrativo y técnico de sus Misiones Diplomáticas y Consulares acreditadas en ambos países, para desarrollar actividades remuneradas en el Estado receptor.".</w:t>
      </w:r>
    </w:p>
    <w:p>
      <w:pPr>
        <w:pStyle w:val="Normal"/>
        <w:tabs>
          <w:tab w:val="clear" w:pos="720"/>
          <w:tab w:val="left" w:pos="1598" w:leader="none"/>
          <w:tab w:val="left" w:pos="2117" w:leader="none"/>
          <w:tab w:val="left" w:pos="2635" w:leader="none"/>
          <w:tab w:val="right" w:pos="3461"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left="358" w:hanging="358"/>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V.</w:t>
        <w:noBreakHyphen/>
        <w:t xml:space="preserve"> DESIGNACION DE DIPUTADO INFORMANTE Y DE DIPUTADO INFORMANTE ALTERNO.</w:t>
      </w:r>
    </w:p>
    <w:p>
      <w:pPr>
        <w:pStyle w:val="Normal"/>
        <w:tabs>
          <w:tab w:val="clear" w:pos="720"/>
          <w:tab w:val="left" w:pos="1692" w:leader="none"/>
        </w:tabs>
        <w:ind w:firstLine="119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e</w:t>
        <w:tab/>
        <w:t>designó Diputado Informante AL Diputado kUZMICIC CALDERON, don Vladislav.</w:t>
      </w:r>
    </w:p>
    <w:p>
      <w:pPr>
        <w:pStyle w:val="Normal"/>
        <w:tabs>
          <w:tab w:val="clear" w:pos="720"/>
          <w:tab w:val="left" w:pos="1692"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1192"/>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Vuestra Comisión acordó, además, por unanimidad, designar Diputado Informante Alterno al señor Diputado Guzmán Alvarez, don Pedro, para el caso en que el señor Diputado Kuzmicic, por cualquier causa, no pudiere cumplir su cometid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118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cordado en sesión del 3 de julio de 1991, con asistencia de los señores Diputados Pizarro Mackay, don Sergio (Presidente); Dupré Silva, don Carlos; Le Blanc Valenzuela, don Luis y Yunge Bustamante, don Guillerm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right" w:pos="259"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ALA DE LA COMISION, 3 de julio de 1991.</w:t>
        <w:noBreakHyphen/>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20"/>
          <w:tab w:val="right" w:pos="1578"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FEDERICO VALLEJOS DE LA BARRA</w:t>
      </w:r>
    </w:p>
    <w:p>
      <w:pPr>
        <w:pStyle w:val="Normal"/>
        <w:tabs>
          <w:tab w:val="clear" w:pos="720"/>
          <w:tab w:val="right" w:pos="1578" w:leader="none"/>
        </w:tabs>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ecretario de la Comisión</w:t>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25:00Z</dcterms:created>
  <dc:creator>hernan almendras carrasco</dc:creator>
  <dc:description/>
  <dc:language>en-US</dc:language>
  <cp:lastModifiedBy>Alejandra Carvallo</cp:lastModifiedBy>
  <dcterms:modified xsi:type="dcterms:W3CDTF">2001-11-15T15:25:00Z</dcterms:modified>
  <cp:revision>2</cp:revision>
  <dc:subject/>
  <dc:title>k, l 1 1 1-1~</dc:title>
</cp:coreProperties>
</file>