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1/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8 de agost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 xml:space="preserve">la Presidenta </w:t>
                            </w:r>
                          </w:p>
                          <w:p>
                            <w:pPr>
                              <w:pStyle w:val="Normal"/>
                              <w:jc w:val="center"/>
                              <w:rPr/>
                            </w:pPr>
                            <w:r>
                              <w:rPr/>
                              <w:t>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 xml:space="preserve">la Presidenta </w:t>
                      </w:r>
                    </w:p>
                    <w:p>
                      <w:pPr>
                        <w:pStyle w:val="Normal"/>
                        <w:jc w:val="center"/>
                        <w:rPr/>
                      </w:pPr>
                      <w:r>
                        <w:rPr/>
                        <w:t>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PROYECTO D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Artículo 1º.- Facúltase al Presidente de la República para que dentro del plazo de 180 días, contado desde la publicación de la presente ley, establezca, mediante uno o más decretos con fuerza de ley, expedidos por intermedio del Ministerio de Educación y suscritos también por el Ministro de Hacienda, las normas necesarias para regular las siguientes mater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Fijar la planta de personal del Ministe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Dictar todas las normas necesarias para la adecuada estructuración y funcionamiento de las plantas que fije y, en especial, determinar los grados y niveles de la Escala Única de Sueldos que se asignen a dichas plantas; el número de cargos para cada grado y planta; los requisitos generales y específicos para el ingreso y promoción de los cargos incluidos en ellas; sus denominaciones; los niveles para la aplicación del artículo 8° del decreto con fuerza de ley N° 29, del Ministerio de Hacienda, promulgado el año 2004 y publicado el año 2005, que fija el texto refundido, coordinado y sistematizado de la ley N° 18.834, sobre Estatuto Administrativo, especificando los cargos de exclusiva confianza y de carrera, y establecer las normas complementarias al artículo 15 de este último cuerpo legal para los encasillamientos del personal derivados de las plantas que fij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requisitos generales y específicos que se establezcan en el ejercicio de la facultad a que se refiere este artículo no serán exigibles respecto de los funcionarios de planta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Determinar la data de entrada en vigencia de las plantas que fije. El Ministerio de Educación procederá a efectuar los encasillamientos dentro del plazo de 180 días desde la entrada en vigencia del decreto con fuerza de ley que fije tales plant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No obstante lo dispuesto en el presente artículo, determínase que los grados de la Escala Única de Sueldos, iniciales y superiores de la planta que se fije, serán 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Planta de Directivos:</w:t>
        <w:tab/>
        <w:t>grados 9° y 2°.</w:t>
      </w:r>
    </w:p>
    <w:p>
      <w:pPr>
        <w:pStyle w:val="Normal"/>
        <w:tabs>
          <w:tab w:val="clear" w:pos="708"/>
          <w:tab w:val="left" w:pos="2835" w:leader="none"/>
        </w:tabs>
        <w:spacing w:lineRule="auto" w:line="360"/>
        <w:jc w:val="both"/>
        <w:rPr>
          <w:lang w:val="es-ES_tradnl"/>
        </w:rPr>
      </w:pPr>
      <w:r>
        <w:rPr>
          <w:lang w:val="es-ES_tradnl"/>
        </w:rPr>
        <w:tab/>
        <w:t>- Planta de Profesionales:</w:t>
        <w:tab/>
        <w:t>grados 14° y 4°.</w:t>
      </w:r>
    </w:p>
    <w:p>
      <w:pPr>
        <w:pStyle w:val="Normal"/>
        <w:tabs>
          <w:tab w:val="clear" w:pos="708"/>
          <w:tab w:val="left" w:pos="2835" w:leader="none"/>
        </w:tabs>
        <w:spacing w:lineRule="auto" w:line="360"/>
        <w:jc w:val="both"/>
        <w:rPr/>
      </w:pPr>
      <w:r>
        <w:rPr>
          <w:lang w:val="es-ES_tradnl"/>
        </w:rPr>
        <w:tab/>
        <w:t>- Planta de Técnicos:</w:t>
        <w:tab/>
        <w:tab/>
        <w:t>grados 16° y 9°.</w:t>
      </w:r>
    </w:p>
    <w:p>
      <w:pPr>
        <w:pStyle w:val="Normal"/>
        <w:tabs>
          <w:tab w:val="clear" w:pos="708"/>
          <w:tab w:val="left" w:pos="2835" w:leader="none"/>
        </w:tabs>
        <w:spacing w:lineRule="auto" w:line="360"/>
        <w:jc w:val="both"/>
        <w:rPr/>
      </w:pPr>
      <w:r>
        <w:rPr>
          <w:lang w:val="es-ES_tradnl"/>
        </w:rPr>
        <w:tab/>
        <w:t>- Planta de Administrativos:</w:t>
        <w:tab/>
        <w:t>grados 20° y 10°.</w:t>
      </w:r>
    </w:p>
    <w:p>
      <w:pPr>
        <w:pStyle w:val="Normal"/>
        <w:tabs>
          <w:tab w:val="clear" w:pos="708"/>
          <w:tab w:val="left" w:pos="2835" w:leader="none"/>
        </w:tabs>
        <w:spacing w:lineRule="auto" w:line="360"/>
        <w:jc w:val="both"/>
        <w:rPr/>
      </w:pPr>
      <w:r>
        <w:rPr>
          <w:lang w:val="es-ES_tradnl"/>
        </w:rPr>
        <w:tab/>
        <w:t>- Planta de Auxiliares:</w:t>
        <w:tab/>
        <w:t>grados 22° y 1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l mayor gasto que se derive del ejercicio de la facultad del presente artículo, considerando su efecto año completo, no podrá exceder la cantidad de 1.300 millones de pes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El uso de las facultades señaladas en este artículo quedará sujeto a las siguientes restricciones respecto del personal al que afect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Los funcionarios encasill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2°.- A contar del día 1 del mes siguiente a la fecha de publicación de la presente ley, créase una asignación de responsabilidad para los funcionarios que ejerzan la función de Jefe de Administración Provincial de cada una de las Unidades Provinciales del Ministe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sta asignación ascenderá a un monto equivalente al 15% de la suma de las siguientes remuneraciones, según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Sueldo bas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Asignación del artículo 19 de la ley N° 19.185, en ambas modalidades de cálculo a que se refieren los dos incisos de dicha disposi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Asignación de los artículos 17 y 18 de la ley N° 19.185, en sus dos modalidades de cál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4.- Asignación del artículo 6º del decreto ley N° 1.770, del Ministerio de Hacienda, promulgado y publicado el año 1977, y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5.- Asignación del artículo 2º de la ley N° 19.69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función señalada en el inciso primero será asignada conforme a lo dispuesto en el artículo 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La asignación de responsabilidad será pagada a los funcionarios en servicio que tengan derecho a ella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asignación de responsabilidad será tributable e imponible y no se considerará como base de cálculo para ninguna otra remuneración.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Artículo 3°.- Las funciones de Jefe de Administración Provincial y de Jefe Técnico Pedagógico de cada una de las Unidades Provinciales del Ministerio de Educación serán asignadas a través de concursos internos, que podrán ser provinciales, regionales o nacionales, según lo determine la Subsecretaría de Educación, mediante acto administrativo fundado. </w:t>
      </w:r>
      <w:r>
        <w:rPr/>
        <w:t>En ningún caso dicho procedimiento podrá implicar que se excedan las competencias de los Departamentos Provinciales de conformidad a lo dispuesto en la ley Nº 18.95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dichos concursos podrán participar los funcionarios del Ministerio de Educación que cumplan con los siguientes requisitos copulati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Estar en posesión de un título profesional de a lo menos 8 semestres otorgado por una Universidad o Instituto Profesional del Estado o reconocido por éste, u homologado en los términos de la ley N° 18.32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Tener a lo menos 1 año de experiencia profesional en el área de la administración o supervisión técnico pedagógica en el Ministerio de Educación, según sea el caso,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3.- Encontrarse calificado en Lista N° 1, de Distin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permanencia de los funcionarios en el desempeño de las funciones señaladas en el inciso primero tendrá una duración de 3 años, al término de los cuales dejarán de percibir la asignación de responsabilidad, a menos que, en virtud de un nuevo concurso interno, se les renueve su designación en dicha función, caso en el cual continuarán gozando de ell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funcionarios designados en las calidades señaladas en el inciso primero, una vez concluido su período, podrán reconcursar o reasumir su cargo de orige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on todo, el llamado a concurso a que se refiere el presente artículo deberá realizarse con una antelación mínima de 90 días al término del período correspond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funcionarios que ejerzan las funciones mencionadas en el inciso primero serán considerados jefes directos para los efectos del Párrafo 4º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rtículo 4°.- Una resolución de la Subsecretaría de Educación establecerá los mecanismos a aplicar en los concursos internos a que se refiere el artículo anterior, la publicidad del llamado a concurso, la forma de determinar los factores y subfactores a considerar y sus ponderaciones, la composición y funcionamiento de los comités de selección, la forma de asignar las funciones que se concursan, lo que estará determinado por el puntaje obtenido en el concurso, así como las demás normas necesarias para la debida realización de dichos concursos interno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5°.- El proceso de encasillamiento que se origine por aplicación del artículo 1° se regirá por las normas establecidas en el artículo 15 del decreto con fuerza de ley Nº 29, del Ministerio de Hacienda, promulgado el año 2004 y publicado el año 2005, que fija el texto refundido, coordinado y sistematizado de la ley Nº 18.834, sobre Estatuto Administrativo, y por lo dispuesto en los incis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Una vez practicado lo establecido en la letra h) del artículo 15 del citado decreto con fuerza de ley, si quedaren cargos vacantes, éstos se proveerán previo concurso interno en el que podrán participar funcionarios auxiliares y administrativos a contrata, que se encuentren asimilados a la respectiva planta y siempre que se hayan desempeñado en tal calidad durante, a lo menos, 5 años antes del encasillamiento, continuos o discontinuos, y cumplan con los requisitos respectivos. Los postulantes requerirán estar calificados en Lista N° 1, de Distinción, o en Lista N° 2, Buen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Una vez practicado lo dispuesto en las letras a), b) y e) del artículo 15 del mencionado decreto con fuerza de ley, respecto del encasillamiento en los cargos de la planta de personal de profesionales, si quedaren aún cargos vacantes en dicha planta, éstos se proveerán previo concurso interno en el que podrán participar los funcionarios titulares de las plantas de técnicos, administrativos y auxiliares que cumplan con los requisitos respectivos de la planta de profesionales y acrediten estar cumpliendo funciones profesionales en el Ministerio de Educación a lo menos por un año, lo que será certificado por su jefatura directa. También podrán participar de estos concursos los funcionarios a contrata asimilados a las plantas de técnicos, administrativos y auxiliares, siempre que se hayan desempeñado en tal calidad durante, a lo menos, 5 años antes del encasillamiento, continuos o discontinuos, y, además, cumplan con los requisitos antes señalados. Los postulantes requerirán estar calificados en Lista N° 1, de Distinción, o en Lista N° 2, Buena.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la convocatoria de los concursos señalados en los incisos segundo y tercero de este artículo deberán considerarse a lo menos los factores de experiencia calificada y evaluación de desempeño. La Subsecretaría de Educación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provisión de las vacantes señaladas en los incisos segundo y tercero de este artículo se efectuará en orden decreciente, según el puntaje obtenido por los postulantes. En caso de producirse empate, los funcionarios serán designados conforme al resultado de la última calificación obtenida y, en el evento de mantenerse esta igualdad, decidirá el Subsecreta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lo no previsto en los incisos cuarto y quinto anteriores, estos concursos se regularán, en lo que sea pertinente, por las normas del Párrafo 1°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rtículo 6º.- El Ministerio de Educación deberá presentar un informe semestral sobre la ejecución presupuestaria del Programa 20, sobre subvenciones a establecimientos educacionales, del Capítulo 01 de la Partida 09, a las Comisiones de Educación y de Hacienda de la Cámara de Diputados, y a las Comisiones de Educación, Cultura, Ciencia y Tecnología y de Hacienda del Senado en los meses de marzo y agosto de cada año. Mediante resolución del Ministerio de Educación, que deberá ser visada por la Dirección de Presupuestos del Ministerio de Hacienda, se establecerán los contenidos de dicho informe. </w:t>
      </w:r>
    </w:p>
    <w:p>
      <w:pPr>
        <w:pStyle w:val="Normal"/>
        <w:tabs>
          <w:tab w:val="clear" w:pos="708"/>
          <w:tab w:val="left" w:pos="2835" w:leader="none"/>
        </w:tabs>
        <w:spacing w:lineRule="auto" w:line="360"/>
        <w:jc w:val="center"/>
        <w:rPr>
          <w:lang w:val="es-ES_tradnl"/>
        </w:rPr>
      </w:pPr>
      <w:r>
        <w:rPr>
          <w:lang w:val="es-ES_tradnl"/>
        </w:rPr>
        <w:t>ARTÍCULOS TRANSITORI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primero.- Los funcionarios que a la fecha de entrada en vigencia del artículo 2° de la presente ley ejerzan la función de Jefe de Administración Provincial de cada una de las Unidades Provinciales del Ministerio de Educación percibirán la asignación que crea dicho precepto siempre que cumplan con los requisitos establecidos en el inciso segundo del artículo 3°. Dicha asignación la percibirán hasta que la función sea asignada mediante el mecanismo indicado en el referido artículo 3°. Con todo, el primer concurso para asignar las funciones antes señaladas deberá convocarse dentro de los 120 días siguientes a la fecha de publicación de la presente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segundo.- El mayor gasto que represente la aplicación de esta ley durante el año presupuestario de su entrada en vigencia será financiado con los recursos de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PATRICIO WALKER PRIETO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49:00Z</dcterms:created>
  <dc:creator>Departamento de Informática #</dc:creator>
  <dc:description/>
  <dc:language>en-US</dc:language>
  <cp:lastModifiedBy>Comisiones</cp:lastModifiedBy>
  <cp:lastPrinted>2015-08-18T16:31:00Z</cp:lastPrinted>
  <dcterms:modified xsi:type="dcterms:W3CDTF">2015-08-19T00:49:00Z</dcterms:modified>
  <cp:revision>2</cp:revision>
  <dc:subject/>
  <dc:title/>
</cp:coreProperties>
</file>