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SEGUNDO INFORME DE LA COMISIÓN DE AGRICULTURA, DESARROLLO RURAL Y MARÍTIMO, SOBRE EL PROYECTO DE LEY, EN SEGUNDO TRÁMITE CONSTITUCIONAL, QUE REGULA EL ESTABLECIMIENTO DE BOLSAS DE PRODUCTOR AGROPECUARIOS.</w:t>
      </w:r>
    </w:p>
    <w:p>
      <w:pPr>
        <w:pStyle w:val="Normal"/>
        <w:tabs>
          <w:tab w:val="left" w:pos="70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Normal"/>
        <w:tabs>
          <w:tab w:val="left" w:pos="709" w:leader="none"/>
        </w:tabs>
        <w:spacing w:before="120" w:after="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 254-01 (S)</w:t>
      </w:r>
    </w:p>
    <w:p>
      <w:pPr>
        <w:pStyle w:val="BodyText2"/>
        <w:spacing w:before="480" w:after="0"/>
        <w:rPr/>
      </w:pPr>
      <w:r>
        <w:rPr/>
        <w:t>HONORABLE CÁMARA:</w:t>
      </w:r>
    </w:p>
    <w:p>
      <w:pPr>
        <w:pStyle w:val="BodyText2"/>
        <w:spacing w:before="360" w:after="0"/>
        <w:rPr/>
      </w:pPr>
      <w:r>
        <w:rPr/>
        <w:tab/>
        <w:t>Vuestra Comisión de Agricultura, Desarrollo Rural y Marítimo pasa a emitiros su segundo informe reglamentario sobre el proyecto de ley, iniciado en un mensaje de S.E. el Presidente de la República, en segundo trámite constitucional, que regula el establecimiento de bolsas de productos agropecuarios.</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despacho de esta iniciativa, S.E. el Presidente de la República ha hecho presente la urgencia, calificándola de "simple" en todos sus trámites constitucionales -incluidos los que correspondiere cumplir en el H. Senado-, mediante oficio del cual se dio cuenta en la sesión 1ª de la legislatura extraordinaria, celebrada con fecha 6 de octubre de 1992.</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estudio realizado en este segundo trámite reglamentario, la Comisión contó con la asistencia y la colaboración del señor Ministro de Agricultura, don Juan Agustín Figueroa, y del asesor legislativo de esa Secretaría de Estado, don Sebastián Hamel.</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l tenor de lo dispuesto en los artículos 128 y 287 del Reglamento Interno de la Corporación, este segundo informe versa sobre el texto del proyecto aprobado en general por la Honorable Cámara en su sesión de fecha 8 de octubre de 1992, con todas las indicaciones admitidas que la Comisión acordó introducirle con ocasión de este segundo trámite reglamentario.</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mo es de vuestro conocimiento, este segundo informe debe referirse, expresamente, a las materias siguientes:</w:t>
      </w:r>
    </w:p>
    <w:p>
      <w:pPr>
        <w:pStyle w:val="Heading1"/>
        <w:tabs>
          <w:tab w:val="left" w:pos="709" w:leader="none"/>
        </w:tabs>
        <w:rPr/>
      </w:pPr>
      <w:r>
        <w:rPr/>
        <w:t>I. ARTÍCULOS QUE NO HAN SIDO OBJETO DE INDICACIONES NI DE</w:t>
      </w:r>
      <w:r>
        <w:rPr>
          <w:lang w:val="es-ES_tradnl"/>
        </w:rPr>
        <w:t xml:space="preserve"> MODIFICACIONES.</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ncuentran en esta situación todos los artículos del proyecto, excepto los números 1º, 7º y 31.</w:t>
      </w:r>
    </w:p>
    <w:p>
      <w:pPr>
        <w:pStyle w:val="Heading1"/>
        <w:tabs>
          <w:tab w:val="left" w:pos="709" w:leader="none"/>
        </w:tabs>
        <w:rPr/>
      </w:pPr>
      <w:r>
        <w:rPr/>
        <w:t>II. ARTÍCULOS CALIFICADOS COMO NORMAS DE CARÁCTER ORGÁNICO CONSTITUCIONAL O DE QUÓRUM CALIFICADO.</w:t>
      </w:r>
    </w:p>
    <w:p>
      <w:pPr>
        <w:pStyle w:val="Normal"/>
        <w:tabs>
          <w:tab w:val="left" w:pos="709"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No los hay.</w:t>
      </w:r>
    </w:p>
    <w:p>
      <w:pPr>
        <w:pStyle w:val="Heading1"/>
        <w:tabs>
          <w:tab w:val="left" w:pos="709" w:leader="none"/>
        </w:tabs>
        <w:rPr>
          <w:lang w:val="es-ES_tradnl"/>
        </w:rPr>
      </w:pPr>
      <w:r>
        <w:rPr>
          <w:lang w:val="es-ES_tradnl"/>
        </w:rPr>
        <w:t>III. ARTÍCULOS SUPRIMIDOS.</w:t>
      </w:r>
    </w:p>
    <w:p>
      <w:pPr>
        <w:pStyle w:val="Normal"/>
        <w:tabs>
          <w:tab w:val="left" w:pos="709"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No los hay.</w:t>
      </w:r>
    </w:p>
    <w:p>
      <w:pPr>
        <w:pStyle w:val="Heading1"/>
        <w:tabs>
          <w:tab w:val="left" w:pos="709" w:leader="none"/>
        </w:tabs>
        <w:rPr>
          <w:lang w:val="es-ES_tradnl"/>
        </w:rPr>
      </w:pPr>
      <w:r>
        <w:rPr>
          <w:lang w:val="es-ES_tradnl"/>
        </w:rPr>
        <w:t>IV. ARTÍCULOS MODIFICADOS.</w:t>
      </w:r>
    </w:p>
    <w:p>
      <w:pPr>
        <w:pStyle w:val="Normal"/>
        <w:tabs>
          <w:tab w:val="left" w:pos="709"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Artículo 1º.</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mayoría de votos, la Comisión acogió una indicación de los Diputados señores Acuña y Jara, don Sergio, para agregar, en el inciso segundo, la siguiente frase final:</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la información económica derivada de la gestión de ellos en el mercado de productos agropecuarios debe ser pública tanto para personas naturales como jurídicas interesadas".</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indicación apunta a dar mayor transparencia a las operaciones realizadas en el mercado de productos y a permitir una fluida información de esas operaciones.</w:t>
      </w:r>
    </w:p>
    <w:p>
      <w:pPr>
        <w:pStyle w:val="Normal"/>
        <w:tabs>
          <w:tab w:val="left" w:pos="709" w:leader="none"/>
        </w:tabs>
        <w:spacing w:before="120" w:after="0"/>
        <w:jc w:val="center"/>
        <w:rPr>
          <w:rFonts w:ascii="Arial" w:hAnsi="Arial" w:eastAsia="Arial" w:cs="Arial"/>
          <w:sz w:val="24"/>
          <w:szCs w:val="24"/>
          <w:lang w:val="es-ES_tradnl"/>
        </w:rPr>
      </w:pPr>
      <w:r>
        <w:rPr>
          <w:rFonts w:eastAsia="Arial" w:cs="Arial" w:ascii="Arial" w:hAnsi="Arial"/>
          <w:sz w:val="24"/>
          <w:szCs w:val="24"/>
          <w:lang w:val="es-ES_tradnl"/>
        </w:rPr>
        <w:t>Artículo 7º.</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mayoría de votos, se aprobó una indicación del señor Letelier, para sustituir la letra a) del inciso primero por la siguiente:</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er mayor de edad."</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juicio de su autor, esta indicación da mayor amplitud a los requisitos de acreditación en el Registro de Corredores, eliminando la exigencia de haber aprobado el cuarto año medio o estudios equivalentes exigidos para las personas naturales.</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unanimidad, se aprobaron dos indicaciones a las letras b) y c) del inciso primero:</w:t>
      </w:r>
    </w:p>
    <w:p>
      <w:pPr>
        <w:pStyle w:val="BodyText2"/>
        <w:tabs>
          <w:tab w:val="left" w:pos="-2410" w:leader="none"/>
          <w:tab w:val="left" w:pos="-1701" w:leader="none"/>
          <w:tab w:val="left" w:pos="709" w:leader="none"/>
        </w:tabs>
        <w:rPr/>
      </w:pPr>
      <w:r>
        <w:rPr/>
        <w:tab/>
        <w:t>- La primera, de los Diputados señores Alamos, Melero y Munizaga, para intercalar en la letra b), entre las palabras "productos" y "por", el vocablo "agropecuarios".</w:t>
      </w:r>
    </w:p>
    <w:p>
      <w:pPr>
        <w:pStyle w:val="Normal"/>
        <w:tabs>
          <w:tab w:val="left" w:pos="-1701"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retende esta indicación dejar expresamente señalado que la intermediación se refiere específicamente a productos agropecuarios.</w:t>
      </w:r>
    </w:p>
    <w:p>
      <w:pPr>
        <w:pStyle w:val="Normal"/>
        <w:tabs>
          <w:tab w:val="left" w:pos="-1701"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La segunda, del Diputado señor Alamos, para agregar, en la letra c), la expresión "estos" entre las palabras "de" y "productos".</w:t>
      </w:r>
    </w:p>
    <w:p>
      <w:pPr>
        <w:pStyle w:val="Normal"/>
        <w:tabs>
          <w:tab w:val="left" w:pos="-1701"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iene por finalidad dar mayor precisión a la norma y hacerla concordante con la modificación introducida en la letra b).</w:t>
      </w:r>
    </w:p>
    <w:p>
      <w:pPr>
        <w:pStyle w:val="Normal"/>
        <w:tabs>
          <w:tab w:val="left" w:pos="709" w:leader="none"/>
        </w:tabs>
        <w:spacing w:before="180" w:after="0"/>
        <w:ind w:left="703" w:hanging="0"/>
        <w:jc w:val="center"/>
        <w:rPr>
          <w:rFonts w:ascii="Arial" w:hAnsi="Arial" w:eastAsia="Arial" w:cs="Arial"/>
          <w:sz w:val="24"/>
          <w:szCs w:val="24"/>
          <w:lang w:val="es-ES_tradnl"/>
        </w:rPr>
      </w:pPr>
      <w:r>
        <w:rPr>
          <w:rFonts w:eastAsia="Arial" w:cs="Arial" w:ascii="Arial" w:hAnsi="Arial"/>
          <w:sz w:val="24"/>
          <w:szCs w:val="24"/>
          <w:lang w:val="es-ES_tradnl"/>
        </w:rPr>
        <w:t>Artículo 31.</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mayoría de votos, fue aprobada una indicación de los Diputados señores Acuña; Jara, don Sergio, y Letelier, para agregar un inciso segundo, del siguiente tenor:</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ualquiera persona natural o jurídica podrá solicitar información relativa a calidades, tipos o precios de los productos transados en las bolsas de productos."</w:t>
      </w:r>
    </w:p>
    <w:p>
      <w:pPr>
        <w:pStyle w:val="Heading1"/>
        <w:tabs>
          <w:tab w:val="left" w:pos="709" w:leader="none"/>
        </w:tabs>
        <w:rPr>
          <w:lang w:val="es-ES_tradnl"/>
        </w:rPr>
      </w:pPr>
      <w:r>
        <w:rPr>
          <w:lang w:val="es-ES_tradnl"/>
        </w:rPr>
        <w:t>V. ARTÍCULOS NUEVOS INTRODUCIDOS.</w:t>
      </w:r>
    </w:p>
    <w:p>
      <w:pPr>
        <w:pStyle w:val="Normal"/>
        <w:tabs>
          <w:tab w:val="left" w:pos="-2410" w:leader="none"/>
          <w:tab w:val="left" w:pos="709"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No los hay.</w:t>
      </w:r>
    </w:p>
    <w:p>
      <w:pPr>
        <w:pStyle w:val="Heading1"/>
        <w:tabs>
          <w:tab w:val="left" w:pos="709" w:leader="none"/>
        </w:tabs>
        <w:rPr>
          <w:lang w:val="es-ES_tradnl"/>
        </w:rPr>
      </w:pPr>
      <w:r>
        <w:rPr>
          <w:lang w:val="es-ES_tradnl"/>
        </w:rPr>
        <w:t>VI. ARTÍCULOS QUE DEBAN SER CONOCIDOS POR LA COMISIÓN DE HACIENDA.</w:t>
      </w:r>
    </w:p>
    <w:p>
      <w:pPr>
        <w:pStyle w:val="Normal"/>
        <w:tabs>
          <w:tab w:val="left" w:pos="-2410" w:leader="none"/>
          <w:tab w:val="left" w:pos="709" w:leader="none"/>
        </w:tabs>
        <w:spacing w:before="120" w:after="0"/>
        <w:ind w:left="705" w:hanging="705"/>
        <w:jc w:val="both"/>
        <w:rPr/>
      </w:pPr>
      <w:r>
        <w:rPr>
          <w:rFonts w:eastAsia="Arial" w:cs="Arial" w:ascii="Arial" w:hAnsi="Arial"/>
          <w:b/>
          <w:bCs/>
          <w:sz w:val="24"/>
          <w:szCs w:val="24"/>
          <w:lang w:val="es-ES_tradnl"/>
        </w:rPr>
        <w:tab/>
      </w:r>
      <w:r>
        <w:rPr>
          <w:rFonts w:eastAsia="Arial" w:cs="Arial" w:ascii="Arial" w:hAnsi="Arial"/>
          <w:sz w:val="24"/>
          <w:szCs w:val="24"/>
          <w:lang w:val="es-ES_tradnl"/>
        </w:rPr>
        <w:t>No los hay.</w:t>
      </w:r>
    </w:p>
    <w:p>
      <w:pPr>
        <w:pStyle w:val="Heading1"/>
        <w:tabs>
          <w:tab w:val="left" w:pos="709" w:leader="none"/>
        </w:tabs>
        <w:rPr>
          <w:lang w:val="es-ES_tradnl"/>
        </w:rPr>
      </w:pPr>
      <w:r>
        <w:rPr>
          <w:lang w:val="es-ES_tradnl"/>
        </w:rPr>
        <w:t>VII. INDICACIONES RECHAZADAS POR LA COMISIÓN.</w:t>
      </w:r>
    </w:p>
    <w:p>
      <w:pPr>
        <w:pStyle w:val="Normal"/>
        <w:tabs>
          <w:tab w:val="left" w:pos="-2410" w:leader="none"/>
          <w:tab w:val="left" w:pos="709" w:leader="none"/>
        </w:tabs>
        <w:spacing w:before="120" w:after="0"/>
        <w:ind w:left="705" w:hanging="705"/>
        <w:jc w:val="center"/>
        <w:rPr>
          <w:rFonts w:ascii="Arial" w:hAnsi="Arial" w:eastAsia="Arial" w:cs="Arial"/>
          <w:sz w:val="24"/>
          <w:szCs w:val="24"/>
          <w:lang w:val="es-ES_tradnl"/>
        </w:rPr>
      </w:pPr>
      <w:r>
        <w:rPr>
          <w:rFonts w:eastAsia="Arial" w:cs="Arial" w:ascii="Arial" w:hAnsi="Arial"/>
          <w:sz w:val="24"/>
          <w:szCs w:val="24"/>
          <w:lang w:val="es-ES_tradnl"/>
        </w:rPr>
        <w:t>Al artículo 7º.</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Diputado señor Letelier, para eliminar, en la letra b) del inciso primero, la frase "en Chile".</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ue rechazada por mayoría de votos.</w:t>
      </w:r>
    </w:p>
    <w:p>
      <w:pPr>
        <w:pStyle w:val="Normal"/>
        <w:tabs>
          <w:tab w:val="left" w:pos="-2410" w:leader="none"/>
          <w:tab w:val="left" w:pos="709" w:leader="none"/>
        </w:tabs>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Heading3"/>
        <w:spacing w:before="360" w:after="0"/>
        <w:rPr/>
      </w:pPr>
      <w:r>
        <w:rPr/>
        <w:t>TEXTO DEL PROYECTO APROBAD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mérito de las consideraciones anteriormente expresadas y de las que, en su oportunidad, os dará a conocer el señor Diputado informante, vuestra Comisión de Agricultura, Desarrollo Rural y Marítimo, os recomienda prestar vuestra aprobación al siguiente</w:t>
      </w:r>
    </w:p>
    <w:p>
      <w:pPr>
        <w:pStyle w:val="Heading3"/>
        <w:spacing w:before="360" w:after="0"/>
        <w:rPr/>
      </w:pPr>
      <w:r>
        <w:rPr/>
        <w:t>PROYECTO DE LEY</w:t>
      </w:r>
    </w:p>
    <w:p>
      <w:pPr>
        <w:pStyle w:val="Normal"/>
        <w:tabs>
          <w:tab w:val="left" w:pos="-2410" w:leader="none"/>
          <w:tab w:val="left" w:pos="709" w:leader="none"/>
        </w:tabs>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TÍTULO I.</w:t>
      </w:r>
    </w:p>
    <w:p>
      <w:pPr>
        <w:pStyle w:val="Normal"/>
        <w:tabs>
          <w:tab w:val="left" w:pos="-2410" w:leader="none"/>
          <w:tab w:val="left" w:pos="70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De las bolsas de productos agropecuarios y definicione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º.-</w:t>
      </w:r>
      <w:r>
        <w:rPr>
          <w:rFonts w:eastAsia="Arial" w:cs="Arial" w:ascii="Arial" w:hAnsi="Arial"/>
          <w:sz w:val="24"/>
          <w:szCs w:val="24"/>
          <w:lang w:val="es-ES_tradnl"/>
        </w:rPr>
        <w:t xml:space="preserve">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bolsas podrán, para el debido cumplimiento de su objeto social, realizar actividades afines o complementarias de éste, siempre que éstas se contemplen expresamente en los estatutos.  En todo caso, la información económica derivada de la gestión de ellos en el mercado de productos agropecuarios deber ser pública tanto para personas naturales o jurídicas interesad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rresponde a la Superintendencia de Valores y Seguros, en adelante "la Superintendencia", velar por el cumplimiento de eta ley y de las normas que la complementen, y supervigilar el funcionamiento de las bolsas de productos, de acuerdo con las facultades que le confieren la ley orgánica y las señaladas en este cuerpo legal.</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º.-</w:t>
      </w:r>
      <w:r>
        <w:rPr>
          <w:rFonts w:eastAsia="Arial" w:cs="Arial" w:ascii="Arial" w:hAnsi="Arial"/>
          <w:sz w:val="24"/>
          <w:szCs w:val="24"/>
          <w:lang w:val="es-ES_tradnl"/>
        </w:rPr>
        <w:t xml:space="preserve">  Para establecer y operar una bolsa de productos, se requerirá de la autorización previa de la Superintendencia y sus estatutos deberán contener las siguientes modalidad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La participación de, a lo menos, 10 accionistas y un capital pagado mínimo equivalente a 30.000 unidades de fomento, dividido en acciones sin valor nominal.</w:t>
      </w:r>
    </w:p>
    <w:p>
      <w:pPr>
        <w:pStyle w:val="BodyText2"/>
        <w:rPr/>
      </w:pPr>
      <w:r>
        <w:rPr/>
        <w:tab/>
        <w:t>Si, durante la vigencia de la sociedad, el número de accionistas o el monto de su patrimonio neto se redujere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La vigencia de la sociedad deberá pactarse por tiempo indefinid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Cada accionista tendrá derecho a un voto en las juntas respectivas, cualquiera que sea el número de acciones que posea.  Un corredor podrá ejercer su actividad en más de una bolsa, adquiriendo en cada una de ellas la acción correspondiente.</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Toda persona aceptada como corredor de una bolsa deberá adquirir la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  En este caso, la acción deberá pagarse en dinero efectivo y de contad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Las acciones tendrán igual valor y no podrán establecerse series de acciones ni acciones privilegiad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El directorio estará compuesto, a lo menos, por cinco miembros, que podrán tener o no tener la calidad de accionistas, pudiendo ser reelegid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7) La distribución de dividendos será, a lo menos, anual y en dinero efectiv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8) La obligación de los accionistas de concurrir, en cualquier tiempo, a sufragar los gastos de la bolsa y los costos de conservación, mantención y reposición de sus bienes, así como los de expansión y mejoramiento de sus actividad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9) 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e los accionista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3º.-</w:t>
      </w:r>
      <w:r>
        <w:rPr>
          <w:rFonts w:eastAsia="Arial" w:cs="Arial" w:ascii="Arial" w:hAnsi="Arial"/>
          <w:sz w:val="24"/>
          <w:szCs w:val="24"/>
          <w:lang w:val="es-ES_tradnl"/>
        </w:rPr>
        <w:t xml:space="preserve">  Toda bolsa de productos, para operar, deberá acreditar, a satisfacción de la Superintendencia, que:</w:t>
      </w:r>
    </w:p>
    <w:p>
      <w:pPr>
        <w:pStyle w:val="BodyText2"/>
        <w:rPr/>
      </w:pPr>
      <w:r>
        <w:rPr/>
        <w:tab/>
        <w:t>a) Se encuentra organizada y tiene la capacidad necesaria para cumplir y hacer cumplir a sus miembros las disposiciones de esta ley, sus normas complementarias y sus estatut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Ha adoptado la reglamentación interna exigida por esta le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Cuenta con los medios necesarios y con un local, los procedimientos adecuados tendientes a asegurar a los inversionistas la mejor ejecución de sus órdenes,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Cuenta con los libros, registros y sistemas de información requeridos por la ley y por la Superintendenci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4º.-</w:t>
      </w:r>
      <w:r>
        <w:rPr>
          <w:rFonts w:eastAsia="Arial" w:cs="Arial" w:ascii="Arial" w:hAnsi="Arial"/>
          <w:sz w:val="24"/>
          <w:szCs w:val="24"/>
          <w:lang w:val="es-ES_tradnl"/>
        </w:rPr>
        <w:t xml:space="preserve">  Para los efectos de esta ley, se entenderá por:</w:t>
      </w:r>
    </w:p>
    <w:p>
      <w:pPr>
        <w:pStyle w:val="BodyText2"/>
        <w:rPr/>
      </w:pPr>
      <w:r>
        <w:rPr/>
        <w:tab/>
        <w:t>1) Producto agropecuario o producto físico: es el que proviene directamente de la agricultura, ganadería, silvicultura o agroindustria y los insumos que tales actividades requieran.</w:t>
      </w:r>
    </w:p>
    <w:p>
      <w:pPr>
        <w:pStyle w:val="BodyText2"/>
        <w:rPr/>
      </w:pPr>
      <w:r>
        <w:rPr/>
        <w:tab/>
        <w:t>2) Opción de venta de productos:  es el contrato por el cual una persona, llamada titular, adquiere de otra, llamada lanzador, por un precio dado, llamado prima, un derecho alternativo que la faculta para vender al lanzador una cantidad determinada de un producto, de una calidad preestablecida, en un plazo, lugar y precio prefijados, o para desistirse de la venta.  El lanzador, pro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w:t>
      </w:r>
    </w:p>
    <w:p>
      <w:pPr>
        <w:pStyle w:val="BodyText2"/>
        <w:rPr/>
      </w:pPr>
      <w:r>
        <w:rPr/>
        <w:tab/>
        <w:t>3) Opción de compra de producto:  es el contrato por el cual una persona, llamada titular, adquiere de otra, llamada lanzador, por un precio dado, llamado prima, un derecho alternativo que la faculta para comprar al lanzador una cantidad determinada de un producto, de una calidad preestablecido, en un plazo, lugar y precio prefijados, o para desistir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BodyText2"/>
        <w:rPr/>
      </w:pPr>
      <w:r>
        <w:rPr/>
        <w:tab/>
        <w:t>4) Contrato de futuro de productos:  es aqué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5º.-</w:t>
      </w:r>
      <w:r>
        <w:rPr>
          <w:rFonts w:eastAsia="Arial" w:cs="Arial" w:ascii="Arial" w:hAnsi="Arial"/>
          <w:sz w:val="24"/>
          <w:szCs w:val="24"/>
          <w:lang w:val="es-ES_tradnl"/>
        </w:rPr>
        <w:t xml:space="preserve">  Podrán ser objeto de negociación por intermedio de las bolsas de productos:</w:t>
      </w:r>
    </w:p>
    <w:p>
      <w:pPr>
        <w:pStyle w:val="BodyText2"/>
        <w:rPr/>
      </w:pPr>
      <w:r>
        <w:rPr/>
        <w:tab/>
        <w:t>1) Los productos agropecuarios que cumplan con la reglamentación que al respecto determinen las bols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Los contratos de opción de compra o de venta y los contratos de futuro de tales productos,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Los títulos que representen los productos referidos en el Nº 1) de este artículo, en términos tales que éstos no puedan ser enajenados o gravados sino mediante el endoso de dichos artícul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da vez que en esta ley se empleen los términos producto o productos, sin otra especificación, deben entenderse comprendidas en ellos las tres categorías señaladas precedentemente.</w:t>
      </w:r>
    </w:p>
    <w:p>
      <w:pPr>
        <w:pStyle w:val="Heading3"/>
        <w:spacing w:before="360" w:after="0"/>
        <w:rPr/>
      </w:pPr>
      <w:r>
        <w:rPr/>
        <w:t>TÍTULO II</w:t>
      </w:r>
    </w:p>
    <w:p>
      <w:pPr>
        <w:pStyle w:val="Heading3"/>
        <w:rPr/>
      </w:pPr>
      <w:r>
        <w:rPr/>
        <w:t>De los corredores de bolsas de producto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6º.-</w:t>
      </w:r>
      <w:r>
        <w:rPr>
          <w:rFonts w:eastAsia="Arial" w:cs="Arial" w:ascii="Arial" w:hAnsi="Arial"/>
          <w:sz w:val="24"/>
          <w:szCs w:val="24"/>
          <w:lang w:val="es-ES_tradnl"/>
        </w:rPr>
        <w:t xml:space="preserve">  Los corredores de bolsas de productos, en adelante "los corredores", son las personas naturales o jurídicas que se dedican a las operaciones de intermediación en las bolsas de product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prohi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7º.-</w:t>
      </w:r>
      <w:r>
        <w:rPr>
          <w:rFonts w:eastAsia="Arial" w:cs="Arial" w:ascii="Arial" w:hAnsi="Arial"/>
          <w:sz w:val="24"/>
          <w:szCs w:val="24"/>
          <w:lang w:val="es-ES_tradnl"/>
        </w:rPr>
        <w:t xml:space="preserve">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er mayor de edad.</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Haber ejercido en Chile la intermediación de productos agropecuarios por un tiempo mínimo de tres añ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Poseer una oficina instalada para desarrollar las actividades de intermediación de estos product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Mantener permanentemente un patrimonio mínimo de 6.000 unidades de foment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Constituir las garantías en la forma y por los montos que se establecen en esta ley;</w:t>
      </w:r>
    </w:p>
    <w:p>
      <w:pPr>
        <w:pStyle w:val="BodyText2"/>
        <w:rPr/>
      </w:pPr>
      <w:r>
        <w:rPr/>
        <w:tab/>
        <w:t>f) No haber sido sancionado con la expulsión de una bolsa de productos ni de una bolsa de valores, ni haber sido cancelada su inscripción en los Registros que al efecto lleve la Superintendencia;</w:t>
      </w:r>
    </w:p>
    <w:p>
      <w:pPr>
        <w:pStyle w:val="BodyText2"/>
        <w:rPr/>
      </w:pPr>
      <w:r>
        <w:rPr/>
        <w:tab/>
        <w:t>g) No haber sido condenado por delito que merezca pena aflictiva o por los delitos contemplados en los artículos 37 y 38 de esta ley,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 No haber sido declarado en quiebr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uperintendencia establecerá los medios y la forma en que los interesados deberán acreditar las circunstancias señaladas en este artículo y los antecedentes que con tal fin deberán acompañar a sus solicitudes de inscripción.</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Quienes no se encuentren inscritos en el referido Registro, no podrán publicitar su carácter de corredores de bolsa de productos, ni usar membretes, planchas o distintivo alguno que los individualice como tale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8º.-</w:t>
      </w:r>
      <w:r>
        <w:rPr>
          <w:rFonts w:eastAsia="Arial" w:cs="Arial" w:ascii="Arial" w:hAnsi="Arial"/>
          <w:sz w:val="24"/>
          <w:szCs w:val="24"/>
          <w:lang w:val="es-ES_tradnl"/>
        </w:rPr>
        <w:t xml:space="preserve">  las personas jurídicas que ejerzan el giro de corredor, deberán incluir en su razón social la expresión "corredores de bolsa de productos" y su objeto será la intermediación de productos y la ejecución de las demás actividades complementarias que les autorice expresamente la Superintendenci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directores y administradores de tales personas jurídicas, individualmente considerados, deberán acreditar los requisitos establecidos en las letras a), b), f), g) y h) del artículo anterior.</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9º.-</w:t>
      </w:r>
      <w:r>
        <w:rPr>
          <w:rFonts w:eastAsia="Arial" w:cs="Arial" w:ascii="Arial" w:hAnsi="Arial"/>
          <w:sz w:val="24"/>
          <w:szCs w:val="24"/>
          <w:lang w:val="es-ES_tradnl"/>
        </w:rPr>
        <w:t xml:space="preserve">  Cumplidos los requisitos establecidos en el artículo 7º, la Superintendencia procederá a inscribir al solicitante en el Registro de Corredores, dentro del plazo de 30 día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0.-</w:t>
      </w:r>
      <w:r>
        <w:rPr>
          <w:rFonts w:eastAsia="Arial" w:cs="Arial" w:ascii="Arial" w:hAnsi="Arial"/>
          <w:sz w:val="24"/>
          <w:szCs w:val="24"/>
          <w:lang w:val="es-ES_tradnl"/>
        </w:rPr>
        <w:t xml:space="preserve">  Los corredores deberán cumplir y mantener los márgenes de endeudamiento, de garantías y otras condiciones de liquidez que la Superintendencia haya establecido de manera general y previa en relación con la naturaleza de las operaciones, su cuantía y el tipo de instrumentos que se negocien.</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1.-</w:t>
      </w:r>
      <w:r>
        <w:rPr>
          <w:rFonts w:eastAsia="Arial" w:cs="Arial" w:ascii="Arial" w:hAnsi="Arial"/>
          <w:sz w:val="24"/>
          <w:szCs w:val="24"/>
          <w:lang w:val="es-ES_tradnl"/>
        </w:rPr>
        <w:t xml:space="preserve">   Los corredores deberán constituir una garantía previa al desempeño de su actividad para asegurar el cumplimiento de sus obligaciones como intermediarios de productos a favor de sus comit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garantía será de un monto inicial equivalente a 6.000 unidades de fomento.  La Superintendencia podrá establecer, de manera general y obligatoria, mayores garantías en razón del volumen y naturaleza de las operaciones del intermediari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garantía podrá constituirse en dinero efectivo, boleta bancaria, póliza de seguros, prenda sobre acciones de sociedades anónimas abiertas y otros valores de oferta pública, salvo acciones de la misma bolsa, y se mantendrá reajustada en la misma proporción en que varíe el monto de la unidad de foment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nstitución de garantías sobre prenda de acciones de sociedades anónimas abiertas o sobre otros valores de oferta pública, no podrá exceder del 40% del total de la caución.</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garantía deberá mantenerse vigente hasta los seis meses posteriores a la pérdida de la calidad de corredor y, en todo caso, hasta que se resuelvan, pro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2.-</w:t>
      </w:r>
      <w:r>
        <w:rPr>
          <w:rFonts w:eastAsia="Arial" w:cs="Arial" w:ascii="Arial" w:hAnsi="Arial"/>
          <w:sz w:val="24"/>
          <w:szCs w:val="24"/>
          <w:lang w:val="es-ES_tradnl"/>
        </w:rPr>
        <w:t xml:space="preserve">  La bolsa de productos respectiva representará legalmente a los beneficiarios de la garantía a que se refiere el artículo anterior, la cual desempeñará las funciones que se señalan en los incisos sigui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la garantía consistiere en depósitos de dinero o prenda sobre valores, la entrega del dinero o de los bienes pignorados se hará al representante de los beneficiari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s inscripciones de prenda, no será necesario individualizar a los beneficiarios, bastando expresar el nombre de su representante.  Asimismo, las citaciones y notificaciones que, de acuerdo con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la garantía consistiere en boleta bancaria o póliza de seguros, el representante de los beneficiarios será el tenedor de los documentos justificativos de las mismas.  El banco o la compañía de seguros otorgante deberá pagar el valor exigido por el representante a su simple requerimiento y hasta el monto garantizad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hacer efectivas las boletas de garantías y las pólizas de seguros, bastará con acreditar el hecho de haberse notificado al representante de los beneficiarios una demanda judicial en contra del intermediario de los productos caucionad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dineros provenientes de la realización de la boleta bancaria o de la póliza de seguros quedarán en prenda, de pleno derecho, subrogando a esas garantías, manteniéndose en depósito reajustable por el representante hasta la extinción de la contingencia caucionad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3.-</w:t>
      </w:r>
      <w:r>
        <w:rPr>
          <w:rFonts w:eastAsia="Arial" w:cs="Arial" w:ascii="Arial" w:hAnsi="Arial"/>
          <w:sz w:val="24"/>
          <w:szCs w:val="24"/>
          <w:lang w:val="es-ES_tradnl"/>
        </w:rPr>
        <w:t xml:space="preserve">   Los corredores estarán obligados 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Contar con los libros y registros que prescribe la ley y los que determine la Superintendencia, los que deberán ser llevados conforme a sus instruccion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roporcionar a la Superintendencia, con la periodicidad que establezca como norma general, información sobre las operaciones que realicen;</w:t>
      </w:r>
    </w:p>
    <w:p>
      <w:pPr>
        <w:pStyle w:val="BodyText2"/>
        <w:rPr/>
      </w:pPr>
      <w:r>
        <w:rPr/>
        <w:tab/>
        <w:t>c)  Enviar a la Superintendencia los estados financieros que ésta solicite, en la forma y periodicidad que determine, la cual podrá exigirles que ellos sean objeto de auditoría por auditores independi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Informar a la Superintendencia, con a lo menos un mes de anticipación, de la apertura o cierre de nuevas oficinas y sucursales,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Proporcionar los demás antecedentes que, a juicio de la Superintendencia, sean necesarios para mantener actualizada la información del Registro de Corredore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4.-</w:t>
      </w:r>
      <w:r>
        <w:rPr>
          <w:rFonts w:eastAsia="Arial" w:cs="Arial" w:ascii="Arial" w:hAnsi="Arial"/>
          <w:sz w:val="24"/>
          <w:szCs w:val="24"/>
          <w:lang w:val="es-ES_tradnl"/>
        </w:rPr>
        <w:t xml:space="preserve">  Las transacciones y operaciones de bolsas en que participen corredores, deberán ajustarse a las normas y procedimientos establecidos en la ley, a los que determine la Superintendencia y a los estatutos y reglamentos internos de la bolsa de productos de que sean miembr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es queda prohibido a los corredores compensar las sumas que reciban para comprar productos o el precio que se les entregue, con las cantidades que pudieren adeudarles sus cli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minutas que entreguen a sus clientes y las que se den recíprocamente, en los casos en que dos o más intermediarios concurran a la celebración de un negocio pro encargo de diversas personas, hacen prueba contra el corredor que las otorgue.</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5.-</w:t>
      </w:r>
      <w:r>
        <w:rPr>
          <w:rFonts w:eastAsia="Arial" w:cs="Arial" w:ascii="Arial" w:hAnsi="Arial"/>
          <w:sz w:val="24"/>
          <w:szCs w:val="24"/>
          <w:lang w:val="es-ES_tradnl"/>
        </w:rPr>
        <w:t xml:space="preserve">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6.-</w:t>
      </w:r>
      <w:r>
        <w:rPr>
          <w:rFonts w:eastAsia="Arial" w:cs="Arial" w:ascii="Arial" w:hAnsi="Arial"/>
          <w:sz w:val="24"/>
          <w:szCs w:val="24"/>
          <w:lang w:val="es-ES_tradnl"/>
        </w:rPr>
        <w:t xml:space="preserve">  La Superintendencia, mediante resolución fundada y previa audiencia del afectado, podrá suspender, hasta por el plazo máximo de un año, o cancelar la inscripción de un corredor en el Registro de Corredores, por haber éste incurrido en alguna de las siguientes causal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jar de cumplir algunos de los requisitos establecidos en el artículo 7º de esta ley, cuando corresponda.  La Superintendencia, en casos calificados, podrá otorgar al interesado un plazo para subsanar la situación, el que no podrá exceder de 120 dí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Incurrir en graves violaciones de las obligaciones que le impone esta ley, sus normas complementarias, las instrucciones que imparta la Superintendencia u otras disposiciones que lo rijan;</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Dejar de desempeñar la función de corredor activo por más de un año, sin causa justificad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Participar en ofertas públicas o en transacciones de productos que, en conformidad con esta ley, deban inscribirse y mantener vigente su inscripción en el Registro de Productos o respecto de los cuales se haya suspendido su transacción,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Dejar de cumplir obligaciones originadas en transacciones de productos en que haya tomado parte.</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7.-</w:t>
      </w:r>
      <w:r>
        <w:rPr>
          <w:rFonts w:eastAsia="Arial" w:cs="Arial" w:ascii="Arial" w:hAnsi="Arial"/>
          <w:sz w:val="24"/>
          <w:szCs w:val="24"/>
          <w:lang w:val="es-ES_tradnl"/>
        </w:rPr>
        <w:t xml:space="preserve">   Se reserva el uso de la expresión "corredor de bolsa de productos" para las personas inscritas en el Registro a que hace referencia el artículo 7º.</w:t>
      </w:r>
    </w:p>
    <w:p>
      <w:pPr>
        <w:pStyle w:val="Heading3"/>
        <w:spacing w:before="240" w:after="0"/>
        <w:rPr/>
      </w:pPr>
      <w:r>
        <w:rPr/>
        <w:t>TÍTULO III</w:t>
      </w:r>
    </w:p>
    <w:p>
      <w:pPr>
        <w:pStyle w:val="Heading3"/>
        <w:rPr/>
      </w:pPr>
      <w:r>
        <w:rPr/>
        <w:t>Normas Generale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8.-</w:t>
      </w:r>
      <w:r>
        <w:rPr>
          <w:rFonts w:eastAsia="Arial" w:cs="Arial" w:ascii="Arial" w:hAnsi="Arial"/>
          <w:sz w:val="24"/>
          <w:szCs w:val="24"/>
          <w:lang w:val="es-ES_tradnl"/>
        </w:rPr>
        <w:t xml:space="preserve">  Corresponderá a las bolsas de productos reglamentar su organización y todas las materias que sean necesarias para su funcionamiento, en especial las sigui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Condiciones, requisitos, modalidades y registro de las operaciones de bolsa, así como la oportunidad y forma de compensarlas y liquidarl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Garantías generales o especiales que puedan exigirse a quienes intervienen en las negociaciones y la forma de constituirl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Condiciones, requisitos, estándares y forma que deben cumplir los productos físicos, contratos o títulos materia de negociación y responsabilidad de las partes que intervienen en ell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Sistemas de fiscalización y procedimientos de control de las operaciones de bolsa, lo cual es sin perjuicio de las atribuciones que le competen a la Superintendencia a otros organismos, de acuerdo con la legislación vigente;</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Sistemas de resolución obligatoria de los conflictos que se originen entre quienes participen en las operaciones de bols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Sistemas de información sobre las operaciones que se ejecuten en la bolsa,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reglamentos y normas que dicten las bolsas de productos para su funcionamiento deberán ser previamente aprobados por la Superintendente.</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o organismo estará facultado para rechazar o proponer modificaciones a los proyectos de reglamentos y normas presentado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ubsanados los defectos o atendidas las observaciones formuladas, en su caso, y vencido el plazo anteriormente indicado, la Superintendencia deberá autorizar los reglamentos o normas presentados por la bolsa correspondiente, dentro del quinto dí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19.-</w:t>
      </w:r>
      <w:r>
        <w:rPr>
          <w:rFonts w:eastAsia="Arial" w:cs="Arial" w:ascii="Arial" w:hAnsi="Arial"/>
          <w:sz w:val="24"/>
          <w:szCs w:val="24"/>
          <w:lang w:val="es-ES_tradnl"/>
        </w:rPr>
        <w:t xml:space="preserve">  La Superintendencia llevará un Registro de Productos, el cual estará a disposición del público, en el que se inscribirán:</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Los tipos homogéneos de bienes físicos que puedan transarse en la bolsa, conjuntamente con los padrones que deban cumplir.</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Los títulos representativos de los tipos de productos,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Los modelos de contratos de opciones de compra, de venta y de futuro de product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uperintendencia establecerá los requisitos que deberán cumplir los títulos, las entidades emisoras y las demás modalidades necesarias para practicar las inscripciones a que se refiere el inciso anterior.</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ólo podrán transarse en bolsa los productos que correspondan a los padrones que se encuentren inscritos en el Registro de Productos a que se refiere este artículo.</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0.-</w:t>
      </w:r>
      <w:r>
        <w:rPr>
          <w:rFonts w:eastAsia="Arial" w:cs="Arial" w:ascii="Arial" w:hAnsi="Arial"/>
          <w:sz w:val="24"/>
          <w:szCs w:val="24"/>
          <w:lang w:val="es-ES_tradnl"/>
        </w:rPr>
        <w:t xml:space="preserve">  Facúltase al Presidente de la República para que, dentro del plazo de 180 días, contados desde la fecha de publicación de esta ley, dicte las normas necesarias para adecuar la aplicación del impuesto al valor agregado a las operaciones que se efectúen en las bolsas de producto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1.-</w:t>
      </w:r>
      <w:r>
        <w:rPr>
          <w:rFonts w:eastAsia="Arial" w:cs="Arial" w:ascii="Arial" w:hAnsi="Arial"/>
          <w:sz w:val="24"/>
          <w:szCs w:val="24"/>
          <w:lang w:val="es-ES_tradnl"/>
        </w:rPr>
        <w:t xml:space="preserve">  Serán inoponibles a los adquirentes de productos en bolsas, las prendas, embargos, prohibiciones de enajenar o cualquier otra medida cautelar que grave o afecte al producto transado.  Se exceptúan de lo anterior, las prendas que el adquirente haya conocido y expresamente aceptado, como asimismo aquellas garantías, embargos y prohibiciones que hayan sido notificados judicialmente a la bols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2.-</w:t>
      </w:r>
      <w:r>
        <w:rPr>
          <w:rFonts w:eastAsia="Arial" w:cs="Arial" w:ascii="Arial" w:hAnsi="Arial"/>
          <w:sz w:val="24"/>
          <w:szCs w:val="24"/>
          <w:lang w:val="es-ES_tradnl"/>
        </w:rPr>
        <w:t xml:space="preserve">  Agrégase al artículo 10 de la ley Nº 18.112, sobre Prenda sin Desplazamiento, a continuación de la coma (,) existente después de la palabra "feria", la expresión "bolsas de productos agropecuarios", seguida de coma (,).</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3.-</w:t>
      </w:r>
      <w:r>
        <w:rPr>
          <w:rFonts w:eastAsia="Arial" w:cs="Arial" w:ascii="Arial" w:hAnsi="Arial"/>
          <w:sz w:val="24"/>
          <w:szCs w:val="24"/>
          <w:lang w:val="es-ES_tradnl"/>
        </w:rPr>
        <w:t xml:space="preserve">  Las empresas y organismos del Estado podrán, dentro de su normal desenvolvimiento, participar en la compra o venta de productos que se transen en la bolsa, conforme con las disposiciones de esta ley.</w:t>
      </w:r>
    </w:p>
    <w:p>
      <w:pPr>
        <w:pStyle w:val="Heading3"/>
        <w:spacing w:before="360" w:after="0"/>
        <w:rPr/>
      </w:pPr>
      <w:r>
        <w:rPr/>
        <w:t>TÍTULO IV</w:t>
      </w:r>
    </w:p>
    <w:p>
      <w:pPr>
        <w:pStyle w:val="Heading3"/>
        <w:rPr/>
      </w:pPr>
      <w:r>
        <w:rPr/>
        <w:t>De la Cámara de Compensación</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4.-</w:t>
      </w:r>
      <w:r>
        <w:rPr>
          <w:rFonts w:eastAsia="Arial" w:cs="Arial" w:ascii="Arial" w:hAnsi="Arial"/>
          <w:sz w:val="24"/>
          <w:szCs w:val="24"/>
          <w:lang w:val="es-ES_tradnl"/>
        </w:rPr>
        <w:t xml:space="preserve">  Las bolsas de productos deberán constituir o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5.-</w:t>
      </w:r>
      <w:r>
        <w:rPr>
          <w:rFonts w:eastAsia="Arial" w:cs="Arial" w:ascii="Arial" w:hAnsi="Arial"/>
          <w:sz w:val="24"/>
          <w:szCs w:val="24"/>
          <w:lang w:val="es-ES_tradnl"/>
        </w:rPr>
        <w:t xml:space="preserve">  Las Cámaras estarán sujetas a las siguientes regl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berán constituirse en conformidad con lo establecido en el artículo 126 de la ley Nº 18.046, y se regirán por las normas aplicables a las sociedades anónimas abiertas en todo aquello que no fuere contrario a esta ley.  En su nombre, deberán incluir la expresión "Cámara de Compensación".</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Tendrán como objeto exclusivo el indicado en el artículo anterior.</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El capital mínimo pagado no podrá ser inferior a 15.000 unidades de foment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Tendrán un directorio, integrado por cinco miembros a lo menos, que podrán tener o no tener el carácter de accionista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Las acciones serán sin valor nominal.</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Tendrán un tribunal arbitral integrado por a lo menos tres miembros, encargado de aplicar las medidas disciplinarias que contemplen sus estatutos y las que indica esta ley, sin perjuicio de las otras facultades que a éste se le otorguen en el estatut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g)  A lo menos el 15% de las utilidades de cada ejercicio se destinará a formar un Fondo de Contingencia que tendrá por objeto cubrir obligaciones pendientes derivadas de operaciones registradas en la Cámar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6.-</w:t>
      </w:r>
      <w:r>
        <w:rPr>
          <w:rFonts w:eastAsia="Arial" w:cs="Arial" w:ascii="Arial" w:hAnsi="Arial"/>
          <w:sz w:val="24"/>
          <w:szCs w:val="24"/>
          <w:lang w:val="es-ES_tradnl"/>
        </w:rPr>
        <w:t xml:space="preserve">  El establecimiento de una Cámara de Compensación y sus estatutos deberán ser aprobados previamente por la Superintendencia.  En igual forma, se aprobarán los reglamentos internos de operación que éstas fijen.</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7.-</w:t>
      </w:r>
      <w:r>
        <w:rPr>
          <w:rFonts w:eastAsia="Arial" w:cs="Arial" w:ascii="Arial" w:hAnsi="Arial"/>
          <w:sz w:val="24"/>
          <w:szCs w:val="24"/>
          <w:lang w:val="es-ES_tradnl"/>
        </w:rPr>
        <w:t xml:space="preserve">  Las Cámaras tendrán las siguientes funcion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mitir y registrar los contratos de las operaciones de futuro y de opciones y ser la contraparte de los mismo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Recibir de los corredores los márgenes iniciales, dineros y valores correspondientes y acreditar los mismos en las respectivas cuentas corri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Actualizar diariamente las posiciones abiertas de los clientes, debiendo ajustar los márgenes, establecer las variaciones diarias de precios y cargar o abonar a cada cuenta corriente las pérdidas o ganancias correspondient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Informar a los corredores sobre la falta o el exceso de margen y de los saldos de las cuentas corrientes de sus clientes, igual que sobre la necesidad de que éstos completen el margen, cuando correspond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Ordenar a los corredores el cierre parcial o total de las posiciones abiertas de sus clientes, por no cumplir éstos con los requerimientos de margen o cobertura de las pérdidas, y</w:t>
      </w:r>
    </w:p>
    <w:p>
      <w:pPr>
        <w:pStyle w:val="BodyText2"/>
        <w:rPr/>
      </w:pPr>
      <w:r>
        <w:rPr/>
        <w:tab/>
        <w:t>f) Liquidar, en la fecha de vencimiento, las posiciones abiertas del contrato que vence, disminuyendo el margen correspondiente y cargando o abonando las perdidas o ganancias producida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8.-</w:t>
      </w:r>
      <w:r>
        <w:rPr>
          <w:rFonts w:eastAsia="Arial" w:cs="Arial" w:ascii="Arial" w:hAnsi="Arial"/>
          <w:sz w:val="24"/>
          <w:szCs w:val="24"/>
          <w:lang w:val="es-ES_tradnl"/>
        </w:rPr>
        <w:t xml:space="preserve">  Con el solo registro de una operación en la Cámara, se entienden celebrados los contratos de futuro y de opciones entre la Cámara y cada una de las partes de la respectiva negociación.</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ontratos registrados no podrán ser posteriormente transferidos.  Toda cesión, traspaso y otro acto de comercio, deberá ejecutarse mediante un nuevo contrato.</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29.-</w:t>
      </w:r>
      <w:r>
        <w:rPr>
          <w:rFonts w:eastAsia="Arial" w:cs="Arial" w:ascii="Arial" w:hAnsi="Arial"/>
          <w:sz w:val="24"/>
          <w:szCs w:val="24"/>
          <w:lang w:val="es-ES_tradnl"/>
        </w:rPr>
        <w:t xml:space="preserve">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0.-</w:t>
      </w:r>
      <w:r>
        <w:rPr>
          <w:rFonts w:eastAsia="Arial" w:cs="Arial" w:ascii="Arial" w:hAnsi="Arial"/>
          <w:sz w:val="24"/>
          <w:szCs w:val="24"/>
          <w:lang w:val="es-ES_tradnl"/>
        </w:rPr>
        <w:t xml:space="preserve">  El Tribunal Arbitral de la Cámara de Compensación podrá aplicar a los corredores que operen en la Cámara las sanciones de amonestación por escrito; multa de 10 a 500 unidades tributarias mensuales, a beneficio fiscal; suspensión temporal de hasta por 30 días y expulsión, siempre que incurran en alguna de las siguientes infraccione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Incumplimiento de las obligaciones que se deriven de los contratos registrados en la Cámara que se transen por su intermedi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No constituir oportunamente los márgenes generales o especiales que se exijan para los contratos registrados en la Cámara o no constituir las garantías particulares que ésta establezc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Proporcionar a la Cámara datos o informes incompletos o erróneos sobre los contratos que intermedien o sobre su situación financier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Infringir las normas de operación de la Cámara establecidas en sus estatutos o en el reglamento intern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Quienes hubieren sido sancionados por el Tribunal Arbitral podrán solicitar, dentro de los cinco días hábiles siguientes a la notificación de la medida, revisión de la sanción ante el Directorio de la bolsa de productos que integre la Cámara.</w:t>
      </w:r>
    </w:p>
    <w:p>
      <w:pPr>
        <w:pStyle w:val="Heading3"/>
        <w:spacing w:before="360" w:after="0"/>
        <w:rPr/>
      </w:pPr>
      <w:r>
        <w:rPr/>
        <w:t>TÍTULO V</w:t>
      </w:r>
    </w:p>
    <w:p>
      <w:pPr>
        <w:pStyle w:val="Normal"/>
        <w:tabs>
          <w:tab w:val="left" w:pos="-2410" w:leader="none"/>
          <w:tab w:val="left" w:pos="70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 xml:space="preserve">De la Supervisión de las Bolsas de Productos </w:t>
      </w:r>
    </w:p>
    <w:p>
      <w:pPr>
        <w:pStyle w:val="Normal"/>
        <w:tabs>
          <w:tab w:val="left" w:pos="-2410" w:leader="none"/>
          <w:tab w:val="left" w:pos="70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y de las Entidades Certificadora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1.-</w:t>
      </w:r>
      <w:r>
        <w:rPr>
          <w:rFonts w:eastAsia="Arial" w:cs="Arial" w:ascii="Arial" w:hAnsi="Arial"/>
          <w:sz w:val="24"/>
          <w:szCs w:val="24"/>
          <w:lang w:val="es-ES_tradnl"/>
        </w:rPr>
        <w:t xml:space="preserve">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w:t>
      </w:r>
    </w:p>
    <w:p>
      <w:pPr>
        <w:pStyle w:val="Normal"/>
        <w:tabs>
          <w:tab w:val="left" w:pos="-2410" w:leader="none"/>
          <w:tab w:val="left" w:pos="709"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Cualquier persona natural o jurídica podrá solicitar información relativa a calidades, tipos o precios de los productos transados en las bolsas de producto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2.-</w:t>
      </w:r>
      <w:r>
        <w:rPr>
          <w:rFonts w:eastAsia="Arial" w:cs="Arial" w:ascii="Arial" w:hAnsi="Arial"/>
          <w:sz w:val="24"/>
          <w:szCs w:val="24"/>
          <w:lang w:val="es-ES_tradnl"/>
        </w:rPr>
        <w:t xml:space="preserve">  En casos calificados, la Superintendencia de Valores podrá suspender  la compra o venta de uno o más productos.  De la resolución adoptada por la Superintendencia podrá reclamarse ante los organismos establecidos en el decreto ley Nº 211, de 1974.</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3.-</w:t>
      </w:r>
      <w:r>
        <w:rPr>
          <w:rFonts w:eastAsia="Arial" w:cs="Arial" w:ascii="Arial" w:hAnsi="Arial"/>
          <w:sz w:val="24"/>
          <w:szCs w:val="24"/>
          <w:lang w:val="es-ES_tradnl"/>
        </w:rPr>
        <w:t xml:space="preserve">  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rvicio Agrícola y Ganadero podrá rechazar la solicitud respectiva, mediante resolución fundad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4.-</w:t>
      </w:r>
      <w:r>
        <w:rPr>
          <w:rFonts w:eastAsia="Arial" w:cs="Arial" w:ascii="Arial" w:hAnsi="Arial"/>
          <w:sz w:val="24"/>
          <w:szCs w:val="24"/>
          <w:lang w:val="es-ES_tradnl"/>
        </w:rPr>
        <w:t xml:space="preserve">  Las entidades de certificación que emitan informes o certificados respecto de productos que se transen en bolsa que no hayan sido inspeccionados o que notoriamente no correspondan a las características de éstos, serán sancionadas con la pérdida de su calidad de entidad certificadora y con multa de 100 a 300 unidades tributarias mensuales, a beneficio fiscal, sin perjuicio de la responsabilidad penal que pueda afectarle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5.-</w:t>
      </w:r>
      <w:r>
        <w:rPr>
          <w:rFonts w:eastAsia="Arial" w:cs="Arial" w:ascii="Arial" w:hAnsi="Arial"/>
          <w:sz w:val="24"/>
          <w:szCs w:val="24"/>
          <w:lang w:val="es-ES_tradnl"/>
        </w:rPr>
        <w:t xml:space="preserve">  Se sancionará con la suspensión de 10 a 90 días y con multa de 25 a 150 unidades tributarias mensuales, a beneficio fiscal, a las entidades de certificación que incurran en algunas de las siguientes conductas:</w:t>
      </w:r>
    </w:p>
    <w:p>
      <w:pPr>
        <w:pStyle w:val="BodyText2"/>
        <w:rPr/>
      </w:pPr>
      <w:r>
        <w:rPr/>
        <w:tab/>
        <w:t>a) Emitir informes o certificados con errores graves, imputables a negligencia o impericia;</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ejar de cumplir, deliberadamente o por negligencia inexcusable, los procedimientos establecidos sobre inspección, toma de muestras o análisis;</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Realizar cualquier acción o incurrir en omisiones que tengan por objeto inducir a error respecto de la calidad o condición de un determinado producto, y</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No subsanar las deficiencias que observe el Servicio Agrícola y Ganadero respecto de la actividad de certificación, dentro del plazo que éste establezc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6.-</w:t>
      </w:r>
      <w:r>
        <w:rPr>
          <w:rFonts w:eastAsia="Arial" w:cs="Arial" w:ascii="Arial" w:hAnsi="Arial"/>
          <w:sz w:val="24"/>
          <w:szCs w:val="24"/>
          <w:lang w:val="es-ES_tradnl"/>
        </w:rPr>
        <w:t xml:space="preserve">  El servicio Agrícola y Ganadero conocerá de las infracciones señaladas en los artículos 34 y 35 y las sancionará, conforme con el procedimiento establecido en el párrafo IV del Título I de su ley orgánica.</w:t>
      </w:r>
    </w:p>
    <w:p>
      <w:pPr>
        <w:pStyle w:val="Heading3"/>
        <w:spacing w:before="360" w:after="0"/>
        <w:rPr/>
      </w:pPr>
      <w:r>
        <w:rPr/>
        <w:t>TÍTULO VI</w:t>
      </w:r>
    </w:p>
    <w:p>
      <w:pPr>
        <w:pStyle w:val="Heading3"/>
        <w:rPr/>
      </w:pPr>
      <w:r>
        <w:rPr/>
        <w:t>De los delito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7.-</w:t>
      </w:r>
      <w:r>
        <w:rPr>
          <w:rFonts w:eastAsia="Arial" w:cs="Arial" w:ascii="Arial" w:hAnsi="Arial"/>
          <w:sz w:val="24"/>
          <w:szCs w:val="24"/>
          <w:lang w:val="es-ES_tradnl"/>
        </w:rPr>
        <w:t xml:space="preserve">  Se aplicarán las penas del inciso primero del artículo 197 del Código Penal al que, con perjuicio de tercero o sin él, cometiere alguna de las falsedades designadas en el artículo 193 del mismo Código, en cualquier certificación o información que deba emitirse o proporcionarse en virtud de las disposiciones de esta ley.  El que maliciosamente hiciere uso de los instrumentos falsos a que se refiere este artículo, será castigado como si fuere autor de la falsedad.</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8.-</w:t>
      </w:r>
      <w:r>
        <w:rPr>
          <w:rFonts w:eastAsia="Arial" w:cs="Arial" w:ascii="Arial" w:hAnsi="Arial"/>
          <w:sz w:val="24"/>
          <w:szCs w:val="24"/>
          <w:lang w:val="es-ES_tradnl"/>
        </w:rPr>
        <w:t xml:space="preserve">  Sufrirán las penas de presidio menor en sus grados mínimo a medio los que se publicitaren como corredores de bolsa sin estar inscritos en el Registro correspondiente o cuya inscripción hubiere sido cancelada.</w:t>
      </w:r>
    </w:p>
    <w:p>
      <w:pPr>
        <w:pStyle w:val="Normal"/>
        <w:tabs>
          <w:tab w:val="left" w:pos="-2410" w:leader="none"/>
          <w:tab w:val="left" w:pos="709" w:leader="none"/>
        </w:tabs>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TÍTULO FINAL</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39.-</w:t>
      </w:r>
      <w:r>
        <w:rPr>
          <w:rFonts w:eastAsia="Arial" w:cs="Arial" w:ascii="Arial" w:hAnsi="Arial"/>
          <w:sz w:val="24"/>
          <w:szCs w:val="24"/>
          <w:lang w:val="es-ES_tradnl"/>
        </w:rPr>
        <w:t xml:space="preserve">  En lo no previsto por esta ley, se aplicarán, en forma supletoria, las normas contenidas en la ley Nº 18.045, sobre Mercado de Valores, y las relativas a las sociedades anónimas abiertas.</w:t>
      </w:r>
    </w:p>
    <w:p>
      <w:pPr>
        <w:pStyle w:val="Normal"/>
        <w:tabs>
          <w:tab w:val="left" w:pos="-2410" w:leader="none"/>
          <w:tab w:val="left" w:pos="709" w:leader="none"/>
        </w:tabs>
        <w:spacing w:before="240" w:after="0"/>
        <w:jc w:val="both"/>
        <w:rPr/>
      </w:pPr>
      <w:r>
        <w:rPr>
          <w:rFonts w:eastAsia="Arial" w:cs="Arial" w:ascii="Arial" w:hAnsi="Arial"/>
          <w:b/>
          <w:bCs/>
          <w:sz w:val="24"/>
          <w:szCs w:val="24"/>
          <w:lang w:val="es-ES_tradnl"/>
        </w:rPr>
        <w:tab/>
        <w:t>Artículo transitorio.-</w:t>
      </w:r>
      <w:r>
        <w:rPr>
          <w:rFonts w:eastAsia="Arial" w:cs="Arial" w:ascii="Arial" w:hAnsi="Arial"/>
          <w:sz w:val="24"/>
          <w:szCs w:val="24"/>
          <w:lang w:val="es-ES_tradnl"/>
        </w:rPr>
        <w:t xml:space="preserve">  En tanto no se establezcan las Cámaras de Compensación a que se refiere el Título IV de esta ley, les corresponderá a las bolsas de productos reglamentar las transacciones de contratos de opciones y de futuros de productos.  Tales reglamentos deberán ser aprobados previamente por la Superintendencia.</w:t>
      </w:r>
    </w:p>
    <w:p>
      <w:pPr>
        <w:pStyle w:val="Normal"/>
        <w:tabs>
          <w:tab w:val="left" w:pos="-2410" w:leader="none"/>
          <w:tab w:val="left" w:pos="709" w:leader="none"/>
        </w:tabs>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BodyText2"/>
        <w:spacing w:before="360" w:after="0"/>
        <w:rPr/>
      </w:pPr>
      <w:r>
        <w:rPr/>
        <w:tab/>
        <w:t>SALA DE LA COMISIÓN, a 14 de octubre de 1992.</w:t>
      </w:r>
    </w:p>
    <w:p>
      <w:pPr>
        <w:pStyle w:val="Normal"/>
        <w:tabs>
          <w:tab w:val="left" w:pos="-2410" w:leader="none"/>
          <w:tab w:val="left" w:pos="709" w:leader="none"/>
        </w:tabs>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ACUÑA, don Mario.</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4 de octubre de 1992, con la asistencia de los Diputados señores Melero (Presidente); Acuña, Alamos, Galilea; Jara, don Sergio; Jara, don Octavio; Letelier, Munizaga, Naranjo; Rodríguez, don Hugo; Rojos y Vilicic.</w:t>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410" w:leader="none"/>
          <w:tab w:val="left" w:pos="709" w:leader="none"/>
        </w:tabs>
        <w:ind w:left="340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MIGUEL CASTILLO JEREZ,</w:t>
      </w:r>
    </w:p>
    <w:p>
      <w:pPr>
        <w:pStyle w:val="Normal"/>
        <w:tabs>
          <w:tab w:val="left" w:pos="-2410" w:leader="none"/>
          <w:tab w:val="left" w:pos="709" w:leader="none"/>
        </w:tabs>
        <w:ind w:left="3402"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left" w:pos="-2410" w:leader="none"/>
          <w:tab w:val="left" w:pos="709" w:leader="none"/>
        </w:tabs>
        <w:ind w:left="3402" w:hanging="0"/>
        <w:jc w:val="center"/>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headerReference w:type="first" r:id="rId3"/>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2410" w:leader="none"/>
        <w:tab w:val="left" w:pos="709" w:leader="none"/>
      </w:tabs>
      <w:jc w:val="center"/>
      <w:outlineLvl w:val="2"/>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before="120" w:after="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left" w:pos="-2410" w:leader="none"/>
        <w:tab w:val="left" w:pos="709" w:leader="none"/>
      </w:tabs>
      <w:spacing w:before="120" w:after="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5:00Z</dcterms:created>
  <dc:creator>Cámara de Diputados</dc:creator>
  <dc:description/>
  <dc:language>en-US</dc:language>
  <cp:lastModifiedBy>Alejandra Carvallo</cp:lastModifiedBy>
  <cp:lastPrinted>1999-11-17T09:48:00Z</cp:lastPrinted>
  <dcterms:modified xsi:type="dcterms:W3CDTF">2001-11-15T15:25:00Z</dcterms:modified>
  <cp:revision>2</cp:revision>
  <dc:subject/>
  <dc:title>SEGUNDO INFORME DE LA COMISIÓN DE AGRICULTURA, DESARROLLO RURAL Y MARÍTIMO, SOBRE EL PROYECTO DE LEY, EN SEGUNDO TRÁMITE CONSTITUCIONAL, QUE REGULA EL ESTABLECIMIENTO DE BOLSAS DE PRODUCTOR AGROPECUARIOS</dc:title>
</cp:coreProperties>
</file>