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5/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sanciona el transporte de desechos hacia vertederos clandestinos, correspondiente al Boletín N° 7.908-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inciso cuarto del artículo 192 bis contenido en el artículo único del proyecto de ley, con el voto favorable de 32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PATRICIO WALKER PRIE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Departamento de Informática #</dc:creator>
  <dc:description/>
  <dc:language>en-US</dc:language>
  <cp:lastModifiedBy>Comisiones</cp:lastModifiedBy>
  <cp:lastPrinted>2015-09-01T17:36:00Z</cp:lastPrinted>
  <dcterms:modified xsi:type="dcterms:W3CDTF">2015-09-02T01:28:00Z</dcterms:modified>
  <cp:revision>2</cp:revision>
  <dc:subject/>
  <dc:title/>
</cp:coreProperties>
</file>