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3/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Orgánico de Tribunales en materia de distribución de causas y asuntos de jurisdicción voluntaria, correspondiente al Boletín N° 9.679-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 los numerales 2) y 3) del artículo único y al artículo transitorio del proyecto de ley, con el voto favorable de 27 Senadores, de un total de 37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PATRICIO WALKER PRIE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5:00Z</dcterms:created>
  <dc:creator>Departamento de Informática #</dc:creator>
  <dc:description/>
  <dc:language>en-US</dc:language>
  <cp:lastModifiedBy>Comisiones</cp:lastModifiedBy>
  <cp:lastPrinted>2015-09-01T16:43:00Z</cp:lastPrinted>
  <dcterms:modified xsi:type="dcterms:W3CDTF">2015-09-02T01:25:00Z</dcterms:modified>
  <cp:revision>2</cp:revision>
  <dc:subject/>
  <dc:title/>
</cp:coreProperties>
</file>