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4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 de sept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203-1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único.- Modifícase el decreto ley Nº 2.833, del Ministerio de Justicia, promulgado y publicado el año 1979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a) Intercálase el siguiente artículo 5°, nuevo, pasando el actual a ser artículo 6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“Artículo 5°.- Las prohibiciones de gravar, enajenar y celebrar acto o contrato alguno que importe cesión de uso y goce de la vivienda, sea a título gratuito u oneroso, sin previa autorización del Servicio de Vivienda y Urbanización respectivo, que se hubieren establecido en razón de haberse adquirido o construido una vivienda con aplicación de un subsidio habitacional, haya sido transferida directamente por el SERVIU o un tercero, se entenderán canceladas por el solo ministerio de la ley una vez transcurrido el plazo por el cual se hubieren constituido, debiendo efectuarse las cancelaciones y anotaciones correspondientes y otorgarse los certificados que acrediten dicha circunstancia, de oficio o a requerimiento de cualquier persona, rigiendo para estos efectos lo dispuesto en el inciso segundo del artículo 3°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b) Reemplázase en el artículo 5°, que pasa a ser 6°, la expresión “3° y 4°” por “3°, 4° y 5°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PATRICIO WALKER PRIETO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7:00Z</dcterms:created>
  <dc:creator>Departamento de Informática #</dc:creator>
  <dc:description/>
  <dc:language>en-US</dc:language>
  <cp:lastModifiedBy>Comisiones</cp:lastModifiedBy>
  <cp:lastPrinted>2015-09-01T16:49:00Z</cp:lastPrinted>
  <dcterms:modified xsi:type="dcterms:W3CDTF">2015-09-02T01:27:00Z</dcterms:modified>
  <cp:revision>2</cp:revision>
  <dc:subject/>
  <dc:title/>
</cp:coreProperties>
</file>