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8/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agost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fija normas sobre planta de personal del Ministerio de Educación, el cual no fue objeto de observaciones por Su Excelencia la Presidenta de la República, según consta de su Mensaje Nº 847-363, de 24 de agosto de 2015, el que fue ingresado en la Oficina de Partes del Senado con fecha 25 de agosto de 2015,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3 Senadores, de un total de 36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incisos segundo y tercero del artículo 5° del proyecto de ley también fueron aprobados con los votos de 33 Senadores,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w:t>
      </w:r>
      <w:r>
        <w:rPr>
          <w:lang w:val="es-ES_tradnl"/>
        </w:rPr>
        <w:t>los incisos segundo y tercero del artículo 5° del proyecto</w:t>
      </w:r>
      <w:r>
        <w:rPr/>
        <w:t xml:space="preserve"> de ley </w:t>
      </w:r>
      <w:r>
        <w:rPr>
          <w:lang w:val="es-ES_tradnl"/>
        </w:rPr>
        <w:t xml:space="preserve">fueron aprobados, tanto en general como en particular, con el voto favorable de 104 Diputados, de un total de 117 en ejercicio, dándose cumplimiento a lo preceptuado </w:t>
      </w:r>
      <w:r>
        <w:rPr/>
        <w:t>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847-363, de Su Excelencia la Presidenta de la República, de 24 de agosto de 2015; del oficio número 169/SEC/15, del Senado, de fecha 22 de julio de 2015, y del oficio número 12.056, de la Honorable Cámara de Diputados, de fecha 18 de agosto de 2015.</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PATRICIO WALKER PRIE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03:00Z</dcterms:created>
  <dc:creator>Departamento de Informática #</dc:creator>
  <dc:description/>
  <dc:language>en-US</dc:language>
  <cp:lastModifiedBy>Comisiones</cp:lastModifiedBy>
  <cp:lastPrinted>2015-08-25T16:09:00Z</cp:lastPrinted>
  <dcterms:modified xsi:type="dcterms:W3CDTF">2015-08-25T20:03:00Z</dcterms:modified>
  <cp:revision>2</cp:revision>
  <dc:subject/>
  <dc:title/>
</cp:coreProperties>
</file>