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094-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08.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MARCO PARA LA GESTIÓN DE RESIDUOS Y RESPONSABILIDAD EXTENDIDA DEL PRO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2.- </w:t>
      </w:r>
      <w:r>
        <w:rPr>
          <w:rFonts w:cs="Arial" w:ascii="Arial" w:hAnsi="Arial"/>
          <w:sz w:val="24"/>
          <w:szCs w:val="24"/>
          <w:lang w:val="es-ES_tradnl"/>
        </w:rPr>
        <w:t>del Honorable Senador señor Lag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Objeto de la ley. La presente ley regula la gestión sustentable de los residuos, con el objeto de minimizar su generación, controlar sus efectos y propender a su eliminación, cautelando la protección del medio ambiente y la salud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disposiciones de esta ley regirán con carácter supletorio a lo dispuesto en leyes especiales que regulen determinados tipos de residu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Lagos, para sustitui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Objeto. Con el fin de proteger la salud de las personas y el medio ambiente la presente ley tiene por objeto disminuir la generación de residuos y fomentar su reutilización, reciclaje y otro tipo de valorización, a través de la instauración de la responsabilidad extendida del productor y otros instrumentos de gestión de residu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Horvath,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El que contamina paga: El generador de un residuo tiene la responsabilidad de hacerse cargo aquel, correspondiéndole asumir los costos relativos a su correcta dis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Lagos,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Desarrollo sustentable: el derecho al desarrollo debe ejercerse de forma tal que responda equitativamente a las necesidades de las generaciones presentes, permitiendo la satisfacción de las necesidades de las generaciones fu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Lagos,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Horvath,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Libre Competencia: El funcionamiento de los sistemas de gestión, la operación de los gestores y el resto de la cadena que abarque el ciclo de vida de un producto, en ningún caso podrá atentar contra la libre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9.- </w:t>
      </w:r>
      <w:r>
        <w:rPr>
          <w:rFonts w:cs="Arial" w:ascii="Arial" w:hAnsi="Arial"/>
          <w:sz w:val="24"/>
          <w:szCs w:val="24"/>
          <w:lang w:val="es-ES_tradnl"/>
        </w:rPr>
        <w:t>del Honorable Senador señor Lagos,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Precautorio: La falta de certeza científica sobre la ocurrencia de un daño grave e irreversible a la salud humana o al medio ambiente no podrá servir de pretexto para que la autoridad deje de tomar medidas efectiva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la Honorable Senadora señora Allend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Precautorio: La autoridad puede ejercer una acción preventiva cuando hay razones para creer que las sustancias, los desechos o la energía introducida en el medio ambiente pueden ser nocivos para la salud o para el medio ambiente. Además, la falta de certeza científica no podrá invocarse para dejar de implementar las medidas necesarias para disminuir el riesgo de daños para el medio ambiente derivado del manejo de residu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Horvath, para reemplazar la voz “productor” por “gener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Lagos, para incorporar después de la letra j), las siguiente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ejores prácticas ambientales: La gestión de los residuos debe aplicar la combinación más adecuada de medidas y estrategias de control ambi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ejores técnicas disponibles: La gestión de residuos debe realizarse considerando procesos, instalaciones y métodos de operación, de la mayor idoneidad técnica, social y económica para evitar los impactos en el medio ambiente y la salud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roximidad: los residuos deben eliminarse o perder su condición de tales, lo más cerca posible de su origen, evitando su movimiento transfronteri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14.- </w:t>
      </w:r>
      <w:r>
        <w:rPr>
          <w:rFonts w:cs="Arial" w:ascii="Arial" w:hAnsi="Arial"/>
          <w:sz w:val="24"/>
          <w:szCs w:val="24"/>
          <w:lang w:val="es-ES_tradnl"/>
        </w:rPr>
        <w:t>del Honorable Senador señor Lag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Almacenamiento: Acumulación transitoria de residuos en un lugar específico por un tiempo determinado, previo a su valorización y,o eli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Horvath, para consultar un párrafo segund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uando corresponda, para el caso de los envases y embalajes, será comercializador el que vende un producto envasado o embalado en el mercado de consumo mas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Horvath, para incorporar a continuación del numeral 3)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Consumidor: Todo generador de un residuo de aquellos considerado como producto prioritario para los efecto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Consumidor Industrial: Todo establecimiento industrial o de bodegaje que cuente con su correspondiente patente de funcionamiento que lo califique como tal y que genere residuos considerados como productos priori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Horvath, para agregar un párrafo segund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uando se trate de envases y embalajes, se considerará distribuidor a aquel que comercializa el producto de consumo envasado y/o embalado, antes de su llegada al mercado de consumo mas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19.- </w:t>
      </w:r>
      <w:r>
        <w:rPr>
          <w:rFonts w:cs="Arial" w:ascii="Arial" w:hAnsi="Arial"/>
          <w:sz w:val="24"/>
          <w:szCs w:val="24"/>
          <w:lang w:val="es-ES_tradnl"/>
        </w:rPr>
        <w:t>del Honorable Senador señor Lag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7) Generador: poseedor de un producto, sustancia u objeto que lo desecha o tiene la intención u obligación de desecharlo de acuerdo a la normativ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21.- </w:t>
      </w:r>
      <w:r>
        <w:rPr>
          <w:rFonts w:cs="Arial" w:ascii="Arial" w:hAnsi="Arial"/>
          <w:sz w:val="24"/>
          <w:szCs w:val="24"/>
          <w:lang w:val="es-ES_tradnl"/>
        </w:rPr>
        <w:t>del Honorable Senador señor Lag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0) Instalación de almacenamiento: Lugar o establecimiento de recepción y acumulación transitoria selectiva de residuos, debidamente autorizado, previo a su envío hacia una instalación de valorización o eliminación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23.- </w:t>
      </w:r>
      <w:r>
        <w:rPr>
          <w:rFonts w:cs="Arial" w:ascii="Arial" w:hAnsi="Arial"/>
          <w:sz w:val="24"/>
          <w:szCs w:val="24"/>
          <w:lang w:val="es-ES_tradnl"/>
        </w:rPr>
        <w:t>del Honorable Senador señor Lag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2) Manejo ambientalmente adecuado: La adopción de todas las medidas posibles para garantizar que los residuos se manejen de manera que el medio ambiente y la salud de las personas queden protegidos contra los efectos perjudiciales que pueden derivarse de tales residu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25.- </w:t>
      </w:r>
      <w:r>
        <w:rPr>
          <w:rFonts w:cs="Arial" w:ascii="Arial" w:hAnsi="Arial"/>
          <w:sz w:val="24"/>
          <w:szCs w:val="24"/>
          <w:lang w:val="es-ES_tradnl"/>
        </w:rPr>
        <w:t>del Honorable Senador señor Lagos,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Un sistema de información que permita asegurar la trazabilidad del ciclo de vida del producto y de su residuo, de la cuna a la tumb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 la Honorable Senadora señora Allende, para sustituirlo por el literal que se transcrib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Sistemas de información que facilite el seguimiento del producto y su residuo durante el ciclo de vida del producto y sus des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plazo de un año a la publicación de la presente ley, se elaborarán los reglamentos que establezcan el procedimiento para la elaboración de los decretos supremos que establezcan los instrumentos anteriores. Este procedimiento administrativo tendrá una duración máxima de 4 meses, se tramitará digitalmente y estará públicamente disponible en internet para cualquier interesado. Con todo, el procedimiento podrá contemplar actuaciones orales. El procedimiento deberá contener a lo menos las siguientes etapas, pudiendo ejecutarse algunas de ellas en parale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28.- </w:t>
      </w:r>
      <w:r>
        <w:rPr>
          <w:rFonts w:cs="Arial" w:ascii="Arial" w:hAnsi="Arial"/>
          <w:sz w:val="24"/>
          <w:szCs w:val="24"/>
          <w:lang w:val="es-ES_tradnl"/>
        </w:rPr>
        <w:t>del Honorable Senador señor Lagos,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Un análisis general del impacto ambiental, económico y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la Honorable Senadora señora Allend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Un análisis general del impacto económico, social, ambiental y san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 la Honorable Senadora señora Allende, para intercalar a continuación de la palabra “pública” la expresión “, la cual tendrá una duración mínima de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 la Honorable Senadora señora Allende,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Una eventual etapa de modificación de la propuesta de decreto considerando la modificación, eliminación e incorporación de lo resuelto en las letras b y c,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33.- </w:t>
      </w:r>
      <w:r>
        <w:rPr>
          <w:rFonts w:cs="Arial" w:ascii="Arial" w:hAnsi="Arial"/>
          <w:sz w:val="24"/>
          <w:szCs w:val="24"/>
          <w:lang w:val="es-ES_tradnl"/>
        </w:rPr>
        <w:t>del Honorable Senador señor Lag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Obligaciones de los generadores de residuos. Todo generador de residuos deberá entregarlos a un gestor autorizado para su tratamiento, de acuerdo con la normativa vigente, salvo que proceda a manejarlos por sí mismo y se encuentre autorizado para ello. El almacenamiento de tales residuos deberá igualmente efectuarse por gestores autorizados, salvo que el generador cumpla con las condiciones para e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residuos sólidos domiciliarios y asimilables deberán ser entregados a un gestor debidamente autorizado para su manejo, sin perjuicio de lo dispuesto en 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Montes, para consult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Ministerio del Medio Ambiente, en conjunto con el Ministerio de Energía y con la Subsecretaría de Desarrollo Regional, deberán promover, elaborar y financiar programas para la valorización de los residuos sólidos domiciliarios a nivel comunal o supra com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Horvath,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municipalidades podrán establecer exenciones o disminuciones al pago de los derechos de aseo que correspondan, cuando las unidades o conjuntos domiciliarios cumplan con las metas de reciclaje de residuos sólidos y orgánicos establecidas por cada una de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37.- </w:t>
      </w:r>
      <w:r>
        <w:rPr>
          <w:rFonts w:cs="Arial" w:ascii="Arial" w:hAnsi="Arial"/>
          <w:sz w:val="24"/>
          <w:szCs w:val="24"/>
          <w:lang w:val="es-ES_tradnl"/>
        </w:rPr>
        <w:t>del Honorable Senador señor Lagos, para incorporar después del artículo 5°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 disposición final de residuos sólo podrá efectuarse en aquellas zonas autorizadas por los correspondientes instrumentos de planificación territo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39.- </w:t>
      </w:r>
      <w:r>
        <w:rPr>
          <w:rFonts w:cs="Arial" w:ascii="Arial" w:hAnsi="Arial"/>
          <w:sz w:val="24"/>
          <w:szCs w:val="24"/>
          <w:lang w:val="es-ES_tradnl"/>
        </w:rPr>
        <w:t>del Honorable Senador señor Lag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Obligaciones de los gestores de residuos. Todo gestor deberá manejar los residuos de manera ambientalmente adecuada, aplicando las mejores técnicas disponibles y mejores prácticas ambientales, en conformidad a la normativa vigente, y contar con las autorizacione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todo gestor deberá declarar, previo a su operación, a través del Registro de Emisiones y Transferencia de Contaminantes, al menos, la naturaleza, volumen o cantidad, costos, tarifa del servicio, origen, tratamiento y destino de los residuos, de acuerdo a lo dispuesto en el reglamento a que se refiere el artículo 70, letra p), de la ley N°19.3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Horvath, para intercalar como inciso segund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demás, deberán disponer para ellos y su personal todos los elementos y las técnicas de protección personal mecánica y sanitaria propia de la técnica de tratamiento del residu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42.- </w:t>
      </w:r>
      <w:r>
        <w:rPr>
          <w:rFonts w:cs="Arial" w:ascii="Arial" w:hAnsi="Arial"/>
          <w:sz w:val="24"/>
          <w:szCs w:val="24"/>
          <w:lang w:val="es-ES_tradnl"/>
        </w:rPr>
        <w:t>del Honorable Senador señor Lagos, para consultar después del artículo 6°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Toda actividad de gestión comercial de residuos deberá ser sometida al sistema de evaluación de impacto ambiental de la Ley 19.300, sin perjuicio de las autorizaciones sectoriales que requi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generadores que requieran eliminar, manejar o comercializar sus propios residuos con terceros deberán exigir de parte del destinatario el correspondiente permiso ambi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44.- </w:t>
      </w:r>
      <w:r>
        <w:rPr>
          <w:rFonts w:cs="Arial" w:ascii="Arial" w:hAnsi="Arial"/>
          <w:sz w:val="24"/>
          <w:szCs w:val="24"/>
          <w:lang w:val="es-ES_tradnl"/>
        </w:rPr>
        <w:t>del Honorable Senador señor Lagos, para incorporar a continuación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Todo aquel que gestione residuos susceptibles de causar daños a terceros o al medio ambiente deberá contar con un seguro por daños a terceros y al medio ambiente, cuya cuantía y características deberá ser presentado y aprobado por la autoridad ambiental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Honorable Senador señor Lagos, para sustituirlo por el que se transcrib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Importación y exportación de residuos. En aplicación de los principios preventivo, precautorio, de responsabilidad de la cuna a la tumba, y de jerarquía en el manejo de residuos, se prohíbe la exportación de residuos peligrosos y otros desechos sujetos al Convenio de Basilea sobre el control de los movimientos transfronterizos de desechos peligrosos y su eliminación, a menos que no exista en el país la capacidad técnica ni los servicios o lugares  para su valorización o eliminación adecuados, y así lo determine el Ministerio en consulta con el Ministerio de Salud, mediante resolución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en ningún caso se permitirá la exportación de residuos peligrosos hacia estados no miembros de la OC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decreto supremo, expedido por el Ministerio y firmado además por el Ministerio de Salud, establecerá las condiciones excepcionales que regirán el otorgamiento de la autorización de la importación o exportación de residuos peligrosos conforme a los incisos anteriores.  El decreto establecerá además los requisitos, exigencias y procedimientos para la autorización de importación y exportación de residuos no peligrosos, hacia o desde el territorio nacional, en los casos en que se permita. Dicho decreto deberá incluir la regulación de las garantías asociadas. Adicionalmente, en aplicación del principio precautorio y del Convenio de Basilea sobre el control de los movimientos transfronterizos de desechos peligrosos y su eliminación, el decreto deberá resguardar el derecho del Ministerio del Medio Ambiente de denegar las autorizaciones de importaciones y exportaciones cuando las autoridades competentes tengan razones para sospechar que tales desechos no serán sometidos a un manejo ambientalmente adecuado por los estados de tránsito, o de destino u orig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as responsabilidades civiles y penales que correspondan, toda vez que el Servicio de Aduanas, la Autoridad Sanitaria, o la Superintendencia del Medio Ambiente tomen conocimiento de una importación o exportación de residuos peligrosos que se realice o intente realizar sin la autorización correspondiente, deberá adoptar, sin demora, las medidas necesarias para el adecuado manejo de los residuos, a costa del infractor, debiendo siempre privilegiar la aplicación de la estrategia de manejo de residuos y la protección del medio ambiente y de la salud humana. Las autoridades que hayan asumido la ejecución de las medidas señaladas podrán exigir su reembolso al generador de los residu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47.- </w:t>
      </w:r>
      <w:r>
        <w:rPr>
          <w:rFonts w:cs="Arial" w:ascii="Arial" w:hAnsi="Arial"/>
          <w:sz w:val="24"/>
          <w:szCs w:val="24"/>
          <w:lang w:val="es-ES_tradnl"/>
        </w:rPr>
        <w:t>del Honorable Senador señor Lagos, para reemplaza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 La gestión sustentable de residuos sólidos implica que los residuos generados en la Nación se eliminan dentro del territorio nacional evitando su exportación e importación, siendo su generador el responsable de su gestión integral desde su origen hasta su eliminación o disposición final, minimizando su generación, reutilizando o reciclando todo o parte de ellos según el caso, y eliminándolos o disponiéndolos de una manera ambientalmente racional y sustent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7° bis.- Se prohíbe la exportación de residuos peligrosos y otros desechos sujetos al Convenio de Basilea sobre el control de los movimientos transfronterizos de desechos peligrosos y su eliminación, a menos que no exista en el país la capacidad técnica ni los servicios o lugares  para su valorización o eliminación adecuados, y así se acredite fehacientemente ante las autoridades sanitarias y ambientale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7° ter.- Se prohíbe la importación de residuos peligrosos con el objeto de proceder a su eliminación o disposición final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7° quáter.- Cuando excepcionalmente se autorice la importación o exportación de residuos que la legislación permita, se procederá en conformidad a las prescripciones del Convenio de Basilea sobre el control de los movimientos transfronterizos de desechos peligrosos y su eli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establecerá las condiciones excepcionales que regirán el otorgamiento de la autorización de la importación o exportación de residuos peligrosos. El reglamento establecerá además los requisitos, exigencias y procedimientos para la autorización de importación y exportación de residuos no peligrosos, hacia o desde el territorio nacional, en los casos en que se permita. Dicho decreto deberá incluir la regulación de las garantías asociadas incluyendo las condiciones para denegar las autorizaciones de importaciones y exportaciones cuando existan razones para sospechar que tales desechos no serán sometidos a un manejo ambientalmente adecuado por los estados de tránsito, o de destino u orig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7° quinquies.- Sin perjuicio de las responsabilidades civiles y penales que correspondan, toda vez que se tome conocimiento de una importación o exportación de residuos peligrosos que se realice o intente realizar sin la autorización correspondiente, se deberán adoptar, inmediatamente, las medidas necesarias para el adecuado manejo de los residuos, a costa del infractor, debiendo siempre privilegiar la aplicación de la estrategia de manejo de residuos más adecuada y la protección del medio ambiente y de la salud hum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Honorable Senador señor Montes, para introducir después del artículo 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 bis.- Obligaciones de los grandes expendedores de alimentos para evitar su destrucción. Los establecimientos destinados al comercio de alimentos que constituyan una unidad económica y dispongan de una superficie de venta al público superior a los 1000 metros cuadrados no podrán destruir alimentos en forma injustific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n este objeto, deberán acreditar la suscripción de convenios destinados a la entrega de estos productos, en forma previa a su expiración, a entidades sin fines de luc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50.- </w:t>
      </w:r>
      <w:r>
        <w:rPr>
          <w:rFonts w:cs="Arial" w:ascii="Arial" w:hAnsi="Arial"/>
          <w:sz w:val="24"/>
          <w:szCs w:val="24"/>
          <w:lang w:val="es-ES_tradnl"/>
        </w:rPr>
        <w:t>del Honorable Senador señor Lag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Responsabilidad extendida del productor. La responsabilidad extendida del productor corresponde a un régimen especial de responsabilidad del generador de todo residuo, conforme al cual éste responderá siempre subsidiariamente de los efectos y perjuicios que el residuo genere hasta su completa disposición o eliminación y, además, se hace responsable de la organización y financiamiento de la gestión de los residuos de los productos prioritarios que comercialicen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roductores de productos prioritarios deberán cumplir con las siguientes obl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scribirse en el registro establecido en el artículo 3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Organizar y financiar la recolección de los residuos de los productos prioritarios en todo el territorio nacional, así como su almacenamiento, transporte y tratamiento en conformidad a la ley, a través de alguno de los sistemas de gestión a que se refiere el párrafo 3° de este título. La presente obligación será exigible con la entrada en vigencia de los respectivos decretos supremos que establezcan metas y otras obligaciones asoc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Cumplir con las metas y otras obligaciones asociadas, en los plazos, proporción y condiciones establecidos en el respectivo decreto supre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Asegurar que la gestión de los residuos de los productos prioritarios se realice por gestores autorizados y registrados dentro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l Honorable Senador señor Lagos, para intercalar después de la palabra “registrados” la expresión “dentro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e reglamento considerará, a lo menos, los siguientes productos prioritarios y los residuos generados en los respectivos procesos industriales asociados a la elaboración de estos produ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l Honorable Senador señor Navarro, para intercalar a continuación de la palabra “electrónicos” la siguiente frase: “, además, de sus componentes y elementos accesorios,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4.-</w:t>
      </w:r>
      <w:r>
        <w:rPr>
          <w:rFonts w:cs="Arial" w:ascii="Arial" w:hAnsi="Arial"/>
          <w:sz w:val="24"/>
          <w:szCs w:val="24"/>
          <w:lang w:val="es-ES_tradnl"/>
        </w:rPr>
        <w:t xml:space="preserve"> De los Honorables Senadores señor Moreira, señora Allende y señores Espina, Larraín y Walker, don Patricio,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l Honorable Senador señor Navarro, para agregar a continuación del vocablo “revistas”, lo siguiente: “, además, de sus elementos o insumos utilizados en los procesos productivos, tales como, tintas y placas o planchas de impr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l Honorable Senador señor Horvath,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l Honorable Senador señor Navarro, para intercalar a continuación de la voz “Vehículos”, la siguiente locución: “, además, de sus componentes y elementos acces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59.- </w:t>
      </w:r>
      <w:r>
        <w:rPr>
          <w:rFonts w:cs="Arial" w:ascii="Arial" w:hAnsi="Arial"/>
          <w:sz w:val="24"/>
          <w:szCs w:val="24"/>
          <w:lang w:val="es-ES_tradnl"/>
        </w:rPr>
        <w:t>del Honorable Senador señor Lagos, para contemplar la nueva letra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lá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l Honorable Senador señor Navarro, para agregar, después de la palabra “ministerios”, lo siguiente: “, los recicladores de base, las municipalidades y otras organizaciones de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 la Honorable Senadora señora Allende, para intercalar a continuación de la voz “´productor” la expresión “e indicará las metas a nivel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63.- </w:t>
      </w:r>
      <w:r>
        <w:rPr>
          <w:rFonts w:cs="Arial" w:ascii="Arial" w:hAnsi="Arial"/>
          <w:sz w:val="24"/>
          <w:szCs w:val="24"/>
          <w:lang w:val="es-ES_tradnl"/>
        </w:rPr>
        <w:t>del Honorable Senador señor Lagos, para consult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las metas de valorización de los productos prioritarios que se consideren residuos peligrosos al final de su vida útil, deberán ser cumplidas dentro del territorio nacional, a menos que no existan instalaciones de valorización adecuadas y autorizadas dentro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l Honorable Senador señor Lagos, para introducir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las metas de valorización de los productos prioritarios que se consideren residuos peligrosos al final de su vida útil, deberán ser cumplidas dentro del territorio nacional, a menos que no existan instalaciones de valorización adecuadas y autorizadas dentro del país y así lo califique el Ministerio en consulta con el Ministerio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5.-</w:t>
      </w:r>
      <w:r>
        <w:rPr>
          <w:rFonts w:cs="Arial" w:ascii="Arial" w:hAnsi="Arial"/>
          <w:sz w:val="24"/>
          <w:szCs w:val="24"/>
          <w:lang w:val="es-ES_tradnl"/>
        </w:rPr>
        <w:t xml:space="preserve"> Del Honorable Senador señor Horvath, para contemplar después del artículo 10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Tratándose de metas de recolección de residuos domiciliarios, cada unidad habilitación o conjunto de ellas deberá realizar separación en origen, tanto de elementos orgánico como inorgánicos establecidos en el reglamento. Sin embargo, y tratándose de elementos orgánicos, estos deberán ser reciclados tanto en origen como en destino en un 70% de aquellos residuos, dentro de los 10 años siguientes a la entrada en vigencia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6.-</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67.- </w:t>
      </w:r>
      <w:r>
        <w:rPr>
          <w:rFonts w:cs="Arial" w:ascii="Arial" w:hAnsi="Arial"/>
          <w:sz w:val="24"/>
          <w:szCs w:val="24"/>
          <w:lang w:val="es-ES_tradnl"/>
        </w:rPr>
        <w:t>del Honorable Senador señor Lagos,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Un análisis general del impacto ambiental, económico y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 la Honorable Senadora señora Allende,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Un análisis general del impacto económico, social, ambiental y san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 la Honorable Senadora señora Allende, para agregar después de la palabra “ministerios” la locución “y de los gobierno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0.-</w:t>
      </w:r>
      <w:r>
        <w:rPr>
          <w:rFonts w:cs="Arial" w:ascii="Arial" w:hAnsi="Arial"/>
          <w:sz w:val="24"/>
          <w:szCs w:val="24"/>
          <w:lang w:val="es-ES_tradnl"/>
        </w:rPr>
        <w:t xml:space="preserve"> Del Honorable Senador señor Horvath, para eliminar la palabra “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l Honorable Senador señor Horvath, para intercalar, a continuación del vocablo “almacenamiento”, lo siguiente: “, priorizando aquellos permisos solicitados por los recicladores de base y sus organiz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 la Honorable Senadora señora Allende, para agregar la siguiente oración final: “Lo anterior es sin perjuicio de la normativa vigente en relación al manejo y disposición de residuos peligro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3.-</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74.- </w:t>
      </w:r>
      <w:r>
        <w:rPr>
          <w:rFonts w:cs="Arial" w:ascii="Arial" w:hAnsi="Arial"/>
          <w:sz w:val="24"/>
          <w:szCs w:val="24"/>
          <w:lang w:val="es-ES_tradnl"/>
        </w:rPr>
        <w:t>del Honorable Senador señor Lagos, para reemplazarlo por el que se transcribe en 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autorización de que trata el presente artículo es sin perjuicio de la autorización ambiental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5.-</w:t>
      </w:r>
      <w:r>
        <w:rPr>
          <w:rFonts w:cs="Arial" w:ascii="Arial" w:hAnsi="Arial"/>
          <w:sz w:val="24"/>
          <w:szCs w:val="24"/>
          <w:lang w:val="es-ES_tradnl"/>
        </w:rPr>
        <w:t xml:space="preserve"> De la Honorable Senadora señora Allende, para consulta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almacenamiento será de responsabilidad del productor o de su sistema de gest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la Honorable Senadora señora Allende, para sustituir la frase “ser entregadas de manera gratuita a los recicladores de base que manifiesten interés en participar.”, por el siguiente texto: “publicarse de manera gratuita en internet y ser entregadas de manera gratuita a los recicladores de base que manifiesten interés en participar. El procedimiento de licitación deberá tramitarse digitalmente, pudiendo incluir actuaciones presenciales que se agregarán al expediente dig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 la Honorable Senadora señora Allende, para reemplazar el vocablo “cinco”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8.-</w:t>
      </w:r>
      <w:r>
        <w:rPr>
          <w:rFonts w:cs="Arial" w:ascii="Arial" w:hAnsi="Arial"/>
          <w:sz w:val="24"/>
          <w:szCs w:val="24"/>
          <w:lang w:val="es-ES_tradnl"/>
        </w:rPr>
        <w:t xml:space="preserve"> De la Honorable Senadora señora Allend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80.- </w:t>
      </w:r>
      <w:r>
        <w:rPr>
          <w:rFonts w:cs="Arial" w:ascii="Arial" w:hAnsi="Arial"/>
          <w:sz w:val="24"/>
          <w:szCs w:val="24"/>
          <w:lang w:val="es-ES_tradnl"/>
        </w:rPr>
        <w:t>del Honorable Senador señor Lagos, para intercalar como inciso quint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os procesos de licitación referidos se preferirá siempre a aquel que, ofreciendo condiciones y precios de mercado equivalentes, acredite generar el menor impacto ambiental con la mejor tecnología dispon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82.- </w:t>
      </w:r>
      <w:r>
        <w:rPr>
          <w:rFonts w:cs="Arial" w:ascii="Arial" w:hAnsi="Arial"/>
          <w:sz w:val="24"/>
          <w:szCs w:val="24"/>
          <w:lang w:val="es-ES_tradnl"/>
        </w:rPr>
        <w:t>del Honorable Senador señor Lagos, para reemplaza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sistemas de gestión de residuos domiciliarios y asimilables se sujetarán íntegramente y en todo caso a las prescripciones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3.-</w:t>
      </w:r>
      <w:r>
        <w:rPr>
          <w:rFonts w:cs="Arial" w:ascii="Arial" w:hAnsi="Arial"/>
          <w:sz w:val="24"/>
          <w:szCs w:val="24"/>
          <w:lang w:val="es-ES_tradnl"/>
        </w:rPr>
        <w:t xml:space="preserve"> Del Honorable Senador señor Horvath, para incluir como inciso segund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dificultades que se presenten entre una municipalidad o asociaciones de estas, deberán someterse al conocimiento de un juez árbitro que tendrá el carácter de arbitrador de conformidad a lo establecido en el Código Orgánico de Trib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4.-</w:t>
      </w:r>
      <w:r>
        <w:rPr>
          <w:rFonts w:cs="Arial" w:ascii="Arial" w:hAnsi="Arial"/>
          <w:sz w:val="24"/>
          <w:szCs w:val="24"/>
          <w:lang w:val="es-ES_tradnl"/>
        </w:rPr>
        <w:t xml:space="preserve"> De la Honorable Senadora señora Allende,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razón de lo anterior, no se podrá impedir, restringir u obstaculizar la realización de funciones dentro del territorio nacional a quienes cumplan con las exigencias y requisitos que se establecen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5.-</w:t>
      </w:r>
      <w:r>
        <w:rPr>
          <w:rFonts w:cs="Arial" w:ascii="Arial" w:hAnsi="Arial"/>
          <w:sz w:val="24"/>
          <w:szCs w:val="24"/>
          <w:lang w:val="es-ES_tradnl"/>
        </w:rPr>
        <w:t xml:space="preserve"> Del Honorable Senador señor Walker, don Patricio, para intercalar, a continuación del vocablo “almacenamiento”, la frase “priorizando aquellos permisos solicitados por los recicladores de base y sus organiz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6.-</w:t>
      </w:r>
      <w:r>
        <w:rPr>
          <w:rFonts w:cs="Arial" w:ascii="Arial" w:hAnsi="Arial"/>
          <w:sz w:val="24"/>
          <w:szCs w:val="24"/>
          <w:lang w:val="es-ES_tradnl"/>
        </w:rPr>
        <w:t xml:space="preserve"> De la Honorable Senadora señora Allende, para agregar después de la palabra “orgánica” la expresión “y al reglament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7.-</w:t>
      </w:r>
      <w:r>
        <w:rPr>
          <w:rFonts w:cs="Arial" w:ascii="Arial" w:hAnsi="Arial"/>
          <w:sz w:val="24"/>
          <w:szCs w:val="24"/>
          <w:lang w:val="es-ES_tradnl"/>
        </w:rPr>
        <w:t xml:space="preserve"> De la Honorable Senadora señora Allende, para intercalar a continuación del vocablo “reglamento” la expres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 la Honorable Senadora señora Allende, para eliminar la voz “inmedia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 la Honorable Senadora señora Allende, para intercalar después de la palabra “Ministerio” la locución “en el plazo de tres días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rPr>
      </w:pPr>
      <w:r>
        <w:rPr>
          <w:rFonts w:cs="Arial" w:ascii="Arial" w:hAnsi="Arial"/>
          <w:b/>
          <w:sz w:val="24"/>
          <w:szCs w:val="24"/>
          <w:lang w:val="es-ES_tradnl"/>
        </w:rPr>
        <w:t>90.-</w:t>
      </w:r>
      <w:r>
        <w:rPr>
          <w:rFonts w:cs="Arial" w:ascii="Arial" w:hAnsi="Arial"/>
          <w:sz w:val="24"/>
          <w:szCs w:val="24"/>
          <w:lang w:val="es-ES_tradnl"/>
        </w:rPr>
        <w:t xml:space="preserve"> De los Honorables Senadores señor Moreira, señora Allende y señores Espina, Larraín y Walker, don Patricio, para reemplazar la locución “productos prioritarios no sometidos”, las dos veces que aparece, por “productos prioritarios establecidos en el artículo 9° y que no se encuent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1.-</w:t>
      </w:r>
      <w:r>
        <w:rPr>
          <w:rFonts w:cs="Arial" w:ascii="Arial" w:hAnsi="Arial"/>
          <w:sz w:val="24"/>
          <w:szCs w:val="24"/>
          <w:lang w:val="es-ES_tradnl"/>
        </w:rPr>
        <w:t xml:space="preserve"> Del Honorable Senador señor Horvath, para consultar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dicha prohibición no afectará en caso alguno la comercialización de los productos prioritarios señalados en el artículo 9° letra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2.-</w:t>
      </w:r>
      <w:r>
        <w:rPr>
          <w:rFonts w:cs="Arial" w:ascii="Arial" w:hAnsi="Arial"/>
          <w:sz w:val="24"/>
          <w:szCs w:val="24"/>
          <w:lang w:val="es-ES_tradnl"/>
        </w:rPr>
        <w:t xml:space="preserve"> Del Honorable Senador señor Horvath, para intercalar a continuación de la expresión “programas de educación ambiental” la locución “formal e inform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3.-</w:t>
      </w:r>
      <w:r>
        <w:rPr>
          <w:rFonts w:cs="Arial" w:ascii="Arial" w:hAnsi="Arial"/>
          <w:sz w:val="24"/>
          <w:szCs w:val="24"/>
          <w:lang w:val="es-ES_tradnl"/>
        </w:rPr>
        <w:t xml:space="preserve"> Del Honorable Senador señor Lagos, para reemplazar la expresión “gestión ambientalmente racional” por “gestión ambientalmente adecu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4.-</w:t>
      </w:r>
      <w:r>
        <w:rPr>
          <w:rFonts w:cs="Arial" w:ascii="Arial" w:hAnsi="Arial"/>
          <w:sz w:val="24"/>
          <w:szCs w:val="24"/>
          <w:lang w:val="es-ES_tradnl"/>
        </w:rPr>
        <w:t xml:space="preserve"> Del Honorable Senador señor Horvath, para intercalar como nueva letra d)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Deberán permitir el libre acceso y evitar todo tipo de entorpecimiento a las labores que desarrollen aquellos gestores que no cuenten un convenio con el municipio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5.-</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96.- </w:t>
      </w:r>
      <w:r>
        <w:rPr>
          <w:rFonts w:cs="Arial" w:ascii="Arial" w:hAnsi="Arial"/>
          <w:sz w:val="24"/>
          <w:szCs w:val="24"/>
          <w:lang w:val="es-ES_tradnl"/>
        </w:rPr>
        <w:t>del Honorable Senador señor Lagos, para intercalar a continuación de la palabra “fomentar” la expresión “su manejo ambientalmente adecu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7.-</w:t>
      </w:r>
      <w:r>
        <w:rPr>
          <w:rFonts w:cs="Arial" w:ascii="Arial" w:hAnsi="Arial"/>
          <w:sz w:val="24"/>
          <w:szCs w:val="24"/>
          <w:lang w:val="es-ES_tradnl"/>
        </w:rPr>
        <w:t xml:space="preserve"> De la Honorable Senadora señora Allende, para sustituir la expresión “han celebrado” por “tenga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8.-</w:t>
      </w:r>
      <w:r>
        <w:rPr>
          <w:rFonts w:cs="Arial" w:ascii="Arial" w:hAnsi="Arial"/>
          <w:sz w:val="24"/>
          <w:szCs w:val="24"/>
          <w:lang w:val="es-ES_tradnl"/>
        </w:rPr>
        <w:t xml:space="preserve"> De la Honorable Senadora señora Allende, para agregar la siguiente oración final: “En todo caso también se considerarán criterios ambientales y sani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l Honorable Senador señor Horvath, para agregar la siguiente oración final: “En dicha certificación, deberán acreditar que cuentan con los conocimientos necesarios en materia de protección biológica y mecá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0.-</w:t>
      </w:r>
      <w:r>
        <w:rPr>
          <w:rFonts w:cs="Arial" w:ascii="Arial" w:hAnsi="Arial"/>
          <w:sz w:val="24"/>
          <w:szCs w:val="24"/>
          <w:lang w:val="es-ES_tradnl"/>
        </w:rPr>
        <w:t xml:space="preserve"> Del Honorable Senador señor Horvath, para intercalar a continuación de la expresión “comercializador de productos prioritarios”, lo siguiente: “, con excepción de los pequeños comercializadores de diarios, periódicos y rev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1.-</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102.- </w:t>
      </w:r>
      <w:r>
        <w:rPr>
          <w:rFonts w:cs="Arial" w:ascii="Arial" w:hAnsi="Arial"/>
          <w:sz w:val="24"/>
          <w:szCs w:val="24"/>
          <w:lang w:val="es-ES_tradnl"/>
        </w:rPr>
        <w:t>del Honorable Senador señor Lagos, para reemplazar la expresión “tengan una superficie suficiente” por “cumplan con la normativa sanitaria y ambiental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l Honorable Senador señor Horvath, para intercalar como inciso segund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 consumidores domiciliarios, deberán realizar la separación en origen, distinguiendo entre residuos orgánicos e inorgánicos, y estos últimos en vidrios, papeles y cartones, plásticos, metales y los contemplados en el artículo 9º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 la Honorable Senadora señora Allende, para intercalar a continuación de la letra e) las siguiente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Un registro actualizado de recicladores de b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Un catastro de vertederos i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5.-</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106.- </w:t>
      </w:r>
      <w:r>
        <w:rPr>
          <w:rFonts w:cs="Arial" w:ascii="Arial" w:hAnsi="Arial"/>
          <w:sz w:val="24"/>
          <w:szCs w:val="24"/>
          <w:lang w:val="es-ES_tradnl"/>
        </w:rPr>
        <w:t>del Honorable Senador señor Lagos, para agregar una letra nueva,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Los volúmenes de residuos tratados y valo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w:t>
      </w:r>
      <w:r>
        <w:rPr>
          <w:rFonts w:cs="Arial" w:ascii="Arial" w:hAnsi="Arial"/>
          <w:sz w:val="24"/>
          <w:szCs w:val="24"/>
          <w:lang w:val="es-ES_tradnl"/>
        </w:rPr>
        <w:t xml:space="preserve"> De la Honorable Senadora señora Allende, para sustituir la expresión “tal efecto” por “tale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8.-</w:t>
      </w:r>
      <w:r>
        <w:rPr>
          <w:rFonts w:cs="Arial" w:ascii="Arial" w:hAnsi="Arial"/>
          <w:sz w:val="24"/>
          <w:szCs w:val="24"/>
          <w:lang w:val="es-ES_tradnl"/>
        </w:rPr>
        <w:t xml:space="preserve"> De la Honorable Senadora señora Allende, para reemplazar la palabra “regirá” por la frase “considerará lo dispuesto en esta ley en relación al principio precautorio y ade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9.-</w:t>
      </w:r>
      <w:r>
        <w:rPr>
          <w:rFonts w:cs="Arial" w:ascii="Arial" w:hAnsi="Arial"/>
          <w:sz w:val="24"/>
          <w:szCs w:val="24"/>
          <w:lang w:val="es-ES_tradnl"/>
        </w:rPr>
        <w:t xml:space="preserve"> De la Honorable Senadora señora Allende, para agregar la siguiente oración final: “La Superintendencia podrá en todo caso decretar el cese de funciones de un sistema de gestión no autor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w:t>
      </w:r>
      <w:r>
        <w:rPr>
          <w:rFonts w:cs="Arial" w:ascii="Arial" w:hAnsi="Arial"/>
          <w:sz w:val="24"/>
          <w:szCs w:val="24"/>
          <w:lang w:val="es-ES_tradnl"/>
        </w:rPr>
        <w:t xml:space="preserve"> Del Honorable Senador señor Montes, para intercalar a continuación de la palabra “autorizado” la siguiente frase: “o un convenio de entrega, en el caso del artículo 7º bis, que impida la destrucción injustificada de ali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1.-</w:t>
      </w:r>
      <w:r>
        <w:rPr>
          <w:rFonts w:cs="Arial" w:ascii="Arial" w:hAnsi="Arial"/>
          <w:sz w:val="24"/>
          <w:szCs w:val="24"/>
          <w:lang w:val="es-ES_tradnl"/>
        </w:rPr>
        <w:t xml:space="preserve"> Del Honorable Senador señor Montes, para agregar a continuación del vocablo “gestión”, lo siguiente: “o destruir alimentos en forma injustificada cuando exista un convenio de entrega de éstos en los términos del artículo 7º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2.-</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113.- </w:t>
      </w:r>
      <w:r>
        <w:rPr>
          <w:rFonts w:cs="Arial" w:ascii="Arial" w:hAnsi="Arial"/>
          <w:sz w:val="24"/>
          <w:szCs w:val="24"/>
          <w:lang w:val="es-ES_tradnl"/>
        </w:rPr>
        <w:t>del Honorable Senador señor Lagos, para incorporar los siguientes lit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xportar o intentar exportar residuos peligrosos en contravención al artículo 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mportar residuos cuya importación no se encuentre expresamente autor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4.-</w:t>
      </w:r>
      <w:r>
        <w:rPr>
          <w:rFonts w:cs="Arial" w:ascii="Arial" w:hAnsi="Arial"/>
          <w:sz w:val="24"/>
          <w:szCs w:val="24"/>
          <w:lang w:val="es-ES_tradnl"/>
        </w:rPr>
        <w:t xml:space="preserve"> De la Honorable Senadora señora Allende, para intercalar, a continuación del vocablo “gestión”, la siguiente frase: “en los plazos establecidos por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5.-</w:t>
      </w:r>
      <w:r>
        <w:rPr>
          <w:rFonts w:cs="Arial" w:ascii="Arial" w:hAnsi="Arial"/>
          <w:sz w:val="24"/>
          <w:szCs w:val="24"/>
          <w:lang w:val="es-ES_tradnl"/>
        </w:rPr>
        <w:t xml:space="preserve"> Del Honorable Senador señor Horvath, para sustituirla por la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Multa de hasta cinco mil unidades tributarias anuales, sin perjuicio de lo dispuesto en el incis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16.-</w:t>
      </w:r>
      <w:r>
        <w:rPr>
          <w:rFonts w:cs="Arial" w:ascii="Arial" w:hAnsi="Arial"/>
          <w:sz w:val="24"/>
          <w:szCs w:val="24"/>
          <w:lang w:val="es-ES_tradnl"/>
        </w:rPr>
        <w:t xml:space="preserve"> De los Honorables Senadores señor Moreira, señora Allende y señores Espina, Larraín y Walker, don Patricio, para intercalar a continuación del vocablo “infracción” lo siguiente: “, cuando ésta afecte la vida o la salud de la población o genere un daño grave al medio amb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117.-</w:t>
      </w:r>
      <w:r>
        <w:rPr>
          <w:rFonts w:cs="Arial" w:ascii="Arial" w:hAnsi="Arial"/>
          <w:sz w:val="24"/>
          <w:szCs w:val="24"/>
          <w:lang w:val="es-ES_tradnl"/>
        </w:rPr>
        <w:t xml:space="preserve"> Del Honorable Senador señor Horvath, para agregar la siguiente oración final: “Dicha sanción no se aplicará a los productos prioritarios señalados en el artículo 9° letra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8.-</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119.- </w:t>
      </w:r>
      <w:r>
        <w:rPr>
          <w:rFonts w:cs="Arial" w:ascii="Arial" w:hAnsi="Arial"/>
          <w:sz w:val="24"/>
          <w:szCs w:val="24"/>
          <w:lang w:val="es-ES_tradnl"/>
        </w:rPr>
        <w:t>del Honorable Senador señor Lagos, para introduci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lausura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0.-</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121.- </w:t>
      </w:r>
      <w:r>
        <w:rPr>
          <w:rFonts w:cs="Arial" w:ascii="Arial" w:hAnsi="Arial"/>
          <w:sz w:val="24"/>
          <w:szCs w:val="24"/>
          <w:lang w:val="es-ES_tradnl"/>
        </w:rPr>
        <w:t>del Honorable Senador señor Lagos, para consult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lausura temporal o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2.-</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123.- </w:t>
      </w:r>
      <w:r>
        <w:rPr>
          <w:rFonts w:cs="Arial" w:ascii="Arial" w:hAnsi="Arial"/>
          <w:sz w:val="24"/>
          <w:szCs w:val="24"/>
          <w:lang w:val="es-ES_tradnl"/>
        </w:rPr>
        <w:t>del Honorable Senador señor Lagos, para agregar después del artículo 3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Responsabilidad civil. Sin perjuicio de las sanciones administrativas establecidas en la ley, el que cause daños o perjuicios derivados de los residuos que opere o gestione responderá civilmente de manera objetiva por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4.-</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125.- </w:t>
      </w:r>
      <w:r>
        <w:rPr>
          <w:rFonts w:cs="Arial" w:ascii="Arial" w:hAnsi="Arial"/>
          <w:sz w:val="24"/>
          <w:szCs w:val="24"/>
          <w:lang w:val="es-ES_tradnl"/>
        </w:rPr>
        <w:t>del Honorable Senador señor Lagos, para incorporar a continuación otro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Responsabilidad penal por daños ocasionados por residuos. El que ocasionare daños con motivo de la generación, manipulación, operación, manejo, transporte, disposición o eliminación de residuos, será sancionado con la pena de presidio menor en su grado mínim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de aquello se ocasionare daño a la salud de la población o daños irreversibles al medio ambiente la sanción será de presidio mayor en su grad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se acredita que se obró con negligencia o culpa la sanción se aplicará en su extremo más bajo o se rebajará en un grado según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6.-</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127.- </w:t>
      </w:r>
      <w:r>
        <w:rPr>
          <w:rFonts w:cs="Arial" w:ascii="Arial" w:hAnsi="Arial"/>
          <w:sz w:val="24"/>
          <w:szCs w:val="24"/>
          <w:lang w:val="es-ES_tradnl"/>
        </w:rPr>
        <w:t>del Honorable Senador señor Lagos, para agregar en seguida otro artícul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Responsabilidad penal por tráfico de residuos. El que exporte, importe, genere, maneje, transporte o elimine residuos peligrosos prohibidos o sin contar con las autorizaciones para ello será sancionado con la pena de presidio menor en su grado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además la actividad ha generado algún tipo de impacto ambiental se aplicará la pena aumentada en un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8.-</w:t>
      </w:r>
      <w:r>
        <w:rPr>
          <w:rFonts w:cs="Arial" w:ascii="Arial" w:hAnsi="Arial"/>
          <w:sz w:val="24"/>
          <w:szCs w:val="24"/>
          <w:lang w:val="es-ES_tradnl"/>
        </w:rPr>
        <w:t xml:space="preserve"> Del Honorable Senador señor Horvath, para incorpora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Modifícase el decreto Nº 458, que aprueba la Ley General de Urbanismo y Construcciones, agregando en su artículo 105, literal h), después de la palabra “sanitarios” y antes de la disyunción “y”, la siguiente frase: “, de reciclaje o separación de residuos en orig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9.-</w:t>
      </w:r>
      <w:r>
        <w:rPr>
          <w:rFonts w:cs="Arial" w:ascii="Arial" w:hAnsi="Arial"/>
          <w:sz w:val="24"/>
          <w:szCs w:val="24"/>
          <w:lang w:val="es-ES_tradnl"/>
        </w:rPr>
        <w:t xml:space="preserve"> Del Honorable Senador señor Walker, don Patricio, y</w:t>
      </w:r>
      <w:r>
        <w:rPr>
          <w:rFonts w:cs="Arial" w:ascii="Arial" w:hAnsi="Arial"/>
          <w:b/>
          <w:sz w:val="24"/>
          <w:szCs w:val="24"/>
          <w:lang w:val="es-ES_tradnl"/>
        </w:rPr>
        <w:t xml:space="preserve"> 130.- </w:t>
      </w:r>
      <w:r>
        <w:rPr>
          <w:rFonts w:cs="Arial" w:ascii="Arial" w:hAnsi="Arial"/>
          <w:sz w:val="24"/>
          <w:szCs w:val="24"/>
          <w:lang w:val="es-ES_tradnl"/>
        </w:rPr>
        <w:t>del Honorable senador señor Horvath, para reemplazar la voz “tres”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1.-</w:t>
      </w:r>
      <w:r>
        <w:rPr>
          <w:rFonts w:cs="Arial" w:ascii="Arial" w:hAnsi="Arial"/>
          <w:sz w:val="24"/>
          <w:szCs w:val="24"/>
          <w:lang w:val="es-ES_tradnl"/>
        </w:rPr>
        <w:t xml:space="preserve"> Del Honorable Senador señor Walker, don Patricio, y</w:t>
      </w:r>
      <w:r>
        <w:rPr>
          <w:rFonts w:cs="Arial" w:ascii="Arial" w:hAnsi="Arial"/>
          <w:b/>
          <w:sz w:val="24"/>
          <w:szCs w:val="24"/>
          <w:lang w:val="es-ES_tradnl"/>
        </w:rPr>
        <w:t xml:space="preserve"> 132.- </w:t>
      </w:r>
      <w:r>
        <w:rPr>
          <w:rFonts w:cs="Arial" w:ascii="Arial" w:hAnsi="Arial"/>
          <w:sz w:val="24"/>
          <w:szCs w:val="24"/>
          <w:lang w:val="es-ES_tradnl"/>
        </w:rPr>
        <w:t>del Honorable senador señor Horvath, para consult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efectos de la certificación el Ministerio considerará prioritariamente a los recicladores de base que se incluyan en el cata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3.-</w:t>
      </w:r>
      <w:r>
        <w:rPr>
          <w:rFonts w:cs="Arial" w:ascii="Arial" w:hAnsi="Arial"/>
          <w:sz w:val="24"/>
          <w:szCs w:val="24"/>
          <w:lang w:val="es-ES_tradnl"/>
        </w:rPr>
        <w:t xml:space="preserve"> Del Honorable Senador señor Montes,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os programas para la valorización de residuos sólidos domiciliarios a que hace referencia el inciso tercero del artículo 5º deberán estar operativos a partir del tercer año de vigencia de esta ley en las comunas de más de cincuenta mil habitantes. En las restantes, ello será exigible a partir del quinto año de su entrada en vig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25:00Z</dcterms:created>
  <dc:creator>RPINEDA</dc:creator>
  <dc:description/>
  <dc:language>en-US</dc:language>
  <cp:lastModifiedBy>Comisiones</cp:lastModifiedBy>
  <cp:lastPrinted>2015-08-03T21:26:00Z</cp:lastPrinted>
  <dcterms:modified xsi:type="dcterms:W3CDTF">2015-08-04T00:34:00Z</dcterms:modified>
  <cp:revision>215</cp:revision>
  <dc:subject/>
  <dc:title>Indicaciones al proyecto de ley que crea el Ministerio de Seguridad Pública y el Servicio Nacional para la Prevención del Consumo y Tráfico de Drogas (Boletín N° 4248-07)</dc:title>
</cp:coreProperties>
</file>