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0/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 de septiem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stitúyense, en el artículo 175, los incisos primero, segundo y tercero por los siguientes incisos primero y segundo, pasando el actual inciso cuarto a ser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5.- 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 designación se efectuará mediante un sistema informático idóneo, asignando a cada causa un número de orden según su naturaleza. En todo caso, deberá velar por una distribución equitativa entre los distintos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artículo 178, la expresión “el artículo 176,”, por la siguiente: “los artículos 175 y 17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Sustitúyese el artículo 179,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9.- Estarán sujetos a lo dispuesto en los artículos 175 y 176, según el caso, el ejercicio de las facultades que corresponden a los jueces para el conocimiento de los asuntos que tienen por objeto dar cumplimiento a resoluciones o decretos de otros juzgados o tribunales y los asuntos de jurisdicción volu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s enmiendas introducidas por la presente ley en los artículos 175, 178 y 179 del Código Orgánico de Tribunales entrarán en vigencia noventa días después de la fecha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55:00Z</dcterms:created>
  <dc:creator>Departamento de Informática #</dc:creator>
  <dc:description/>
  <dc:language>en-US</dc:language>
  <cp:lastModifiedBy>Comisiones</cp:lastModifiedBy>
  <cp:lastPrinted>2015-09-03T16:23:00Z</cp:lastPrinted>
  <dcterms:modified xsi:type="dcterms:W3CDTF">2015-09-03T19:55:00Z</dcterms:modified>
  <cp:revision>2</cp:revision>
  <dc:subject/>
  <dc:title/>
</cp:coreProperties>
</file>