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1/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sept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el Código Orgánico de Tribunales en materia de distribución de causas y asuntos de jurisdicción voluntaria, el cual no fue objeto de observaciones por Su Excelencia la Presidenta de la República, según consta de su Mensaje Nº 912-363, de 4 de septiembre de 2015, el que fue ingresado en la Oficina de Partes del Senado con esta misma fecha,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26 Senadores, de un total de 34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ículo único y el artículo transitorio del proyecto de ley fueron aprobados con los votos de 26 Senadores, de un total de 36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e</w:t>
      </w:r>
      <w:r>
        <w:rPr>
          <w:szCs w:val="24"/>
        </w:rPr>
        <w:t>ste proyecto fue aprobado en general, con el voto favorable de 109 Diputados, de un total de 118 en ejercicio. En particular, el artículo único y el artículo transitorio fueron aprobados con el voto afirmativo de 109 Diputados, de un total de 118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enado, en el tercer trámite constitucional, aprobó las enmiendas propuestas por la Honorable Cámara de Diputados, con excepción de la recaída en la letra b) del número 2) del artículo único, que rechazó, por lo que, en conformidad con lo dispuesto en el artículo 71 de la Constitución Política de la República, se procedió a la formación de una Comisión Mixta para resolver las divergencias suscitadas entre ambas Cáma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anto, las enmiendas recaídas en los números 1) y 2), letra a), del artículo único de la iniciativa, y en el artículo transitorio fueron aprobadas con el voto conforme de 22 Senadores, de un total de 36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steriormente, en el Senado la proposición de la referida Comisión Mixta fue aprobada, en lo referente a los numerales 2) y 3) del artículo único y al artículo transitorio del proyecto de ley, con el voto favorable de 27 Senadores, de un total de 37 en ejercicio, dándose cumplimiento de esta forma a lo preceptuado en el inciso segund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Honorable Cámara de Diputados, a su turno, comunicó que dicha proposición fue aprobada con el voto afirmativo de 89 Diputados, de un total de 118 en ejercicio, dándose cumplimiento de esta manera a lo preceptuado en el artículo 66, inciso segundo,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912-363, de Su Excelencia la Presidenta de la República, de 4 de septiembre de 2015; de los oficios números 113/SEC/15, 168/SEC/15 y 203/SEC/15, del Senado, de fechas 6 de mayo de 2015, 22 de julio de 2015 y 1 de septiembre de 2015, respectivamente, y de los oficios números 11.990 y 12.083, de la Honorable Cámara de Diputados, de fechas 8 de julio de 2015 y 3 de septiembre de 2015, respectivamente.</w: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adjunto copia del oficio número 124-2014, de la Excelentísima Corte Suprema, de fecha 30 de diciembre de 2014,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PATRICIO WALKER PRIETO</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 </w:t>
      </w:r>
      <w:r>
        <w:rPr/>
        <w:t>JOSÉ LUIS ALLIENDE LEIVA</w:t>
      </w:r>
    </w:p>
    <w:p>
      <w:pPr>
        <w:pStyle w:val="Normal"/>
        <w:spacing w:lineRule="exact" w:line="240"/>
        <w:jc w:val="both"/>
        <w:rPr/>
      </w:pPr>
      <w:r>
        <w:rPr/>
        <w:t>Secretario General (S)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29:00Z</dcterms:created>
  <dc:creator>Departamento de Informática #</dc:creator>
  <dc:description/>
  <dc:language>en-US</dc:language>
  <cp:lastModifiedBy>Comisiones</cp:lastModifiedBy>
  <cp:lastPrinted>2015-09-04T16:49:00Z</cp:lastPrinted>
  <dcterms:modified xsi:type="dcterms:W3CDTF">2015-09-04T20:29:00Z</dcterms:modified>
  <cp:revision>2</cp:revision>
  <dc:subject/>
  <dc:title/>
</cp:coreProperties>
</file>