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Nº 9.514-07</w:t>
      </w:r>
    </w:p>
    <w:p>
      <w:pPr>
        <w:pStyle w:val="Normal"/>
        <w:shd w:fill="FFFFFF" w:val="clear"/>
        <w:jc w:val="right"/>
        <w:rPr/>
      </w:pPr>
      <w:r>
        <w:rPr>
          <w:rFonts w:cs="Arial" w:ascii="Arial" w:hAnsi="Arial"/>
          <w:b/>
          <w:bCs/>
          <w:sz w:val="24"/>
          <w:szCs w:val="24"/>
          <w:u w:val="single"/>
          <w:lang w:val="es-ES_tradnl"/>
        </w:rPr>
        <w:t>INDICACIONES PRESENTADAS HAST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EL 06.04.15 Y EL 04.08.15</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 PROCEDIMIENTO CIVIL PARA ESTABLECER LA TRAMITACIÓN DIGITAL DE LOS PROCEDIMIENTO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De los Honorables Senadores señores Araya, De Urresti, Espina, Harboe Y Larraín, y </w:t>
      </w:r>
      <w:r>
        <w:rPr>
          <w:rFonts w:cs="Arial" w:ascii="Arial" w:hAnsi="Arial"/>
          <w:b/>
          <w:sz w:val="24"/>
          <w:szCs w:val="24"/>
          <w:lang w:val="es-ES_tradnl"/>
        </w:rPr>
        <w:t>2.-</w:t>
      </w:r>
      <w:r>
        <w:rPr>
          <w:rFonts w:cs="Arial" w:ascii="Arial" w:hAnsi="Arial"/>
          <w:sz w:val="24"/>
          <w:szCs w:val="24"/>
          <w:lang w:val="es-ES_tradnl"/>
        </w:rPr>
        <w:t xml:space="preserve"> del Honorable Senador señor Espina, para sustituir el texto del proyecto de ley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PRIMERO.- Ley General sobre Tramitación Electrónica de los procedimientos judi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1°. Ámbito de aplicación. La presente ley se aplicará a todas las causas que conozcan los tribunales indicados en el inciso segundo y tercero del artículo 5 del Código Orgánico de Tribunales, con excepción de las causas que conozcan los tribunales militares en tiempos de pa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2º. Principios. La tramitación de las causas regidas por la presente ley se sujetará a los siguientes principios gene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rincipio de fidelidad. Todas las actuaciones del proceso se registrarán y conservarán íntegramente y en orden sucesivo en la carpeta electrónica, la que garantizará su fidelidad, preservación y la reproducción de su conten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Principio de publicidad y máxima divulgación. Los actos de los tribunales son públicos y, en consecuencia, los sistemas informáticos que se utilicen para el registro de los procedimientos judiciales deberán garantizar el pleno acceso de todos los usuarios a la carpeta electrónica en condiciones de igualdad, salvo las excepciones expresamente establecidas por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No obstante lo anterior, las presentaciones relativas a medidas cautelares reales o precautorias, incluso aquellas solicitadas en carácter prejudicial, y a otras materias cuya eficacia requiera de reserva no serán accesibles sino hasta que se notifique a todas las partes la resolución recaída en ellas. Una vez resuelta la presentación respectiva y notificada la resolución que se pronuncia sobre ella, estas actuaciones serán públicas y estarán disponibles en la carpeta electrónic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s excepcionales y cuando así lo justifique la protección de datos personales, datos sensibles o de información confidencial de orden comercial, el tribunal podrá, a petición de cualquiera de las partes o terceros, limitar el acceso a la carpeta electrónica o a determinadas actuaciones, registros o documentos exclusivamente a las partes intervinientes en el proceso. No obstante lo anterior, las sentencias definitivas serán siempre públicas, sin perjuicio de la facultad del tribunal para, a petición de parte o terceros, eliminar de la versión del fallo disponible al público los datos personales, sensibles o confiden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lo, las instituciones públicas y los tribunales propenderán a la celebración de convenios de coope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3º Uso obligatorio del sistema informático, respaldo y conservación. Los jueces, auxiliares de la administración de justicia y funcionarios de cada tribunal están obligados a utilizar y registrar en el sistema informático todas las resoluciones y actuaciones procesales que se verifiquen en el juic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conservación de los registros estará a cargo del tribunal correspondiente a través de la Corporación Administrativa del Poder Judicial, de conformidad a lo previsto en 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carpeta electrónica y sus registros deberán ser respaldados informáticamente de forma perió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no existiere copia fiel, las resoluciones se dictarán nuevamente, para lo cual el tribunal reunirá los antecedentes que le permitan fundamentar su preexistencia y contenido, y las actuaciones se repetirán con las formalidades previstas para cada caso. En todo caso, no será necesario volver a dictar las resoluciones o repetir las actuaciones que sean el antecedente de resoluciones conocidas o en etapa de cumplimiento o ejec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4°. Firma electrónica de resoluciones y actuaciones del tribunal y copias autorizadas. Las resoluciones y actuaciones del juez, el secretario, el administrador del tribunal y los auxiliares de la administración de justicia serán suscritos mediante firma electrónica avanzad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jueces y los demás funcionarios mencionados en el inciso anterior son personalmente responsables de la firma electrónica avanzada que se pone a su disposición, por lo que les está prohibido compartirl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resoluciones suscritas por los jueces mediante firma electrónica avanzada no requerirán de la firma, ni autorización del ministro de fe correspond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copias autorizadas de las resoluciones y actuaciones deberán ser obtenidas directamente del sistema informático de tramitación con la firma electrónica correspondiente, la que contará con un sello de autentic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5°. Presentación de demandas y de escritos. El ingreso de las demandas y todos los escritos se hará por vía electrónica a través del sistema de tramitación electrónica del Poder Judicial, para cuyos efectos los abogados o habilitados en derecho se registrarán en los términos que se regule en el Auto Acordado que la Corte Suprema dictará al efec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escritos presentados en formato papel serán digitalizados e ingresados a la carpeta electrónica inmediat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6º Presentación de documentos. Los documentos electrónicos se presentarán a través del sistema de tramitación electrónica del Poder Judicial o, en caso de requerirlo así las circunstancias, en el tribunal a través de la entrega de algún dispositivo de almacenamiento de datos electrónic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no se presentaren las copias digitales de los documentos o títulos ejecutivos, o si existe una disconformidad substancial entre aqué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casos excepcionales, cuando se haya autorizado a una persona para presentar escritos materialmente por carecer de los medios tecnológicos, no será necesario acompañar copias digitales. En este caso, los documentos y títulos ejecutivos acompañados en formato que no sea electrónico serán digitalizados e ingresados inmediatamente por el tribunal a la carpeta electrónic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7º Patrocinio y poder electrónico. El patrocinio por abogado habilitado para el ejercicio de la profesión podrá constituirse mediante firma electrónica avan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constatación de la calidad de abogado habilitado la hará el tribunal a través de sus registr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8º Otras formas de notificación. Cualquiera de las partes o intervinientes podrá proponer para sí una forma de notificación electrónica, la que el tribunal podrá aceptar si, en su opinión, resultare suficientemente eficaz y no causare indefensión. Esta forma de notificación será válida para todo el proce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9º Registro de actuaciones de receptores. Para efectuar los registros de actuaciones, los receptores judiciales deberán registrarse en el sistema de tramitación electrónica del Poder Judici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receptores deberán agregar a la carpeta electrónica un testimonio dando cuenta de la actuación realizada dentro de los dos días hábiles siguientes a la fecha en que se practicó la diligencia, con la debida constancia de todo lo obr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de las notificaciones, requerimientos y embargos, junto a su testimonio, los receptores deberán dejar constancia georeferenciada con fecha y hora de su concurrencia al lugar en que se practicó la diligencia mediante el correspondiente dispositivo electrónico. Además, en su caso, incluirán una imagen georeferenciada con fecha y hora de los bienes muebles embargados durante la práctica de la dilig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odo incumplimiento culpable o doloso a las normas del inciso anterior constituirá una falta grave a las funciones y será sancionado por el tribunal, previa audiencia del afectado, con alguna de las medidas contempladas en los números 2, 3 y 4 del artículo 532 del Código Orgánico de Tribunales. En caso de reincidencia, el juez deberá aplicar la medida de suspensión de funciones por un m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10º Exhortos. Los exhortos que se dirijan entre tribunales nacionales deberán ser remitidos, diligenciados y devueltos mediante la utilización del sistema de tramitación electrónica del Poder Judici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11º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12°. Gasto Fiscal. Los costos que irrogue la presente ley serán de cargo del Poder Judicial y no irrogarán un mayor gasto fisc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SEGUNDO.- Introdúzcanse las siguientes modificaciones en el Código de Procedimiento Civ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Sustitúyase el artículo 29 por el siguiente: “Art.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carpeta electrónica estará disponible en el portal de Internet del Poder Judicial, salvo que la ley disponga lo contrario o habilite al tribunal para restringir su public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inguna pieza de la carpeta electrónica podrá eliminarse sin que previamente lo decrete el tribunal que conoce de la cau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2) Sustitúyase el artículo 30 por el siguiente: "Art. 30.- Los escritos y documentos se presentarán por vía electrónica conforme se dispone en los artículos 5 y 6 de la Ley General sobre Tramitación Electrónica de los Procedimientos Judici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escritos se encabezarán con una suma que indique su contenido o el trámite de que se tra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Deróguese el artículo 3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4) Sustitúyase el artículo 33 por el siguiente: “Art. 33.- Los secretarios letrados de los juzgados civiles podrán dictar por sí solos las sentencias interlocutorias, autos y decretos, providencias o proveídos, salvo en aquellos casos en que ello pudiere importar poner término al juicio o hacer imposible su continuación. La reposición que sea procedente en contra de estas resoluciones, en su caso, será resuelta por el juez.”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En el artículo 3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zase la expresión "el proceso, en conformidad al artículo 29,", por la expresión "la carpeta electrón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zase la frase “Al tiempo de agregarlas, el secretario numerará cada foja en cifras y en letras.” por la siguiente: “El sistema de tramitación electrónica del Poder Judicial numerará automáticamente cada pieza de la carpeta electrónica en cifras y let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Deróguese el artículo 3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Reemplázase el artículo 36 por el siguiente: "Art. 36.- Las piezas que se presenten al tribunal se mantendrán bajo su custodia y responsabilidad. Estas no podrán retirarse sino por las personas y en los casos expresamente contemplados en la ley. Corresponderá al tribunal velar por el estricto cumplimiento de lo establecido en el artículo 393 d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8) Reemplácese el artículo 37 por el siguiente: "Art. 37.- Cuando los tribunales pidan o hayan de oír dictamen por escrito del respectivo fiscal judicial o de los defensores públicos, el tribunal les enviará comunicación de la carpeta electrónica a la que deben acceder electrónic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estos funcionarios retardan dicho dictamen, podrá el tribunal señalarles un plazo razonable para que lo envíen o agreguen a la carpeta electrón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aquellos casos en que otro tribunal requiera la remisión del expediente original o de algún cuaderno o piezas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cualquiera de sus piezas a otro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 En el artículo 46, reemplácese la palabra "pegado" por "agreg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 Reemplácese el artículo 50 por el siguiente: "Art. 50.- Las resoluciones no comprendidas en los artículos precedentes y, en general, las actuaciones de toda especie que se verifiquen en el juicio, se entenderán notificadas desde la fecha de su incorporación consignada en la carpeta electrónica a la que alude el artículo 2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l tribunal mantendrá un estado diario electrónico de las resoluciones que dicte cada día, el que estará disponible en la página web del Poder Judici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ste estado diario se encabezará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La omisión del estado diario electrónico o los errores contenidos en él no invalidarán la notificación efectuada conforme a lo dispuesto en el inciso primero de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ada vez que la ley ordene notificar a las partes por el estado o por el estado diario, se entenderá que se refiere a la notificación establecida en el inciso primero de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 En el artículo 57, reemplácese la frase "estampen en los procesos" por "agreguen a la carpeta electrón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2) En el artículo 6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cese en el inciso primero la frase "escrito en el proceso" por "fidedigno en la carpeta electrón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Agrégase al final del inciso segundo, a continuación del punto aparte, la siguiente frase: “El acta correspondiente se digitalizará e incorporará a la carpeta electrónica inmediat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Agréguese al final del inciso tercero, a continuación de la expresión “actuación”, la siguiente frase: “en todos aquellos casos en que una ley expresamente lo dispong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 Agréguese un nuevo inciso final en el siguiente sentido: “En los casos de contarse con los recursos técnicos necesarios, podrán registrarse las audiencias en que participe el tribunal mediante audio digital, video u otro soporte tecnológico equivalente, el que se agregará a la carpeta electrónica inmediat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 Remplácese el artículo 77 por el siguiente: "Sin perjuicio de lo señalado en el artículo anterior, toda comunicación dirigida por un tribunal a otro deberá ser conducida a su destino por vía del sistema de tramitación electrónica del Poder Judicial, y no siendo posible lo anterior, por el medio de comunicación idóneo más exped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4) En el artículo 12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Agréguese una coma (,) a continuación de la palabra "pobre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imínese la expresión "se usará el papel que corresponda; p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5) Reemplácese el inciso final del artículo 162 por el siguiente: “Los tribunales dejarán constancia en el estado diario electrónico a que se refiere el artículo 50, del hecho de haberse dictado sentencia definitiva. Estas diligencias no importan no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6) En el párrafo tercero del numeral 5° del artículo 165, sustitúyase la expresión "que se pegarán en el escrito respectivo" por la expresión “electrónicamente a través de un sistema informático dispuesto al efecto y que se asociará a la causa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7) En el inciso primero del artículo 169, agréguese, a continuación de la palabra "firma", la expresión “electrónica avan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8) En el artículo 172, sustitúyase el inciso segundo por el siguiente: "En este caso se formará cuaderno electrónico separado con las piezas necesarias para dictar fallo y ejecut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9) En el inciso primero del artículo 196, reemplácese la expresión "que establece" por "de cinco días contados desde la fecha de la certificación a que se refie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0) En el artículo 19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inciso primero, reemplácese la frase "sólo en el efecto devolutivo deberá determinar las piezas del expediente que, además de la resolución apelada, deban compulsarse o fotocopiarse para continuar conociendo del proceso, si se trata de sentencia definitiva, o que deban enviarse al tribunal superior para la resolución del recurso, en los demás casos" por "se entenderá notificada a las partes desde la fecha de su incorporación consignada en la carpeta electrónica, tras lo cual será comunicada junto con el rol del proceso al tribunal de al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imínense los incisos segundo y terc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Inclúyase un nuevo inciso segundo del siguiente tenor: "Concedida la apelación, se formará un cuaderno electrónico separado para su conocimiento y fal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1) Deróguese el artículo 19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2) En el inciso primero del artículo 199, reemplácese la expresión "para comparecer en segunda instancia" por "de cinco días contados desde la fecha de la certificación a que se refiere el artículo 2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3) Reemplácese el artículo 200 por el siguiente: "Art. 200.- El tribunal de alzada deberá certificar en la carpeta electrónica la recepción de la comunicación a que se refiere el artículo 197 y su fech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4) En el artículo 2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inciso primero, elimínese la frase "; y si el apelante no comparece dentro de plazo, deberá declarar su deserción previa certificación que el secretario deberá efectuar de of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n el inciso segundo, elimínese lo que sigue al punto seguido, pasando éste a ser fi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5) Deróguese el artículo 20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6) En el artículo 203, reemplácese la expresión "que concede el artículo 200, contado", por la expresión "de cinco días con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7) En el inciso segundo del artículo 204, sustitúyase la expresión "la remisión del proceso, siempre que, a su juicio, sea necesario examinarlo para dictar una resolución acertada." por la expresión "poner a su disposición la carpeta electrónica correspondiente, siempre que, a su juicio, ello sea necesario para dictar una resolución acert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8) En el artículo 20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limínese del inciso primero la primera coma (“,”) y la expresión final "devolviéndole el proceso si se ha elev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cese el inciso segundo por el siguiente: "Si el recurso es declarado admisible, el tribunal superior le dará al proceso la tramitación que corresponda y lo comunicará al inferior según correspondie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9) Deróguese el artículo 21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0) Deróguese el artículo 21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1) En el artículo 2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ustitúyase la expresión "devolverá" por "pond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Sustitúyase la expresión "al" que aparece a continuación de la voz "proceso", por la expresión "a disposición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2) En el artículo 2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cese el inciso primero por el siguiente: "Art. 217.- La adhesión a la apelación puede efectuarse en segunda instancia dentro del plazo de cinco días desde la fecha de la certificación a la que refiere el artículo 200. El escrito de adhesión a la apelación deberá cumplir con los requisitos que establece el artículo 189. Se aplicará a la adhesión a la apelación lo establecido en el artículo 20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cese el inciso final por el siguiente: “La hora de presentación de las solicitudes de adhesión y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3) En el inciso primero del artículo 221, elimínese la frase ", y de lo dispuesto en los artículos 201 y 20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4) Reemplácese el artículo 230 por el siguiente: "Art. 230.- Los informes en derecho, con las firmas del abogado y de la parte o de su procurador, y el certificado a que se refiere el número 6° del artículo 372 del Código Orgánico de Tribunales, se agregarán a los autos para conocimiento de los minist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5) En el inciso segundo del artículo 259, intercálase entre la última coma (,) y la expresión "en los oficios", la expresión "en el portal de Internet del Poder Judicial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6) En el artículo 268, reemplácese la expresión  "y entregará los autos al" por "y quedarán los autos a disposición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7) En el artículo 348 bis, agréguese el siguiente inciso final: “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8) En el inciso primero del artículo 371, intercálese a continuación de la expresión "copia", lo siguiente: ", en la forma que señala el artículo 7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9) En el artículo 469, reemplácese la frase "quedarán los autos en la secretaría por espacio de seis días a disposición de las partes, antes de pronunciar sentencia. Durante este plazo podrán hacerse por escrito las observaciones que el examen de la prueba sugiera, y una vez vencido," por "tendrán las partes seis días para hacer por escrito las observaciones que el examen de la prueba sugiera. Vencido este plaz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0) En el inciso tercero del artículo 77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cese la expresión: "al cuaderno de fotocopias o de compulsas que deberá remitirse al tribunal que deba conocer del cumplimiento del fallo." por la expresión "a la carpeta electrónica a que se refiere el artículo 2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cese la expresión "remitir el cuaderno respectivo a dicho tribunal." por la expresión "enviar la comunicación correspondiente al tribunal sup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Inclúyase un nuevo inciso cuarto "En este caso se formará cuaderno electrónico separado con las piezas necesa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1) En el artículo 77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inciso segundo, suprímase la frase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imínese el inciso terc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2) Deróguese el artículo 77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3) En el artículo 77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n el inciso primero, reemplácese la expresión “los artículos 200, 202 y 211.” por la expresión “el artículo 20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imínese el incis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TERCERO.- Introdúzcanse las siguientes modificaciones en 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Reemplácese el artículo 89 por el siguiente: “Art.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odrán también consignarse electrónicamente las razones especiales que algún miembro de la mayoría haya tenido para formar sentencia, y que no hubieren insertado en el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ntencia, su disidencia y las prevenciones estarán disponibles en la página de Internet del Poder Judicial. Estos documentos podrán publicarse por la Corte Suprema en la Gaceta de los Tribunales o en otras publicaciones que disponga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En el artículo 17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limínese del inciso primero la expresión “la secretaría 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cese el inciso segundo por el siguiente: “Esta designación se hará electrónicamente por orden del presidente del tribunal, asignando a cada causa un número de orden, según su naturale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emplácese el artículo 220 por el siguiente: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Internet del Poder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 la integración deberá dejarse testimonio en la respectiva carpeta electrón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En el inciso primero, numeral 3° del artículo 372, reemplácese la expresión "que se les entreguen" por "físicos o digitales que se les entreguen o asign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Sustitúyase el artículo 384 por el siguiente: “Los secretarios estarán a cargo de la confección de los siguientes regist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º Un registro electrónico de las sentencias definitivas que se dicten en los asuntos civiles contenciosos o en los asuntos civiles no contenciosos, con la debida firma electrónica avanzada del juez o jueces involuc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ambién se incluirán en dicho registro electrónico las sentencias interlocutorias que pongan término al juicio o hagan imposible su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los tribunales colegiados se formará el mismo registro electrónico señalado en los incisos preced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º Un registro electrónico de los depósitos a que se refiere el artículo 5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º Un registro electrónico de las resoluciones que miren al régimen económico y disciplinario del juzgado, con la debida firma electrónica avanzada del juez o jueces involuc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4º Los demás que ordenen las leyes o el tribunal, los que deberán conformados electrónic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En el artículo 38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cese en el inciso primero la palabra “libros” por la expresión “registros electró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imínese el cuarto nume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n el inciso segundo del artículo 392, sustitúyase la frase “escrita en el libro establecido en el inciso final del artículo 384” por la expresión “registrada electrónicamente conforme a lo dispuesto en el Nº 3 del artículo 38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En el inciso tercero del artículo 393, reemplácese la frase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acceder a las causas a través del sistema de tramitación electrónica del Poder Judicial para la realización de las diligencias que deban efectuar, debiendo dejar en la carpeta electrónica constancia de todo lo ob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 En inciso cuarto del artículo 517, sustitúyase la expresión “libro” por “registro electrón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 Reemplácese en el inciso segundo del artículo 522 la palabra “libro” por la frase “registro electrón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 Reemplácese en el número dos del artículo 531 la palabra “libro” por la frase “registro electrón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ARTÍCULO CUARTO.- Disposiciones transito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primero transitorio. Entrada en vigencia. La presente ley entrará en vigencia a contar de seis meses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 su publicación para las causas que se tramiten ante los tribunales que ejerzan jurisdicción en los territorios jurisdiccionales de las demás Cortes de Apelaciones del paí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segundo transitorio. Aplicación de las disposiciones de la ley. Las disposiciones de esta ley sólo se aplicarán a las causas iniciadas con posterioridad a su entrada en vigencia. Las causas se entenderán iniciadas desde la fecha de presentación de una medida prejudicial o demanda a distribución de causas o al tribunal de turn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 Su Excelencia la señora Presidenta de la República, para sustituir el Artículo Transitorio </w:t>
      </w:r>
      <w:r>
        <w:rPr>
          <w:rFonts w:cs="Arial" w:ascii="Arial" w:hAnsi="Arial"/>
          <w:sz w:val="24"/>
          <w:szCs w:val="24"/>
        </w:rPr>
        <w:t>por las siguientes disposiciones transitoria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primero transitorio. Entrada en vigencia. La presente ley entrará en vigencia a contar de seis meses desde la fecha de su publicación, para todas las causas que se tramiten ante los tribunales que ejerzan jurisdicción en los territorios jurisdiccionales de las Cortes</w:t>
        <w:tab/>
        <w:t>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transitorio.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 transitorio. Limitación a los artículos segundo y tercero. Las modificaciones establecidas al Código de Procedimiento Civil y al Código Orgánico de Tribunales en los artículos segundo y tercero de la presente ley, no regirán a las causas tramitadas en tribunales distintos a los comprendidos en el artículo 1° de la Ley General sobre Tramitación Electrónica de los procedimientos judi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
          <w:sz w:val="24"/>
          <w:szCs w:val="24"/>
        </w:rPr>
        <w:t>4.-</w:t>
      </w:r>
      <w:r>
        <w:rPr>
          <w:rFonts w:cs="Arial" w:ascii="Arial" w:hAnsi="Arial"/>
          <w:sz w:val="24"/>
          <w:szCs w:val="24"/>
        </w:rPr>
        <w:t xml:space="preserve"> De los Honorables Senadores señores señores Araya, De Urresti, Harboe y Larraín, para suprimir, en la causal octava del artículo 768 del Código de Procedimiento Civil, las expresiones “desierta, prescrita 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b/>
          <w:sz w:val="24"/>
          <w:szCs w:val="24"/>
          <w:lang w:val="es-ES_tradnl"/>
        </w:rPr>
        <w:t>5.-</w:t>
      </w:r>
      <w:r>
        <w:rPr>
          <w:rFonts w:cs="Arial" w:ascii="Arial" w:hAnsi="Arial"/>
          <w:sz w:val="24"/>
          <w:szCs w:val="24"/>
          <w:lang w:val="es-ES_tradnl"/>
        </w:rPr>
        <w:t xml:space="preserve"> De</w:t>
      </w:r>
      <w:r>
        <w:rPr>
          <w:rFonts w:cs="Arial" w:ascii="Arial" w:hAnsi="Arial"/>
          <w:sz w:val="24"/>
          <w:szCs w:val="24"/>
        </w:rPr>
        <w:t xml:space="preserve"> los Honorables Senadores señores Araya, Harboe y Larraín, para agregar el siguiente inciso segundo al artículo segund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sz w:val="24"/>
          <w:szCs w:val="24"/>
          <w:lang w:val="es-CL"/>
        </w:rPr>
        <w:t>“Para los efectos del presente artículo, la Corte Suprema dictará uno o más autos acordados con el objetivo de asegurar su correcta implement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44:00Z</dcterms:created>
  <dc:creator>RPINEDA</dc:creator>
  <dc:description/>
  <cp:keywords/>
  <dc:language>en-US</dc:language>
  <cp:lastModifiedBy>alejandra</cp:lastModifiedBy>
  <cp:lastPrinted>2014-12-30T11:02:00Z</cp:lastPrinted>
  <dcterms:modified xsi:type="dcterms:W3CDTF">2015-08-05T21:44:00Z</dcterms:modified>
  <cp:revision>2</cp:revision>
  <dc:subject/>
  <dc:title>Indicaciones al proyecto de ley que crea el Ministerio de Seguridad Pública y el Servicio Nacional para la Prevención del Consumo y Tráfico de Drogas (Boletín N° 4248-07)</dc:title>
</cp:coreProperties>
</file>