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9659608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4"/>
        <w:rPr/>
      </w:pPr>
      <w:r>
        <w:rPr/>
        <w:t>Sesión 29ª, en miércoles 6 de marz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ab/>
        <w:t>Despedida de Senadores por término de mandato.................................................</w:t>
      </w:r>
    </w:p>
    <w:p>
      <w:pPr>
        <w:pStyle w:val="Normal"/>
        <w:tabs>
          <w:tab w:val="clear" w:pos="708"/>
          <w:tab w:val="right" w:pos="-2410" w:leader="none"/>
          <w:tab w:val="right" w:pos="1134" w:leader="none"/>
          <w:tab w:val="left" w:pos="1418" w:leader="none"/>
        </w:tabs>
        <w:ind w:left="1418" w:right="901" w:hanging="851"/>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ab/>
        <w:t>Sesión secreta: Exposiciones de señores Valdés y Núñez respecto de su viaje a Cu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7.288, sobre monumentos nacionales (2726-07)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ercer trámite, que modifica la ley Nº 19.162, que estableció el Sistema Obligatorio de Clasificación de Ganado (2826-01) (se aprueba)................</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right="901" w:firstLine="141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firstLine="1418"/>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b/>
          <w:b/>
          <w:bCs/>
          <w:color w:val="000080"/>
        </w:rPr>
      </w:pPr>
      <w:r>
        <w:rPr>
          <w:b/>
          <w:bCs/>
          <w:color w:val="000080"/>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25ª, ordinaria, en 22 de enero; 26ª, especial, y 27ª, ordinaria, en sus partes pública y secreta, ambas en 23 de enero, todas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comunica que ha dado su aprobación al proyecto de acuerdo que aprueba el “Convenio relativo a la Importación Temporal”, adoptado en Estambul el 26 de junio de 1990, y sus anexos A, B1, B2 y B3 (Boletín Nº 2.794-1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por medio del cual contesta un oficio enviado en nombre del Senador señor Lagos, referido al destino definitivo que se dará al inmueble que ocupa la comunidad aimara que indica, en la Primer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Hacienda, con la que señala que, conforme a lo establecido en el artículo 36, inciso final, del Reglamento de la Corporación, acordó proponer al Senado el archivo del proyecto, iniciado en moción del Honorable señor Horvath y en primer trámite constitucional, que modifica el artículo 228 del decreto con fuerza de ley Nº 30, de 1983, Ordenanza General de Aduanas, estableciendo como requisito alternativo para ser designado agente de aduanas acreditar experiencia que indica (Boletín Nº 1.398-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Comisión hace presente que dicha iniciativa está en condiciones de ser archivada, por cuanto ya se legisló sobre el particular mediante el artículo 1º de la ley Nº 19.47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 al archivo propues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s Comisiones de Constitución, Legislación, Justicia y Reglamento y de Hacienda, recaídos en el proyecto de ley, en primer trámite constitucional, que establece el sistema de jueces de turno y de dedicación exclusiva en materia penal e introduce modificaciones a la tramitación de la segunda instancia, con urgencia calificada de “simple” (Boletín Nº 2.850-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íctor Bechan Del Togno, con la que pide la rehabilitación de su ciudadanía (Boletín Nº S 600-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obre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e solicito recabar el acuerdo del Senado para que el proyecto que establece el sistema de jueces de turno y de dedicación exclusiva en materia penal, aprobado unánimemente tanto por la Comisión de Constitución como por la de Hacienda, sea incluido en la tabla de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tenemos obje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ría inconveniente, señor Senador. Se incorporaría en la tabla y se haría todo lo posible por despacharlo. Porque me señala la Secretaría que ayer se acordó tratar en primer lugar el proyecto signado con el número 3 en el Orden del Día de hoy, que, al parecer, no tendrá gra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SPEDIDA DE SENADORES POR TÉRMINO DE MAN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según lo acordado por los Comités, ofrecer la palabra a los señores Senadores que concluyen su período y, con motivo de ello, desean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aré una breve intervención en ésta, la última sesión de mi mandato como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iero señalar a mis Honorables colegas que en esta Alta Corporación ha transcurrido una parte muy importante de mi vida política y que en ella aprendí a asumir la responsabilidad de tener la representación de los chilenos y de sentir el peso enorme de esa representación, que nos otorga la máxima libertad, la mayor autonomía que un hombre o una mujer puede tener para servir a su pueblo y que, a la vez, nos impone el máximo deber de honestidad, autenticidad y apego a valores sup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resulta más difícil -fue mi experiencia- que actuar bajo una libertad tan amplia, pues ello obliga a trazar el camino uno mismo, interpretando a la gente y haciendo un aporte mayor a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tacto permanente con los ciudadanos me ha dado la orientación para actuar. De ellos distinguí lo importante de lo secundario. De esa fuente pude discernir y adoptar las difíciles decisiones que, al igual que a todos, me correspondió tomar estando en juego valores, principios y bienes públicos que entraban en conflicto y cuya resolución requería un juicio político sup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eríodo he reconfirmado mi convicción de que la política constituye una de las actividades más nobles del ser humano, en cuanto es una entrega por los demás y supone capacidad para adentrarse en los problemas, conocimiento para sopesar las opciones y sus consecuencias y corazón para percibir el sentimiento profundo de aquellos a quienes queremos favo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ntendido en este período de ocho años, como nunca, que la política es el espacio donde puede expresarse el poder de los más dé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oderosos no necesitan del poder político: cuentan con otras formas de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n la democracia donde se abre el espacio al ciudadano común, donde todos los votos son iguales, tanto el del presidente de un gran banco como el de la modesta pobladora r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lítica resulta esencial para luchar por la justicia y la libertad. La democracia es el mejor sistema. Debemos cuidarla y regarla como una flor, día a día, buscando siempre cómo dotar de más poder a cada ciudadano de Chile, crear más igualdad de oportunidades, dignificar y respetar a cada persona por igual y desarrollar un proceso de proximidad entre elegido y el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Hemiciclo, señor Presidente, he reconocido el valor de los servidores públicos chilenos, más allá de nuestras diferencias políticas, legítimas. He apreciado en cada uno de mis Honorables colegas, en quienes reconozco amigos que perdurarán por muchos años, integridad para act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una labor común: ennoblecer la política y desarrollar la amistad cívica, la tolerancia y el respeto a las opiniones de los demás, para hacer un Chile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errar esta etapa de mi vida en el Senado, me siento en paz y con fuerza. En paz, porque he dado lo mejor de mis energías, conocimientos y sentimientos para elaborar leyes adecuadas. Hasta este mismo día, en que se celebra la última sesión del actual periodo parlamentario, he bregado por la aprobación de proyectos que promoví en Comisiones, como hoy en la de Educación, con otros colegas, para lograr un mejoramiento en la enseñanza municipalizada y hacer concursar a los directores. En esta misma sesión se halla en tabla la iniciativa que protege los bienes arqueológicos, originada en una moción mía que aprobó la Comisión de Constitución, Legislación y Justicia. Y espero que en un momento más, en cumplimiento de un compromiso del Gobierno, ingrese a tramitación el proyecto que plantea la creación de la comuna de Alto Hospicio, tan dolida y necesi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realizado el mayor esfuerzo para servir a mi Región con iniciativas como la de las “Leyes Arica”, para fortalecer la regionalización, y la del Museo del Salitre en Humberstone y Santa Laura, para reforzar la identidad cultural, como asimismo para impulsar una más fructífera política internacional con los países vecinos del norte y atender día a día a tantos ciudadanos con el fin de ayudarlos a superar sus pesares cotidi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odido contribuir desde mi Partido, como Presidente en dos ocasiones durante mi mandato senatorial, a fin de tener mejores Gobiernos y una Concertación más unida y comprometida con el pueblo, su democracia, su justicia, su bienestar y su solida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también con más fuerza y más experiencia, que estimulan mi vocación para seguir sirviendo a mi país junto a ustedes y a tantos chilenos y 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r aquí es un privilegio. Y ese privilegio impone una alta responsabilidad. Son muchas las lecciones que podemos extraer de estos años para mejorar nuestra labor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spectos de legitimidad democrática que debemos reforzar (y espero que lo logremos con las reformas constitucionales); materias ligadas al sistema político, desbalanceado en perjuicio de una mejor participación del Congreso en la vida nacional ante un presidencialismo marcado; temas referidos a la eficiencia de nuestra acción, para reducir tiempos, y a la apertura hacia la sociedad, para alentar su participación. A esto último he querido contribuir con el diseño del sistema de legislación electrónica, reciente, hoy disponible en el sitio de Internet del Senado, con el objeto de emplear nuevas tecnologías a favor de la apertura dem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debemos reforzar nuestra capacidad técnica para cubrir materias tan variadas como las que debemos enfrentar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el momento de extenderse en estos puntos. Estimo necesario hacerlo más adelante, para servicio de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confieso que me embargan sentimientos cruzados a la hora de mi última intervención. Me duele dejar el Senado. Empero, ha sido una decisión voluntaria la de no repostular. Tengo confianza en que otros lo harán igual o mejor que yo, y me siento tranquilo. Además, se abrirán nuevas formas de contribuir con nuestro país. Tal vez sea más difícil. Ya lo ve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a un sacerdote que, en un sermón, mencionó la siguiente frase, que no he olvidado: “Para dar nuevos frutos, hay que saber resistir el dolor de la po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o que siento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a todos ustedes, colegas y amigos, y a los Presidentes y Vicepresidentes del Senado, quienes han actuado con rectitud y ecu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articular, doy mis palabras de reconocimiento a todos los funcionarios de esta Alta Corporación: a su Secretario, a su Edecán, a cada uno de los secretarios y secretarias, y a todo el personal, que realiza una labor profesional, seria, respetuosa, y nos ha hecho más fácil nuestra tarea (con muchos de ellos he gestado una relación de a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ro el futuro con optimismo, sintiéndome parte de un gran equipo, de una clase política valiosa. Que debemos ser mejores, ¡qué duda cabe! Pero aquí está una buena parte de la potencialidad para avanzar hacia un Chile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a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sólo quiero dejar constancia de que he tenido el honor de pertenecer al Senado, institución que ha mantenido las tradiciones de la República y reafirmado una forma noble y constructiva de hacer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Dios nos siga ayud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más intervenciones, quiero agradecer sinceramente y felicitar -reitero lo que ya hice anoche- a cada uno de los nueve señores Senadores que terminan su función el próximo 10 de marzo. Creo interpretar a toda la Corporación al darles gracias por su participación en estos ocho años, que ha sido valiosa y en reiteradas oportunidades nos ha servido para aprender de ellos. Por tanto, los echaremos mucho de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s la democracia: tiene sus plazos y, como muy bien dijo el Honorable señor Bitar, la poda permite producir mejores frutos. Espero que así nos suceda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debemos sentirnos orgullosos por haber tenido estos compañeros de ruta, peregrinos en nuestro mismo ca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s reitero nuestros mejores deseos de felicidad y éxito en sus labores fu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stén seguros de que ésta será siempre su casa, donde dejaron escrita parte de la historia de nuestra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ingún otro señor Senador hará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Perdó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Prat, quien viene ingresando, es uno de los colegas que nos dejan y ha manifestado su deseo de dirigirs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ólo quiero agregar algunos conceptos a una despedida que ya efectué hace un par de meses y que de cierta manera recoge mi sentimiento respecto del acto de deja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us Señorías me permiten un par de minutos, me referiré a lo que está sucediendo en mi Región de la Araucanía, que tiene relación con el Senado y, a mi juicio, con los próximos pasos de la polític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iramos lo acontecido en los últimos doce años, parte importante de los cuales han sido de transición, observaremos que ha habido una lucha importante por establecer quiénes conducen la política: si las fuerzas moderadas, que tienen un sentido de nación, de país, o los violentistas, quienes desean descarrilar el t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s remontamos a la crisis de 1973, nos daremos cuenta de que hubo sectores de la Unidad Popular que, en su concepción central, y seguramente en la concepción del Presidente de la República electo por los chilenos, no pretendían que se descarrilara el proceso que conducían. Sin embargo, el violentismo y quienes miran la política con un afán, no de país ni de construir, sino de conquistar posiciones a cualquier costo, fueron los que en definitiva impusieron su tónica y provocaron la cr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urante doce años hemos vivido un proceso donde han pugnado fuerzas permanentes en cuanto a si la verdad histórica la imponen los que pretenden destruir nuestras instituciones, que deben ser orgullo de la República, o quienes desean preservar lo fundamental de la institucionalidad. Al cabo de ese tiempo, podemos comprobar con satisfacción que en ese juego de fuerzas se ha impuesto, en definitiva, la visión de los mod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 pocos días de un cambio de mando en el Ejército de Chile, y puede hablarse con toda confianza acerca de la verdad histórica, de la actuación de las Fuerzas Armadas y de lo que fue el proceso de crisis y reconstrucción de nuestra institucionalidad. Este proceso de reconstrucción, que nuestros hijos conocerán en los textos de estudio, ha sido finalmente ganado por las fuerzas moderadas. Por consiguiente, el Ejército de Chile y las Fuerzas Armadas en general pueden hoy mirar con pleno orgullo que su historia pasada y su actuación presente merecen la admiración de gran parte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la etapa en que nos encontramos, el juego permanente de si triunfan los moderados o los “termocéfalos”, como se les denominó en alguna época, se halla en plena vigencia y estará presente en los temas más relevantes del próximo tiempo, que seguramente serán los valóricos. Y habrá que ver si la agenda valórica del Gobierno será manejada por la prudencia y el buen tino del Presidente de la República o la conducirán quienes desean extremar las cosas respecto de instituciones fundamentales, como la propia familia, o de conceptos como el género, tan distinto del que conocemos tradicionalmente y que compartimos. ¿Es esto lo que se impondrá? ¿O lo que siempre hemos considerado como normalidad quedará acorralado por campañas relativas a sexo distinto o a la familia nueva o, mejor dicho, a conceptos morales ya no propios del liberalismo, sino más bien de una lucha por arrinconar a fuerzas valóricas, llamémoslas, conservadoras? Creo que el buen tino, el adecuado concepto de la libertad y el respeto a las distintas posiciones del Primer Mandatario correrán siempre el riesgo de que la política valórica del Gobierno sea manejada por extremistas valór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deseo invitar tanto a los actuales como a los nuevos Senadores a asumir la responsabilidad que les cabe en lo que está sucediendo en la Novena Región. En días pasados, sostuvieron una reunión las máximas cabezas gerenciales de las empresas forestales de nuestro país, que invierten y que dan trabajo. Se hizo un catastro determinándose que 9 mil hectáreas están al margen de la legalidad, no pudiendo entrar a ellas ni los propietarios, ni quienes las trabajan, ni la fuerza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la realidad de ho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conversa con las autoridades -intendentes, fuerza pública, Ministerio del Interior-, sin duda, ninguna de ellas compartirá esa apreciación. Pero ocurre. Es un h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enfrentamos nuevamente al problema de si la política la manejan las fuerzas moderadas del país o el extremismo. Sin embargo -y hay que ser franco-, hasta ahora está siendo conducida por el extre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me parece que el rol del Senado y los grandes acuerdos políticos que deben surgir a partir de esta nueva etapa que se inicia deben estar orientados al consenso en elementos comunes que pretendemos conservar y que valoramos, los cuales, en definitiva, constituyen la esencia de la patria por la que nos hemos jugado y tratamos de hacer progresar. En el caso de la Novena Región, uno de esos acuerdos consiste en terminar con la situación existente. Y si es necesario que actúe la fuerza pública para imponer el derecho, hay que hacerlo sin demora. Si debemos entrar en conflicto con organismos internacionales o con fuerzas políticas internacionales que tienen intereses distintos de los de Chile, hay que hacerlo. Y hay que generar un acuerdo político para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Cámara Alta es la instancia válida para ejercer fuerza en el sentido correcto. Por eso, cuando se habla de reformas al Senado, es muy importante tratar de preservarlo para que en él predominen las fuerzas moderadas. Cuando se intente modificar el sistema electoral, es necesario procurar que proteja y favorezca a las fuerzas moderadas. Y si se piensa en la constitución o conformación de un nuevo Senado, hay que tratar también de que sea nacional y con capacidad de mirar por sobre la contingencia, que muchas veces es dominada por la violencia y el extre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deseaba manifestar muy sentidamente, señor Presidente. En el fondo, este tema, que es permanente en nuestra historia y que ha comprometido muchas veces al Senado de la República, hoy día tiene gran vigencia en la Región de La Araucanía, que he representado con mucho sentimiento y amor durante doce años en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 y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la verdad es que no había pensado intervenir, porque lo normal es que, cuando uno se va, los demás lo despidan. Pero después de la calurosa y cariñosa recepción de anoche, que agradezco en forma muy especial, he creído mi deber hacer uso de la palabra para manifestar mis puntos de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del Senado con la satisfacción del deber cumplido. Pero lo hago, Honorables colegas, con sentimientos profundamente encontrados, con la constatación de que esta Alta Corporación debe luchar por restablecer sus fueros -tarea que impulsé en el primer mes de asumir mi cargo-, a través de diversas reformas constitucionales, que no fueron recogidas en ese entonces (hace ocho años). Sin embargo, gran parte de ellas ahora son materia de consenso entre los dos grandes bloqu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bloques todavía priman políticamente en el Congreso, lo cual, a mi juicio, es un anacronismo nacido en los inicios del siglo XIX, no superado, y cuya máxima manifestación es el espurio sistema electoral binominal, que es la antítesis de la expresión plural. Por ello, no recoge el sentimiento nacional, especialmente el de las fuerzas jóvenes emergentes que Chile neces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jo de las funciones para las que el pueblo generoso me eligió, con primera mayoría, como su representante. Sin embargo, nunca tuve la oportunidad siquiera de discutir lo relativo al sistema electoral binominal, el que, en mi opinión, cierra espacios al clamor de los chilenos alejados de la política. Lo hago constatando que, pese a ser esta materia una de las prioridades en los programas de la Concertación, ninguno de sus tres Gobiernos envió al Congreso proyecto alguno para democratizar nuestro sistema electoral. Las cúpulas partidistas de uno u otro extremo -según el poder que a su turno pueden representar dentro de cada sector- han preferido mantener un esquema que consolida privilegi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dvertir que la polarización que exacerba dicho sistema puede terminar por corromper la real representación popular, acrecentando un muchas veces inmerecido desprestigio de las clases políticas, normalmente tan alejadas de los problemas reales de la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este Senado sin instar a mis Honorables colegas y a quienes nos sucedan a continuar tareas que quedaron inconclusas. Ello no ocurrió porque seamos ineficientes, como algunos han dicho. ¡Muy por el contrario! Sucedió únicamente porque la eficiencia desplegada como legisladores pocas veces es eficaz. Nuestro quehacer no siempre logra los resultados para los cuales nos esforzamos con tanto ahínco. Pero ello no es culpa de los Parlamentarios, sino de las menguadas atribuciones del Congreso Nacional, tema que ahora otros deberán colocar entre sus prioridades y esfuerzos para recuperar el equilibrio que requieren los Pode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no es aceptable que el Ejecutivo legisle a través de la fijación de urgencias, o que en el Parlamento no podamos centrar esfuerzos en tareas de modernidad económica tan relevantes como las de difundir la modalidad de libre iniciativa imperante. Veo con preocupación una concentración de poder que atenta contra dicha libertad de emprender, que constituye el fundamento de una economía social de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disculpa de la globalización por parte de unos y el afán centralista de otros (añoranza de sus teorías centralizadas del ayer y fracasadas por doquier), se permite la reducción de los espacios de desarrollo y crecimiento de los individuos, y -lo que es aún más grave- se crean barreras de entrada a la libertad para competir que atentan contra principios básicos de un régimen lib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que busca proteger la propiedad industrial, por ejemplo, es cada vez más usada por monopolios o actividades de poder dominante para sostener que hasta los colores de las etiquetas son parte de su invención protegida, incluso en formas corporales, como si los colores no fuesen el producto de la descomposición del haz de luz que a todos nos perten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olera que Chile vea inhibido y cada vez más impedido un eventual proceso de agregación de valor a nuestras sustancias primas, única forma de evitar ciclos de precios connaturales a aquellas materias primas -ayer en Chile haciéndolo muy rico, porque el salitre valía mucho; y luego, en su declinación, muy pobre-, ciclos que al crear incertidumbre ahuyentan los capitales, creando iguales ciclos económicos, políticos y sociales. Ayer el salitre, hoy el cobre. En la actualidad vemos repetirse el fenómeno con el cobre, cuando antes y ayer éramos igualmente ricos en salitre y cobre, habiendo sólo variado el precio de aquél, lo que, como dije, es connatural a las riquezas bás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xiste otra forma de romper el ciclo recurrente de pobreza que no sea por medio de la agregación de valor. Me pregunto: ¿de qué sirve capacitar a los chilenos si luego deben terminar otra vez como obreros de actividades extractivas o exportadoras de materias primas? ¿De qué sirven los planes de educación si no se acompañan de nuevas oportunidades y de mejores y más rentables tra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mayores oportunidades no existen, estimados colegas, si el único camino real para agregar valor -dando un nuevo salto en nuestro desarrollo- no es sino a través de una energía segura y barata. Dios nos proporcionó el privilegio de contar con una enorme cordillera, que acumula aguas lluvias invernales y aguas de deshielo en verano. Chile debería tener la energía más barata (además de limpia) del mundo. Pero no ocurre así. La concentración del dominio del agua -el 87 por ciento de ella se concentra en una sola mano- crea una infranqueable barrera para competir en la actividad hidroeléct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portunamente advertí sobre el particular. Como Presidente de la Comisión de Obras Públicas del Senado redoblé esfuerzos y reiteré oficios a la Cámara de Diputados para el pronto despacho del proyecto de modernización de la Ley de Aguas por parte de una Comisión especial, donde durmió durante cinco años. Apenas llegó al Senado tan importante iniciativa, nos pusimos de acuerdo con el Presidente de esta Alta Cámara para formar una Comisión Especial de Aguas, con representación de todos los partidos políticos, para tratar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conocen la historia posterior y obviamente no la repetiré. Pero he permanecido tres años alejado de mis funciones parlamentarias, pese a que a los pocos meses la justicia concluyó que los delitos que se me habían imputado carecían de fundamento. La habilidad procesal de abogados inescrupulosos (los mismos a quienes se refirió hace cinco días el señor Presidente de la Corte Suprema), acumulando causas inconexas -que el juez aceptó y la Corte Suprema ordenó su inmediata separación tres años más tarde-, demoró a propósito este atropello a la soberanía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ranscurrió todo ese período y aún no se despacha la nuev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eriencia vivida debe llamar a honda reflexión a los Honorables colegas, incluidos aquellos que se encuentran conversando en las bancas de enfrente, como los Honorables señores Bitar y Núñez. Los Parlamentarios son las únicas autoridades del país a quienes, pese a desempeñar un cargo de representación popular, se castiga anticipadamente con la suspensión de sus funciones, aunque luego se pruebe -como ocurrió en mi caso- que se trataba de burdas trampas llenas de mentiras. Es a esos cientos de miles de chilenos que me eligieron a quienes ENDESA debe una disculpa. Yo sólo puedo decirles que gustoso hubiese deseado hacer mucho más por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veo con preocupación cómo, en lugar de corregir la causa de nuestro déficit energético, ahora se busca hacer crecer esa matriz incorporando otras fuentes más caras, además de riesgosas (lo cual se ha demostrado), como son la de gas, la eólica, la calórica a carbón u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s colegas, en esta ocasión sólo puedo expresar enfáticamente que gustoso hubiese sido uno de los redactores de la nueva Ley de Aguas que permitiera la libre competencia en esta actividad. Porque -repito- con gran pena veo cómo, en lugar de corregir la causa de nuestro déficit energético, se pretende incrementar esa matriz empleando otras fuentes que en definitiva no harán sino aumentar el costo de la ener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tres años que estuve fuera del Senado la energía subió 3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tuaciones similares pueden ocurrir en otros campos de monopolios naturales, como los de servicios sanitarios, los de telefonía y otros privatizados. Se debe tratar de incorporar la eficiencia privada a la gestión de tales empresas y no transformar las tarifas en una nueva forma de cobrar impuestos a los chilenos, esta vez en beneficio de unos po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n este recuento no puedo dejar de referirme con especial satisfacción a la Ley de Concesiones, no sólo de obras públicas, sino que de todo tipo de actividades, que en la Comisión de Obras Públicas -que me correspondió presidir- despachamos luego de corregir la iniciativa casi en su totalidad. Así Chile ha podido atraer miles de millones de dólares para modernizar su estructura v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o anterior se logró modificando prácticamente todo el proyecto original y con la aprobación unánime de los miembros de la Comisión. Otro tanto ocurrió con la iniciativa que introdujo enmiendas al decreto ley Nº 701, de 1974, que beneficia a los pequeños agricultores. Después de sufrir innumerables e infundadas críticas, tales proyectos de ley fueron aprobados en comisiones mixtas en forma unánime, y también logramos su aprobación plena en esta Corporación. Sin embargo, éste aún no se aplica, en circunstancias de que su implementación –como lo he venido diciendo y repitiendo en forma enérgica- podría haber solucionado ya el problema indígena de pequeños propietarios que ha surgido en el sur del país, al permitir a éstos cobrar mensualmente, y con cargo al valor futuro de sus bosques, un sueldo adicional. Ésta es una realidad que al parecer pocos conocen, en circunstancias de que es ley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amos pendiente, sin embargo, por no haberle asignado prioridad el Ejecutivo, la ley del bosque nativo. Ello, pese al claro consenso logrado acerca de la forma de encarar el problema y transformar esta extraordinaria riqueza en una herramienta de fuerte impulso para el crecimiento patrimonial del país. Es otra tarea a la cual debemos dedic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alance es, por lo tanto, positivo, pese al menor plazo de sólo cinco años en que pude actuar en plenitud como Senador. Me voy contento, con la conciencia del deber cumplido. Ayer lo hice como estudiante; luego, en la Escuela Militar, con primera antigüedad al lograr la máxima distinción y ser ascendido a brigadier mayor. Más adelante, en la vida empresarial, creando riqueza y bienestar para Chile, oportunidad en la cual encuentran fuentes de desarrollo y empleo directo más de 10 mil trabajadores, los que, con sus familias, totalizan más de 50 mil chilenos. Ahora, en este servicio civil, como representante del pueblo que me elig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regreso a mis actividades particulares en momentos de dificultad para nuestra patria. Más de una década dedicada al servicio público, preocupado de los problemas de los demás y del país, y no de los míos, no ha transcurrido sin un enorme costo que debo rever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agradecer a mis Honorables colegas su valioso e inestimable apoyo, especialmente en momentos de pena y aflicción. Agradezco en forma aún más sentida a los funcionarios del Senado, a los secretarios de las Comisiones y demás, pues sin su invaluable ayuda no hubiese podido lograr los éxitos legislativos que todos juntos hemos alcan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voy contento, pues vuelvo a lo que soy: una persona que goza creando riqueza y emprendiendo. Presento mis disculpas a mis Honorables colegas por los muchos errores que pueda haber cometido, a quienes también, más de una vez, debí citar a trabajar en Comisiones en horas de comida y hasta pasada la medianoche. Me retaron, porque me dijeron –también más de una vez- que mis apuros dejarían sin proyectos a las Comisiones para las cuales me eligieron como presidente. Y así suced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n satisfacción debo señalar que nunca, durante el tratamiento de proyecto alguno en esas Comisiones, se escuchó mi campanilla antes de que existiera unanimidad y pleno acuerdo en materias muchas veces de muy alta complej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conocí el Senado, de la mano de mi padre, también Senador, me mostró el primer Congreso Nacional, que también integró don Francisco Javier Errázuriz, recordando que nunca en este Poder del Estado había dejado de estar representado un miembro de nuestra familia. Por eso ahora, con satisfacción, aunque con pena al irme, veo que sin quererlo y aun sin pensarlo, he sido un eslabón más en esa cad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estimados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el objetivo de esta primera parte de la sesión, se constituirá la Sala en sesión secreta para escuchar la exposición que hará el Honorable señor Valdés sobre su visita a Cuba. Así lo ha solicitado Su Señoría a la Presidencia, y así lo acordaron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ogaría hacer despejar las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recuerdo que ayer, en la reunión de Comités, se haya convenido en declarar sesión secreta. Personalmente consideré que, salvo que el Senador señor Valdés, en alguna parte de su exposición considerara necesario sesionar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Valdés pidió que se declarara secreta la sesión durante toda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Me parece que debería sesionarse públicamente, puesto que se tratará un asunto de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ientras el Senador señor Valdés esté entregando su exposición, debo declarar secreta la sesión, porque así lo solicitó Su Señoría y del mismo modo fue acordado por los Comités. Después de que tal exposición se haya completado, solicitaré la opinión de la Sala respecto de constituirla en ses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Senador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ersonalmente apoyo el predicamento del Senador señor Bitar. Pienso que esta cuestión ha sido muy pública y que, desgraciadamente, no todos sus antecedentes se han dado a conocer. Los que aporte el Honorable señor Valdés podrían resultar muy importantes, por lo que solicito la mayor transparencia para tratar la materia. Lo pido al Gobierno. Pero si un señor Senador va a hacer referencia a ella, desearía que la tratáramos en sesión pública. Por eso pido al Senador señor Valdés que así proced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Presidencia tiene que limitarse a actuar conforme a lo acordado por los Comités. Si el Senador señor Valdés retira su petición de que su informe se conozca en sesión secreta, accederé sin inconveniente. De no ocurrir eso, la Sala sólo se constituirá en sesión pública una vez que se haya tratado el punto, salvo que el Senador señor Núñez solicite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o pide.</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Valdés mantiene su solicitud de exponer en sesió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comprendo el interés de los señores Senadores en mantener pública esta sesión; pero la petición se hizo en reunión de la Comisión de Relaciones Exteriores, y el Presidente de ésta juzgó conveniente que la materia, en lo que se refiere a mi participación y la del Senador señor Núñez, fuese conocida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toda acción internacional de un Senador debe ser expuesta ante esta Corporación. Todo Senador que cumple una misión en el exterior, cualquiera que sea su naturaleza, debe dar cuenta a la Sala, no sólo a la prensa. Es algo que me parece de rigor, y de ese modo sé lo que hacen otros Honorables coleg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videntemente no voy a revelar ningún secreto de Estado. Pero está claro que si la sesión se declara pública –y así lo quieren Sus Señorías-, voy a decir menos cosas que las que expondría en secreto. Nada me obliga. No me encuentro ante un juez, sino ante mis Honorables colegas, a quienes les debo informar por qué fuimos; qué hicimos y cuál es nuestra apreciación al respecto. 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 mí me da un poco lo mismo que sesionemos pública o secretamente. Prefiero, para mayor libertad en el lenguaje, la sesión secreta. Pero si los señores Senadores quieren conocer todo, comprenderá Su Señoría que no puede pedírseme que algunas impresiones mías –que son, reitero, impresiones- las exprese en mi exposición. En segundo lugar, diré en público que estoy pronto, y creo que también lo está el Senador señor Núñez, a dar nuestro testimonio si el Ministro a cargo del proceso nos lo p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sonalmente, no tengo obligación alguna, con nadie, de guardar secreto de lo que hicimos o de lo que vimos u oí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omo Presidente de la Comisión de Relaciones Exteriores, en donde se gestó esta situación, quiero sólo avalar (aunque no necesita de mi aval el Senador señor Valdés), confirmar que el espíritu de la petición fue obtener una información completa. Para ello, si era necesario declarar sesión secreta, no habría problema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i así lo estima el Senador señor Valdés, también estoy de acuerdo en que la sesión se declare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stoy de acuerdo con lo que ha explicado el señor Presidente de la Comisión –soy parte de ella-, pero antes de tratar este asunto hay una cuestión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s posible hacer consultas a los Honorables señores Valdés y Núñez (a este último, en la medida en que sea 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Eso está dentro de lo que procede en una ses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tituye la Sala en sesió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7:9 a fin de oír las exposiciones de los Honorables señores Valdés y Núñez respecto de su viaje a Cub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ab/>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8:5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dar cuenta de lo que, en el día de hoy, la Comisión de Agricultura quiere proponer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de las sesiones anteriores, a proposición del Senador que habla, cuando se discutía el proyecto sobre bolsas agropec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dón, señor Senador, esa materia no corresponde a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e trata de una decisión que corresponde tomar a la Sala para cambiar un criterio que aquí se adoptó, consistente en formar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o debe solicitarse en una próxima Cuen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por lo menos, podría quedar consig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hay unanimidad para adoptar un acuerdo, pidámoslo derechamente. Debe tenerse presente que aquí hay tres proyectos que están esper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Quisiera terminar de exponer el asun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ítelo concre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l asunto, señor Presidente, es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azones de agenda no fue posible realizar la reunión de la Comisión Mixta formada por Hacienda y Agricultura. Esta última tiene su informe listo y firmado por nosotros en este momento. Y en la reunión de la mañana, por unanimidad, los miembros de la Comisión de Agricultura acordamos sugerir a la Sala que se discuta ahora nuestro primer informe, y que la Comisión Mixta opere cuando disponga del segundo informe, como posi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he sido informado de esta situación, que me parece bastante anómala porque se acordó formar Comisiones unidas –no una mixta- de Agricultura y de Hacienda, y esta última nunca se enteró de aquel acuerdo, nunca fue citada y no conocemos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sionó la Comisión de Agricultura. Nadie informó a la de Hacienda que la resolución de este tema estaría sujeta a lo que decidiera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ersonalmente, por lo menos, me opo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asta una oposición para que no sea posible adoptar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ientras no pase a la Comisión de Hacienda no puede someterse a votación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Una resolución de ese tipo requiere aprobación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al vez aquí hay un error de información. Ocurre que por parte del Gobierno se calificó este proyecto de “suma urgencia”. Siendo así, el trabajo hecho por la Comisión de Agricultura se perderá. Por consiguiente, más que disponer que funcionen las Comisiones unidas -que fue lo acordado por el Senado-, lo que pedimos es volver al origen: que la Comisión de Agricultura dé por evacuado ese informe y que ahora se envíe el proyecto a la de Hacienda; que ésta se pronuncie dentro del plazo que fijó el Ejecutivo, y que el informe vuelva ac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dicaciones particulares que puedan presentarse sí se tratarían en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segundo informe, no en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examen del segundo informe resolveremos cómo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so es lo que la Comisión de Agricultura acordó.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a hacerlo más simple, la petición es que el proyecto se vea en Comisiones separadas, dejándose sin efecto el acuerdo de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así?</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hora bien, la Comisión de Agricultura determinará cómo presenta su informe y cómo programa sus reun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El informe está terminado, y va a llegar a la Sala en su mo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debe plantear a los señores Senadores que le solicitaron tratar en el primer lugar del Orden del Día el proyecto signado con el número 3 en la tabla, que ello no es posible porque en este momento no contamos con el quórum de 27 señores Senadores necesario para tratar un proyecto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opongo comenzar tratando la primera iniciativa de la tabla, dejando la discusión de la otra para una sesión próxima, en el primer lugar. ¿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SOBRE MONUMENTO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oner en discusión el proyecto, en primer trámite constitucional, relativo a la modificación de la ley N 17.288, sobre monumentos nacionales, con el objeto de crear una nueva figura penal y sustituir la unidad en que se expresan sus multas.</w:t>
      </w:r>
    </w:p>
    <w:p>
      <w:pPr>
        <w:pStyle w:val="Extenso"/>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26-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Bit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4ª, en 12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5ª, en 13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nuevo), sesión 28ª, en 5 de marz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5ª, en 13 de noviembre de 2001 (vuelve a Comisión para nuevo inform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ste proyecto tuvo su origen en moción del Honorable señor Bitar.  Cuenta con nuevo informe de la Comisión de Constitución, Legislación, Justicia y Reglamento, de conformidad al acuerdo adoptado por la Sala en sesión de 13 de noviembre de 2001, durante la discusión del informe emitido con fecha 12 de noviembre del mismo a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tiene como objetivos principales aumentar las multas existentes, para lo cual se cambia su formulación de “sueldos vitales” a “unidades tributarias mensuales”; y mejorar los tipos penales referidos a esta materia para castigar eficazmente el daño a un monumento nacional, la extracción de partes o piezas de éste, así como el hurto, robo o receptación que lo afec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nuevo informe se deja constancia de que se presentaron dos indicaciones por el Honorable señor Urenda, las cuales fueron rechazadas por tres votos en contra, de los Senadores señores Aburto, Silva y Viera-Gallo. Votó a favor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de Constitución, Legislación, Justicia y Reglamento reitera el contenido del informe emitido el 12 de noviembre de 2001, que proponía aprobar el texto reproducido en el informe.</w:t>
      </w:r>
    </w:p>
    <w:p>
      <w:pPr>
        <w:pStyle w:val="Extenso"/>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sta iniciativa es de artículo único, por lo que la Comisión informante, de conformidad al artículo 127 del Reglamento del Senado, la discutió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seré muy breve, porque sólo deseo pedir que la iniciativa se apruebe sin discusión por ser obvia la conveniencia de acoger la moción d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Habría acuerdo en la Sala para proceder en la forma propuesta por el Senador señor Errázur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Hay acuerdo, señor Presidente. Además, es una iniciativa muy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es así, felicitamos al Senador señor Bitar por la acogida que ha encontrado su proyecto de ley.</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y queda despachad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SOBRE SISTEMA DE CLASIFICACIÓN DE GA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tercer trámite constitucional, que modifica la ley Nº 19.162, que estableció el Sistema Obligatorio de Clasificación del Ganad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26-0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3ª, en 7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ercer trámite, sesión 28ª, en 5 de marzo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gricultura, sesión 15ª, en 13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15ª, en 13 de noviembre de 2001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Honorable Cámara de Diputados, en el segundo trámite constitucional, efectuó modificaciones al proyecto despachado por el Senado, las que constan en el texto comparado elaborado por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Hago presente a la Sala que las enmiendas fueron aprobadas por la unanimidad de la Comisión. La iniciativa sólo tiene por objeto cambiar la fecha de aplicación de la ley, por lo que no creo que dé lugar a mayor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a acuerdo de la Sala, se aprobaría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Del señor LARRAÍ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Secretario General de la Presidencia, respecto de ASIGNACIÓN DE RECURSOS A SÉPTIMA REGION POR CONCESIÓN DE EMPRESA SANITARIA, y al señor Ministro de Obras Públicas, acerca de PLAN DE INVERSIONES DURANTE 2002 EN OBRAS PÚBLICAS EN PROVINCIAS DE LINARES Y CAUQUE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Director Nacional del Instituto Nacional de Deportes, sobre REDUCCIÓN DE PERSONAL EN CONSEJOS PROVINCIALES DE DEPOR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TANG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Salud, en cuanto a REQUISITOS PARA INSTALACIÓN DE ESTABLECIMIENTOS DE ATENCIÓN PRIMARIA; y al señor Intendente de la Región de Los Lagos, relativo a MEJORAMIENTOS DE RUTA 215, OSORNO-PUYEHUE, Y CONSTRUCCIÓN DE LICEO EN LOCALIDAD DE CARELMAPU (Todos de la Décima Región).</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Incidentes, ningún Comité hará uso de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tal forma, junto con dar por cerrado el actual Período Legislativo, quiero agradecer a todos los señores Senadores por haber participado en é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biendo cumplido su objetivo, se levanta la ses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levantó a las 19: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rFonts w:ascii="Arial" w:hAnsi="Arial" w:eastAsia="Arial" w:cs="Arial"/>
      <w:b/>
      <w:bCs/>
      <w:color w:val="auto"/>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lang w:val="es-ES"/>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olor w:val="000080"/>
      <w:sz w:val="38"/>
      <w:szCs w:val="38"/>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ind w:left="720" w:hanging="720"/>
      <w:jc w:val="both"/>
      <w:outlineLvl w:val="5"/>
    </w:pPr>
    <w:rPr>
      <w:rFonts w:ascii="Arial" w:hAnsi="Arial" w:eastAsia="Arial" w:cs="Arial"/>
      <w:b/>
      <w:bCs/>
      <w:color w:val="auto"/>
      <w:sz w:val="22"/>
      <w:szCs w:val="22"/>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tabs>
        <w:tab w:val="clear" w:pos="708"/>
        <w:tab w:val="left" w:pos="2835" w:leader="none"/>
      </w:tabs>
      <w:jc w:val="both"/>
    </w:pPr>
    <w:rPr>
      <w:rFonts w:ascii="Arial" w:hAnsi="Arial" w:eastAsia="Arial" w:cs="Arial"/>
      <w:color w:val="auto"/>
    </w:rPr>
  </w:style>
  <w:style w:type="paragraph" w:styleId="BodyTextIndent2">
    <w:name w:val="Body Text Indent 2"/>
    <w:basedOn w:val="Normal"/>
    <w:qFormat/>
    <w:pPr>
      <w:tabs>
        <w:tab w:val="clear" w:pos="708"/>
        <w:tab w:val="left" w:pos="0" w:leader="none"/>
        <w:tab w:val="left" w:pos="720" w:leader="none"/>
        <w:tab w:val="left" w:pos="11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pPr>
    <w:rPr>
      <w:rFonts w:ascii="Arial" w:hAnsi="Arial" w:eastAsia="Arial" w:cs="Arial"/>
      <w:color w:val="auto"/>
    </w:rPr>
  </w:style>
  <w:style w:type="paragraph" w:styleId="WWBodyText2">
    <w:name w:val="WW-Body Text 2"/>
    <w:basedOn w:val="Normal"/>
    <w:qFormat/>
    <w:pPr>
      <w:tabs>
        <w:tab w:val="clear" w:pos="708"/>
        <w:tab w:val="left" w:pos="709" w:leader="none"/>
      </w:tabs>
      <w:jc w:val="both"/>
    </w:pPr>
    <w:rPr>
      <w:rFonts w:ascii="Arial" w:hAnsi="Arial" w:eastAsia="Arial" w:cs="Arial"/>
      <w:b/>
      <w:bCs/>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color w:val="auto"/>
      <w:spacing w:val="24"/>
      <w:sz w:val="20"/>
      <w:szCs w:val="20"/>
    </w:rPr>
  </w:style>
  <w:style w:type="paragraph" w:styleId="BodyTextIndent3">
    <w:name w:val="Body Text Indent 3"/>
    <w:basedOn w:val="Normal"/>
    <w:qFormat/>
    <w:pPr>
      <w:ind w:firstLine="2836"/>
      <w:jc w:val="both"/>
    </w:pPr>
    <w:rPr>
      <w:rFonts w:ascii="Arial" w:hAnsi="Arial" w:eastAsia="Arial" w:cs="Arial"/>
      <w:color w:val="auto"/>
      <w:lang w:val="es-ES"/>
    </w:rPr>
  </w:style>
  <w:style w:type="paragraph" w:styleId="Rpido1">
    <w:name w:val="Rápido 1."/>
    <w:basedOn w:val="Normal"/>
    <w:qFormat/>
    <w:pPr>
      <w:widowControl w:val="false"/>
      <w:numPr>
        <w:ilvl w:val="0"/>
        <w:numId w:val="2"/>
      </w:numPr>
      <w:ind w:left="720" w:hanging="720"/>
    </w:pPr>
    <w:rPr>
      <w:rFonts w:ascii="Times" w:hAnsi="Times" w:eastAsia="Times" w:cs="Times"/>
      <w:color w:val="auto"/>
      <w:lang w:val="en-US"/>
    </w:rPr>
  </w:style>
  <w:style w:type="paragraph" w:styleId="Rpidoa">
    <w:name w:val="Rápido a)"/>
    <w:basedOn w:val="Normal"/>
    <w:qFormat/>
    <w:pPr>
      <w:widowControl w:val="false"/>
      <w:numPr>
        <w:ilvl w:val="0"/>
        <w:numId w:val="3"/>
      </w:numPr>
      <w:ind w:left="624" w:hanging="624"/>
    </w:pPr>
    <w:rPr>
      <w:rFonts w:ascii="Times" w:hAnsi="Times" w:eastAsia="Times" w:cs="Times"/>
      <w:color w:val="auto"/>
      <w:lang w:val="en-US"/>
    </w:rPr>
  </w:style>
  <w:style w:type="paragraph" w:styleId="Subtitle">
    <w:name w:val="Subtitle"/>
    <w:basedOn w:val="Normal"/>
    <w:next w:val="TextBody"/>
    <w:qFormat/>
    <w:pPr>
      <w:numPr>
        <w:ilvl w:val="0"/>
        <w:numId w:val="4"/>
      </w:numPr>
      <w:tabs>
        <w:tab w:val="clear" w:pos="708"/>
        <w:tab w:val="left" w:pos="426" w:leader="none"/>
        <w:tab w:val="left" w:pos="720" w:leader="none"/>
      </w:tabs>
      <w:ind w:left="720" w:hanging="720"/>
      <w:jc w:val="both"/>
    </w:pPr>
    <w:rPr>
      <w:rFonts w:ascii="Times New Roman" w:hAnsi="Times New Roman" w:eastAsia="Times New Roman" w:cs="Times New Roman"/>
      <w:b/>
      <w:bCs/>
      <w:color w:val="auto"/>
      <w:lang w:val="es-ES"/>
    </w:rPr>
  </w:style>
  <w:style w:type="paragraph" w:styleId="ListBullet2">
    <w:name w:val="List Bullet 2"/>
    <w:basedOn w:val="Normal"/>
    <w:qFormat/>
    <w:pPr>
      <w:numPr>
        <w:ilvl w:val="0"/>
        <w:numId w:val="5"/>
      </w:numPr>
      <w:tabs>
        <w:tab w:val="clear" w:pos="708"/>
        <w:tab w:val="left" w:pos="643" w:leader="none"/>
        <w:tab w:val="left" w:pos="2835" w:leader="none"/>
      </w:tabs>
      <w:ind w:left="643" w:hanging="360"/>
      <w:jc w:val="both"/>
    </w:pPr>
    <w:rPr>
      <w:rFonts w:ascii="Arial" w:hAnsi="Arial" w:eastAsia="Arial" w:cs="Arial"/>
      <w:color w:val="auto"/>
      <w:lang w:val="es-CL"/>
    </w:rPr>
  </w:style>
  <w:style w:type="paragraph" w:styleId="ListBullet3">
    <w:name w:val="List Bullet 3"/>
    <w:basedOn w:val="Normal"/>
    <w:qFormat/>
    <w:pPr>
      <w:numPr>
        <w:ilvl w:val="0"/>
        <w:numId w:val="6"/>
      </w:numPr>
      <w:tabs>
        <w:tab w:val="clear" w:pos="708"/>
        <w:tab w:val="left" w:pos="926" w:leader="none"/>
      </w:tabs>
      <w:ind w:left="926" w:hanging="360"/>
    </w:pPr>
    <w:rPr>
      <w:rFonts w:ascii="Arial" w:hAnsi="Arial" w:eastAsia="Arial" w:cs="Arial"/>
      <w:color w:val="auto"/>
      <w:lang w:val="es-E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BodyText3">
    <w:name w:val="Body Text 3"/>
    <w:basedOn w:val="Normal"/>
    <w:qFormat/>
    <w:pPr>
      <w:spacing w:lineRule="exact" w:line="360"/>
      <w:ind w:right="-233" w:hanging="0"/>
      <w:jc w:val="center"/>
    </w:pPr>
    <w:rPr>
      <w:color w:val="auto"/>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9:00Z</dcterms:created>
  <dc:creator>Redacción de Sesiones del Senado</dc:creator>
  <dc:description/>
  <dc:language>en-US</dc:language>
  <cp:lastModifiedBy>Alejandra Carvallo Migliaro</cp:lastModifiedBy>
  <cp:lastPrinted>1997-04-28T12:22:00Z</cp:lastPrinted>
  <dcterms:modified xsi:type="dcterms:W3CDTF">2002-08-26T14:39:00Z</dcterms:modified>
  <cp:revision>2</cp:revision>
  <dc:subject/>
  <dc:title>REPÚBLICA DE CHILE</dc:title>
</cp:coreProperties>
</file>