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528-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ex Presidenta de la República, de fecha 12 de octu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 de mayo de 2018,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cs="Arial" w:ascii="Arial" w:hAnsi="Arial"/>
          <w:sz w:val="24"/>
          <w:szCs w:val="24"/>
        </w:rPr>
        <w:t>A la sesión en que se analizó el proyecto de acuerdo en informe, asistieron, especialmente invitados, de la Dirección General de Relaciones Económicas Internacionales, el Director General, señor Rodrigo Yáñez y el Director Bilateral, señor Felipe Lopean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participaron del Ministerio de Hacienda, la Asesora de Coordinación de Política Tributaria, señora Javiera Suazo, y el Coordinador Legislativo, señor José Riquel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l Servicio de Impuestos Internos, la Abogada del Departamento de Normas Internacionales, señora Carolina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stieron también, de la Secretaría General de la Presidencia, los asesores, señora Fernanda Nitsche y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Alejandro García-Huidobro, el asesor, señor Ignacio Morand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Manuel José Ossandón, la Jefa de Gabinete, señora M.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José Miguel Insulza, el asesor, señor Nicolás Godoy.</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ex Presidenta de la República.- </w:t>
      </w:r>
      <w:r>
        <w:rPr>
          <w:rFonts w:eastAsia="Arial Unicode MS" w:cs="Arial" w:ascii="Arial" w:hAnsi="Arial"/>
          <w:sz w:val="24"/>
          <w:szCs w:val="24"/>
          <w:lang w:val="es-ES_tradnl" w:eastAsia="es-ES"/>
        </w:rPr>
        <w:t xml:space="preserve">El Mensaje señala que el </w:t>
      </w:r>
      <w:r>
        <w:rPr>
          <w:rFonts w:cs="Arial" w:ascii="Arial" w:hAnsi="Arial"/>
          <w:sz w:val="24"/>
          <w:szCs w:val="24"/>
          <w:lang w:val="es-ES"/>
        </w:rPr>
        <w:t>Convenio entre el Gobierno de la República de Chile y el Gobierno de la República Oriental del Uruguay para Eliminar la Doble Imposición con Relación a los Impuestos sobre la Renta y sobre el Patrimonio y para Prevenir la Evasión y Elusión Fiscal, y su Protocolo, fueron suscritos en Montevideo, Uruguay, el 1 de abril de 201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el Mensaje que el Acuerdo es similar a los suscritos con Argentina, Australia, Austria, Bélgica, Brasil, Canadá, Colombia, Corea, Croacia, República Popular China, Dinamarca, Ecuador, España, Estados Unidos de América, Francia, Irlanda, Japón, Malasia, México, Noruega, Nueva Zelandia, Paraguay, Perú, Polonia, Portugal, Reino Unido, República Checa, República Italiana, Rusia, Sudáfrica, Suecia, Suiza y Tailandia, los cuales se basan en el modelo elaborado por la Organización para la Cooperación y el Desarrollo Económicos (OCDE); con diferencias específicas derivadas de la necesidad de cada país de adecuarlo a su propia legislación y política impositiva. Hace presente que, si bien los comentarios a dicho modelo no están destinados a figurar como anexo al Convenio que se firme, que es el único instrumento jurídicamente obligatorio de carácter internacional, pueden, no obstante, ser de gran ayuda para la aplicación e interpretación del mis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
        </w:rPr>
        <w:tab/>
        <w:tab/>
        <w:tab/>
        <w:tab/>
        <w:t xml:space="preserve">Señala que el </w:t>
      </w:r>
      <w:r>
        <w:rPr>
          <w:rFonts w:cs="Arial" w:ascii="Arial" w:hAnsi="Arial"/>
          <w:bCs/>
          <w:sz w:val="24"/>
          <w:szCs w:val="24"/>
          <w:lang w:val="es-ES"/>
        </w:rPr>
        <w:t>Convenio persigue los siguientes objetivos: e</w:t>
      </w:r>
      <w:r>
        <w:rPr>
          <w:rFonts w:cs="Arial" w:ascii="Arial" w:hAnsi="Arial"/>
          <w:sz w:val="24"/>
          <w:szCs w:val="24"/>
          <w:lang w:val="es-MX"/>
        </w:rPr>
        <w:t>liminar la doble imposición internacion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y elusión fiscal por medio de la cooperación entre las administraciones tributarias de ambos Estados Contratantes y proceder al intercambio de información entre ellas; proteger a los nacionales de un Estado Contratante, que invierta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Cs/>
          <w:sz w:val="24"/>
          <w:szCs w:val="24"/>
          <w:lang w:val="es-ES"/>
        </w:rPr>
      </w:pPr>
      <w:r>
        <w:rPr>
          <w:rFonts w:cs="Arial" w:ascii="Arial" w:hAnsi="Arial"/>
          <w:sz w:val="24"/>
          <w:szCs w:val="24"/>
          <w:lang w:val="es-MX"/>
        </w:rPr>
        <w:tab/>
        <w:tab/>
        <w:tab/>
        <w:tab/>
        <w:t xml:space="preserve">En cuanto a los efectos </w:t>
      </w:r>
      <w:r>
        <w:rPr>
          <w:rFonts w:cs="Arial" w:ascii="Arial" w:hAnsi="Arial"/>
          <w:sz w:val="24"/>
          <w:szCs w:val="24"/>
          <w:lang w:val="es-ES"/>
        </w:rPr>
        <w:t>para la economía nacional, indica el Ejecutivo que l</w:t>
      </w:r>
      <w:r>
        <w:rPr>
          <w:rFonts w:cs="Arial" w:ascii="Arial" w:hAnsi="Arial"/>
          <w:bCs/>
          <w:sz w:val="24"/>
          <w:szCs w:val="24"/>
          <w:lang w:val="es-ES"/>
        </w:rPr>
        <w:t>a eliminación o disminución de las trabas impositivas que afectan a las actividades e inversiones desde o hacia Uruguay tiene incidencias importantes para la economía nacional. Por una parte, permiten o facilitan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simismo, constituye un fuerte estímulo para el inversionista y prestador de servicios residente en Chile, quien verá incrementados los beneficios fiscales a que puede acceder en caso de desarrollar actividades en Urugua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Destaca que en relación a la recaudación fiscal, si bien la aplicación de este tipo de convenios podría suponer una disminución de ésta respecto de determinadas rentas, el efecto final en el ámbito presupuestario debe ser menor; ello por la aplicación de algunas normas que, en algunos casos, mantienen la recaudación actual y, en otros, implican una mayor recaudación tributa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lang w:val="es-ES"/>
        </w:rPr>
        <w:tab/>
        <w:tab/>
        <w:tab/>
        <w:tab/>
        <w:t>Agrega que e</w:t>
      </w:r>
      <w:r>
        <w:rPr>
          <w:rFonts w:cs="Arial" w:ascii="Arial" w:hAnsi="Arial"/>
          <w:bCs/>
          <w:sz w:val="24"/>
          <w:szCs w:val="24"/>
        </w:rPr>
        <w:t>ntre las normas que buscan mantener la recaudación actual, se pueden mencionar aquellas que regulan la tributación de los retiros o remesas de establecimientos permanentes, las distribuciones de dividendos de sociedades anónimas y los retiros o remesas de sociedades de personas, que se gravan en Chile sin limitación por cuanto en este Convenio, al igual que en todos los convenios vigentes, se incluye una cláusula que dispone que las limitaciones que el Convenio contempla respecto de este tipo de rentas no limitan la aplicación del Impuesto Adicional a pagar en Chile en la medida que el Impuesto de Primera Categoría sea deducible en la determinación del Impuesto Adicional.</w:t>
      </w:r>
    </w:p>
    <w:p>
      <w:pPr>
        <w:pStyle w:val="TextBodyIndent"/>
        <w:spacing w:before="0" w:after="0"/>
        <w:ind w:left="0" w:hanging="0"/>
        <w:jc w:val="both"/>
        <w:rPr>
          <w:rFonts w:ascii="Arial" w:hAnsi="Arial" w:cs="Arial"/>
          <w:bCs/>
          <w:sz w:val="24"/>
          <w:szCs w:val="24"/>
          <w:lang w:val="es-CL"/>
        </w:rPr>
      </w:pPr>
      <w:r>
        <w:rPr>
          <w:rFonts w:cs="Arial" w:ascii="Arial" w:hAnsi="Arial"/>
          <w:bCs/>
          <w:sz w:val="24"/>
          <w:szCs w:val="24"/>
          <w:lang w:val="es-CL"/>
        </w:rPr>
      </w:r>
    </w:p>
    <w:p>
      <w:pPr>
        <w:pStyle w:val="TextBodyIndent"/>
        <w:spacing w:before="0" w:after="0"/>
        <w:ind w:left="0" w:hanging="0"/>
        <w:jc w:val="both"/>
        <w:rPr>
          <w:rFonts w:ascii="Arial" w:hAnsi="Arial" w:cs="Arial"/>
          <w:szCs w:val="24"/>
          <w:lang w:val="es-MX"/>
        </w:rPr>
      </w:pPr>
      <w:r>
        <w:rPr>
          <w:rFonts w:cs="Arial" w:ascii="Arial" w:hAnsi="Arial"/>
          <w:bCs/>
          <w:szCs w:val="24"/>
          <w:lang w:val="es-CL"/>
        </w:rPr>
        <w:tab/>
        <w:tab/>
        <w:tab/>
        <w:tab/>
      </w:r>
      <w:r>
        <w:rPr>
          <w:rFonts w:cs="Arial" w:ascii="Arial" w:hAnsi="Arial"/>
          <w:bCs/>
          <w:szCs w:val="24"/>
          <w:lang w:val="es-ES"/>
        </w:rPr>
        <w:t xml:space="preserve">Asimismo, hace presente que una menor carga tributaria incentiva el aumento de actividades transnacionales susceptibles de ser gravadas con impuestos, con lo que se compensa la disminución inicial. Añade que, incluso más, en el ámbito presupuestario, la salida de capitales chilenos al exterior y el mayor volumen de negocios que esto genera </w:t>
      </w:r>
      <w:r>
        <w:rPr>
          <w:rFonts w:cs="Arial" w:ascii="Arial" w:hAnsi="Arial"/>
          <w:szCs w:val="24"/>
          <w:lang w:val="es-ES"/>
        </w:rPr>
        <w:t>aumentan</w:t>
      </w:r>
      <w:r>
        <w:rPr>
          <w:rFonts w:cs="Arial" w:ascii="Arial" w:hAnsi="Arial"/>
          <w:bCs/>
          <w:szCs w:val="24"/>
          <w:lang w:val="es-ES"/>
        </w:rPr>
        <w:t xml:space="preserve"> la base tributaria sobre</w:t>
      </w:r>
      <w:r>
        <w:rPr>
          <w:rFonts w:cs="Arial" w:ascii="Arial" w:hAnsi="Arial"/>
          <w:szCs w:val="24"/>
          <w:lang w:val="es-MX"/>
        </w:rPr>
        <w:t xml:space="preserve"> la cual se cobran los impuestos a los residentes en Chil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6 de diciembre de 2017,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2 de diciembre de 2017 y aprobó, por la unanimidad de sus miembros presentes, el proyecto en informe. A su vez, la Comisión de Hacienda trató la iniciativa en sesión realizada el día 17 de enero de 2018,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mayo de 2016, aprobó el proyecto, en general y en particular, por 83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sz w:val="24"/>
          <w:szCs w:val="24"/>
          <w:lang w:val="es-MX"/>
        </w:rPr>
        <w:t xml:space="preserve"> treinta y dos artículos y un Protoco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os Estados Contratantes manifiestan los motivos que tuvieron en miras para la suscripción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articulado, a su vez, se regulan las siguientes materias: ámbito de aplicación del Convenio (artículos 1 y 2); definiciones (artículos 3, 4 y 5); imposición de las rentas (artículos 6 a 21); imposición sobre el patrimonio (artículo 22); eliminación de la doble imposición (artículo 23); disposiciones especiales (artículos 24 a 30); y disposiciones finales (artículos 31 y 3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onvenio contempla también un Protocolo, que forma parte integrante del mismo y en el que se abordan situaciones generales y espe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pectos esenciale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Convenio se aplicará a las personas residentes de uno o de ambos Estados Contratantes, respecto de los impuestos sobre la renta y sobre el patrimonio que los afect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Cs w:val="24"/>
          <w:lang w:val="es-MX"/>
        </w:rPr>
      </w:pPr>
      <w:r>
        <w:rPr>
          <w:rFonts w:cs="Arial" w:ascii="Arial" w:hAnsi="Arial"/>
          <w:sz w:val="24"/>
          <w:szCs w:val="24"/>
          <w:lang w:val="es-MX"/>
        </w:rPr>
        <w:tab/>
        <w:tab/>
        <w:tab/>
        <w:tab/>
        <w:t>Su objetivo central, como se ha señalado, es eliminar la doble imposición internacional. Para lograrlo, establece una serie de disposiciones que regulan la forma en que los Estados Contratantes se atribuyen la potestad tributaria para gravar los distintos tipos de rentas y de patrimoni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sí, respecto de ciertos tipos de rentas y de patrimonio, sólo uno de los Estados Contratantes tiene el derecho de someterlas a imposición, siendo consideradas rentas o patrimonio exentos en el otro Estado. Con ello se evita la doble imposición. Respecto de las demás rentas y patrimonio, se establece una imposición compartida, esto es, ambos Estados tienen derecho a gravarlos, pero limitándose en algunos casos la imposición en el Estado donde la renta se origina o tiene su fuente o el patrimonio está situado. En este caso, la doble imposición se elimina porque el Estado de la residencia debe otorgar un crédito por los impuestos pagados en el Estado fuent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Cabe hacer presente que cuando el Convenio establece límites al derecho a gravar un tipo de renta o de patrimonio, éstos son límites máximos, manteniendo cada Estado el derecho a establecer tasas menores o incluso no gravar dicha renta o patrimonio de acuerdo a su legislación intern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 aquellos casos en que ambos Estados tienen el derecho de someter a imposición un tipo de renta o de patrimonio, el Estado de la residencia, esto es, donde reside el perceptor de la renta o el titular del patrimonio, debe eliminar la doble imposición por medio de los mecanismos que contempla su legislación interna, comprometiéndose a otorgar un crédito por los impuestos pagados en el otro Estad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Tratamiento específico de las Rent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ES"/>
        </w:rPr>
      </w:pPr>
      <w:r>
        <w:rPr>
          <w:rFonts w:cs="Arial" w:ascii="Arial" w:hAnsi="Arial"/>
          <w:szCs w:val="24"/>
          <w:lang w:val="es-MX"/>
        </w:rPr>
        <w:tab/>
        <w:tab/>
        <w:tab/>
        <w:tab/>
        <w:t xml:space="preserve">a. </w:t>
      </w:r>
      <w:r>
        <w:rPr>
          <w:rFonts w:cs="Arial" w:ascii="Arial" w:hAnsi="Arial"/>
          <w:szCs w:val="24"/>
          <w:lang w:val="es-ES"/>
        </w:rPr>
        <w:t>Rentas de bienes inmuebl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r>
      <w:r>
        <w:rPr>
          <w:rFonts w:cs="Arial" w:ascii="Arial" w:hAnsi="Arial"/>
          <w:bCs/>
          <w:szCs w:val="24"/>
          <w:lang w:val="es-ES"/>
        </w:rPr>
        <w:tab/>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Asimismo, en el Protocolo se incluye una norma que dispone que las rentas derivadas de la utilización directa, arrendamiento o uso en cualquier forma, que una persona tenga respecto del derecho al disfrute de bienes inmuebles (tiempos compartidos), podrán someterse a imposición en el Estado donde estén situados los inmueble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b. </w:t>
      </w:r>
      <w:r>
        <w:rPr>
          <w:rFonts w:cs="Arial" w:ascii="Arial" w:hAnsi="Arial"/>
          <w:szCs w:val="24"/>
          <w:lang w:val="es-ES"/>
        </w:rPr>
        <w:t>Utilidades empresarial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as utilidade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MX"/>
        </w:rPr>
      </w:pPr>
      <w:r>
        <w:rPr>
          <w:rFonts w:cs="Arial" w:ascii="Arial" w:hAnsi="Arial"/>
          <w:bCs/>
          <w:szCs w:val="24"/>
          <w:lang w:val="es-ES"/>
        </w:rPr>
        <w:tab/>
        <w:tab/>
        <w:tab/>
        <w:tab/>
        <w:t>Para determinar</w:t>
      </w:r>
      <w:r>
        <w:rPr>
          <w:rFonts w:cs="Arial" w:ascii="Arial" w:hAnsi="Arial"/>
          <w:szCs w:val="24"/>
          <w:lang w:val="es-MX"/>
        </w:rPr>
        <w:t xml:space="preserve"> las utilidades de un establecimiento permanente, se deben atribuir a éste las utilidades que hubiere podido obtener de ser una empresa distinta y separada que realizase las mismas o similares actividades, en las mismas o similares condiciones, y tratase con total independencia con la empresa de la que es establecimiento permanente. Se deberá permitir la deducción de los gastos en que se haya incurrido para los fines del establecimiento permanente, comprendidos los gastos de dirección y generales de administración para los mismos fines, tanto si se efectúan en el Estado en que se encuentre el establecimiento permanente como en otra parte. En lo que se refiere a la deducción de gastos, el Protocolo establece que sólo se pueden deducir aquellos que cumplan con los requisitos que exige la legislación impositiva del Estado Contratante en el cual el establecimiento permanente está situad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Dado que de acuerdo al Convenio un Estado Contratante no puede gravar las utilidades de una empresa residente del otro Estado Contratante, excepto cuando la empresa realice su actividad por medio de un “establecimiento permanente”, éste se preocupa de definir esa expresión como un lugar fijo de negocios mediante el cual una empresa realiza toda o parte de su actividad. Dicha expresión comprende, en especial:</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rPr>
      </w:pPr>
      <w:r>
        <w:rPr>
          <w:rFonts w:cs="Arial" w:ascii="Arial" w:hAnsi="Arial"/>
          <w:szCs w:val="24"/>
          <w:lang w:val="es-MX"/>
        </w:rPr>
        <w:tab/>
        <w:tab/>
        <w:tab/>
        <w:tab/>
        <w:t>i. Una</w:t>
      </w:r>
      <w:r>
        <w:rPr>
          <w:rFonts w:cs="Arial" w:ascii="Arial" w:hAnsi="Arial"/>
          <w:szCs w:val="24"/>
        </w:rPr>
        <w:t xml:space="preserve"> sede de dirección, una sucursal, una oficina, una fábrica, un taller, y una mina, un pozo de petróleo o de gas, una cantera o cualquier otro lugar en relación a la exploración o explotación de recursos natural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ii. Una obra, o un proyecto de construcción o de instalación y las actividades de supervisión relacionadas con ellos, pero sólo cuando dicha obra, proyecto o actividades continúen durante un período superior a seis me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iii. La operación de un equipo grande o valioso en ese otro Estado por un período o períodos que en total excedan ciento ochenta y tres días dentro de un período cualquiera de doce me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iv. La prestación de servicios, incluidos los servicios de consultoría, por parte de una empresa por intermedio de empleados u otras personas naturales encomendadas por la empresa para ese fin, cuando tales actividades continúen dentro del país por un período o períodos que en total excedan ciento ochenta y tres días, dentro de un período cualquiera de doce meses. En el Protocolo se precisa que se entiende que las actividades prosiguen en un Estado, cuando éstas se continúan a través de empleados u otras personas naturales en dicho Esta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bCs/>
          <w:szCs w:val="24"/>
          <w:lang w:val="es-ES"/>
        </w:rPr>
      </w:pPr>
      <w:r>
        <w:rPr>
          <w:rFonts w:cs="Arial" w:ascii="Arial" w:hAnsi="Arial"/>
          <w:szCs w:val="24"/>
        </w:rPr>
        <w:tab/>
        <w:tab/>
        <w:tab/>
        <w:tab/>
      </w:r>
      <w:r>
        <w:rPr>
          <w:rFonts w:cs="Arial" w:ascii="Arial" w:hAnsi="Arial"/>
          <w:bCs/>
          <w:szCs w:val="24"/>
          <w:lang w:val="es-ES"/>
        </w:rPr>
        <w:t>Cabe señalar que los casos de establecimiento permanente indicados en los literales ii, iii y iv precedentes son autónomos, esto es, para que se den no es necesario cumplir con ningún otro requisito. Además, para los efectos de calcular los límites de tiempo establecidos en tales literales, las actividades realizadas por una empresa asociada a otra empresa, según la definición establecida en el Convenio, serán consideradas como realizadas por la empresa de la que es asociada, si tales actividades son sustancialmente las mismas, salvo que las actividades se desarrollen simultáneamente.</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r>
      <w:r>
        <w:rPr>
          <w:rFonts w:cs="Arial" w:ascii="Arial" w:hAnsi="Arial"/>
          <w:szCs w:val="24"/>
          <w:lang w:val="es-ES"/>
        </w:rPr>
        <w:t>Complementando la definición de establecimiento permanente en el Protocolo, se establece que los beneficios de una empresa de un Estado Contratante se considerarán atribuibles al establecimiento permanente situado en el otro Estado Contratante si la empresa vende bienes o mercaderías o desarrolla actividades empresariales en el otro Estado, que resulten idénticas o sustancialmente similares a las ventas o actividades empresariales desarrolladas a través de dicho establecimiento permanente, salvo que operen las excepciones que la norma contempla.</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c. Transporte internacional</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os beneficios obtenidos por una empresa de un Estado Contratante procedentes de la explotación de buques, aeronaves o vehículos de transporte terrestre en tráfico internacional, sólo pueden someterse a imposición en ese Estad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r>
      <w:r>
        <w:rPr>
          <w:rFonts w:cs="Arial" w:ascii="Arial" w:hAnsi="Arial"/>
          <w:szCs w:val="24"/>
          <w:lang w:val="es-ES"/>
        </w:rPr>
        <w:t>Para los fines del Convenio, las utilidades procedentes de la explotación de buques, aeronaves o vehículos de transporte terrestre en tráfico internacional comprende:</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i. Los ingresos brutos que se deriven directamente de la explotación de buques, aeronaves o vehículos de transporte terrestre en tráfico internacional.</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ii. Los beneficios procedentes del alquiler o arrendamiento de vehículos de transporte terrestre, buques o aeronaves a casco desnud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iii. Los beneficios procedentes del uso o alquiler de contenedores (incluidos los remolques y equipos vinculados para el transporte de contenedores) usados para el transporte de bienes o mercancía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iv. Los intereses sobre cantidades generadas directamente de la explotación de buques, aeronaves y vehículos de transporte terrestre en tráfico internacional.</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Lo anterior, siempre que dicho alquiler, uso o los intereses, según el caso, sean accesorios a la explotación de buques, aeronaves o vehículos de transporte terrestre en tráfico internacional.</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Teniendo presente que se encontraba vigente el “Convenio entre el Gobierno de la República de Chile y el Gobierno de la República Oriental del Uruguay para evitar la doble tributación por los ingresos que perciban las empresas de navegación aérea de Chile y del Uruguay que operen en ambos países”, en el Protocolo se establece que las disposiciones del Convenio prevalecerán por sobre las normas contenidas en el Convenio de transporte aére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d. Empresas asociada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Asimismo, se </w:t>
      </w:r>
      <w:r>
        <w:rPr>
          <w:rFonts w:cs="Arial" w:ascii="Arial" w:hAnsi="Arial"/>
          <w:szCs w:val="24"/>
          <w:lang w:val="es-ES"/>
        </w:rPr>
        <w:t>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e. Dividendo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rPr>
      </w:pPr>
      <w:r>
        <w:rPr>
          <w:rFonts w:cs="Arial" w:ascii="Arial" w:hAnsi="Arial"/>
          <w:bCs/>
          <w:szCs w:val="24"/>
          <w:lang w:val="es-ES"/>
        </w:rPr>
        <w:tab/>
        <w:tab/>
        <w:tab/>
        <w:tab/>
        <w:t xml:space="preserve">i. </w:t>
      </w:r>
      <w:r>
        <w:rPr>
          <w:rFonts w:cs="Arial" w:ascii="Arial" w:hAnsi="Arial"/>
          <w:bCs/>
          <w:szCs w:val="24"/>
        </w:rPr>
        <w:t>5 por ciento del importe bruto de los dividendos si el beneficiario efectivo es una sociedad que controle o posea directamente al menos el 25 por ciento del poder de voto o capital de la sociedad que paga los dividendo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ii. 15 por ciento del importe bruto de los dividendos en todos los demás caso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lang w:val="es-ES"/>
        </w:rPr>
      </w:pPr>
      <w:r>
        <w:rPr>
          <w:rFonts w:cs="Arial" w:ascii="Arial" w:hAnsi="Arial"/>
          <w:bCs/>
          <w:szCs w:val="24"/>
        </w:rPr>
        <w:tab/>
        <w:tab/>
        <w:tab/>
        <w:tab/>
      </w:r>
      <w:r>
        <w:rPr>
          <w:rFonts w:cs="Arial" w:ascii="Arial" w:hAnsi="Arial"/>
          <w:bCs/>
          <w:szCs w:val="24"/>
          <w:lang w:val="es-ES"/>
        </w:rPr>
        <w:t>Cabe señalar que lo anterior no limitará la aplicación del Impuesto Adicional a pagar en Chile en la medida que el Impuesto de Primera Categoría sea totalmente acreditable en la determinación del monto del Impuesto Adicional. Por efecto de lo anterior, Chile preserva su potestad para gravar estas rentas, pero permite que residentes en nuestro país que tienen inversiones en Uruguay se beneficien en ese país de las tasas rebajadas que el Convenio contempla respecto estas renta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rPr>
      </w:pPr>
      <w:r>
        <w:rPr>
          <w:rFonts w:cs="Arial" w:ascii="Arial" w:hAnsi="Arial"/>
          <w:bCs/>
          <w:szCs w:val="24"/>
          <w:lang w:val="es-ES"/>
        </w:rPr>
        <w:tab/>
        <w:tab/>
        <w:tab/>
        <w:tab/>
        <w:t xml:space="preserve">f. </w:t>
      </w:r>
      <w:r>
        <w:rPr>
          <w:rFonts w:cs="Arial" w:ascii="Arial" w:hAnsi="Arial"/>
          <w:szCs w:val="24"/>
        </w:rPr>
        <w:t>Intereses y Regalí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bCs/>
          <w:szCs w:val="24"/>
          <w:lang w:val="es-ES"/>
        </w:rPr>
      </w:pPr>
      <w:r>
        <w:rPr>
          <w:rFonts w:cs="Arial" w:ascii="Arial" w:hAnsi="Arial"/>
          <w:szCs w:val="24"/>
        </w:rPr>
        <w:tab/>
        <w:tab/>
        <w:tab/>
      </w:r>
      <w:r>
        <w:rPr>
          <w:rFonts w:cs="Arial" w:ascii="Arial" w:hAnsi="Arial"/>
          <w:bCs/>
          <w:szCs w:val="24"/>
          <w:lang w:val="es-ES"/>
        </w:rPr>
        <w:tab/>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i. Interese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a) 4 por ciento del importe bruto de los intereses derivados de:</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 La venta a crédito efectuada al comprador de la maquinaria y equipo, por el beneficiario efectivo que es el vendedor de dicha maquinaria y equip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rPr>
      </w:pPr>
      <w:r>
        <w:rPr>
          <w:rFonts w:cs="Arial" w:ascii="Arial" w:hAnsi="Arial"/>
          <w:bCs/>
          <w:szCs w:val="24"/>
          <w:lang w:val="es-ES"/>
        </w:rPr>
        <w:tab/>
        <w:tab/>
        <w:tab/>
        <w:tab/>
        <w:t xml:space="preserve">- </w:t>
      </w:r>
      <w:r>
        <w:rPr>
          <w:rFonts w:cs="Arial" w:ascii="Arial" w:hAnsi="Arial"/>
          <w:szCs w:val="24"/>
        </w:rPr>
        <w:t>Préstamos otorgados por bancos a un plazo no menor de tres años para financiar proyectos de invers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b) 15 por ciento del importe bruto de los intereses en todos los demás cas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ii. Regalías: El impuesto exigido no puede exceder del 10 por ciento del importe bruto de las regalí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Respecto de los intereses, el Protocolo del Convenio establece que si en algún convenio concluido por Chile con otro Estado se dispone una reducción de la tasa de 15 por ciento, la nueva tasa se aplicará automáticamente a partir del momento en que la tasa menor sea aplicable en el otro convenio. En todo caso, el Protocolo señala que la nueva tasa no podrá ser inferior a 10 por cient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cuanto a los pagos por el uso o el derecho al uso de programas de computación, el Protocolo establece que quedan comprendidos dentro de la definición de regalías. Asimismo, señala que se consideran también regalías los pagos que tienen por objeto la adquisición parcial de los derechos de autor, sin que el autor o cedente enajene su derecho de propiedad. Respecto de los derechos adquiridos en relación a un programa computacional estandarizado (shrink-wrapped software), los pagos recibidos se tratan como beneficios empresarial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g. Ganancias</w:t>
      </w:r>
      <w:r>
        <w:rPr>
          <w:rFonts w:cs="Arial" w:ascii="Arial" w:hAnsi="Arial"/>
          <w:szCs w:val="24"/>
          <w:lang w:val="es-ES"/>
        </w:rPr>
        <w:t xml:space="preserve"> de capital por enajenación de bien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as ganancias que un residente de un Estado Contratante obtenga de la enajenación de bienes inmuebles situados en el otro Estado Contratante, pueden gravarse en ambos Estados, sin restriccione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rPr>
      </w:pPr>
      <w:r>
        <w:rPr>
          <w:rFonts w:cs="Arial" w:ascii="Arial" w:hAnsi="Arial"/>
          <w:bCs/>
          <w:szCs w:val="24"/>
          <w:lang w:val="es-ES"/>
        </w:rPr>
        <w:tab/>
        <w:tab/>
        <w:tab/>
        <w:tab/>
        <w:t xml:space="preserve">También pueden gravarse en ambos Estados, sin límite, las ganancias derivadas de la enajenación de bienes muebles que formen parte del activo de un establecimiento permanente que una empresa de un Estado Contratante tenga en el otro Estado Contratante, </w:t>
      </w:r>
      <w:r>
        <w:rPr>
          <w:rFonts w:cs="Arial" w:ascii="Arial" w:hAnsi="Arial"/>
          <w:szCs w:val="24"/>
        </w:rPr>
        <w:t>o de bienes muebles que pertenezcan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s ganancias que un residente de un Estado Contratante obtenga por la enajenación de buques, aeronaves o vehículos de transporte terrestre explotados en tráfico internacional, o de bienes muebles afectos a la explotación de dichos buques, aeronaves o vehículos de transporte terrestre, sólo pueden someterse a imposición en ese Estado Contrata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s ganancias que un residente de un Estado Contratante obtenga de la enajenación de acciones u otros derechos de participación cuyo valor derive directa o indirectamente, en cualquier momento durante los trescientos sesenta y cinco días precedentes a la enajenación, en más de un 50 por ciento de bienes inmuebles situados en el otro Estado Contratante, pueden someterse a imposición en ese otro Esta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 xml:space="preserve">Asimismo, las ganancias </w:t>
      </w:r>
      <w:r>
        <w:rPr>
          <w:rFonts w:cs="Arial" w:ascii="Arial" w:hAnsi="Arial"/>
          <w:szCs w:val="24"/>
          <w:lang w:val="es-ES"/>
        </w:rPr>
        <w:t>que un residente de un Estado Contratante obtenga de la enajenación de acciones u otros derechos de participación, distintas de las mencionadas en el Convenio, que representen directa o indirectamente una participación en el capital de una sociedad residente en el otro Estado Contratante, pueden someterse a imposición por este último, si el residente ha poseído, en cualquier momento durante los trescientos sesenta y cinco días precedentes a la enajenación, directa o indirectamente, al menos un 20 por ciento de las acciones u otros derechos en el capital de esa sociedad. Sin embargo, si dicha participación en el capital es inferior al 20 por ciento, el impuesto así exigido no podrá exceder del 16 por ciento de la ganancia.</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as ganancias de capital provenientes de la enajenación de cualquier otro bien distinto de los mencionados anteriormente, sólo pueden someterse a imposición en el Estado Contratante en que resida el enajenante.</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h. </w:t>
      </w:r>
      <w:r>
        <w:rPr>
          <w:rFonts w:cs="Arial" w:ascii="Arial" w:hAnsi="Arial"/>
          <w:szCs w:val="24"/>
          <w:lang w:val="es-ES"/>
        </w:rPr>
        <w:t>Servicios personales independient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rPr>
      </w:pPr>
      <w:r>
        <w:rPr>
          <w:rFonts w:cs="Arial" w:ascii="Arial" w:hAnsi="Arial"/>
          <w:szCs w:val="24"/>
          <w:lang w:val="es-ES"/>
        </w:rPr>
        <w:tab/>
        <w:tab/>
        <w:tab/>
        <w:tab/>
        <w:t xml:space="preserve">Las rentas que una persona natural residente de un Estado Contratante obtenga por la prestación de servicios profesionales u otras actividades de carácter independiente, sólo pueden gravarse en ese Estado </w:t>
      </w:r>
      <w:r>
        <w:rPr>
          <w:rFonts w:cs="Arial" w:ascii="Arial" w:hAnsi="Arial"/>
          <w:szCs w:val="24"/>
        </w:rPr>
        <w:t>Contrata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Sin</w:t>
      </w:r>
      <w:r>
        <w:rPr>
          <w:rFonts w:cs="Arial" w:ascii="Arial" w:hAnsi="Arial"/>
          <w:szCs w:val="24"/>
          <w:lang w:val="es-ES"/>
        </w:rPr>
        <w:t xml:space="preserve"> embargo, dichas rentas también pueden gravarse en el otro Estado Contratante, cuando la persona tenga en éste una base fija a la cual se le atribuyan las rentas, o cuando dicha persona permanezca en el otro Estado Contratante por un período o períodos que en total sumen o excedan de ciento ochenta y tres días dentro de un período cualquiera de doce mes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i. Honorarios por servicio técnico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CL"/>
        </w:rPr>
      </w:pPr>
      <w:r>
        <w:rPr>
          <w:rFonts w:cs="Arial" w:ascii="Arial" w:hAnsi="Arial"/>
          <w:szCs w:val="24"/>
          <w:lang w:val="es-ES"/>
        </w:rPr>
        <w:tab/>
        <w:tab/>
        <w:tab/>
        <w:tab/>
      </w:r>
      <w:r>
        <w:rPr>
          <w:rFonts w:cs="Arial" w:ascii="Arial" w:hAnsi="Arial"/>
          <w:szCs w:val="24"/>
          <w:lang w:val="es-CL"/>
        </w:rPr>
        <w:t>El Convenio establece como regla general en otras disposiciones que los servicios prestados por empresas o por personas naturales sólo se pueden gravar en el Estado Contratante donde reside la empresa o la persona natural que presta el servicio, salvo que la empresa tenga un establecimiento permanente en el otro Estado Contratante o la persona natural tenga una base fija en el otro Estado o permanezca en dicho Estado por más de ciento ochenta y tres día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El requisito de que tiene que haber una presencia física substancial de una empresa o de una persona natural en un Estado para que ese Estado pueda gravar las rentas por servicios técnicos que presten, resulta inadecuado en la actualidad debido a los cambios que ha experimentado la economía moderna, en que es posible para una empresa o una persona natural prestar servicios transfronterizos sin tener un establecimiento permanente o una base fija y sin una presencia substancial en un Estado.</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Por lo expuesto, y para precaver que se produzca una erosión de la base imponible en el Estado de donde provienen los pagos por honorarios de servicios técnicos, la Organización de las Naciones Unidas aprobó incluir en su modelo de convenio un artículo para gravar los honorarios por servicios técnico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 xml:space="preserve">En el Convenio suscrito con Uruguay se acordó incluir una norma de estas características, que permite a un Estado Contratante gravar los honorarios por servicios técnicos prestados por un residente del otro Estado, con una tasa de 10 por ciento que se aplica sobre el importe bruto de los honorarios. Este impuesto se aplica aunque no haya un establecimiento permanente tratándose de una empresa o, en el caso de una persona natural, no exista una base fija o la persona no permanezca por más de </w:t>
      </w:r>
      <w:r>
        <w:rPr>
          <w:rFonts w:cs="Arial" w:ascii="Arial" w:hAnsi="Arial"/>
          <w:szCs w:val="24"/>
          <w:lang w:val="es-ES"/>
        </w:rPr>
        <w:t>ciento ochenta y tres días</w:t>
      </w:r>
      <w:r>
        <w:rPr>
          <w:rFonts w:cs="Arial" w:ascii="Arial" w:hAnsi="Arial"/>
          <w:szCs w:val="24"/>
          <w:lang w:val="es-CL"/>
        </w:rPr>
        <w:t>.</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Se exceptúan de este tratamiento los servicios técnicos que quedan comprendidos dentro de los beneficios de las empresas de transporte internacional, los que sólo se pueden gravar en el país donde reside la empresa de transporte internacional, y los honorarios de los directores y de los artistas y deportistas. Respecto de estos últimos, el Convenio permite gravarlos en ambos Estados, sin limitar la imposición en el Estado del que proceden los honorario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Esta norma especial no se aplica si el beneficiario efectivo de los honorarios por servicios técnicos realiza una actividad empresarial en el otro Estado Contratante por medio de un establecimiento permanente o una base fija, y los honorarios están vinculados efectivamente con ese establecimiento permanente o con la base fija.</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ES"/>
        </w:rPr>
      </w:pPr>
      <w:r>
        <w:rPr>
          <w:rFonts w:cs="Arial" w:ascii="Arial" w:hAnsi="Arial"/>
          <w:szCs w:val="24"/>
          <w:lang w:val="es-CL"/>
        </w:rPr>
        <w:tab/>
        <w:tab/>
        <w:tab/>
        <w:tab/>
        <w:t xml:space="preserve">j. </w:t>
      </w:r>
      <w:r>
        <w:rPr>
          <w:rFonts w:cs="Arial" w:ascii="Arial" w:hAnsi="Arial"/>
          <w:szCs w:val="24"/>
          <w:lang w:val="es-ES"/>
        </w:rPr>
        <w:t>Rentas del trabajo dependiente</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ciento ochenta y tres días o menos, las remuneraciones se pagan por, o en nombre de, una persona empleadora que no es residente del Estado donde se presta el servicio y las remuneraciones no son soportadas por un establecimiento permanente o base fija que una persona empleadora tenga en el Estado donde se presta el servici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Las remuneraciones obtenidas por un residente de un Estado Contratante respecto de un empleo ejercido a bordo de un buque, aeronave o vehículo de transporte terrestre operados en tráfico internacional por una empresa de un Estado Contratante, sólo serán gravables en ese Estado. Sin embargo, cuando esa remuneración es obtenida por un residente del otro Estado Contratante, puede también ser gravada en ese otro Estad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k. </w:t>
      </w:r>
      <w:r>
        <w:rPr>
          <w:rFonts w:cs="Arial" w:ascii="Arial" w:hAnsi="Arial"/>
          <w:szCs w:val="24"/>
          <w:lang w:val="es-MX"/>
        </w:rPr>
        <w:t xml:space="preserve">Participaciones </w:t>
      </w:r>
      <w:r>
        <w:rPr>
          <w:rFonts w:cs="Arial" w:ascii="Arial" w:hAnsi="Arial"/>
          <w:szCs w:val="24"/>
          <w:lang w:val="es-ES"/>
        </w:rPr>
        <w:t>de directores, rentas de artistas y deportistas, pensiones, funciones públicas y estudiant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os honorarios de directores y otros pagos similares obtenidos por un residente de un Estado Contratante como miembro de un directorio, de un consejo de vigilancia u otro órgano similar de una sociedad residente del otro Estado Contratante, pueden someterse a imposición en ambos Estados, sin restricción.</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De igual forma, pueden gravarse en ambos Estados la renta que obtenga un artista del espectáculo o un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 En el Protocolo se establece que las rentas derivadas de una actividad personal ejercida en el otro Estado Contratante y relacionada con el renombre del artista o deportista, se gravan también en ambos Estados, sin restriccione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Por su parte, las pensiones procedentes de un Estado Contratante y pagadas a un residente del otro Estado Contratante pueden someterse a imposición en ambos Estados. Con todo, el Estado Contratante del que proceden las pensiones, no puede aplicar un impuesto que exceda del 10 por ciento del importe bruto de las pensiones. Los alimentos y otros pagos de manutención efectuados a un residente de un Estado Contratante sólo serán sometidos a imposición en ese Estado. Sin embargo, los alimentos y otros pagos de manutención efectuados por un residente de un Estado Contratante a un residente del otro Estado Contratante, serán, en la medida que no sean deducibles para el pagador, sometidos a imposición sólo en el Estado mencionado en primer lugar. Respecto de la referencia a alimentos y pagos de manutención, en el Protocolo se precisa que comprende exclusivamente a aquellos pagos que resulten obligatorios en virtud de la aplicación de disposiciones legales o sentencias judiciales, en el marco del Derecho de Familia.</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r>
      <w:r>
        <w:rPr>
          <w:rFonts w:cs="Arial" w:ascii="Arial" w:hAnsi="Arial"/>
          <w:bCs/>
          <w:szCs w:val="24"/>
          <w:lang w:val="es-MX"/>
        </w:rPr>
        <w:t>Las</w:t>
      </w:r>
      <w:r>
        <w:rPr>
          <w:rFonts w:cs="Arial" w:ascii="Arial" w:hAnsi="Arial"/>
          <w:bCs/>
          <w:szCs w:val="24"/>
          <w:lang w:val="es-ES"/>
        </w:rPr>
        <w:t xml:space="preserve"> remuneraciones, excluidas las pensiones, pagadas por un Estado Contratante, subdivisión política o una autoridad local del mismo, a una persona natural por servicios prestados a ese Estado, subdivisión política o autoridad, por regla general, sólo pueden someterse a imposición en ese Estad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Finalmente, las cantidades que reciban para sus gastos de mantención, educación o formación práctica estudiantes o aprendices que se encuentre en un Estado Contratante con el único fin de proseguir sus estudios o formación práctica, estarán exentos de imposición en el Estado mencionado en primer lugar, siempre que procedan de fuentes situadas fuera de ese Estad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l. </w:t>
      </w:r>
      <w:r>
        <w:rPr>
          <w:rFonts w:cs="Arial" w:ascii="Arial" w:hAnsi="Arial"/>
          <w:szCs w:val="24"/>
          <w:lang w:val="es-ES"/>
        </w:rPr>
        <w:t>Otras renta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rPr>
      </w:pPr>
      <w:r>
        <w:rPr>
          <w:rFonts w:cs="Arial" w:ascii="Arial" w:hAnsi="Arial"/>
          <w:szCs w:val="24"/>
          <w:lang w:val="es-ES"/>
        </w:rPr>
        <w:tab/>
        <w:tab/>
        <w:tab/>
      </w:r>
      <w:r>
        <w:rPr>
          <w:rFonts w:cs="Arial" w:ascii="Arial" w:hAnsi="Arial"/>
          <w:bCs/>
          <w:szCs w:val="24"/>
          <w:lang w:val="es-ES"/>
        </w:rPr>
        <w:tab/>
      </w:r>
      <w:r>
        <w:rPr>
          <w:rFonts w:cs="Arial" w:ascii="Arial" w:hAnsi="Arial"/>
          <w:szCs w:val="24"/>
        </w:rPr>
        <w:t>En cuanto a las rentas de un residente de un Estado Contratante no mencionadas específicamente, el Convenio contempla dos situaciones. Si provienen del otro Estado Contratante, ya sea Chile o Uruguay, según el caso, ambos Estados tienen derecho a gravarlas de acuerdo a su legislación interna. En cambio, si provienen de un tercer Estado, sólo se pueden gravar en el Estado donde reside el perceptor de la Rent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 xml:space="preserve">m. </w:t>
      </w:r>
      <w:r>
        <w:rPr>
          <w:rFonts w:cs="Arial" w:ascii="Arial" w:hAnsi="Arial"/>
          <w:szCs w:val="24"/>
          <w:lang w:val="es-ES"/>
        </w:rPr>
        <w:t>Imposición del Patrimoni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Respecto de buques, aeronaves, vehículos de transporte terrestre explotados en el tráfico internacional, bienes muebles afectos a la explotación de tales buques, aeronaves o vehículos de transporte terrestre y demás elementos del patrimonio que posea un residente de un Estado Contratante, sólo pueden someterse a imposición en el Estado de la residencia.</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rPr>
      </w:pPr>
      <w:r>
        <w:rPr>
          <w:rFonts w:cs="Arial" w:ascii="Arial" w:hAnsi="Arial"/>
          <w:szCs w:val="24"/>
          <w:lang w:val="es-ES"/>
        </w:rPr>
        <w:tab/>
        <w:tab/>
        <w:tab/>
        <w:tab/>
        <w:t xml:space="preserve">n. </w:t>
      </w:r>
      <w:r>
        <w:rPr>
          <w:rFonts w:cs="Arial" w:ascii="Arial" w:hAnsi="Arial"/>
          <w:szCs w:val="24"/>
        </w:rPr>
        <w:t>Eliminación de la doble imposi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bCs/>
          <w:szCs w:val="24"/>
        </w:rPr>
      </w:pPr>
      <w:r>
        <w:rPr>
          <w:rFonts w:cs="Arial" w:ascii="Arial" w:hAnsi="Arial"/>
          <w:szCs w:val="24"/>
        </w:rPr>
        <w:tab/>
        <w:tab/>
        <w:tab/>
        <w:tab/>
      </w:r>
      <w:r>
        <w:rPr>
          <w:rFonts w:cs="Arial" w:ascii="Arial" w:hAnsi="Arial"/>
          <w:bCs/>
          <w:szCs w:val="24"/>
        </w:rPr>
        <w:t>En aquellos casos en que ambos Estados tienen el derecho de someter a imposición una renta, el Estado Contratante donde reside el perceptor de la renta debe evitar la doble imposición en la forma que se indica a continuación:</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szCs w:val="24"/>
          <w:lang w:val="es-ES"/>
        </w:rPr>
      </w:pPr>
      <w:r>
        <w:rPr>
          <w:rFonts w:cs="Arial" w:ascii="Arial" w:hAnsi="Arial"/>
          <w:bCs/>
          <w:szCs w:val="24"/>
        </w:rPr>
        <w:tab/>
        <w:tab/>
        <w:tab/>
        <w:tab/>
        <w:t xml:space="preserve">i. </w:t>
      </w:r>
      <w:r>
        <w:rPr>
          <w:rFonts w:cs="Arial" w:ascii="Arial" w:hAnsi="Arial"/>
          <w:szCs w:val="24"/>
          <w:lang w:val="es-ES"/>
        </w:rPr>
        <w:t>En el caso de Chile, los residentes que obtengan rentas o patrimonio que, de acuerdo con las disposiciones del Convenio, hayan sido sometidas a imposición en Uruguay, podrán acreditar contra los impuestos chilenos correspondientes a esas rentas, los impuestos pagados en Uruguay, de acuerdo con las disposiciones aplicables de la legislación chilena. Esto se aplica a todas las rentas tratadas en el Conveni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rPr>
      </w:pPr>
      <w:r>
        <w:rPr>
          <w:rFonts w:cs="Arial" w:ascii="Arial" w:hAnsi="Arial"/>
          <w:szCs w:val="24"/>
          <w:lang w:val="es-ES"/>
        </w:rPr>
        <w:tab/>
        <w:tab/>
        <w:tab/>
        <w:tab/>
        <w:t xml:space="preserve">ii. </w:t>
      </w:r>
      <w:r>
        <w:rPr>
          <w:rFonts w:cs="Arial" w:ascii="Arial" w:hAnsi="Arial"/>
          <w:szCs w:val="24"/>
        </w:rPr>
        <w:t>En el caso de Uruguay, los residentes que obtengan rentas que, conforme a la legislación chilena y a las disposiciones del Convenio, hayan sido sometidas a imposición en Chile, podrán acreditar el impuesto abonado en tal concepto contra cualquier impuesto uruguayo a ser abonado con relación a la misma renta, sujeto a las disposiciones aplicables de la legislación uruguaya. Lo mismo será de aplicación con respecto al impuesto al patrimon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Cuando de conformidad con cualquier disposición del Convenio, la renta obtenida o el patrimonio detentado por un residente de un Estado Contratante esté exento de impuesto en dicho Estado, éste puede, no obstante, tomar en cuenta la renta o el patrimonio exento en la determinación del monto del impuesto a pagar sobre otra renta o patrimon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 xml:space="preserve">o. </w:t>
      </w:r>
      <w:r>
        <w:rPr>
          <w:rFonts w:cs="Arial" w:ascii="Arial" w:hAnsi="Arial"/>
          <w:szCs w:val="24"/>
          <w:lang w:val="es-ES"/>
        </w:rPr>
        <w:t>Principio de no discriminación</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rPr>
      </w:pPr>
      <w:r>
        <w:rPr>
          <w:rFonts w:cs="Arial" w:ascii="Arial" w:hAnsi="Arial"/>
          <w:szCs w:val="24"/>
          <w:lang w:val="es-ES"/>
        </w:rPr>
        <w:tab/>
        <w:tab/>
        <w:tab/>
      </w:r>
      <w:r>
        <w:rPr>
          <w:rFonts w:cs="Arial" w:ascii="Arial" w:hAnsi="Arial"/>
          <w:bCs/>
          <w:szCs w:val="24"/>
          <w:lang w:val="es-ES"/>
        </w:rPr>
        <w:tab/>
      </w:r>
      <w:r>
        <w:rPr>
          <w:rFonts w:cs="Arial" w:ascii="Arial" w:hAnsi="Arial"/>
          <w:bCs/>
          <w:szCs w:val="24"/>
        </w:rPr>
        <w:t>El</w:t>
      </w:r>
      <w:r>
        <w:rPr>
          <w:rFonts w:cs="Arial" w:ascii="Arial" w:hAnsi="Arial"/>
          <w:bCs/>
          <w:szCs w:val="24"/>
          <w:lang w:val="es-ES"/>
        </w:rPr>
        <w:t xml:space="preserve"> Convenio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w:t>
      </w:r>
      <w:r>
        <w:rPr>
          <w:rFonts w:cs="Arial" w:ascii="Arial" w:hAnsi="Arial"/>
          <w:szCs w:val="24"/>
          <w:lang w:val="es-MX"/>
        </w:rPr>
        <w:t xml:space="preserve">Asimismo, regula la manera en que el principio de no discriminación beneficia a los establecimientos permanentes que una empresa de un Estado Contratante tenga en el otro Estado y a las sociedades residentes de un Estado Contratante cuyo capital esté total o parcialmente, en posesión o controlado, directa o indirectamente, por uno o varios residentes del otro Estado Contratante, así como la forma en que este principio se aplica también respecto de la deducibilidad de los </w:t>
      </w:r>
      <w:r>
        <w:rPr>
          <w:rFonts w:cs="Arial" w:ascii="Arial" w:hAnsi="Arial"/>
          <w:szCs w:val="24"/>
        </w:rPr>
        <w:t>gastos pagados por una empresa de un Estado Contratante a un residente del otro Estado Contrata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 xml:space="preserve">p. </w:t>
      </w:r>
      <w:r>
        <w:rPr>
          <w:rFonts w:cs="Arial" w:ascii="Arial" w:hAnsi="Arial"/>
          <w:szCs w:val="24"/>
          <w:lang w:val="es-ES"/>
        </w:rPr>
        <w:t>Procedimiento de acuerdo mutu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r>
      <w:r>
        <w:rPr>
          <w:rFonts w:cs="Arial" w:ascii="Arial" w:hAnsi="Arial"/>
          <w:bCs/>
          <w:szCs w:val="24"/>
          <w:lang w:val="es-ES"/>
        </w:rPr>
        <w:tab/>
        <w:t>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Las autoridades competentes de los Estados Contratantes también harán lo posible por resolver las dificultades o dudas que plantee la interpretación o aplicación del Convenio mediante un acuerdo mutuo.</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En caso que las autoridades competentes de los Estados Contratantes no puedan ponerse de acuerdo respecto de reclamaciones de contribuyentes, se establece que el caso se someterá a arbitraje si así lo solicita el contribuyente y sólo si las autoridades competentes están de acuerdo en someter el caso a arbitraje. El Convenio señala que el arbitraje no podrá realizarse cuando un tribunal u órgano administrativo de cualquiera de los Estados Contratantes se haya pronunciado previamente sobre las cuestiones no resueltas. Asimismo dispone que, a menos una persona a la que concierna directamente el caso rechace el acuerdo, dicho dictamen será vinculante para ambos Estados Contratantes y se deberá implementar independientemente de los plazos previstos por el derecho interno de los Estado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q. </w:t>
      </w:r>
      <w:r>
        <w:rPr>
          <w:rFonts w:cs="Arial" w:ascii="Arial" w:hAnsi="Arial"/>
          <w:szCs w:val="24"/>
          <w:lang w:val="es-ES"/>
        </w:rPr>
        <w:t>Intercambio de información</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t>Para efectos de la aplicación del Convenio y de la legislación tributaria de los Estados Contratantes, se contempla el mecanismo de intercambio de información entre las autoridades</w:t>
      </w:r>
      <w:r>
        <w:rPr>
          <w:rFonts w:cs="Arial" w:ascii="Arial" w:hAnsi="Arial"/>
          <w:bCs/>
          <w:szCs w:val="24"/>
          <w:lang w:val="es-ES"/>
        </w:rPr>
        <w:t>.</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tab/>
        <w:tab/>
        <w:tab/>
        <w:tab/>
        <w:t>Es preciso señalar que entre las autoridades competentes se incluye, entre otros,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uruguaya.</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r. </w:t>
      </w:r>
      <w:r>
        <w:rPr>
          <w:rFonts w:cs="Arial" w:ascii="Arial" w:hAnsi="Arial"/>
          <w:szCs w:val="24"/>
          <w:lang w:val="es-ES"/>
        </w:rPr>
        <w:t>Asistencia en la recaudación de impuesto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Los Estados Contratantes pueden prestarse asistencia mutua en el cobro de obligaciones impositivas. Las autoridades competentes pueden, mediante acuerdo mutuo, establecer la forma de aplicar esta asistencia.</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s. </w:t>
      </w:r>
      <w:r>
        <w:rPr>
          <w:rFonts w:cs="Arial" w:ascii="Arial" w:hAnsi="Arial"/>
          <w:szCs w:val="24"/>
          <w:lang w:val="es-ES"/>
        </w:rPr>
        <w:t>Derecho a los beneficio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rPr>
      </w:pPr>
      <w:r>
        <w:rPr>
          <w:rFonts w:cs="Arial" w:ascii="Arial" w:hAnsi="Arial"/>
          <w:szCs w:val="24"/>
          <w:lang w:val="es-ES"/>
        </w:rPr>
        <w:tab/>
        <w:tab/>
        <w:tab/>
        <w:tab/>
      </w:r>
      <w:r>
        <w:rPr>
          <w:rFonts w:cs="Arial" w:ascii="Arial" w:hAnsi="Arial"/>
          <w:bCs/>
          <w:szCs w:val="24"/>
        </w:rPr>
        <w:t>El Convenio contiene un conjunto de disposiciones que buscan impedir que residentes de terceros Estados, que no son parte del Convenio, se beneficien de las reducciones de tasas y exenciones que éste contempla.</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Para evitar esas prácticas, se exige que la persona que impetre los beneficios del convenio no sólo sea un residente de un Estado Contratante sino que además sea una persona calificada o que tenga un vínculo real y sustancial, y no meramente formal, con ese Estado, lo cual se garantiza mediante el cumplimiento de al menos una de las condiciones adicionales que exige el Convenio En términos generales, dichas condiciones las reúnen las siguientes persona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i. Personas naturales residentes de un Estado Contratante.</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ii. Los Estados Contratantes, o una autoridad local del mismo, o una entidad que es propiedad del Estado, subdivisión política o autoridad local.</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iii. Sociedades transadas públicamente y de manera regular, principalmente en mercados de valores reconocidos en el Estado Contratante del cual son residentes o cuya sede principal de dirección efectiva y control está ubicada en el Estado Contratante del cual son residente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iv. Sociedades que sean al menos en un 50 por ciento de propiedad directa o indirecta de un número reducido de sociedades mencionadas en el subpárrafo anterior, además de reunir otros requisito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v. Entidades sin fines de lucro, establecidas exclusivamente para propósitos religiosos, de caridad, educacionales o científicos; y fondos de pensiones o sociedades constituidas para invertir en fondos de pensione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vi. Personas distintas de una persona natural que sean, al menos en un 50 por ciento, de propiedad de personas que tienen derecho a los beneficios del convenio y siempre que la mayor parte de su renta bruta no se reduzca por motivo de pagos hacia personas residentes de un tercer Estad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Respecto de las personas que no cumplen con los requisitos para que se les considere “residentes calificados”, el Convenio contempla la posibilidad de darles los beneficios que éste prevé, en los siguientes casos:</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i. Si el residente desarrolla activamente un negocio en el Estado Contratante donde reside, distinto a la realización o administración de inversiones por cuenta propia de tal residente y la renta en el otro Estado se deriva o es incidental a ese negocio, dicha renta tendrá derecho a los beneficios del Conveni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ii. Si el residente de un Estado Contratante no tiene derecho a los beneficios del Convenio por no reunir al menos una de las condiciones mencionadas anteriormente, la autoridad competente del otro Estado Contratante, a petición del contribuyente y después de considerar todos los hechos y circunstancias relevantes, puede otorgarle los beneficios del Convenio respecto de una renta o patrimonio específic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El Convenio también contiene otra norma de carácter general para evitar su uso inapropiado, de acuerdo a la cual, no obstante lo dispuesto en otras disposiciones que pudieran dar derecho a los beneficios del Convenio, no se concederá esos beneficios con relación a una renta o patrimonio si, teniendo en cuenta todos los hechos y circunstancias relevantes, es razonable concluir que la obtención de tal beneficio fue uno de los principales propósitos de cualquier estructura o transacción que ha resultado directa o indirectamente en tal beneficio. Lo anterior regirá salvo que se establezca que el otorgamiento del beneficio en esas circunstancias está en conformidad con el objeto y finalidad de las disposiciones pertinentes del Convenio, lo que será establecido de acuerdo a los procedimientos establecidos por la legislación interna y la práctica administrativa de cada Estad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Asimismo se establece que, cuando una empresa de un Estado Contratante obtiene rentas provenientes del otro Estado Contratante y el primero trata tales rentas como atribuibles a un establecimiento permanente ubicado fuera de ese Estado Contratante y exime o reduce por ese motivo su tributación interna respecto de dichas rentas, el beneficio tributario que de otra manera hubiera sido aplicable de acuerdo a otras disposiciones del Convenio, no se aplicará a ellas si no se garantiza un mínimo de tributación efectiva que se determina de acuerdo a lo que la norma establece.</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Con la finalidad de evitar situaciones de ausencia de tributación (que una renta no se grave en ninguno de los Estados Contratantes), se establece además que un Estado Contratante mantiene su derecho a gravar, de acuerdo a su legislación interna, cualquier renta proveniente de ese Estado que no esté efectivamente sujeta a impuesto en el otro Estado Contratante, salvo que se trate de una renta obtenida por el otro Estado y sus subdivisiones políticas o autoridades locales o entidades sin fines de lucro, fondos de pensiones o sociedades administradoras de fondos de pensiones, y que cumplan los demás requisitos indicados en el Convenio. Para los efectos de precisar el sentido de la expresión “cuando una renta no esté efectivamente sujeta a impuestos”, en el Protocolo se dice que esa expresión comprende tanto las rentas totalmente liberadas de impuesto, como aquellas sujetas a una tributación sustancialmente inferior a la tributación generalmente aplicable, por aplicación de disposiciones especiales que establezcan exenciones o reducciones de impuesto, reducción de la base imponible o la tasa del impuesto, u otro beneficio fiscal.</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bCs/>
          <w:szCs w:val="24"/>
        </w:rPr>
      </w:pPr>
      <w:r>
        <w:rPr>
          <w:rFonts w:cs="Arial" w:ascii="Arial" w:hAnsi="Arial"/>
          <w:bCs/>
          <w:szCs w:val="24"/>
        </w:rPr>
        <w:tab/>
        <w:tab/>
        <w:tab/>
        <w:tab/>
        <w:t>Finalmente, considerando que uno de los objetivos principales del Convenio es evitar la doble imposición internacional, los Estados Contratantes acuerdan que, en el evento de que las disposiciones del Convenio sean usadas en forma tal que otorguen beneficios no contemplados ni pretendidos por éstos, las autoridades competentes de los Estados Contratantes deberán consultarse con miras a recomendar modificaciones específicas al Convenio.</w:t>
      </w:r>
    </w:p>
    <w:p>
      <w:pPr>
        <w:pStyle w:val="TextBodyIndent"/>
        <w:spacing w:before="0" w:after="0"/>
        <w:ind w:left="0" w:hanging="0"/>
        <w:jc w:val="both"/>
        <w:rPr>
          <w:rFonts w:ascii="Arial" w:hAnsi="Arial" w:cs="Arial"/>
          <w:bCs/>
          <w:szCs w:val="24"/>
        </w:rPr>
      </w:pPr>
      <w:r>
        <w:rPr>
          <w:rFonts w:cs="Arial" w:ascii="Arial" w:hAnsi="Arial"/>
          <w:bCs/>
          <w:szCs w:val="24"/>
        </w:rPr>
      </w:r>
    </w:p>
    <w:p>
      <w:pPr>
        <w:pStyle w:val="TextBodyIndent"/>
        <w:spacing w:before="0" w:after="0"/>
        <w:ind w:left="0" w:hanging="0"/>
        <w:jc w:val="both"/>
        <w:rPr>
          <w:rFonts w:ascii="Arial" w:hAnsi="Arial" w:cs="Arial"/>
          <w:szCs w:val="24"/>
        </w:rPr>
      </w:pPr>
      <w:r>
        <w:rPr>
          <w:rFonts w:cs="Arial" w:ascii="Arial" w:hAnsi="Arial"/>
          <w:bCs/>
          <w:szCs w:val="24"/>
        </w:rPr>
        <w:tab/>
        <w:tab/>
        <w:tab/>
        <w:tab/>
        <w:t xml:space="preserve">Estas disposiciones se han incluido siguiendo las recomendaciones de la Acción 6 del Proyecto para combatir la erosión de la base imponible y el traslado de beneficios (“BEPS” por sus siglas en inglés), desarrollado conjuntamente por la OCDE y el G20, que reúne a los </w:t>
      </w:r>
      <w:r>
        <w:rPr>
          <w:rFonts w:cs="Arial" w:ascii="Arial" w:hAnsi="Arial"/>
          <w:szCs w:val="24"/>
        </w:rPr>
        <w:t>países más industrializad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 xml:space="preserve">t. </w:t>
      </w:r>
      <w:r>
        <w:rPr>
          <w:rFonts w:cs="Arial" w:ascii="Arial" w:hAnsi="Arial"/>
          <w:szCs w:val="24"/>
          <w:lang w:val="es-ES"/>
        </w:rPr>
        <w:t>Miembros de Misiones Diplomáticas y de Oficinas Consular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r>
      <w:r>
        <w:rPr>
          <w:rFonts w:cs="Arial" w:ascii="Arial" w:hAnsi="Arial"/>
          <w:bCs/>
          <w:szCs w:val="24"/>
          <w:lang w:val="es-ES"/>
        </w:rPr>
        <w:t>El Convenio no afecta los privilegios fiscales de miembros de misiones diplomáticas u oficinas consulares de acuerdo con los principios generales del Derecho Internacional o en virtud de las disposiciones de acuerdos especiales.</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ES"/>
        </w:rPr>
      </w:pPr>
      <w:r>
        <w:rPr>
          <w:rFonts w:cs="Arial" w:ascii="Arial" w:hAnsi="Arial"/>
          <w:bCs/>
          <w:szCs w:val="24"/>
          <w:lang w:val="es-ES"/>
        </w:rPr>
        <w:tab/>
        <w:tab/>
        <w:tab/>
        <w:tab/>
        <w:t xml:space="preserve">u. </w:t>
      </w:r>
      <w:r>
        <w:rPr>
          <w:rFonts w:cs="Arial" w:ascii="Arial" w:hAnsi="Arial"/>
          <w:szCs w:val="24"/>
          <w:lang w:val="es-ES"/>
        </w:rPr>
        <w:t>Disposiciones Miscelánea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szCs w:val="24"/>
          <w:lang w:val="es-ES"/>
        </w:rPr>
      </w:pPr>
      <w:r>
        <w:rPr>
          <w:rFonts w:cs="Arial" w:ascii="Arial" w:hAnsi="Arial"/>
          <w:szCs w:val="24"/>
          <w:lang w:val="es-ES"/>
        </w:rPr>
        <w:tab/>
        <w:tab/>
        <w:tab/>
        <w:tab/>
        <w:t xml:space="preserve">i. </w:t>
      </w:r>
      <w:r>
        <w:rPr>
          <w:rFonts w:cs="Arial" w:ascii="Arial" w:hAnsi="Arial"/>
          <w:bCs/>
          <w:szCs w:val="24"/>
          <w:lang w:val="es-ES"/>
        </w:rPr>
        <w:t>Cuentas o Fondos de Inversión. Las disposiciones del Convenio no serán interpretadas en el sentido de restringir la imposición, en cualquiera de los Estados Contratantes, de conformidad a su legislación interna, de las remesas que realicen las cuentas o fondos de inversión y la renta derivada del rescate o enajenación de las cuotas de los partícipes de tales cuentas o fondos de inversión.</w:t>
      </w:r>
    </w:p>
    <w:p>
      <w:pPr>
        <w:pStyle w:val="TextBodyIndent"/>
        <w:spacing w:before="0" w:after="0"/>
        <w:ind w:left="0" w:hanging="0"/>
        <w:jc w:val="both"/>
        <w:rPr>
          <w:rFonts w:ascii="Arial" w:hAnsi="Arial" w:cs="Arial"/>
          <w:bCs/>
          <w:szCs w:val="24"/>
          <w:lang w:val="es-ES"/>
        </w:rPr>
      </w:pPr>
      <w:r>
        <w:rPr>
          <w:rFonts w:cs="Arial" w:ascii="Arial" w:hAnsi="Arial"/>
          <w:bCs/>
          <w:szCs w:val="24"/>
          <w:lang w:val="es-ES"/>
        </w:rPr>
      </w:r>
    </w:p>
    <w:p>
      <w:pPr>
        <w:pStyle w:val="TextBodyIndent"/>
        <w:spacing w:before="0" w:after="0"/>
        <w:ind w:left="0" w:hanging="0"/>
        <w:jc w:val="both"/>
        <w:rPr>
          <w:rFonts w:ascii="Arial" w:hAnsi="Arial" w:cs="Arial"/>
          <w:szCs w:val="24"/>
          <w:lang w:val="es-MX"/>
        </w:rPr>
      </w:pPr>
      <w:r>
        <w:rPr>
          <w:rFonts w:cs="Arial" w:ascii="Arial" w:hAnsi="Arial"/>
          <w:bCs/>
          <w:szCs w:val="24"/>
          <w:lang w:val="es-ES"/>
        </w:rPr>
        <w:tab/>
        <w:tab/>
        <w:tab/>
        <w:tab/>
        <w:t>ii. Acuerdo general sobre Comercio de los Servicios. P</w:t>
      </w:r>
      <w:r>
        <w:rPr>
          <w:rFonts w:cs="Arial" w:ascii="Arial" w:hAnsi="Arial"/>
          <w:szCs w:val="24"/>
          <w:lang w:val="es-MX"/>
        </w:rPr>
        <w:t>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 Cualquier duda sobre la interpretación de este párrafo será resuelta conforme al párrafo 3 del artículo 25 (Procedimiento de Acuerdo Mutuo) o, en caso de no llegar a acuerdo con arreglo a este procedimiento, conforme a cualquier otro procedimiento acordado por ambos Estad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rPr>
      </w:pPr>
      <w:r>
        <w:rPr>
          <w:rFonts w:cs="Arial" w:ascii="Arial" w:hAnsi="Arial"/>
          <w:szCs w:val="24"/>
          <w:lang w:val="es-MX"/>
        </w:rPr>
        <w:tab/>
        <w:tab/>
        <w:tab/>
        <w:tab/>
        <w:t xml:space="preserve">iii. Estatuto de inversión extranjera. </w:t>
      </w:r>
      <w:r>
        <w:rPr>
          <w:rFonts w:cs="Arial" w:ascii="Arial" w:hAnsi="Arial"/>
          <w:szCs w:val="24"/>
        </w:rPr>
        <w:t>Nada en el Convenio afectará la aplicación de las disposiciones del Estatuto de la Inversión Extranjera de la legislación chilena (decreto ley N° 600), conforme estén en vigor a la fecha de la firma del Convenio y aun cuando fueren eventualmente modificadas sin alterar su principio gener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 xml:space="preserve">v. </w:t>
      </w:r>
      <w:r>
        <w:rPr>
          <w:rFonts w:cs="Arial" w:ascii="Arial" w:hAnsi="Arial"/>
          <w:szCs w:val="24"/>
          <w:lang w:val="es-ES"/>
        </w:rPr>
        <w:t>Disposiciones finale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i. Entrada en vigor. Cada uno de los Estados notificará al otro, a través de las vías diplomáticas, el cumplimiento de los procedimientos legales exigidos por su legislación para la entrada en vigor del Convenio. El Convenio entrará en vigor en la fecha de la última notificación.</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Las disposiciones del Convenio se aplicarán, 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pPr>
      <w:r>
        <w:rPr>
          <w:rFonts w:cs="Arial" w:ascii="Arial" w:hAnsi="Arial"/>
          <w:szCs w:val="24"/>
          <w:lang w:val="es-ES"/>
        </w:rPr>
        <w:tab/>
        <w:tab/>
        <w:tab/>
        <w:tab/>
        <w:t>En Uruguay, por su parte, se aplicarán con respecto a los impuestos retenidos en la fuente, a las cantidades pagadas o acreditadas, a partir del primer día de enero del año calendario inmediatamente siguiente a aquel en que entre en vigor el Convenio; y con respecto de los restantes impuestos, a los períodos impositivos que se inicien a partir del primer día de enero del año calendario, inclusive, del año calendario siguiente a aquel en que entre en vigor el Conveni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Sin perjuicio de lo dispuesto en los párrafos precedentes, las disposiciones sobre intercambio de información surtirán efect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rPr>
      </w:pPr>
      <w:r>
        <w:rPr>
          <w:rFonts w:cs="Arial" w:ascii="Arial" w:hAnsi="Arial"/>
          <w:szCs w:val="24"/>
          <w:lang w:val="es-ES"/>
        </w:rPr>
        <w:tab/>
        <w:tab/>
        <w:tab/>
        <w:tab/>
        <w:t>(a)</w:t>
      </w:r>
      <w:r>
        <w:rPr>
          <w:rFonts w:cs="Arial" w:ascii="Arial" w:hAnsi="Arial"/>
          <w:szCs w:val="24"/>
        </w:rPr>
        <w:t>Respecto de delitos fiscales, desde la fecha de entrada en vigor.</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b) Respecto de otras materias, desde la fecha de entrada en vigor, pero solamente en relación con los períodos impositivos que se inicien a partir de esa fecha, o en los casos en que no haya período impositivo, a los hechos imponibles que acaezcan en o partir de la citada fech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Con respecto al mecanismo de intercambio de información, en el Protocolo se establece que los Estados Contratantes no estarán obligados bajo el Convenio a intercambiar información sobre operaciones bancarias ocurridas, en el caso de Chile, antes del 1 de enero de 2010 y, en el caso de Uruguay, antes del 1 de enero de 2011.</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t xml:space="preserve">ii. </w:t>
      </w:r>
      <w:r>
        <w:rPr>
          <w:rFonts w:cs="Arial" w:ascii="Arial" w:hAnsi="Arial"/>
          <w:szCs w:val="24"/>
          <w:lang w:val="es-ES"/>
        </w:rPr>
        <w:t>Terminación. El Convenio permanecerá en vigor indefinidamente, pero cualquiera de los Estados Contratantes podrá, a más tardad el 30 de junio de cada año calendario posterior a aquél en que el Convenio entre en vigor, dar al otro Estado Contratante un aviso de término por escrito, a través de la vía diplomática.</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 xml:space="preserve">En tal caso, el Convenio dejará de aplicarse, </w:t>
      </w:r>
      <w:r>
        <w:rPr>
          <w:rFonts w:cs="Arial" w:ascii="Arial" w:hAnsi="Arial"/>
          <w:szCs w:val="24"/>
        </w:rPr>
        <w:t xml:space="preserve">en Chile, </w:t>
      </w:r>
      <w:r>
        <w:rPr>
          <w:rFonts w:cs="Arial" w:ascii="Arial" w:hAnsi="Arial"/>
          <w:szCs w:val="24"/>
          <w:lang w:val="es-ES"/>
        </w:rPr>
        <w:t>con respecto a los impuestos sobre las rentas que se obtengan y a las cantidades que se paguen, abonen en cuenta, se pongan a disposición o se contabilicen como gasto, a partir del primer día del mes de enero del año calendario inmediatamente siguiente a aquél en que se dé el avis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En Uruguay, por su parte, el Convenio dejará de aplicarse,</w:t>
        <w:tab/>
        <w:t>respecto a los impuestos retenidos en la fuente, a las cantidades pagadas o acreditadas, a partir del primer día de enero, inclusive, del año calendario siguiente a aquel en que se da el aviso; y respecto de los restantes impuestos, a los períodos impositivos que se inicien a partir del primer día de enero, inclusive, del año calendario siguiente a aquél en que se comunique la terminación.</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Con respecto a aquellas situaciones no cubiertas en los párrafos anteriores, como por ejemplo, solicitudes de intercambio de información, el Convenio dejará de aplicarse a partir del primer día de enero del año calendario inmediatamente siguiente a aquél en que se dé el aviso. Los requerimientos de información recibidos antes de la fecha efectiva de término, serán tratados de conformidad con las disposiciones del Convenio aunque excedan dicha fecha. En la situación indicada, los Estados Contratantes seguirán sometidos a las obligaciones de confidencialidad con relación a cualquier información obtenida en virtud del Conveni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4. Protocol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El Protocolo del Convenio forma parte integrante del mismo y regula situaciones de carácter general o específico. Respecto de estas últimas, se tratan en los artículos que afectan.</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Con relación a la definición de “persona jurídica”, en el Protocolo se señala, en el caso de Uruguay, que dicha expresión incluye las sociedades civiles registradas ante la administración tributaria.</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pPr>
      <w:r>
        <w:rPr>
          <w:rFonts w:cs="Arial" w:ascii="Arial" w:hAnsi="Arial"/>
          <w:szCs w:val="24"/>
          <w:lang w:val="es-ES"/>
        </w:rPr>
        <w:tab/>
        <w:tab/>
        <w:tab/>
        <w:tab/>
        <w:t>Respecto de la expresión “residente de un Estado Contratante”, el Protocolo señala que incluye una organización establecida y mantenida en ese Estado exclusivamente para propósitos religiosos, de caridad, educacionales o científicos; y, un fondo de pensiones reconocido, esto es, establecido y regulado en ese Estado, de conformidad a su legislación de seguridad social principalmente para el beneficio de los residentes de ese Estado, aunque todo o parte de su renta o ganancia se encuentre exenta de impuesto en ese Estado de acuerdo a su legislación interna.</w:t>
      </w:r>
    </w:p>
    <w:p>
      <w:pPr>
        <w:pStyle w:val="Normal"/>
        <w:spacing w:lineRule="auto"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Presidente de la Comisión, Honorable Senador señor Lagos,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w:t>
      </w:r>
      <w:r>
        <w:rPr>
          <w:rFonts w:cs="Arial" w:ascii="Arial" w:hAnsi="Arial"/>
          <w:sz w:val="24"/>
          <w:szCs w:val="24"/>
        </w:rPr>
        <w:t>a Asesora de Coordinación de Política Tributaria, del Ministerio de Hacienda, señora Javiera Suazo, indicó que nuestro país tiene treinta y dos convenios vigentes para evitar la doble imposición con otr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todos estos convenios, al igual que el acuerdo en estudio, se basan en el modelo de convenio que fue elaborado por la Organización para la Cooperación y el Desarrollo Económico (OCDE), pero con adecuaciones propias a la legislación y a la realidad impositiva de los Estados parte, que en este caso, son Chile y Urugu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destacó que Chile tiene dos propósitos importantes para aprobar este Convenio: el primero de ellos, dice relación con que constituye una herramienta importante para remover los obstáculos de doble imposición que afectan a las operaciones transnacionales entre ambos países. De esta manera, la aprobación del acuerdo, significa o implica una oportunidad de aumento en las inversiones y en los intercambios económicos entre ambos Estados contratantes. Añadió que el segundo, es que, junto a la red de convenios que tiene Chile, la aprobación de esta Convención implica o facilita que nuestro país se constituya como una potencial plataforma de negocios para empresas extranjeras que quieran operar en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stos objetivos se logran a través de los propósitos del Convenio. Expresó que el principal de ellos, tal como su nombre lo indica, es eliminar la doble imposición, para las operaciones transnacionales entre ambos países, y así rebajar la carga tributaria total de los inversionistas, entre ambos Estado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formó que esto se logra mediante el segundo propósito del Convenio, que es otorgar y delimitar las facultades de imposición entre ambos Estados, así en algunos casos se otorga potestad impositiva exclusivamente al Estado de la residencia, de esa manera se elimina la doble imposición, ya que solo uno de los Estados tienen derecho a gravar. En otros casos, se establece una potestad tributaria compartida entre ambos Estados contratantes, tanto del Estado de la residencia del inversionista, como del país de la fuente, pero se establecen límites máximos con los cuales puede gravar el país de la fuente. Precisó que estos límites máximos obviamente son recíprocos e iguales entr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ó que, en otros casos, se mantiene la potestad impositiva de ambos países, sin limitación; cada uno grava de acuerdo a su legislación doméstica, pero se compromete el Estado de la residencia a conceder un crédito por todos los impuestos pagados en el país de la fuente, para de esta forma mitigar la doble im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contexto, destacó que otra finalidad del instrumento internacional es otorgar estabilidad y certeza a los contribuyentes e inversionistas transnacionales entre ambos países, respecto a la carga tributaria total que les va a afectar, todo lo cual redunda en una facilitación de las inversiones entr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resaltó que se protege, con la suscripción de este Convenio, a los potenciales inversionistas respecto de posibles discriminaciones en el otro Estado Parte, ya que se prohíben las discriminacione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xpresó que, como bien señala el Informe Financiero que se acompaña a la tramitación, su aprobación implica de manera inmediata un efecto en la recaudación fiscal, ya que Chile, de alguna manera cede o rebaja algunas tasas impositivas. Sin embargo, advirtió que debe considerarse que, en el mediano y largo plazo, la suscripción del Convenio debería implicar un aumento en el intercambio económico y los flujos de capitales entre ambos países, tanto de inversiones de Chile hacia el Uruguay, como del Uruguay hacia Chile, lo que finalmente debiera revertir y compensar cualquier efecto de recaudación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Lagos, preguntó cuáles son los niveles de intercambio y de inversión entre Chile y Urugu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Bilateral de la Dirección General de Relaciones Económicas Internacionales de la Cancillería, señor Felipe Lopeandia, respondió que el nivel de inversiones es bajo. Añadió que Chile invirtió alrededor de cuatro mil millones de dólares el año 2017 en Uruguay, y que nuestro país recibió ciento siete millones de dólares desde dicha nación. Agregó que el intercambio comercial ascendió a doscientos sesenta y tres millones de dóla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Lagos, Ossandón y Pizarro</w:t>
      </w:r>
      <w:r>
        <w:rPr>
          <w:rFonts w:cs="Arial" w:ascii="Arial" w:hAnsi="Arial"/>
          <w:b/>
          <w:sz w:val="24"/>
          <w:szCs w:val="24"/>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MX"/>
        </w:rPr>
        <w:t>Apruébase</w:t>
      </w:r>
      <w:r>
        <w:rPr>
          <w:rFonts w:cs="Arial" w:ascii="Arial" w:hAnsi="Arial"/>
          <w:sz w:val="24"/>
          <w:szCs w:val="24"/>
          <w:lang w:val="es-MX"/>
        </w:rPr>
        <w:t xml:space="preserve"> </w:t>
      </w:r>
      <w:r>
        <w:rPr>
          <w:rFonts w:cs="Arial" w:ascii="Arial" w:hAnsi="Arial"/>
          <w:spacing w:val="-3"/>
          <w:sz w:val="24"/>
          <w:szCs w:val="24"/>
          <w:lang w:val="es-MX"/>
        </w:rPr>
        <w:t>el Convenio entre el Gobierno de la República de Chile y el Gobierno de la República Oriental del Uruguay para Eliminar la Doble Imposición con Relación a los Impuestos sobre la Renta y sobre el Patrimonio y para Prevenir la Evasión y Elusión Fiscal</w:t>
      </w:r>
      <w:r>
        <w:rPr>
          <w:rFonts w:cs="Arial" w:ascii="Arial" w:hAnsi="Arial"/>
          <w:spacing w:val="-3"/>
          <w:sz w:val="24"/>
          <w:szCs w:val="24"/>
          <w:lang w:val="es-ES"/>
        </w:rPr>
        <w:t xml:space="preserve"> y su Protocolo, suscritos en Montevideo, República Oriental del Uruguay, el 1 de abril de 2016</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Acordado en sesión celebrada el día 19 de junio de 2018, con asistencia de los Honorables Senadores señores Ricardo Lagos Weber (Presidente), José Manuel Ossandón Irarrázaba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ala de la Comisión, a 19 de junio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w:t>
      </w:r>
    </w:p>
    <w:p>
      <w:pPr>
        <w:pStyle w:val="Normal"/>
        <w:spacing w:lineRule="auto" w:line="240" w:before="0" w:after="0"/>
        <w:jc w:val="center"/>
        <w:rPr/>
      </w:pPr>
      <w:r>
        <w:rPr>
          <w:rFonts w:eastAsia="Times New Roman" w:cs="Arial" w:ascii="Arial" w:hAnsi="Arial"/>
          <w:b/>
          <w:sz w:val="24"/>
          <w:szCs w:val="24"/>
          <w:lang w:val="es-ES" w:eastAsia="es-ES"/>
        </w:rPr>
        <w:t>(Boletín Nº 11.52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sz w:val="24"/>
          <w:szCs w:val="24"/>
          <w:lang w:val="es-MX"/>
        </w:rPr>
        <w:t xml:space="preserve"> treinta y dos artículos y un Protocolo</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83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t>Valparaíso, 19 de junio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4"/>
        </w:tabs>
        <w:ind w:left="4254"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lang w:val="es-ES_tradnl"/>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Courier New" w:hAnsi="Courier New" w:cs="Times New Roman"/>
      <w:b/>
      <w:i w:val="false"/>
      <w:sz w:val="24"/>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2">
    <w:name w:val="WW8Num16z2"/>
    <w:qFormat/>
    <w:rPr>
      <w:b/>
    </w:rPr>
  </w:style>
  <w:style w:type="character" w:styleId="WW8Num17z0">
    <w:name w:val="WW8Num17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17z1">
    <w:name w:val="WW8Num17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3:00Z</dcterms:created>
  <dc:creator>JCAMARA</dc:creator>
  <dc:description/>
  <dc:language>en-US</dc:language>
  <cp:lastModifiedBy>LFENICK</cp:lastModifiedBy>
  <cp:lastPrinted>2018-07-05T11:58:00Z</cp:lastPrinted>
  <dcterms:modified xsi:type="dcterms:W3CDTF">2018-08-01T16:43:00Z</dcterms:modified>
  <cp:revision>2</cp:revision>
  <dc:subject/>
  <dc:title/>
</cp:coreProperties>
</file>