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instaura el Día Nacional del Yoga, correspondiente al boletín N°9695-29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val="es-CL" w:eastAsia="es-CL"/>
        </w:rPr>
        <w:t>Declárase el 4 de noviembre de cada año como el Día Nacional del Yog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MIGUEL LANDEROS PERKIĆ 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Patricio Velásquez Weisse</dc:creator>
  <dc:description/>
  <cp:keywords/>
  <dc:language>en-US</dc:language>
  <cp:lastModifiedBy>Claudia Andrea Rodriguez Andrade</cp:lastModifiedBy>
  <cp:lastPrinted>2014-09-02T13:07:00Z</cp:lastPrinted>
  <dcterms:modified xsi:type="dcterms:W3CDTF">2015-09-29T15:54:00Z</dcterms:modified>
  <cp:revision>16</cp:revision>
  <dc:subject/>
  <dc:title>OFICIO 2</dc:title>
</cp:coreProperties>
</file>