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5/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30 de septiem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PROYECTO DE LEY:</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decreto ley N° 3.346, del Ministerio de Justicia, promulgado y publicado el año 1980, que fija el texto de la ley orgánica del Ministerio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su denominación,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nse las siguientes modificaciones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a continuación de la expresión “Poder Judicial”, la frase “, de fomentar y promocionar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trodúcense las siguientes modificaciones en 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en su encabezamiento, la expres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cálase, en la letra a), a continuación de la palabra “comercial”, la expresión “, administrativa”, y reemplázase el término “necesarias” por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corpóranse las siguientes letras b), c), d) y e), nuevas, pasando los actuales literales b) a t) a ser letras f) a x),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Colaborar con el Ministerio de Relaciones Exteriores, dentro del ámbito de su competencia,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elebrar convenios de colaboración y cooperación con organismos públicos y privados, nacionales o internacionales,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Sustitúyense en la letra c), que pasa a ser g), la palabra “reo” por “condenado”, y el vocablo “menores”, la primera vez que aparece, por la expresión “niñas, niños y adolescentes”; y suprímese la palabra “menores”, la segunda vez que apare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stitúyese en la letra h), que pasa a ser l), la frase “Junta de Servicios Judiciales” por “Corporación Administrativa del Poder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Reemplázase en la letra j), que pasa a ser n), los dos puntos finales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Reemplázase en la letra k), que pasa a ser ñ), la palabra “defensa” por “reinser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Sustitúyese la letra o), que pasa a ser s),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n la letra q), que pasa a ser u),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j) Sustitúyese en la letra r), que pasa a ser v),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k) Reemplázanse en la letra s), que pasa a ser w), la expresión “Ministerio de Justicia” por “Ministerio de Justicia y Derechos Humanos”, y el punto final (.)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 Sustitúyese en la letra t), que pasa a ser x),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Agrégase la siguiente letr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y) Desempeñar las restantes funciones y ejercer las demás atribuciones que le encomien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Reemplázase el artículo 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º.- Conforman el sector Justicia, los servicios públicos que se encuentran sometidos a la dependencia o supervigilancia del Presidente de la República, a travé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Efectúanse las siguientes modificaciones en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corpórase, en la letra b), a continuación de la palabra “Subsecretaría”, la expresión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Reemplázase la letra c) por la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c) La Subsecretaría de Derechos Humanos, 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nse los siguiente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reglamento expedido por el Ministerio de Justicia y Derechos Humanos determinará la estructura organizativa interna del Ministerio, de conformidad a lo dispuesto en la ley Nº 18.575, orgánica constitucional de Bases Generale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ntrodúcense las siguientes modificaciones en el artículo 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su encabezamiento, la expresión “Ministro de Justicia” por “Ministr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la letra a), la expresión “jefatura superior” por “con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Intercálanse las siguientes letras b) y c), nuevas, pasando los actuales literales b), c) y d) a ser letras d), e) y f),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colaboración inmediata con el Ministerio de Relaciones Exteriores en el ejercicio de las funciones ministeriales señaladas en las letras c) y d)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presidencia del Comité Interministerial de Derechos Humanos, de conformidad con lo dispuesto en el artículo 1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ustitúyese en la letra c), que pasa a ser e),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emplázase en la letra d), que pasa a ser f),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Agrégase la siguiente letra g):</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jercer las demás funciones que le asigne el ordenamiento juríd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Introdúcense las siguientes modificaciones en 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tercálase, en el inciso primero, a continuación de la palabra “Subsecretaría”, la locución “de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Modifícase el inciso segundo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su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Agréganse, en su letra a), a continuación del verbo “Atender”, la frase “, en su calidad de superior jerárquico,”, y después de la palabra “Justicia”, la expresión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ii) Sustitúyese su letra b) por la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oordinar las acciones de los órganos y servicios públicos del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Reemplázase el artículo 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 a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Promover la elaboración de políticas, planes y programas en materia de derechos humanos en los órganos de la Administración del Estado, prestándoles asistencia y coordinación técn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Prestar asesoría técnica al Ministerio de Relaciones Exteriores en los procedimientos ante los tribunales y órganos internacionales de derechos humanos, según lo dispuesto en la letra c) del artículo 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laborar con el Ministerio de Relaciones Exteriores según lo dispuesto en la letra d) del artículo 2°,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Diseñar, fomentar y coordinar programas de capacitación y promoción de los derechos humanos para funcionarios de la Administración del Estado, en particular, los integrantes de las Fuerzas Armadas, de Orden y Seguridad Pública, y de Gendarmería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propenderá a la celebración de acuerdos de cooperación con los otros órganos del Estado, destinados a la promoción y capacitación en materias relativas a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Ejercer las labores de Secretaría Ejecutiva del Comité Interministeri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j) Celebrar convenios de colaboración y cooperación con organismos públicos y privados, nacionales o internacionales,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Cumplir las demás funciones que le confieren las leyes o que le sean delegadas,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atribuciones en materia de derechos humanos que é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Incorpóranse las siguientes enmiendas en 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nse, en el encabezamiento, la expresión “Secretarios Regionales Ministeriales de Justicia” por “Secretarios Regionales Ministeriales de Justicia y Derechos Humanos”, y la frase “el decreto ley N° 575, de 1974” por “la legislación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letra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laborar en la región con las Subsecretarías de Justicia y de Derechos Humanos, en las materias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Reemplázanse los artículos 10, 11, 12, 13 y 14, por los que se indican a contin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El Comité Interministerial de Derechos Humanos estará integr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Ministro de Justicia y Derechos Humanos, quien lo presidi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Ministro del Interior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Ministro de Relaciones Ex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Ministro de Defensa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Ministro Secretario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El Ministro de Desarrollo So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El Ministro de Edu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Ministro o Ministra de la Mujer y la Equidad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icionalmente, podrán asistir en calidad de invitados,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ausencia o impedimento del Presidente, éste será reemplazado por la autoridad que corresponda según el orden establecido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sesiones del Comité deberá concurrir personalmente el Ministro respectivo o, en su defecto, su subrogante legal, quien podrá ser acompañado por un ase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Corresponderá especialmente al Comité Interministeri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ocer y acordar las propuestas de políticas públicas elaboradas por el Ministerio de Justicia y Derechos Humanos en materia de derechos humanos que hayan de ser aplicables intersectorial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formar acerca de las necesidades sectoriales que, en el ámbito de los derechos humanos, deban ser integradas en las políticas públicas y adecuaciones normativas del derecho interno a ser propuestas por el Ministerio de Justicia y Derechos Humanos en la mate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cordar las prioridades sectoriales, intersectoriales y de política exterior para ser abordadas en la elaboración del Plan Nacional de Derechos Humanos, incluidas las materias indicadas en el inciso segundo del artículo 1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Presentar al Presidente de la República el Plan Nacional de Derechos Humanos para su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Conocer el informe anual elaborado por el Instituto Nacional de Derechos Humanos y elaborar propuestas a partir de su contenido, sin perjuicio de lo dispuesto en el número 1 del artículo 3° de la ley N° 20.4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nocer los programas de capacitación y promoción de los derechos humanos para los funcionarios de la Administración del Estado, propuestos por 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Cumplir las demás funciones y tareas que ésta u otras leyes o el Presidente de la República le encomienden, en el ámbit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atribuciones del Comité Interministerial de Derechos Humanos se entienden sin perjuicio de las facultades que, en conformidad a la ley, corresponden a otros órganos de la Administración Pública, especialmente aquellas establecidas en la ley N° 20.405, que crea el Instituto Nacional de Derechos Humanos, y sus normas complement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El Comité Interministerial de Derechos Humanos celebrará sesiones cuando lo convoque su presidente. El quórum para sesionar será de la mayoría de sus integrante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 lo menos, dos veces al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uando el objeto de la sesión tenga relación directa con las funciones de un Ministerio que no es integrante del Comité, el Ministro correspondiente deberá ser invitado y su opinión quedará registrada en ac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El Comité Interministerial de Derechos Humanos sesionará en las dependencias del Ministerio de Justicia y Derechos Humanos, el que proporcionará los recursos materiales y humanos para su funcion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ctuará como Secretario Ejecutivo del Comité, el Subsecretario de Derechos Humanos d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cuerdos del Comité que requieran materializarse mediante actos administrativos que, conforme al ordenamiento jurídico, deben dictarse por una Secretaría de Estado, serán expedidos por el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1) Incorpórase el siguiente artículo 1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4 bis.- El Plan Nacional de Derechos Humanos tendrá una duración de cuatro años y contendrá el diseño e implementación de las políticas encaminadas al respeto, promoción y protección de los derechos humanos, debiendo considerar al me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señalamiento de los objetivos y las me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identificación de responsa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os recursos financieros disponib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mecanismos de seguimiento y evaluación de resultados, a efectos de identificar las dificultades y adoptar las medidas correctivas o complementarias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o Plan será elaborado a partir de las prioridades sectoriales, intersectoriales y de política exterior propuestas por el Comité Interministerial de Derechos Humanos y en su formulación se deberá tener en consideración la opinión de la sociedad civil, según lo dispuesto en el literal h) del artículo 8°, y los informes, propuestas y recomendaciones, conforme sea pertinente, procedentes del Instituto Nacional de Derechos Humanos, así como también del Sistema Interamericano y del Sistema Universal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lan Nacional se materializará en la elaboración de políticas que abordarán al menos especialmente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 promoción de la investigación, sanción y reparación de los crímenes de lesa humanidad y genocidios, y crímenes y delitos de guerra, en especial, según correspondiere, aquellos comprendidos entre el 11 de septiembre de 1973 y el 10 de marzo de 199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preservación de la memoria histórica de las violaciones a lo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ratificados por Chile y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 promoción de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 de Investigaciones de Chile, Gendarmería de Chile y las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a promoción del cumplimiento de las medidas cautelares y provisionales, soluciones amistosas y sentencias internacionales en que Chile sea parte, dictadas en virtud del Sistema Interamericano y del Sistema Universal de Derechos Humanos, de conformidad con la letra f)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Reemplázase, en el artículo 15, la expresión “el Subsecretario” por “los Subsecre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Sustitúyese, en el inciso segundo del artículo 16, la locución “Ministerio de Justicia” por “Ministeri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4) Incorpórase el siguiente artículo 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5) Deróganse los artículos 1° y 2°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Facúltase al Presidente de la República para que, dentro del plazo de un año contado desde la publicación de la presente ley, mediante un decreto con fuerza de ley, fije el texto refundido, coordinado y sistematizado del decreto ley N° 3.346, del Ministerio de Justicia, promulgado y publicado el año 19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Traspásanse desde el Ministerio del Interior y Seguridad Pública a la Subsecretaría de Derechos Humanos del Ministerio de Justicia, todas las funciones y atribuciones que se derivan del artículo 10 transitorio de la ley N° 20.405, para el Programa de Derechos Humanos creado por el decreto supremo N° 1.005, del Ministerio del Interior, promulgado y publicado el año 1997, incluidas aquellas destinadas al ejercicio de las funciones o actividades asignadas al organismo a que se refiere la ley N° 19.1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jar la fecha en que entrará en funcionamiento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decreto con fuerza de ley Nº 29, del Ministerio de Hacienda, promulgado el año 2004 y publicado el año 2005, que fija el texto refundido, coordinado y sistematizado de la ley Nº 18.834, sobre Estatuto Administrativo, respecto de los empleos a contrata incluidos en esta d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promulgado el año 2004 y publicado el año 2005, que fija el texto refundido, coordinado y sistematizado de la ley N° 18.834, sobre Estatuto Administrativo. Además, establecerá las normas de encasillamiento del personal en la planta que fij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Seguridad Pública, según corresponda, en el plazo de 180 días, contado desde la fecha de publicación del o de los decretos con fuerza de ley que fije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Traspasar a la Subsecretaría de Derechos Humanos los recursos de la Subsecretaría del Interior que correspondan al Programa de Derechos Humanos, creado por el decreto supremo N° 1.005, del Ministerio del Interior, promulgado y publicado el año 199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Traspasar, en lo que corresponda, los bienes que determine, desde la Subsecretaría del Interior a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señalado en es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Para efectos del encasillamiento a que se refiere el artículo anterior, se aplicarán las normas previstas en el decreto con fuerza de ley a que se refiere su inciso primero, según lo dispuesto en el número 3 de la misma disposi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jercicio de las facultades señaladas en el artículo anterior quedará sujeto a las siguientes condi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 podrá tener como consecuencia ni podrá ser considerado como causal de término de servicios, supresión de cargos, cese de funciones o término de la relación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podrá significar pérdida del empleo, ni modificación de los derechos previsionales, como tampoco disminución de las remuneraciones respecto del personal traspas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uncionarios traspasados conservarán el número de bienios que estuvieren percibiendo, como asimismo, el tiempo de permanencia en el grado para la obtención de uno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Los cargos de las nuevas plantas que no hayan sido provistos mediante el encasillamiento, una vez concluido éste, serán provistos en conformidad a las reglas aplicables a la carrera funcionaria establecidas en el decreto con fuerza de ley Nº 29, del Ministerio de Hacienda, promulgado el año 2004 y publicado el año 2005, que fija el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El mayor gasto que represente la aplicación de esta ley durante su primer año presupuestario de vigencia se financiará con cargo a la partida presupuestaria del Ministerio de Justicia y del Ministerio del Interior y Seguridad Pública, según corresponda. No obstante lo anterior, el Ministerio de Hacienda, con cargo a la partida presupuestaria del Tesoro Público, podrá suplementar dicho presupuesto en la parte del gasto que no se pudiere financiar con los referido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El primer Plan Nacional de Derechos Humanos deberá elaborarse en un plazo que no podrá exceder de doce meses contado desde la fecha de entrada en funcionamiento de la Subsecretaría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Mientras no entre en vigencia el articulado permanente de la ley N° 20.820, integrará el Comité Interministerial de Derechos Humanos a que se refiere el artículo 11, el Ministro Director del Servicio Nacional de la Muj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283"/>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33:00Z</dcterms:created>
  <dc:creator>Departamento de Informática #</dc:creator>
  <dc:description/>
  <dc:language>en-US</dc:language>
  <cp:lastModifiedBy>Comisiones</cp:lastModifiedBy>
  <cp:lastPrinted>2015-09-16T01:34:00Z</cp:lastPrinted>
  <dcterms:modified xsi:type="dcterms:W3CDTF">2015-09-30T22:33:00Z</dcterms:modified>
  <cp:revision>2</cp:revision>
  <dc:subject/>
  <dc:title/>
</cp:coreProperties>
</file>