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0.009-1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Artículo único.- Modifícase la ley N° 19.451, que establece normas sobre trasplante y donación de órganos, de la forma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1.- Agrégase, en el inciso tercero del artículo 3° bis, luego de la palabra “vivas”, la frase “, a excepción de la donación cruzada de órganos establecida en el artículo 4° te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2.- Sustitúyese el inciso primero del artículo 4°,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3.- Incorpórase un artículo 4° ter, del siguiente ten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Artículo 4° ter.- En los casos en que no existan condiciones médicas favorables para el trasplante de órganos entre las personas mencionadas en el inciso primero del artículo anterior, se permitirá la donación cruzada de órganos. La donación cruzada es aquella que se realiza en forma recíproca, entre parejas donante-receptor que se encuentren en la situación descrita y estén inscritas en un registro de parejas donante-recepto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El reglamento establecerá las normas para la organización y funcionamiento del registro de parejas donante-receptor, el cual tendrá por objetivos facilitar la búsqueda de parejas biológicamente compatibles entre sí y aplicar criterios de priorización para el trasplant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38:00Z</dcterms:created>
  <dc:creator>Departamento de Informática #</dc:creator>
  <dc:description/>
  <dc:language>en-US</dc:language>
  <cp:lastModifiedBy>Comisiones</cp:lastModifiedBy>
  <cp:lastPrinted>2015-06-17T18:30:00Z</cp:lastPrinted>
  <dcterms:modified xsi:type="dcterms:W3CDTF">2015-09-30T22:38:00Z</dcterms:modified>
  <cp:revision>2</cp:revision>
  <dc:subject/>
  <dc:title/>
</cp:coreProperties>
</file>