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octu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la Subsecretaría de Derechos Humanos y establece adecuaciones en la Ley Orgánica del Ministerio de Justicia, el cual no fue objeto de observaciones por Su Excelencia la Presidenta de la República, según consta de su Mensaje Nº 1.051-363, de 2 de octubre de 2015, el que fue ingresado en la Oficina de Partes del Senado con fecha 6 de octubre de 2015,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34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 letra o) del artículo 2° propuesta por la letra g) del número 3); el artículo 8º, con excepción de su letra e), propuesto por el número 8), y los artículos 10, 11, 12 y 13 contenidos en el número 10), todos numerales del artículo único del proyecto de ley, fueron aprobados con los votos de 23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letra e) del artículo 8º contenido en el número 8) del artículo único, fue aprobada con los votos de 25 Senadores, de un total de 34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vez, la Honorable Cámara de Diputados comunicó que, en segundo trámite constitucional, la letra o) (que pasa a ser s)) del artículo 2° propuesta por la letra h) (letra g) del Honorable Senado) del número 3); el artículo 8° propuesto por el número 8), y los artículos 10, 11, 12 y 13 contenidos en el número 10), todos numerales del artículo único del proyecto de ley, fueron aprobados, en general, por 114 votos a favor, de un total de 119 Diputadas y Diputado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informó que, en particular, la letra o) (que pasa a ser s)) del artículo 2° propuesta por la letra h) (letra g) del Honorable Senado) del número 3) del artículo único fue aprobada por 111 votos; el artículo 8° contenido en el número 8) del artículo único fue aprobado por 110 votos afirmativos, con excepción de su letra f), que lo fue por 69 votos, y de su letra g) que se aprobó con 72 votos; y, finalmente, los artículos 10, 11, 12 y 13 contenidos en el número 10) del artículo único fueron aprobados por 114 votos, en todos estos casos de un total de 119 Diputadas y Diputados en ejercicio, dando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propuestas por la Honorable Cámara de Diputados, con excepción de las siguientes, que rechazó: en el número 3) del artículo único: el literal d) contenido en la letra c), nueva; en el número 8) del artículo único: los literales f) y g) del artículo 8°; en el número 10) del artículo único: la letra h) del inciso primero del artículo 11; el número 11), nuevo, del artículo único, y en el artículo segundo transitorio (artículo tercero transitorio de la Honorable Cámara de Diputados): el 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el artículo 8° -con excepción de sus letras f) y g), que rechazó-, propuesto por el número 8), y en los artículos 11 -con excepción de la letra h) de su inciso primero, que desestimó-, 12 y 13 contenidos en el número 10), ambos numerales del artículo único del proyecto de ley, fueron aprobadas con el voto conforme de 31 Senadores, de un total de 37 en ejercicio, dándose cumplimiento de esta forma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 la letra d) del artículo 2° contenida en el literal c) del número 3); a las letras f) y g) del artículo 8° propuesto por el número 8), y a la letra h) del inciso primero del artículo 11 contenido en el número 10), todos numerales del artículo único del proyecto de ley, y en lo que respecta al artículo noveno transitorio de la iniciativa, fue aprobada con el voto favorable de 29 Senadores, de un total de 37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a su turno, comunicó que dicha proposición fue aprobada con el voto favorable de 103 Diputados, de 117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la Honorable Cámara de Diputados, se acompaña un ejemplar de la Publicación Oficial de la Redacción de Sesiones de dicha Corporación, que consiga la sesión respectiva.</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051-363, de Su Excelencia la Presidenta de la República, de 2 de octubre de 2015; de los oficios números 043/SEC/14, 214/SEC/15 y 224/SEC/15, del Senado, de fechas 14 de enero de 2014, 9 de septiembre de 2015 y 15 de septiembre de 2015, respectivamente, y de los oficios números 12.050 y 12.112, de la Honorable Cámara de Diputados, de fechas 12 de agosto de 2015 y 29 de septiembre de 2015,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7:00Z</dcterms:created>
  <dc:creator>Departamento de Informática #</dc:creator>
  <dc:description/>
  <cp:keywords/>
  <dc:language>en-US</dc:language>
  <cp:lastModifiedBy>Comisiones</cp:lastModifiedBy>
  <cp:lastPrinted>2015-10-06T11:03:00Z</cp:lastPrinted>
  <dcterms:modified xsi:type="dcterms:W3CDTF">2015-10-06T15:42:00Z</dcterms:modified>
  <cp:revision>3</cp:revision>
  <dc:subject/>
  <dc:title/>
</cp:coreProperties>
</file>