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1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8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8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octubre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ley, originado en moción de los diputados señores Marcelo Chávez Velásquez, </w:t>
      </w:r>
      <w:r>
        <w:rPr>
          <w:rFonts w:cs="Courier New" w:ascii="Courier New" w:hAnsi="Courier New"/>
          <w:bCs/>
          <w:szCs w:val="24"/>
          <w:lang w:val="es-CL"/>
        </w:rPr>
        <w:t xml:space="preserve">Claudio Arriagada Macaya, Jorge Sabag Villalobos y  Víctor Torres Jeldes, </w:t>
      </w:r>
      <w:r>
        <w:rPr>
          <w:rFonts w:cs="Courier New" w:ascii="Courier New" w:hAnsi="Courier New"/>
        </w:rPr>
        <w:t xml:space="preserve">que autoriza </w:t>
      </w:r>
      <w:r>
        <w:rPr>
          <w:rFonts w:cs="Courier New" w:ascii="Courier New" w:hAnsi="Courier New"/>
          <w:bCs/>
          <w:lang w:val="es-CL"/>
        </w:rPr>
        <w:t xml:space="preserve">la construcción de un monumento en homenaje a los exmineros del carbón, en la comuna de Coronel, </w:t>
      </w:r>
      <w:r>
        <w:rPr>
          <w:rFonts w:cs="Courier New" w:ascii="Courier New" w:hAnsi="Courier New"/>
        </w:rPr>
        <w:t>correspondiente al boletín N°9876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OYECTO DE LEY</w:t>
      </w:r>
    </w:p>
    <w:p>
      <w:pPr>
        <w:pStyle w:val="TextBody"/>
        <w:spacing w:lineRule="auto" w:line="360"/>
        <w:ind w:firstLine="2268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rtículo 1°.- Autorízase erigir un monumento, en la comuna de Coronel, en </w:t>
      </w:r>
      <w:r>
        <w:rPr>
          <w:rFonts w:cs="Courier New" w:ascii="Courier New" w:hAnsi="Courier New"/>
          <w:lang w:val="es-MX"/>
        </w:rPr>
        <w:t>homenaje a los mineros del carbón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2°.- Las obras se financiarán mediante erogaciones populares, obtenidas por medio de colectas públicas, donaciones y otros aportes privados. Las colectas públicas se efectuarán en las fechas que determine la comisión especial que se crea en el artículo 4°, en coordinación con el Ministerio del  Interior y Seguridad Pública. Su producto se depositará en una cuenta especial que al efecto se abrirá en el Banco Estado.</w:t>
      </w:r>
    </w:p>
    <w:p>
      <w:pPr>
        <w:pStyle w:val="TextBody"/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3°.- Créase un fondo especial con el objeto de recibir las erogaciones, donaciones y demás aportes que señala el artículo anterior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4°.- Créase una comisión especial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</w:rPr>
        <w:t>ad honorem, encargada de ejecutar los objetivos de esta ley, la que estará integrada por: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El alcalde de la comuna de Coronel o a quien designe en su representación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Los diputados y senadores del distrito y circunscripción correspondiente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El secretario regional ministerial de educación de la Región del Bío Bío o a quien designe en su representación. 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</w:rPr>
        <w:t>d) El Presidente de la Unión Comunal de Juntas de Vecinos de Coronel o a quien designe en su representación.</w:t>
      </w:r>
    </w:p>
    <w:p>
      <w:pPr>
        <w:pStyle w:val="TextBody"/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5°.- La comisión tendrá las siguientes funciones: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Fijar las bases, llamar a concurso público del proyecto, y resolverlo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</w:rPr>
        <w:t xml:space="preserve">b) </w:t>
      </w:r>
      <w:r>
        <w:rPr>
          <w:rFonts w:cs="Courier New" w:ascii="Courier New" w:hAnsi="Courier New"/>
          <w:lang w:val="es-MX"/>
        </w:rPr>
        <w:t>Determinar el sitio en que se ubicará el monumento, en coordinación con el alcalde de la comuna de Coronel y con el Consejo de Monumentos Nacionales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Organizar las colectas públicas dispuestas en el artículo 2°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Administrar la cuenta y el fondo especial establecidos en los artículos 2° y 3°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</w:rPr>
        <w:t>e) Cualquier otra destinada a la concreción de las obras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</w:rPr>
        <w:t>Artículo 6°.- Si al concluir la construcción del monumento resultaren excedentes de las erogaciones recibidas, estos serán destinados a los fines que la comisión especial determine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left" w:pos="709" w:leader="none"/>
        </w:tabs>
        <w:spacing w:lineRule="auto" w:line="360" w:before="240" w:after="240"/>
        <w:ind w:firstLine="1701"/>
        <w:jc w:val="both"/>
        <w:rPr>
          <w:lang w:val="es-CL"/>
        </w:rPr>
      </w:pPr>
      <w:r>
        <w:rPr>
          <w:rFonts w:cs="Courier New" w:ascii="Courier New" w:hAnsi="Courier New"/>
        </w:rPr>
        <w:t>Artículo 7°.- El monumento deberá erigirse en un plazo de cinco años, contado desde la publicación de esta ley.</w:t>
      </w:r>
      <w:r>
        <w:rPr/>
        <w:t>”.</w:t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28:00Z</dcterms:created>
  <dc:creator>Patricio Velásquez Weisse</dc:creator>
  <dc:description/>
  <cp:keywords/>
  <dc:language>en-US</dc:language>
  <cp:lastModifiedBy>Claudia Andrea Rodriguez Andrade</cp:lastModifiedBy>
  <cp:lastPrinted>2015-07-07T09:55:00Z</cp:lastPrinted>
  <dcterms:modified xsi:type="dcterms:W3CDTF">2015-10-08T14:20:00Z</dcterms:modified>
  <cp:revision>15</cp:revision>
  <dc:subject/>
  <dc:title>OFICIO 2</dc:title>
</cp:coreProperties>
</file>