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proyecto de acuerdo, en segundo trámite constitucional, que aprueba el Acuerdo entre el Gobierno de la República de Chile y</w:t>
      </w:r>
      <w:bookmarkEnd w:id="2"/>
      <w:r>
        <w:rPr>
          <w:rFonts w:eastAsia="Times New Roman" w:cs="Arial" w:ascii="Arial" w:hAnsi="Arial"/>
          <w:sz w:val="24"/>
          <w:szCs w:val="24"/>
          <w:lang w:val="es-ES" w:eastAsia="es-ES"/>
        </w:rPr>
        <w:t xml:space="preserve"> el Gobierno de la República de Indonesia sobre Exención de Visas para Portadores de Pasaportes Diplomáticos, Oficiales y de Servicio, suscrito en Yakarta, el 12 de mayo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bookmarkStart w:id="3" w:name="Boletin"/>
      <w:r>
        <w:rPr>
          <w:rFonts w:eastAsia="Times New Roman" w:cs="Arial" w:ascii="Arial" w:hAnsi="Arial"/>
          <w:b/>
          <w:sz w:val="24"/>
          <w:szCs w:val="24"/>
          <w:lang w:val="es-ES" w:eastAsia="es-ES"/>
        </w:rPr>
        <w:t>BOLETÍN Nº 11.510-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la ex Presidenta de la República, de fecha 20 de octubre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6 de diciembre de 2017,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b/>
        <w:tab/>
        <w:tab/>
        <w:t>A la sesión en que se analizó el proyecto de acuerdo en informe, asistió, especialmente invitado, el Subdirector Jurídico del Ministerio de Relaciones Exteriores, señor Álvaro Aréva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concurrió, de la Dirección de Relaciones Económicas Internacionales de la Cancillería, la Jefa del Departamento Alianza del Pacífico, señora Elena Val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acudió, 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Biblioteca del Congreso Nacional, las analistas, señora Andrea Vargas y señora Jana Abujat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 la oficina del Senador Manuel José Ossandón, la jefa de gabinete, señora M. Angélica Villadangos, y el asesor,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Insulza: la jefa de gabinete, señora Ginette Joignant y el asesor legislativo, señor Nicolás God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Lagos, la asesora legislativa, señora Leslie Sánch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Pizarro, la asesora legislativa, señora Joanna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García-Huidobro, el asesor, señor Ignacio Morand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l Comité de la Democracia Cristiana: el asesor, señor Mauricio Bu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l Comité de la Unión Demócrata Independiente, la periodista, señora Karelyn Lütteck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bookmarkEnd w:id="5"/>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la ex Presidente de la República, señora Michelle Bachelet Jeria.- </w:t>
      </w:r>
      <w:r>
        <w:rPr>
          <w:rFonts w:eastAsia="Arial Unicode MS" w:cs="Arial" w:ascii="Arial" w:hAnsi="Arial"/>
          <w:sz w:val="24"/>
          <w:szCs w:val="24"/>
          <w:lang w:val="es-ES_tradnl" w:eastAsia="es-ES"/>
        </w:rPr>
        <w:t xml:space="preserve">El Ejecutivo señala que el </w:t>
      </w:r>
      <w:r>
        <w:rPr>
          <w:rFonts w:cs="Arial" w:ascii="Arial" w:hAnsi="Arial"/>
          <w:sz w:val="24"/>
          <w:szCs w:val="24"/>
          <w:lang w:val="es-MX"/>
        </w:rPr>
        <w:t>Acuerdo entre el Chile e Indonesia sobre exención de visas para portadores de pasaportes diplomáticos, oficiales y de servicio, fue suscrito en Yakarta, el 12 de mayo de 201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presente Acuerdo, desde el punto de vista de nuestro derecho interno, constituye una excepción a la legislación de extranjería vigente en nuestro país, contenida en el decreto ley N° 1.094, de 1975, que establece normas sobre extranjeros en chile; y en el decreto supremo N° 597, de 1984, que aprueba el nuevo Reglamento de Extranjería, ambos del Ministerio del Interior –actual Ministerio del Interior y Seguridad Pública-, y encuentra su plena justificación en el deseo de ambas Partes de estrechar los lazos de amistad y cooperación que la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3 de noviembre de 2017,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8 de noviembre de 2017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6 de diciembre 2017, aprobó el proyecto, en general y en particular, por 91 votos a favor y 1 en cont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diez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bookmarkStart w:id="6" w:name="Antecedentes"/>
      <w:r>
        <w:rPr>
          <w:rFonts w:eastAsia="Arial Unicode MS" w:cs="Arial" w:ascii="Arial" w:hAnsi="Arial"/>
          <w:sz w:val="24"/>
          <w:szCs w:val="20"/>
          <w:lang w:val="es-MX" w:eastAsia="es-ES"/>
        </w:rPr>
        <w:tab/>
        <w:tab/>
        <w:tab/>
        <w:tab/>
      </w:r>
      <w:bookmarkEnd w:id="6"/>
      <w:r>
        <w:rPr>
          <w:rFonts w:cs="Arial" w:ascii="Arial" w:hAnsi="Arial"/>
          <w:sz w:val="24"/>
          <w:szCs w:val="24"/>
          <w:lang w:val="es-MX"/>
        </w:rPr>
        <w:t>En el Preámbulo las Partes manifiestan su deseo de fortalecer las relaciones de amistad al facilitar los viajes a los portadores de pasaportes diplomáticos y oficiales o de servicio de ambos paí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consagra que los nacionales de cualquiera de las Partes, portadores de pasaportes diplomáticos y oficiales o de servicio válidos, podrán ingresar, transitar y permanecer en el territorio de la otra Parte sin necesidad de visa por un período que no exceda los noventa días desde la fecha de ingreso, para el caso de los nacionales de indonesia, y de treinta días, para los nacionales de Chile, contados también desde la fecha de ingre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2 indica que el pasaporte diplomático y oficial o de servicio de los nacionales de cualquiera de las Partes deberá tener una validez de al menos seis meses desde la fecha de ingreso al territorio de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prescribe que los beneficiarios del Acuerdo podrán ingresar o salir del territorio de la otra Parte en todos los puntos fronterizos autorizados para tal propósito, sin restricción, salvo las estipuladas en normas especiales y otras que sean legalmente aplicables a los titulares de pasaportes diplomáticos y oficiales o de servi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4 prevé que los beneficiarios de este Acuerdo, designados como miembros de una misión diplomática o consular en el territorio de la otra Parte, incluida su familia, requerirán obtener su visa de ingre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establece que el Acuerdo no exime a los nacionales de ambas Partes de la obligación de respetar las leyes y regulaciones de la otra Parte relativas a la entrada, permanencia y salida de extranjeros. Agrega, además, que cada Parte se reserva el derecho de denegar la entrada o acotar su permanencia a los individuos considerados indeseables o propensos a poner en peligro la paz pública, orden público, salud pública o seguridad 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6 preceptúa que se faculta a las Partes a suspender el Acuerdo por razones de seguridad nacional, orden público o salud pública, lo que deberá informar a la otra Parte, por la vía diplomática, con treinta días de anticip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estipula que las Partes intercambiarán, por la vía diplomática, ejemplares de los pasaportes especificados en el artículo 1 y, en caso de modificación de dicha documentación, deberán entregar a la otra Parte el nuevo ejempl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8 consigna que toda controversia que surja de la interpretación o implementación de este instrumento será resuelta amigablemente por medio de consultas o negociación entre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9 señala que, si es necesario, el Acuerdo puede ser revisado o enmendado, por mutuo consentimiento y por escrito, y tal enmienda entrará en vigor de conformidad a lo estipulado en el artículo 10 del Acuerdo y formará parte integral de és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respecto a la “Entrada en vigencia, duración y terminación”, el artículo 10 dispone que el Acuerdo entrará en vigor sesenta días después de la fecha de la última notificación, teniendo una duración indefinida no obstante poder ser denunci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7"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Lagos,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bookmarkStart w:id="8" w:name="DiscusionGeneralYParticular"/>
      <w:r>
        <w:rPr>
          <w:rFonts w:cs="Arial" w:ascii="Arial" w:hAnsi="Arial"/>
          <w:sz w:val="24"/>
          <w:szCs w:val="24"/>
        </w:rPr>
        <w:tab/>
        <w:tab/>
        <w:tab/>
        <w:tab/>
      </w:r>
      <w:bookmarkEnd w:id="8"/>
      <w:r>
        <w:rPr>
          <w:rFonts w:cs="Arial" w:ascii="Arial" w:hAnsi="Arial"/>
          <w:sz w:val="24"/>
          <w:szCs w:val="24"/>
        </w:rPr>
        <w:t xml:space="preserve">La Comisión aprobó </w:t>
      </w:r>
      <w:r>
        <w:rPr>
          <w:rFonts w:eastAsia="Arial Unicode MS" w:cs="Arial" w:ascii="Arial" w:hAnsi="Arial"/>
          <w:sz w:val="24"/>
          <w:szCs w:val="24"/>
          <w:lang w:val="es-ES_tradnl" w:eastAsia="es-ES"/>
        </w:rPr>
        <w:t xml:space="preserve">el </w:t>
      </w:r>
      <w:r>
        <w:rPr>
          <w:rFonts w:cs="Arial" w:ascii="Arial" w:hAnsi="Arial"/>
          <w:sz w:val="24"/>
          <w:szCs w:val="24"/>
          <w:lang w:val="es-MX"/>
        </w:rPr>
        <w:t>Acuerdo entre Chile e Indonesia sobre exención de visas para portadores de pasaportes diplomáticos, oficiales y de servicio, con el objeto de estrechar los lazos de amistad y cooperación entre ambas n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bookmarkStart w:id="9"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Insulza, Lagos, Ossandón y Pizarro</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9"/>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lang w:val="es-MX"/>
        </w:rPr>
        <w:t>Apruébase</w:t>
      </w:r>
      <w:r>
        <w:rPr>
          <w:rFonts w:cs="Arial" w:ascii="Arial" w:hAnsi="Arial"/>
          <w:sz w:val="24"/>
          <w:szCs w:val="24"/>
        </w:rPr>
        <w:t xml:space="preserve"> </w:t>
      </w:r>
      <w:r>
        <w:rPr>
          <w:rFonts w:cs="Arial" w:ascii="Arial" w:hAnsi="Arial"/>
          <w:spacing w:val="-3"/>
          <w:sz w:val="24"/>
          <w:szCs w:val="24"/>
          <w:lang w:val="es-MX"/>
        </w:rPr>
        <w:t>el “Acuerdo entre el Gobierno de la República de Chile y el Gobierno de la República de Indonesia sobre Exención de Visas para Portadores de Pasaportes Diplomáticos, Oficiales y de Servicio”, suscrito en Yakarta, el 12 de mayo de 2017</w:t>
      </w:r>
      <w:r>
        <w:rPr>
          <w:rFonts w:cs="Arial" w:ascii="Arial" w:hAnsi="Arial"/>
          <w:spacing w:val="-3"/>
          <w:sz w:val="24"/>
          <w:szCs w:val="24"/>
        </w:rPr>
        <w:t>.”</w:t>
      </w:r>
      <w:r>
        <w:rPr>
          <w:rFonts w:cs="Arial" w:ascii="Arial" w:hAnsi="Arial"/>
          <w:sz w:val="24"/>
          <w:szCs w:val="24"/>
          <w:lang w:val="es-MX"/>
        </w:rPr>
        <w:t>.</w:t>
      </w:r>
    </w:p>
    <w:p>
      <w:pPr>
        <w:pStyle w:val="Normal"/>
        <w:spacing w:lineRule="auto" w:line="240" w:before="0" w:after="0"/>
        <w:jc w:val="both"/>
        <w:rPr>
          <w:rFonts w:ascii="Arial" w:hAnsi="Arial" w:eastAsia="Arial Unicode MS" w:cs="Arial"/>
          <w:spacing w:val="-3"/>
          <w:sz w:val="24"/>
          <w:szCs w:val="24"/>
          <w:lang w:val="es-MX" w:eastAsia="es-ES"/>
        </w:rPr>
      </w:pPr>
      <w:r>
        <w:rPr>
          <w:rFonts w:eastAsia="Arial Unicode MS" w:cs="Arial" w:ascii="Arial" w:hAnsi="Arial"/>
          <w:spacing w:val="-3"/>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31 de julio de 2018, con asistencia de los Honorables Senadores </w:t>
      </w:r>
      <w:r>
        <w:rPr>
          <w:rFonts w:eastAsia="Times New Roman" w:cs="Arial" w:ascii="Arial" w:hAnsi="Arial"/>
          <w:sz w:val="24"/>
          <w:szCs w:val="20"/>
          <w:lang w:val="es-ES" w:eastAsia="es-ES"/>
        </w:rPr>
        <w:t>señores Ricardo Lagos Weber</w:t>
      </w:r>
      <w:r>
        <w:rPr>
          <w:rFonts w:eastAsia="Times New Roman" w:cs="Arial" w:ascii="Arial" w:hAnsi="Arial"/>
          <w:sz w:val="24"/>
          <w:szCs w:val="24"/>
          <w:lang w:val="es-ES" w:eastAsia="es-ES"/>
        </w:rPr>
        <w:t xml:space="preserve"> (Presidente), José Miguel Insulza Salinas, Manuel José Ossandón Irarrázaba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10" w:name="FechaDelDocumento"/>
      <w:r>
        <w:rPr>
          <w:rFonts w:eastAsia="Times New Roman" w:cs="Arial" w:ascii="Arial" w:hAnsi="Arial"/>
          <w:sz w:val="24"/>
          <w:szCs w:val="24"/>
          <w:lang w:val="es-ES" w:eastAsia="es-ES"/>
        </w:rPr>
        <w:t xml:space="preserve">Sala de la Comisión, a </w:t>
      </w:r>
      <w:bookmarkEnd w:id="10"/>
      <w:r>
        <w:rPr>
          <w:rFonts w:eastAsia="Times New Roman" w:cs="Arial" w:ascii="Arial" w:hAnsi="Arial"/>
          <w:sz w:val="24"/>
          <w:szCs w:val="24"/>
          <w:lang w:val="es-ES" w:eastAsia="es-ES"/>
        </w:rPr>
        <w:t>31 de juli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1" w:name="Secretario"/>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2" w:name="Secretario"/>
      <w:r>
        <w:rPr>
          <w:rFonts w:eastAsia="Times New Roman" w:cs="Arial" w:ascii="Arial" w:hAnsi="Arial"/>
          <w:sz w:val="24"/>
          <w:szCs w:val="24"/>
          <w:lang w:val="es-ES" w:eastAsia="es-ES"/>
        </w:rPr>
        <w:t>Secretario</w:t>
      </w:r>
      <w:bookmarkEnd w:id="12"/>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República de Indonesia sobre Exención de Visas para Portadores de Pasaportes Diplomáticos, Oficiales y de Servicio, suscrito en Yakarta, el 12 de mayo de 2017.</w:t>
      </w:r>
    </w:p>
    <w:p>
      <w:pPr>
        <w:pStyle w:val="Normal"/>
        <w:spacing w:lineRule="auto" w:line="240" w:before="0" w:after="0"/>
        <w:jc w:val="center"/>
        <w:rPr/>
      </w:pPr>
      <w:r>
        <w:rPr>
          <w:rFonts w:eastAsia="Times New Roman" w:cs="Arial" w:ascii="Arial" w:hAnsi="Arial"/>
          <w:b/>
          <w:sz w:val="24"/>
          <w:szCs w:val="24"/>
          <w:lang w:val="es-ES" w:eastAsia="es-ES"/>
        </w:rPr>
        <w:t>(Boletín Nº 11.510-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bookmarkStart w:id="13"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w:t>
      </w:r>
      <w:r>
        <w:rPr>
          <w:rFonts w:eastAsia="Times New Roman" w:cs="Arial" w:ascii="Arial" w:hAnsi="Arial"/>
          <w:sz w:val="24"/>
          <w:szCs w:val="24"/>
          <w:lang w:val="es-ES" w:eastAsia="es-ES"/>
        </w:rPr>
        <w:t>orten pasaportes diplomáticos, oficiales y de servicio.</w:t>
      </w:r>
      <w:bookmarkEnd w:id="13"/>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diez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la ex Presidenta de la República, señora Michelle Bachelet Jeri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91 votos a favor y 1 en cont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6 de diciembre de 2017.</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31 de julio de 2018.</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4" w:name="Informe_0200_104"/>
      <w:r>
        <w:rPr>
          <w:rFonts w:eastAsia="Times New Roman" w:cs="Arial" w:ascii="Arial" w:hAnsi="Arial"/>
          <w:sz w:val="24"/>
          <w:szCs w:val="24"/>
          <w:lang w:val="es-ES" w:eastAsia="es-ES"/>
        </w:rPr>
        <w:t>Secretario</w:t>
      </w:r>
      <w:bookmarkEnd w:id="14"/>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13:00Z</dcterms:created>
  <dc:creator>JCAMARA</dc:creator>
  <dc:description/>
  <dc:language>en-US</dc:language>
  <cp:lastModifiedBy>LFENICK</cp:lastModifiedBy>
  <cp:lastPrinted>2018-08-07T12:54:00Z</cp:lastPrinted>
  <dcterms:modified xsi:type="dcterms:W3CDTF">2018-08-07T18:13:00Z</dcterms:modified>
  <cp:revision>2</cp:revision>
  <dc:subject/>
  <dc:title/>
</cp:coreProperties>
</file>