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b/>
          <w:b/>
          <w:bCs/>
        </w:rPr>
      </w:pPr>
      <w:r>
        <w:rPr>
          <w:b/>
          <w:bCs/>
        </w:rPr>
        <w:t xml:space="preserve">INFORME DE LA COMISION DE DERECHOS HUMANOS, NACIONALIDAD Y CIUDADANIA, </w:t>
      </w:r>
      <w:r>
        <w:rPr/>
        <w:t xml:space="preserve">recaído en el proyecto de ley, en segundo trámite constitucional, que concede, por especial gracia, la nacionalidad chilena al sacerdote Pierre Albert Louis Dubois Desvignes. </w:t>
      </w:r>
    </w:p>
    <w:p>
      <w:pPr>
        <w:pStyle w:val="Heading1"/>
        <w:ind w:left="3686" w:hanging="0"/>
        <w:rPr>
          <w:u w:val="none"/>
        </w:rPr>
      </w:pPr>
      <w:r>
        <w:rPr>
          <w:u w:val="none"/>
        </w:rPr>
        <w:t>BOLETIN Nº 1.902-17</w:t>
      </w:r>
    </w:p>
    <w:p>
      <w:pPr>
        <w:pStyle w:val="Heading1"/>
        <w:ind w:left="3686" w:hanging="0"/>
        <w:rPr/>
      </w:pPr>
      <w:r>
        <w:rPr/>
        <w:t>____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rPr>
          <w:b/>
          <w:b/>
          <w:bCs/>
        </w:rPr>
      </w:pPr>
      <w:r>
        <w:rPr>
          <w:b/>
          <w:bCs/>
        </w:rPr>
      </w:r>
    </w:p>
    <w:p>
      <w:pPr>
        <w:pStyle w:val="Normal"/>
        <w:rPr/>
      </w:pPr>
      <w:r>
        <w:rPr>
          <w:b/>
          <w:bCs/>
        </w:rPr>
        <w:tab/>
      </w:r>
      <w:r>
        <w:rPr/>
        <w:t>Vuestra Comisión de Derechos Humanos, Nacionalidad y Ciudadanía tiene el honor de informaros el proyecto de ley de la referencia, que otorga, por especial gracia, la nacionalidad chilena al sacerdote francés don Pierre Albert Louis Dubois Desvignes.</w:t>
      </w:r>
    </w:p>
    <w:p>
      <w:pPr>
        <w:pStyle w:val="Normal"/>
        <w:rPr/>
      </w:pPr>
      <w:r>
        <w:rPr/>
      </w:r>
    </w:p>
    <w:p>
      <w:pPr>
        <w:pStyle w:val="Normal"/>
        <w:rPr/>
      </w:pPr>
      <w:r>
        <w:rPr/>
        <w:tab/>
        <w:t>La presente iniciativa tuvo su origen en moción de los HH. Diputados señores Sergio Aguiló, Gabriel Ascencio, Andrés Aylwin, Guillermo Ceroni, Roberto León, Jaime Naranjo, Sergio Ojeda, Andrés Palma, Rodolfo Seguel y Erick Villegas.</w:t>
      </w:r>
    </w:p>
    <w:p>
      <w:pPr>
        <w:pStyle w:val="Normal"/>
        <w:rPr/>
      </w:pPr>
      <w:r>
        <w:rPr/>
      </w:r>
    </w:p>
    <w:p>
      <w:pPr>
        <w:pStyle w:val="Normal"/>
        <w:rPr/>
      </w:pPr>
      <w:r>
        <w:rPr/>
        <w:tab/>
        <w:t xml:space="preserve">En su primer trámite constitucional, fue aprobada por 42 votos a favor y una abstención.  </w:t>
      </w:r>
    </w:p>
    <w:p>
      <w:pPr>
        <w:pStyle w:val="Normal"/>
        <w:rPr/>
      </w:pPr>
      <w:r>
        <w:rPr/>
      </w:r>
    </w:p>
    <w:p>
      <w:pPr>
        <w:pStyle w:val="Normal"/>
        <w:rPr/>
      </w:pPr>
      <w:r>
        <w:rPr/>
        <w:tab/>
        <w:t xml:space="preserve">Se dio cuenta del proyecto en análisis en la Sala del H. Senado en sesión de 5 de septiembre de 2.000, disponiéndose su estudio por la Comisión de Derechos Humanos, Nacionalidad y Ciudadanía.   </w:t>
      </w:r>
    </w:p>
    <w:p>
      <w:pPr>
        <w:pStyle w:val="Normal"/>
        <w:rPr/>
      </w:pPr>
      <w:r>
        <w:rPr/>
      </w:r>
    </w:p>
    <w:p>
      <w:pPr>
        <w:pStyle w:val="Normal"/>
        <w:rPr/>
      </w:pPr>
      <w:r>
        <w:rPr/>
        <w:tab/>
        <w:t>Para el despacho de la presente iniciativa legal, el Ejecutivo ha hecho presente la urgencia, calificada de “simple”, en todos sus trámites constitucionales.</w:t>
      </w:r>
    </w:p>
    <w:p>
      <w:pPr>
        <w:pStyle w:val="Normal"/>
        <w:rPr/>
      </w:pPr>
      <w:r>
        <w:rPr/>
        <w:t xml:space="preserve"> </w:t>
      </w:r>
    </w:p>
    <w:p>
      <w:pPr>
        <w:pStyle w:val="Normal"/>
        <w:jc w:val="center"/>
        <w:rPr/>
      </w:pPr>
      <w:r>
        <w:rPr/>
        <w:t>-----------</w:t>
      </w:r>
    </w:p>
    <w:p>
      <w:pPr>
        <w:pStyle w:val="Normal"/>
        <w:rPr/>
      </w:pPr>
      <w:r>
        <w:rPr/>
      </w:r>
    </w:p>
    <w:p>
      <w:pPr>
        <w:pStyle w:val="Normal"/>
        <w:rPr/>
      </w:pPr>
      <w:r>
        <w:rPr/>
        <w:tab/>
        <w:t xml:space="preserve">Vuestra Comisión, teniendo presente que la iniciativa consta de un artículo único, así como lo prescrito por el artículo 127 del Reglamento del Senado, acordó efectuar y proponer su discusión en general y particular a la vez.   </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bCs/>
        </w:rPr>
      </w:pPr>
      <w:r>
        <w:rPr>
          <w:b/>
          <w:bCs/>
        </w:rPr>
        <w:t>ANTECEDENTES</w:t>
      </w:r>
    </w:p>
    <w:p>
      <w:pPr>
        <w:pStyle w:val="Normal"/>
        <w:jc w:val="center"/>
        <w:rPr>
          <w:b/>
          <w:b/>
          <w:bCs/>
        </w:rPr>
      </w:pPr>
      <w:r>
        <w:rPr>
          <w:b/>
          <w:bCs/>
        </w:rPr>
      </w:r>
    </w:p>
    <w:p>
      <w:pPr>
        <w:pStyle w:val="Normal"/>
        <w:jc w:val="center"/>
        <w:rPr>
          <w:b/>
          <w:b/>
          <w:bCs/>
        </w:rPr>
      </w:pPr>
      <w:r>
        <w:rPr>
          <w:b/>
          <w:bCs/>
        </w:rPr>
      </w:r>
    </w:p>
    <w:p>
      <w:pPr>
        <w:pStyle w:val="Normal"/>
        <w:tabs>
          <w:tab w:val="left" w:pos="2268" w:leader="none"/>
          <w:tab w:val="left" w:pos="2835" w:leader="none"/>
        </w:tabs>
        <w:rPr/>
      </w:pPr>
      <w:r>
        <w:rPr>
          <w:b/>
          <w:bCs/>
        </w:rPr>
        <w:tab/>
        <w:tab/>
      </w:r>
      <w:r>
        <w:rPr/>
        <w:t>1.- La moción que da origen al proyecto en informe da cuenta de una serie de acontecimientos biográficos del padre Dubois, entre los que se destacan los siguientes:</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Nació en Francia en 1.931, en una familia que contaba con otros cinco hijos. A los dieciocho años ingresó al Seminario Mayor de la Diócesis de Dijon, ordenándose sacerdote seis años después.  Desde entonces hasta 1.963 se desempeñó como Vicario Cooperador de una parroquia obrera de Dijon y como asesor sectorial de la Acción Católica Obrera.</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Llegó a Chile en septiembre de 1.963 para asesorar al Movimiento Obrero de Acción Católica y a la Juventud Obrera Católica en Barrancas (hoy Pudahuel) y Quinta Normal.  Entre 1.965 y 1.973 se radicó en la Arquidiócesis de Concepción, transformándose en asesor del Movimiento Obrero de Acción Católica en la zona del carbón.  Más tarde asumió como Párroco de la Iglesia Madre de Dios en la Población Clara Estrella y Santa Olga de la Comuna de Lo Espejo en Santiago, tarea que cumplió hasta 1.983.  A esta labor se sumaron desde 1.977 sus responsabilidades como asesor Arquidiocesano del Movimiento Obrero de Acción Católica de Santiago.</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Señalan sus autores que entre 1.983 y el 11 de septiembre de 1.986, fecha en que es expulsado del país, trabajó como párroco de la Iglesia Nuestra Señora de la Victoria y asesor diocesano del MOAC.</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Informan que entre 1.986 y 1.990 permaneció fuera del país, en contra de su voluntad, pero no cesó de trabajar por su regreso a la que considera su tierra y su misión.</w:t>
      </w:r>
    </w:p>
    <w:p>
      <w:pPr>
        <w:pStyle w:val="Normal"/>
        <w:tabs>
          <w:tab w:val="left" w:pos="2268" w:leader="none"/>
          <w:tab w:val="left" w:pos="2835" w:leader="none"/>
        </w:tabs>
        <w:rPr/>
      </w:pPr>
      <w:r>
        <w:rPr/>
        <w:t xml:space="preserve"> </w:t>
      </w:r>
    </w:p>
    <w:p>
      <w:pPr>
        <w:pStyle w:val="Normal"/>
        <w:tabs>
          <w:tab w:val="left" w:pos="2268" w:leader="none"/>
          <w:tab w:val="left" w:pos="2835" w:leader="none"/>
        </w:tabs>
        <w:rPr/>
      </w:pPr>
      <w:r>
        <w:rPr/>
        <w:tab/>
        <w:tab/>
        <w:t>En 1.987 fue nombrado párroco de Arnay-Le Duc, sector campesino de la Diócesis de Dijon y a partir de 1.988, se desempeñó como asesor de la pastoral del exilio en Francia, Bélgica y Suiza, a petición del Comité Permanente de la Conferencia Episcopal de Chile.</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En marzo de 1.990 regresó a Chile a la población La Victoria y a su Iglesia y fue nombrado asesor nacional de la Juventud Obrera de Acción Católica.  En julio del mismo año y hasta marzo de 1.995, retoma el cargo de párroco de la Iglesia del Sagrado Corazón de Lo Espejo, que atiende la población “La Victoria”.</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 xml:space="preserve">Además, de lo mencionado,  señalan que el padre Dubois ha trabajado junto diversos grupos y desempeñado, en la medida de sus posibilidades físicas, tareas tales como las siguientes: cursos y jornadas, destinadas a entender el impacto de la Biblia en la vida actual de los trabajadores y  asesorías a la Asociación de Educación Familiar Popular; al Departamento de Capacitación laboral de la zona sur de Santiago y a la Cooperativa Nacional de Salud Solidaria. </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 xml:space="preserve">A continuación, los autores de la presente iniciativa agregan que el padre Dubois será recordado como quien, junto a los pobladores, denunciaba violaciones a los derechos humanos en los barrios del sur de Santiago.  Resaltan que su tarea de asesor permanente de los trabajadores católicos dejará en miles de chilenos una huella tan profunda y emocionante como su lucha por imponer métodos de acción no violenta en defensa de los derechos humanos.  </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Destacan que la acción del padre Pierre Dubois se encuentra íntimamente relacionada con la población “La Victoria” y la defensa de la dignidad de los pobladores. En efecto, indican, llegó a “La Victoria” y a su parroquia en el año 1.983 y se unió de inmediato a múltiples acciones que pretendían siempre mejorar las condiciones de vida de los habitantes de la población, potenciando talleres de capacitación laboral, organizando ollas comunes, charlas de los más variados temas y -muy especialmente- una lucha frontal contra la droga que ya afectaba a la juventud de la población.</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 xml:space="preserve">Asimismo, subrayan que intentó por todos los medios convencer a los pobladores de la eficacia de la no violencia como medio para enfrentar las fuerzas policiales y militares que llegaban hasta el sector cada vez que había protestas o huelgas contra el gobierno militar, convirtiéndose en un líder indiscutible. </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 xml:space="preserve">Su acción le significó la expulsión del país en 1.986, acusado de actividades subversivas, en virtud de decreto del Ministerio del Interior. </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En señal de protesta el Arzobispo de Santiago Juan Francisco Fresno mantuvo su nombramiento como párroco de La Victoria y solicitó al Gobierno de la época que autorizara su regreso, petición que contó con el apoyo del Comité Permanente del Episcopado.</w:t>
      </w:r>
    </w:p>
    <w:p>
      <w:pPr>
        <w:pStyle w:val="Normal"/>
        <w:tabs>
          <w:tab w:val="left" w:pos="2268" w:leader="none"/>
          <w:tab w:val="left" w:pos="2835" w:leader="none"/>
        </w:tabs>
        <w:rPr/>
      </w:pPr>
      <w:r>
        <w:rPr/>
        <w:t xml:space="preserve"> </w:t>
      </w:r>
    </w:p>
    <w:p>
      <w:pPr>
        <w:pStyle w:val="Normal"/>
        <w:tabs>
          <w:tab w:val="left" w:pos="2268" w:leader="none"/>
          <w:tab w:val="left" w:pos="2835" w:leader="none"/>
        </w:tabs>
        <w:rPr/>
      </w:pPr>
      <w:r>
        <w:rPr/>
        <w:tab/>
        <w:tab/>
        <w:t>Como ya se mencionara, su regreso sólo pudo materializarse en 1.990, desde entonces permanece en nuestro país y en la actualidad se encuentra acompañando por los pobladores de Lo Espejo y asesora a los movimientos de trabajadores católicos, pese a la enfermedad que poco a poco se profundiza en él.</w:t>
      </w:r>
    </w:p>
    <w:p>
      <w:pPr>
        <w:pStyle w:val="Normal"/>
        <w:tabs>
          <w:tab w:val="left" w:pos="2268" w:leader="none"/>
          <w:tab w:val="left" w:pos="2835" w:leader="none"/>
        </w:tabs>
        <w:rPr/>
      </w:pPr>
      <w:r>
        <w:rPr/>
        <w:t xml:space="preserve"> </w:t>
      </w:r>
    </w:p>
    <w:p>
      <w:pPr>
        <w:pStyle w:val="Normal"/>
        <w:tabs>
          <w:tab w:val="left" w:pos="2268" w:leader="none"/>
          <w:tab w:val="left" w:pos="2835" w:leader="none"/>
        </w:tabs>
        <w:rPr/>
      </w:pPr>
      <w:r>
        <w:rPr/>
        <w:tab/>
        <w:tab/>
        <w:t xml:space="preserve">Su posición decidida a favor de la no violencia activa se reflejó en su actuar y quedó plasmada en la siguiente frase suya:  “Nosotros el amor a los enemigos lo entendemos como una manera de cortar este espiral de violencia pues impide que la persona que ha sido causa de la injusticia, tenga un nuevo pretexto para hundirse en la crueldad”. </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Informa, la moción,  que el pensamiento sobre la no violencia del padre Dubois se encuentra en diversas publicaciones de documentos  y revistas, tales como “Apsi”, de 23 de septiembre de 1985; “Análisis”, de 21 de septiembre de 1987 y “Hoy”, de 9 de noviembre de 1987.</w:t>
      </w:r>
    </w:p>
    <w:p>
      <w:pPr>
        <w:pStyle w:val="Normal"/>
        <w:tabs>
          <w:tab w:val="left" w:pos="2268" w:leader="none"/>
          <w:tab w:val="left" w:pos="2835" w:leader="none"/>
        </w:tabs>
        <w:rPr/>
      </w:pPr>
      <w:r>
        <w:rPr/>
        <w:t xml:space="preserve"> </w:t>
      </w:r>
    </w:p>
    <w:p>
      <w:pPr>
        <w:pStyle w:val="Normal"/>
        <w:rPr/>
      </w:pPr>
      <w:r>
        <w:rPr/>
        <w:tab/>
        <w:t>Finalmente, los autores de la moción concluyen señalando que, por las consideraciones previamente expuestas, han convenido que el mejor reconocimiento que Chile puede darle al padre Pierre Dubois es el honor de concederle la nacionalidad chilena por especial gracia.</w:t>
      </w:r>
    </w:p>
    <w:p>
      <w:pPr>
        <w:pStyle w:val="Normal"/>
        <w:rPr/>
      </w:pPr>
      <w:r>
        <w:rPr/>
      </w:r>
    </w:p>
    <w:p>
      <w:pPr>
        <w:pStyle w:val="Normal"/>
        <w:rPr/>
      </w:pPr>
      <w:r>
        <w:rPr/>
        <w:t xml:space="preserve"> </w:t>
      </w:r>
      <w:r>
        <w:rPr/>
        <w:tab/>
        <w:t xml:space="preserve">2.- Debe considerarse como antecedente legal para el otorgamiento de la nacionalidad por gracia, lo dispuesto por el artículo 10 Nº5 de nuestra Carta Fundamental, que al regular las formas de adquisición de la nacionalidad señala que son  chilenos “los que obtuvieren especial gracia de nacionalización por ley.”. </w:t>
      </w:r>
    </w:p>
    <w:p>
      <w:pPr>
        <w:pStyle w:val="Normal"/>
        <w:rPr/>
      </w:pPr>
      <w:r>
        <w:rPr/>
      </w:r>
    </w:p>
    <w:p>
      <w:pPr>
        <w:pStyle w:val="Normal"/>
        <w:rPr/>
      </w:pPr>
      <w:r>
        <w:rPr/>
        <w:tab/>
        <w:t xml:space="preserve">3.- Han sido consideradas asimismo, las Pautas Generales para el Otorgamiento de la Nacionalidad por Especial Gracia, convenidas por vuestra Comisión en su sesión de 9 de septiembre de 1998, y de las cuales se diere cuenta a la Corporación con fecha 14 de septiembre de 1.998, con ocasión del análisis del Boletín Nº1.988-17, relativo al proyecto de ley que proponía conceder la nacionalidad chilena por especial gracia al religioso don Armando Bridaroli Pulino. </w:t>
      </w:r>
    </w:p>
    <w:p>
      <w:pPr>
        <w:pStyle w:val="Normal"/>
        <w:rPr/>
      </w:pPr>
      <w:r>
        <w:rPr/>
      </w:r>
    </w:p>
    <w:p>
      <w:pPr>
        <w:pStyle w:val="Normal"/>
        <w:rPr/>
      </w:pPr>
      <w:r>
        <w:rPr/>
      </w:r>
    </w:p>
    <w:p>
      <w:pPr>
        <w:pStyle w:val="Heading2"/>
        <w:rPr/>
      </w:pPr>
      <w:r>
        <w:rPr/>
        <w:t>DISCUSION GENERAL Y PARTICULAR</w:t>
      </w:r>
    </w:p>
    <w:p>
      <w:pPr>
        <w:pStyle w:val="Normal"/>
        <w:rPr/>
      </w:pPr>
      <w:r>
        <w:rPr/>
      </w:r>
    </w:p>
    <w:p>
      <w:pPr>
        <w:pStyle w:val="Normal"/>
        <w:rPr/>
      </w:pPr>
      <w:r>
        <w:rPr/>
        <w:tab/>
        <w:t>En el seno de vuestra Comisión, con ocasión del análisis y discusión de la iniciativa en informe, se manifestaron y sustentaron dos posiciones divergentes.</w:t>
      </w:r>
    </w:p>
    <w:p>
      <w:pPr>
        <w:pStyle w:val="Normal"/>
        <w:rPr/>
      </w:pPr>
      <w:r>
        <w:rPr/>
      </w:r>
    </w:p>
    <w:p>
      <w:pPr>
        <w:pStyle w:val="Normal"/>
        <w:tabs>
          <w:tab w:val="left" w:pos="2268" w:leader="none"/>
          <w:tab w:val="left" w:pos="2835" w:leader="none"/>
        </w:tabs>
        <w:rPr/>
      </w:pPr>
      <w:r>
        <w:rPr/>
        <w:tab/>
        <w:t xml:space="preserve"> </w:t>
        <w:tab/>
        <w:t xml:space="preserve">La postura mayoritaria fue la de aprobar el proyecto, considerando los fundamentos expresados en la moción que le da origen y destacando tanto la  labor desarrollada por el padre Dubois, como el amplio respaldo que la iniciativa concitó entre señores Diputados representantes de las principales vertientes del espectro político nacional. Asimismo, invocó las pautas establecidas sobre el particular por la Comisión y su convicción que el padre Dubois es una persona notable y destacada que, con sus especiales méritos, se hace merecedor del más alto honor que se puede conferir a un extranjero en nuestro país.   </w:t>
      </w:r>
    </w:p>
    <w:p>
      <w:pPr>
        <w:pStyle w:val="Normal"/>
        <w:rPr/>
      </w:pPr>
      <w:r>
        <w:rPr/>
      </w:r>
    </w:p>
    <w:p>
      <w:pPr>
        <w:pStyle w:val="Normal"/>
        <w:rPr/>
      </w:pPr>
      <w:r>
        <w:rPr/>
        <w:tab/>
        <w:t xml:space="preserve"> La minoría, por su parte, fue partidaria de rechazar la inciativa en informe, por estimar que las actividades desarrolladas por el padre Dubois en nuestro país -vinculadas  a una parte de la historia patria respecto de la cual existen criterios divergentes y disociadores- generan un juicio crítico en un sector importante de los chilenos, lo que dificulta el éxito de la proposición   sometida a la consideración de la Comisión, toda vez que la nacionalidad por gracia constituye un honor excepcional que debe reservarse a personas que importen un factor de unidad y cuyo mérito sea reconocido sin mayores distinciones por quienes conforman la comunidad nacional que los acoge.</w:t>
      </w:r>
    </w:p>
    <w:p>
      <w:pPr>
        <w:pStyle w:val="Normal"/>
        <w:rPr/>
      </w:pPr>
      <w:r>
        <w:rPr/>
      </w:r>
    </w:p>
    <w:p>
      <w:pPr>
        <w:pStyle w:val="Normal"/>
        <w:rPr/>
      </w:pPr>
      <w:r>
        <w:rPr/>
        <w:tab/>
        <w:t>En consecuencia, vuestra Comisión de Derechos Humanos Nacionalidad y Ciudadanía -luego de someter el asunto a votación secreta de acuerdo a lo dispuesto en los artículos 31 y 159 del Reglamento de la Corporación- tiene el honor de proponeros, por tres votos a favor, que aprobéis de conformidad a lo preceptuado en el artículo 127 del Reglamento de esta Corporación, en general y particular a la vez, el proyecto de ley de la H. Cámara de Diputados, en los mismos términos que viene formulado, a saber:</w:t>
      </w:r>
    </w:p>
    <w:p>
      <w:pPr>
        <w:pStyle w:val="Normal"/>
        <w:rPr/>
      </w:pPr>
      <w:r>
        <w:rPr/>
      </w:r>
    </w:p>
    <w:p>
      <w:pPr>
        <w:pStyle w:val="Normal"/>
        <w:rPr/>
      </w:pPr>
      <w:r>
        <w:rPr/>
      </w:r>
    </w:p>
    <w:p>
      <w:pPr>
        <w:pStyle w:val="Normal"/>
        <w:rPr/>
      </w:pPr>
      <w:r>
        <w:rPr/>
        <w:tab/>
      </w:r>
      <w:r>
        <w:rPr>
          <w:b/>
          <w:bCs/>
        </w:rPr>
        <w:t>“PROYECTO DE LEY</w:t>
      </w:r>
    </w:p>
    <w:p>
      <w:pPr>
        <w:pStyle w:val="Normal"/>
        <w:rPr/>
      </w:pPr>
      <w:r>
        <w:rPr/>
      </w:r>
    </w:p>
    <w:p>
      <w:pPr>
        <w:pStyle w:val="Normal"/>
        <w:rPr/>
      </w:pPr>
      <w:r>
        <w:rPr/>
        <w:tab/>
        <w:t>Artículo único.-  Concédese la nacionalidad chilena, por especial gracia, al sacerdote Pierre Albert Louis Dubois Desvignes.”.</w:t>
      </w:r>
    </w:p>
    <w:p>
      <w:pPr>
        <w:pStyle w:val="Normal"/>
        <w:rPr/>
      </w:pPr>
      <w:r>
        <w:rPr/>
      </w:r>
    </w:p>
    <w:p>
      <w:pPr>
        <w:pStyle w:val="Normal"/>
        <w:jc w:val="center"/>
        <w:rPr/>
      </w:pPr>
      <w:r>
        <w:rPr/>
        <w:t>----------------</w:t>
      </w:r>
    </w:p>
    <w:p>
      <w:pPr>
        <w:pStyle w:val="Normal"/>
        <w:rPr/>
      </w:pPr>
      <w:r>
        <w:rPr/>
      </w:r>
      <w:r>
        <w:br w:type="page"/>
      </w:r>
    </w:p>
    <w:p>
      <w:pPr>
        <w:pStyle w:val="Normal"/>
        <w:rPr/>
      </w:pPr>
      <w:r>
        <w:rPr/>
        <w:tab/>
        <w:t>Acordado en sesiones celebradas los días 29 de noviembre y 5 de diciembre de 2.000, con asistencia de sus miembros HH. Senadores señores José Antonio Viera-Gallo Quesney (Presidente), Mario Ríos Santander, Hosain Sabag Castillo, Enrique Silva Cimma y Beltrán Urenda Zegers.</w:t>
      </w:r>
    </w:p>
    <w:p>
      <w:pPr>
        <w:pStyle w:val="Normal"/>
        <w:rPr/>
      </w:pPr>
      <w:r>
        <w:rPr/>
      </w:r>
    </w:p>
    <w:p>
      <w:pPr>
        <w:pStyle w:val="Normal"/>
        <w:rPr/>
      </w:pPr>
      <w:r>
        <w:rPr/>
        <w:tab/>
        <w:t>Sala de la Comisión, a 5 de diciembre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bCs/>
        </w:rPr>
        <w:t>XIMENA BELMAR STEGMANN</w:t>
      </w:r>
    </w:p>
    <w:p>
      <w:pPr>
        <w:pStyle w:val="Normal"/>
        <w:rPr/>
      </w:pPr>
      <w:r>
        <w:rPr/>
        <w:t xml:space="preserve">          </w:t>
      </w:r>
      <w:r>
        <w:rPr/>
        <w:tab/>
        <w:t xml:space="preserve">                       </w:t>
      </w:r>
      <w:r>
        <w:rPr>
          <w:b/>
          <w:bCs/>
        </w:rPr>
        <w:t>Secretario de la Comisión</w:t>
      </w:r>
    </w:p>
    <w:p>
      <w:pPr>
        <w:pStyle w:val="Normal"/>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r>
    </w:p>
    <w:p>
      <w:pPr>
        <w:pStyle w:val="Normal"/>
        <w:rPr/>
      </w:pPr>
      <w:r>
        <w:rPr/>
      </w:r>
    </w:p>
    <w:p>
      <w:pPr>
        <w:pStyle w:val="Normal"/>
        <w:tabs>
          <w:tab w:val="left" w:pos="2268" w:leader="none"/>
          <w:tab w:val="left" w:pos="2835" w:leader="none"/>
        </w:tabs>
        <w:rPr/>
      </w:pPr>
      <w:r>
        <w:rPr/>
        <w:tab/>
      </w:r>
    </w:p>
    <w:p>
      <w:pPr>
        <w:pStyle w:val="Normal"/>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ind w:left="3119" w:hanging="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6:00Z</dcterms:created>
  <dc:creator>Senado de la República</dc:creator>
  <dc:description/>
  <dc:language>en-US</dc:language>
  <cp:lastModifiedBy>Alejandra Carvallo</cp:lastModifiedBy>
  <cp:lastPrinted>2000-11-29T13:48:00Z</cp:lastPrinted>
  <dcterms:modified xsi:type="dcterms:W3CDTF">2001-11-15T15:06:00Z</dcterms:modified>
  <cp:revision>2</cp:revision>
  <dc:subject/>
  <dc:title>INFORME DE LA COMISION DE DERECHOS HUMANOS, NACIONALIDAD Y CIUDADANIA, recaído en el proyecto de ley, en segundo trámite constitucional, que concede, por gracia, la nacionalidad chilena al sacerdote José Francisco Mairlot Boufflette</dc:title>
</cp:coreProperties>
</file>