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3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4 de octubre de 2015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dado su aprobación al proyecto de reforma constitucional </w:t>
      </w:r>
      <w:r>
        <w:rPr>
          <w:rFonts w:cs="Courier New" w:ascii="Courier New" w:hAnsi="Courier New"/>
          <w:lang w:val="es-ES"/>
        </w:rPr>
        <w:t xml:space="preserve">que establece la cesación en los cargos de parlamentarios, alcaldes, consejeros regionales y concejales por infracción a las normas sobre transparencia, límites y control del gasto electoral, </w:t>
      </w:r>
      <w:r>
        <w:rPr>
          <w:rFonts w:cs="Courier New" w:ascii="Courier New" w:hAnsi="Courier New"/>
        </w:rPr>
        <w:t>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>9860-07 y 10000-07, refundidos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480" w:after="36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Al artículo únic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szCs w:val="24"/>
          <w:u w:val="single"/>
        </w:rPr>
        <w:t>Letra a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Ha sustituido en el inciso séptimo, nuevo, que se propone intercalar en el artículo 60, la oración </w:t>
      </w:r>
      <w:r>
        <w:rPr>
          <w:rFonts w:cs="Courier New" w:ascii="Courier New" w:hAnsi="Courier New"/>
          <w:bCs/>
          <w:szCs w:val="24"/>
          <w:lang w:val="es-ES"/>
        </w:rPr>
        <w:t>“, sea o no de elección popular, por el término de tres años.”, por la siguiente: “por el término de tres años, ni podrá ser candidato a cargos de elección popular en los dos actos electorales inmediatamente siguientes a su cesación.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48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Letra b)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360"/>
        <w:ind w:firstLine="1134"/>
        <w:rPr/>
      </w:pPr>
      <w:r>
        <w:rPr>
          <w:rFonts w:cs="Courier New" w:ascii="Courier New" w:hAnsi="Courier New"/>
          <w:bCs/>
          <w:szCs w:val="24"/>
        </w:rPr>
        <w:t>-Ha reemplazado su encabezado por el siguiente: “Agréganse, en el artículo 125, los siguientes incisos segundo y tercero: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-Ha agregado un inciso tercero en el artículo 125, del siguiente tenor: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simismo, quien perdiere el cargo de alcalde, consejero regional o concejal, de acuerdo a lo establecido en el inciso anterior, no podrá optar a ninguna función o empleo público por el término de tres años, ni podrá ser candidato a cargos de elección popular en los dos actos electorales inmediatamente siguientes a su cesación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las modificaciones a las letras a) y b) del artículo único del proyecto de reforma constitucional fueron aprobadas, tanto en general como en particular, con el voto favorable de 100 diputados, de un total de 118 en ejercicio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De esta manera, se dio cumplimiento a lo dispuesto en el inciso segundo del artículo 127 de la Constitución Política de la República.</w:t>
      </w:r>
    </w:p>
    <w:p>
      <w:pPr>
        <w:pStyle w:val="TextBody"/>
        <w:spacing w:lineRule="auto" w:line="360" w:before="36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190/SEC/15, de 12 de agosto de 2015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RCO ANTONIO NÚÑEZ LOZAN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MARIA EUGENIA GONZALEZ SILVA</dc:creator>
  <dc:description/>
  <cp:keywords/>
  <dc:language>en-US</dc:language>
  <cp:lastModifiedBy>Carlos Camara O.</cp:lastModifiedBy>
  <cp:lastPrinted>2015-10-13T17:10:00Z</cp:lastPrinted>
  <dcterms:modified xsi:type="dcterms:W3CDTF">2015-10-14T21:12:00Z</dcterms:modified>
  <cp:revision>12</cp:revision>
  <dc:subject>oficio senado</dc:subject>
  <dc:title>camara aprueba cpn modificaciones</dc:title>
</cp:coreProperties>
</file>