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56/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octu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troduce mejoras al transporte público remunerado de pasajeros, modificando las disposiciones legales que indica, correspondiente al Boletín Nº 10.007-15,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ARTÍCULO 1º</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1</w:t>
      </w:r>
    </w:p>
    <w:p>
      <w:pPr>
        <w:pStyle w:val="Normal"/>
        <w:tabs>
          <w:tab w:val="clear" w:pos="708"/>
          <w:tab w:val="left" w:pos="2835" w:leader="none"/>
        </w:tabs>
        <w:spacing w:lineRule="auto" w:line="360"/>
        <w:jc w:val="both"/>
        <w:rPr>
          <w:b/>
          <w:b/>
          <w:bCs/>
          <w:spacing w:val="-3"/>
          <w:u w:val="single"/>
          <w:lang w:val="es-ES_tradnl"/>
        </w:rPr>
      </w:pPr>
      <w:r>
        <w:rPr>
          <w:b/>
          <w:bCs/>
          <w:spacing w:val="-3"/>
          <w:u w:val="single"/>
          <w:lang w:val="es-ES_tradnl"/>
        </w:rPr>
      </w:r>
    </w:p>
    <w:p>
      <w:pPr>
        <w:pStyle w:val="Normal"/>
        <w:tabs>
          <w:tab w:val="clear" w:pos="708"/>
          <w:tab w:val="left" w:pos="2835" w:leader="none"/>
        </w:tabs>
        <w:spacing w:lineRule="auto" w:line="360"/>
        <w:jc w:val="center"/>
        <w:rPr>
          <w:bCs/>
          <w:spacing w:val="-3"/>
          <w:lang w:val="es-ES_tradnl"/>
        </w:rPr>
      </w:pPr>
      <w:r>
        <w:rPr>
          <w:bCs/>
          <w:spacing w:val="-3"/>
          <w:lang w:val="es-ES_tradnl"/>
        </w:rPr>
        <w:t>Letra a)</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bCs/>
          <w:spacing w:val="-3"/>
          <w:lang w:val="es-ES_tradnl"/>
        </w:rPr>
        <w:tab/>
        <w:t>La ha sustituido por la siguient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bCs/>
          <w:spacing w:val="-3"/>
          <w:lang w:val="es-ES_tradnl"/>
        </w:rPr>
        <w:tab/>
        <w:t>“a) Reemplázase, en el inciso primero, la oración “Este límite máximo se reajustará anualmente en la Ley de Presupuestos, considerando la variación que experimente el Índice de Precios al Consumidor.”, por las siguientes: “Este límite máximo se podrá reajustar anualmente en la Ley de Presupuestos, la que considerará la variación que experimente el Índice de Precios al Consumidor o la metodología de reajuste que comprenda, en forma efectiva, las proyecciones de variaciones de los costos del sistema. Dicha metodología será establecida mediante decreto supremo del Ministerio de Transportes y Telecomunicaciones, suscrito además por el Ministro de Hacienda, considerando, principalmente, uno o más de los siguientes factores de costo: precio del petróleo diésel, dólar de los Estados Unidos de América observado e índice de pasajeros por kilómetro.”.</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3</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spacing w:val="-3"/>
          <w:lang w:val="es-CL"/>
        </w:rPr>
      </w:pPr>
      <w:r>
        <w:rPr>
          <w:spacing w:val="-3"/>
          <w:lang w:val="es-CL"/>
        </w:rPr>
        <w:tab/>
        <w:t>Lo ha reemplazado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3.- Agrégase, en el artículo 7°, el siguiente inciso tercer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ES_tradnl"/>
        </w:rPr>
        <w:tab/>
        <w:t>“En todo caso, los procedimientos concursables, licitatorios o de contratación de concesión de vías, establecimiento de condiciones de operación, perímetros de exclusión u otra modalidad equivalente, y de entrega de los subsidios que deriven de la aplicación de esta ley, no constituirán actos onerosos de adquisición de bienes muebles o de servicios que se requieran para el desarrollo de las funciones de la Administr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sultado como número 10, nuevo,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0.- Reemplázase, en el literal a) del número 1 del inciso tercero del artículo cuarto transitorio, la expresión “seguridad, calidad” por “seguridad o calidad”.”.</w:t>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2º</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2</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pPr>
      <w:r>
        <w:rPr>
          <w:spacing w:val="-3"/>
          <w:lang w:val="es-CL"/>
        </w:rPr>
        <w:tab/>
        <w:t>Ha intercalado, en el inciso tercero que propone, a continuación de la expresión “u otra modalidad”, el siguiente texto: “, directamente o a través de una empresa filial o coligada, en los términos indicados en el inciso preced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4º</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1</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b/>
          <w:spacing w:val="-3"/>
          <w:lang w:val="es-CL"/>
        </w:rPr>
        <w:tab/>
      </w:r>
      <w:r>
        <w:rPr>
          <w:spacing w:val="-3"/>
          <w:lang w:val="es-CL"/>
        </w:rPr>
        <w:t>Ha intercalado, a continuación de la letra c), las siguientes letras d) y e), nuev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r>
      <w:r>
        <w:rPr>
          <w:spacing w:val="-3"/>
          <w:lang w:val="es-ES_tradnl"/>
        </w:rPr>
        <w:t>“d) Modifícase el inciso undécimo en los siguientes térmi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 Intercálase, a continuación de la frase “la resolución que pone término a la concesión”, el siguiente texto: “o aquella que disponga el término anticipado de la concesión, salvo en el caso señalado en la letra d) del artículo 3° decies, en el cual podrá ser designado una vez que el Ministerio sea notificado de la resolución de liquidación o reorganización de una empresa concesiona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 Elimínase la frase “en contra de la resolución que declara la caducidad de la conce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i) Agrégase, después del segundo punto seguido (.), como tercera oración, la siguiente: “La decisión que recaiga sobre los referidos recursos no afectará la validez de los actos ejecutados por el administrador provis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 Sustitúyese, en el inciso décimo cuarto, la frase “y siempre que se haya producido la paralización del servicio de transporte por dos o más días consecutivos”, por la siguiente: “o cuando el desempeño del concesionario represente un riesgo para la continuidad del servicio público de pasajeros o constituya un incumplimiento grave y reiterado de sus oblig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letra f), sin enmiendas.</w:t>
      </w:r>
    </w:p>
    <w:p>
      <w:pPr>
        <w:pStyle w:val="Normal"/>
        <w:tabs>
          <w:tab w:val="clear" w:pos="708"/>
          <w:tab w:val="left" w:pos="2835" w:leader="none"/>
        </w:tabs>
        <w:spacing w:lineRule="auto" w:line="360"/>
        <w:rPr>
          <w:spacing w:val="-3"/>
          <w:lang w:val="es-CL"/>
        </w:rPr>
      </w:pPr>
      <w:r>
        <w:rPr>
          <w:spacing w:val="-3"/>
          <w:lang w:val="es-CL"/>
        </w:rPr>
      </w:r>
    </w:p>
    <w:p>
      <w:pPr>
        <w:pStyle w:val="Normal"/>
        <w:tabs>
          <w:tab w:val="clear" w:pos="708"/>
          <w:tab w:val="left" w:pos="2835" w:leader="none"/>
        </w:tabs>
        <w:spacing w:lineRule="auto" w:line="360"/>
        <w:rPr>
          <w:spacing w:val="-3"/>
          <w:lang w:val="es-CL"/>
        </w:rPr>
      </w:pPr>
      <w:r>
        <w:rPr>
          <w:spacing w:val="-3"/>
          <w:lang w:val="es-C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2</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spacing w:val="-3"/>
          <w:lang w:val="es-CL"/>
        </w:rPr>
      </w:pPr>
      <w:r>
        <w:rPr>
          <w:spacing w:val="-3"/>
          <w:lang w:val="es-CL"/>
        </w:rPr>
        <w:tab/>
        <w:t>Ha intercalado, en el inciso segundo del artículo 3º sexies que contiene, después de la frase “de provisión de buses para”, la siguiente: “el sistema de transpor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6</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pPr>
      <w:r>
        <w:rPr>
          <w:spacing w:val="-3"/>
          <w:lang w:val="es-CL"/>
        </w:rPr>
        <w:tab/>
        <w:t>Lo ha reemplazado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r>
      <w:r>
        <w:rPr>
          <w:spacing w:val="-3"/>
          <w:lang w:val="es-ES_tradnl"/>
        </w:rPr>
        <w:t>“6.- Efectúanse las siguientes modificaciones en el artículo 3° duodec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Modifícase el inciso primer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 Reemplázase el epígrafe “Quiebra del concesionario.”, por el siguiente: “Concesionario deudor en un procedimiento concursal de la ley Nº 20.72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 Sustitúyese la frase “solicitud de quiebra de un concesionario”, por la que sigue: “solicitud para dar inicio a un procedimiento concursal de la ley Nº 20.72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i) Reemplázase la frase “de conformidad a lo dispuesto en el inciso segundo del artículo 55 del Libro IV del Código de Comercio”, por la siguiente: “de conformidad con lo dispuesto en el artículo 6° de la ley N° 20.72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v) Sustitúyese la locución “sentencia que declare la quiebra de un concesionario”, por la que sigue: “resolución de liquidación o de reorganización a que se refiere dich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Reemplázase el inciso segun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ronunciada la resolución de liquidación a que se refiere la ley Nº 20.720, el deudor quedará inhibido, de pleno derecho, de la administración de la concesión, de los bienes afectos a ella así como de aquellos necesarios para la continuidad de los servicios de transporte público remunerado de pasajeros conforme al inciso siguiente. A su vez, estos bienes quedarán excluidos del procedimiento concursal de liquidación y de la administración del liquidador, en su ca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Modifícase el inciso tercero en los siguientes térmi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 Reemplázase la frase “sentencia que declare la quiebra”, por la siguiente: “resolución de liquidación o reorganiz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 Sustitúyese la expresión “declarada en quiebra”, por la que sigue: “sujeta a liquidación o reorganiz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Intercálase el siguiente inciso cuarto, nuevo, pasando el actual inciso cuarto a ser qui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erá plenamente aplicable lo dispuesto en el numeral 17° del artículo 445 del Código de Procedimiento Civil, en cuanto corresponda. Dichos bienes quedarán sujetos a la administración del administrador provisional y deberán incluirse en el inventario referido en los incisos preced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 Modifícase el inciso cuarto, que ha pasado a ser quinto, del modo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 Reemplázase la palabra “síndico” por “liquida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 Sustitúyese la frase “juez de la quiebra incidentalmente y en única instancia”, por la siguiente: “tribunal que conozca del procedimiento concursal de liquid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f) Agrégase el siguiente inciso sex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os deudores, veedores y liquidadores que intervengan en aquellos procedimientos concursales en que el deudor es un concesionario de uso de vías tendrán el deber de velar por la continuidad de los servicios y de oír al Ministerio de Transportes y Telecomunicaciones para la adopción de cualquier decisión relevante para la prestación del servicio de transporte público remunerado de pasajer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consultado como número 7, nuevo,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ES_tradnl"/>
        </w:rPr>
        <w:tab/>
        <w:t>“7.- Agrégase, en el artículo 3° terdecies, el siguiente inciso ter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simismo, el Ministerio de Transportes y Telecomunicaciones, independiente del régimen de regulación existente, podrá solicitar a Metro S.A., o a sus empresas filiales o coligadas, la prestación de servicios de transporte público de pasajeros para apoyar los sistemas de transporte vigentes, si ello se requiriera para mantener la continuidad de tales servicios, velar por la eficiente y correcta prestación de éstos u otras razones de interés público que permitan resguardar dicha prestación de servicios de transporte público en beneficio de los usuarios de los mism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ARTÍCULO 5º</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reemplazado por otr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r>
      <w:r>
        <w:rPr>
          <w:spacing w:val="-3"/>
          <w:lang w:val="es-ES_tradnl"/>
        </w:rPr>
        <w:t>“Artículo 5°.- Introdúcense las siguientes modificaciones en el artículo cuarto transitorio de la ley N° 20.696, que modifica la ley N° 20.378, que crea un Subsidio Nacional al Transporte Público Remunerado de Pasajeros, incrementando los recursos del subsidio y creando el Fondo de Apoyo Regional (FA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Modifícase el inciso primero del siguiente mo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Reemplázase el vocablo “tres” por “cin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 Intercálase, a continuación de la expresión “respectiva zona,”, lo siguiente: “rural o urban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Modifícase el inciso segun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 Reemplázanse las palabras “cinco” y “dos” por “siete” y “tres”, respect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ii) Agrégase la siguiente oración final: “Vencido el plazo de duración o el de la prórroga, según corresponda, y cuando proceda el llamado a concurso se deberá considerar, entre los requisitos de participación, los indicadores de cumplimiento de estándares de servicio de los prestadores ya incorporados en virtud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3 Senadores, de un total de 37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2° del proyecto de ley despachado por el Senado fue aprobado con el voto a favor de 21 Senadores, de un total de 37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2.008, de 22 de jul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PATRICIO WALKER PRIETO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Secretario General (S) del Senado</w:t>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abs>
        <w:tab w:val="clear" w:pos="708"/>
        <w:tab w:val="left" w:pos="2835" w:leader="none"/>
      </w:tabs>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5:00Z</dcterms:created>
  <dc:creator>Departamento de Informática #</dc:creator>
  <dc:description/>
  <dc:language>en-US</dc:language>
  <cp:lastModifiedBy>Comisiones</cp:lastModifiedBy>
  <cp:lastPrinted>2015-10-20T18:50:00Z</cp:lastPrinted>
  <dcterms:modified xsi:type="dcterms:W3CDTF">2015-10-21T01:45:00Z</dcterms:modified>
  <cp:revision>2</cp:revision>
  <dc:subject/>
  <dc:title/>
</cp:coreProperties>
</file>