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53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0 de octubre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ES_tradnl"/>
        </w:rPr>
        <w:tab/>
      </w:r>
      <w:r>
        <w:rPr>
          <w:rFonts w:cs="Arial"/>
          <w:szCs w:val="24"/>
        </w:rPr>
        <w:t>“Artículo único.- Introdúcense las siguientes modificaciones en el Código Orgánico de Tribunal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Sustitúyense, en el artículo 175, los incisos primero, segundo y tercero por los siguientes incisos primero y segundo, pasando el actual inciso cuart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75.- En las comunas o agrupaciones de comunas en donde hubiere más de un juez de letras, deberá presentarse ante la secretaría del Primer Juzgado de Letras toda demanda o gestión judicial que se iniciare y que deba conocer alguno de dichos jueces, a fin de que se designe a aquel de ellos que lo hará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a designación se efectuará mediante un sistema informático idóneo, asignando a cada causa un número de orden según su naturaleza. En todo caso, deberá velar por una distribución equitativa entre los distintos tribun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Reemplázase, en el artículo 178, la expresión “el artículo 176,”, por la siguiente: “los artículos 175 y 176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) Sustitúyese el artículo 179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179.- Estarán sujetos a lo dispuesto en los artículos 175 y 176, según el caso, el ejercicio de las facultades que corresponden a los jueces para el conocimiento de los asuntos que tienen por objeto dar cumplimiento a resoluciones o decretos de otros juzgados o tribunales y los asuntos de jurisdicción volunta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rFonts w:cs="Arial"/>
          <w:szCs w:val="24"/>
        </w:rPr>
        <w:tab/>
        <w:t>Artículo transitorio.- Las enmiendas introducidas por la presente ley en los artículos 175, 178 y 179 del Código Orgánico de Tribunales entrarán en vigencia noventa días después de la fecha de su publicación en el Diario Oficial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l Tribunal Constitucional, por oficio Nº 778-2015, de 15 de octubre de 2015, comunicó que las disposiciones contenidas en el proyecto de ley remitido para su control, esto es, su artículo único y su artículo transitorio, son constitu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consecuencia, corresponde a Vuestra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 los Honorables Senadores señor Alfonso De Urresti Longton, señora Isabel Allende Bussi y señores Pedro Araya Guerrero, Felipe Harboe Bascuñán y Rabindranath Quinteros L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PATRICIO WALKER PRIETO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0:00Z</dcterms:created>
  <dc:creator>Departamento de Informática #</dc:creator>
  <dc:description/>
  <dc:language>en-US</dc:language>
  <cp:lastModifiedBy>Comisiones</cp:lastModifiedBy>
  <cp:lastPrinted>2015-10-20T15:35:00Z</cp:lastPrinted>
  <dcterms:modified xsi:type="dcterms:W3CDTF">2015-10-20T18:40:00Z</dcterms:modified>
  <cp:revision>2</cp:revision>
  <dc:subject/>
  <dc:title/>
</cp:coreProperties>
</file>