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55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0 de octubre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Modifícase la Constitución Política de la República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 en el artículo 60 el siguiente inciso séptimo, nuevo, pasando los actuales incisos séptimo y octavo a ser incisos octavo y noven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“Cesará en su cargo el diputado o senador que haya infringido gravemente las normas sobre transparencia, límites y control del gasto electoral, desde la fecha que lo declare por sentencia firme el Tribunal Calificador de Elecciones, a requerimiento del Consejo Directivo del Servicio Electoral. Una ley orgánica constitucional señalará los casos en que existe una infracción grave. Asimismo, el diputado o senador que perdiere el cargo no podrá optar a ninguna función o empleo público </w:t>
      </w:r>
      <w:r>
        <w:rPr>
          <w:bCs/>
          <w:szCs w:val="24"/>
        </w:rPr>
        <w:t>por el término de tres años, ni podrá ser candidato a cargos de elección popular en los dos actos electorales inmediatamente siguientes a su cesación.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b) </w:t>
      </w:r>
      <w:r>
        <w:rPr>
          <w:bCs/>
          <w:szCs w:val="24"/>
          <w:lang w:val="es-ES_tradnl"/>
        </w:rPr>
        <w:t>Agréganse, en el artículo 125, los siguientes incisos segundo y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Con todo, cesarán en sus cargos las autoridades mencionadas que hayan infringido gravemente las normas sobre transparencia, límites y control del gasto electoral, desde la fecha que lo declare por sentencia firme el Tribunal Calificador de Elecciones, a requerimiento del Consejo Directivo del Servicio Electoral. Una ley orgánica constitucional señalará los casos en que existe una infracción grav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simismo, quien perdiere el cargo de alcalde, consejero regional o concejal, de acuerdo a lo establecido en el inciso anterior, no podrá optar a ninguna función o empleo público por el término de tres años, ni podrá ser candidato a cargos de elección popular en los dos actos electorales inmediatamente siguientes a su cesa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reforma constitucional tuvo su origen en Mensaje del Ejecutivo y en Moción de los Honorables Senadores señoras Isabel Allende Bussi y Lily Pérez San Martín y señores Felipe Harboe Bascuñán, Carlos Montes Cisternas y Rabindranath Quinteros L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JOSÉ LUIS ALLIENDE LEI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1:00Z</dcterms:created>
  <dc:creator>Departamento de Informática #</dc:creator>
  <dc:description/>
  <dc:language>en-US</dc:language>
  <cp:lastModifiedBy>Comisiones</cp:lastModifiedBy>
  <cp:lastPrinted>2015-10-20T16:27:00Z</cp:lastPrinted>
  <dcterms:modified xsi:type="dcterms:W3CDTF">2015-10-21T01:41:00Z</dcterms:modified>
  <cp:revision>2</cp:revision>
  <dc:subject/>
  <dc:title/>
</cp:coreProperties>
</file>