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35" w:leader="none"/>
        </w:tabs>
        <w:spacing w:lineRule="auto" w:line="240" w:before="0" w:after="0"/>
        <w:ind w:left="3402" w:hanging="0"/>
        <w:jc w:val="both"/>
        <w:rPr>
          <w:rFonts w:eastAsia="Times New Roman"/>
          <w:color w:val="000000"/>
          <w:szCs w:val="24"/>
          <w:lang w:val="es-ES" w:eastAsia="es-ES"/>
        </w:rPr>
      </w:pPr>
      <w:bookmarkStart w:id="0" w:name="Suma"/>
      <w:r>
        <w:rPr>
          <w:rFonts w:eastAsia="Times New Roman"/>
          <w:b/>
          <w:color w:val="000000"/>
          <w:szCs w:val="24"/>
          <w:lang w:val="es-ES" w:eastAsia="es-ES"/>
        </w:rPr>
        <w:t xml:space="preserve">SEGUNDO INFORME DE LAS </w:t>
      </w:r>
      <w:bookmarkStart w:id="1" w:name="Comision"/>
      <w:r>
        <w:rPr>
          <w:rFonts w:eastAsia="Times New Roman"/>
          <w:b/>
          <w:color w:val="000000"/>
          <w:szCs w:val="24"/>
          <w:lang w:val="es-ES" w:eastAsia="es-ES"/>
        </w:rPr>
        <w:t>COMISIONES DE HACIENDA</w:t>
      </w:r>
      <w:bookmarkEnd w:id="1"/>
      <w:r>
        <w:rPr>
          <w:rFonts w:eastAsia="Times New Roman"/>
          <w:b/>
          <w:color w:val="000000"/>
          <w:szCs w:val="24"/>
          <w:lang w:val="es-ES" w:eastAsia="es-ES"/>
        </w:rPr>
        <w:t xml:space="preserve"> Y DE EDUCACIÓN Y CULTURA, UNIDAS</w:t>
      </w:r>
      <w:r>
        <w:rPr>
          <w:rFonts w:eastAsia="Times New Roman"/>
          <w:color w:val="000000"/>
          <w:szCs w:val="24"/>
          <w:lang w:val="es-ES" w:eastAsia="es-ES"/>
        </w:rPr>
        <w:t xml:space="preserve">, recaído en el proyecto de ley, </w:t>
      </w:r>
      <w:r>
        <w:rPr>
          <w:rFonts w:eastAsia="Times New Roman" w:cs="Arial"/>
          <w:color w:val="000000"/>
          <w:szCs w:val="24"/>
          <w:shd w:fill="FFFFFF" w:val="clear"/>
          <w:lang w:val="es-ES" w:eastAsia="es-ES"/>
        </w:rPr>
        <w:t>en segundo trámite constitucional, que establece un Estatuto de los Asistentes de la Educación Pública.</w:t>
      </w:r>
    </w:p>
    <w:p>
      <w:pPr>
        <w:pStyle w:val="Normal"/>
        <w:widowControl w:val="false"/>
        <w:pBdr>
          <w:bottom w:val="single" w:sz="12" w:space="1" w:color="000000"/>
        </w:pBdr>
        <w:tabs>
          <w:tab w:val="clear" w:pos="708"/>
          <w:tab w:val="left" w:pos="2835" w:leader="none"/>
        </w:tabs>
        <w:spacing w:lineRule="auto" w:line="240" w:before="0" w:after="0"/>
        <w:ind w:left="3402" w:hanging="0"/>
        <w:jc w:val="both"/>
        <w:rPr>
          <w:rFonts w:eastAsia="Times New Roman"/>
          <w:b/>
          <w:b/>
          <w:color w:val="000000"/>
          <w:szCs w:val="24"/>
          <w:lang w:val="es-ES" w:eastAsia="es-ES"/>
        </w:rPr>
      </w:pPr>
      <w:r>
        <w:rPr>
          <w:rFonts w:eastAsia="Times New Roman"/>
          <w:b/>
          <w:color w:val="000000"/>
          <w:szCs w:val="24"/>
          <w:lang w:val="es-ES" w:eastAsia="es-ES"/>
        </w:rPr>
      </w:r>
    </w:p>
    <w:p>
      <w:pPr>
        <w:pStyle w:val="Normal"/>
        <w:widowControl w:val="false"/>
        <w:pBdr>
          <w:bottom w:val="single" w:sz="12" w:space="1" w:color="000000"/>
        </w:pBdr>
        <w:tabs>
          <w:tab w:val="clear" w:pos="708"/>
          <w:tab w:val="left" w:pos="2835" w:leader="none"/>
        </w:tabs>
        <w:spacing w:lineRule="auto" w:line="240" w:before="0" w:after="0"/>
        <w:ind w:left="3402" w:hanging="0"/>
        <w:jc w:val="both"/>
        <w:rPr>
          <w:rFonts w:eastAsia="Times New Roman"/>
          <w:b/>
          <w:b/>
          <w:szCs w:val="24"/>
          <w:lang w:val="es-ES" w:eastAsia="es-ES"/>
        </w:rPr>
      </w:pPr>
      <w:bookmarkStart w:id="2" w:name="Boletin"/>
      <w:r>
        <w:rPr>
          <w:rFonts w:eastAsia="Times New Roman"/>
          <w:b/>
          <w:szCs w:val="24"/>
          <w:lang w:val="es-ES" w:eastAsia="es-ES"/>
        </w:rPr>
        <w:t>BOLETÍN Nº 11.536-04</w:t>
      </w:r>
      <w:bookmarkEnd w:id="2"/>
      <w:r>
        <w:rPr>
          <w:rFonts w:eastAsia="Times New Roman"/>
          <w:b/>
          <w:szCs w:val="24"/>
          <w:lang w:val="es-ES" w:eastAsia="es-ES"/>
        </w:rPr>
        <w:t>.</w:t>
      </w:r>
      <w:bookmarkEnd w:id="0"/>
    </w:p>
    <w:p>
      <w:pPr>
        <w:pStyle w:val="Normal"/>
        <w:tabs>
          <w:tab w:val="clear" w:pos="708"/>
          <w:tab w:val="left" w:pos="0" w:leader="none"/>
          <w:tab w:val="left" w:pos="2835" w:leader="none"/>
        </w:tabs>
        <w:spacing w:lineRule="auto" w:line="240" w:before="0" w:after="0"/>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0" w:leader="none"/>
          <w:tab w:val="left" w:pos="2835" w:leader="none"/>
        </w:tabs>
        <w:spacing w:lineRule="auto" w:line="240" w:before="0" w:after="0"/>
        <w:jc w:val="both"/>
        <w:rPr>
          <w:rFonts w:eastAsia="Times New Roman"/>
          <w:b/>
          <w:b/>
          <w:szCs w:val="24"/>
          <w:lang w:val="es-ES_tradnl" w:eastAsia="es-ES"/>
        </w:rPr>
      </w:pPr>
      <w:r>
        <w:rPr>
          <w:rFonts w:eastAsia="Times New Roman"/>
          <w:b/>
          <w:szCs w:val="24"/>
          <w:lang w:val="es-ES_tradnl" w:eastAsia="es-ES"/>
        </w:rPr>
        <w:t>HONORABLE SENADO:</w:t>
      </w:r>
    </w:p>
    <w:p>
      <w:pPr>
        <w:pStyle w:val="Normal"/>
        <w:spacing w:lineRule="auto" w:line="240" w:before="0" w:after="0"/>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_tradnl" w:eastAsia="es-ES"/>
        </w:rPr>
        <w:t>Vuestras Comisiones de Hacienda y de Educación y Cultura, unidas, tienen el honor de emitir el segundo informe sobre el proyecto de ley de la referencia, iniciado en Mensaje de Su Excelencia la ex Presidenta de la República, señora Michelle Bachelet Jeria.</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cs="Arial"/>
          <w:szCs w:val="24"/>
          <w:lang w:val="es-ES_tradnl" w:eastAsia="es-ES"/>
        </w:rPr>
        <w:t>A la sesión en que las Comisiones estudiaron esta iniciativa de ley asistieron, además de sus miembros,</w:t>
      </w:r>
      <w:r>
        <w:rPr>
          <w:rFonts w:eastAsia="Times New Roman"/>
          <w:szCs w:val="24"/>
          <w:lang w:val="es-ES_tradnl" w:eastAsia="es-ES"/>
        </w:rPr>
        <w:t xml:space="preserve"> los Honorables Diputados señora Girardi y señor Monsalve, y los Honorables Senadores señores Bianchi, Montes y Navarro.</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Asimismo, concurrieron:</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cs="Arial"/>
          <w:szCs w:val="24"/>
        </w:rPr>
        <w:t>Del Ministerio de Educación, el ex Ministro, señor Gerardo Varela; el Subsecretario, señor Raúl Figueroa; la Subsecretaria de Educación Parvularia, señora María José Castro; el Jefe de Gabinete del Subsecretario de Educación, señor Felipe Rössler; el Jefe de Gabinete de la Subsecretaria de Educación Parvularia, señor Raimundo Landon; el Jefe de Asesores del Ministerio, señor Jorge Avilés; el Jefe de la División Jurídica de la Subsecretaría de Educación Parvularia, señor Javier Hurtado; el asesor legislativo, señor Felipe Cox; los abogados de la División Jurídica, señoras Carla Rivera y María Pilar Hernández, y señor Alfredo Romero; y la Jefa de Prensa del Subsecretario de Educación, señora María Angélica Joannon.</w:t>
      </w:r>
    </w:p>
    <w:p>
      <w:pPr>
        <w:pStyle w:val="Normal"/>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spacing w:lineRule="auto" w:line="240" w:before="0" w:after="0"/>
        <w:ind w:firstLine="2835"/>
        <w:jc w:val="both"/>
        <w:rPr>
          <w:rFonts w:cs="Arial"/>
          <w:szCs w:val="24"/>
        </w:rPr>
      </w:pPr>
      <w:r>
        <w:rPr>
          <w:rFonts w:cs="Arial"/>
          <w:szCs w:val="24"/>
        </w:rPr>
        <w:t>Del Ministerio Secretaria General de la Presidencia, los asesores legislativos, señores Marcelo Estrella y Cristóbal Kubick.</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De la Dirección de Presupuestos, el analista, señor Gabriel Villarroel, y el coordinador legislativo, señor Gabriel Jiménez.</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De la Contraloría General de la Republica, la Jefa de la Unidad de Estudios Legislativos, señora Pamela Bugueño; y la abogada de la Unidad de Estudios Legislativos, señora Catalina Venega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El asesor del Honorable Senador Bianchi, señor Claudio Barrientos; el asesor del Honorable Senador Coloma, señor Nicolás Segú; los asesores del Honorable Senador García, señora Valentina Becerra y señor Rodrigo Fuentes; la asesora del Honorable Senador Lagos, señora Leslie Sánchez; el asesor legislativo del Honorable Senador Latorre, señor Leonardo Rissetti. De la Oficina del Honorable Senador Pizarro, la asesora de prensa, señora Andrea Gómez; y la asesora legislativa, señora Joanna Valenzuela. De la Oficina de la Honorable Senadora Provoste, el Jefe de Gabinete, señor Christian Torres; y el asesor legislativo, señor Rodrigo Vega. El asesor de los Honorables Senadores Provoste y Pizarro, señor Julio Valladares. La asesora del Honorable Senador Quintana, señora María Jesús Mella. Del Comité Demócrata Cristiano, la asesora, señora Constanza González. Del Comité Partido por la Democracia, el asesor, señor Sebastián Divin, y el periodista, señor Gabriel Muñoz. Del Comité Renovación Nacional, la periodista, señora Andrea González. Del Comité Unión Demócrata Independiente, el asesor, señor Felipe Caro; y la periodista, señora Karelyn Lüttecke. De la Fundación Jaime Guzmán, la asesora, señora Macarena Brav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De la Confederación Nacional de Asociaciones de Funcionarios Asistentes de Educación Municipalizada de Chile, (CONFEMUCH), el Presidente, señor Arturo Escárez; el Vicepresidente, señor Jovel Chodil; la Secretaria General, Alejandra Aguilar; la Tesorera, señora María Elena Oporto; el Primer Director, señor Ignacio Alvarado; el Segundo Director, señor Anthony Lenz; la Directora, señora Nolvia Piñones; el Secretario de Organización, señor Claudio Bahamondes; el Secretario de Actas, señor Francisco Pérez; la Periodista, señora Daniela Contreras; los dirigentes, señores Fidel Zúñiga y Nelson Herrera; y la socia, señora Alicia Garcí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shd w:fill="FFFFFF" w:val="clear"/>
        </w:rPr>
        <w:t>De la Federación Nacional de Asistentes de la Educación (</w:t>
      </w:r>
      <w:r>
        <w:rPr>
          <w:rFonts w:cs="Arial"/>
          <w:bCs/>
          <w:szCs w:val="24"/>
          <w:shd w:fill="FFFFFF" w:val="clear"/>
        </w:rPr>
        <w:t>FENACOMUCH), el Presidente, señor Andrés Cárdenas; la Directora, señora Cristina Tudela; y la Secretaria, señora Eugenia Casanov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Del Consejo Nacional de Asistentes de la Educación (CONAECH), el Presidente, señor Miguel Ángel Araneda; y el Secretario General, señor Luis González.</w:t>
      </w:r>
    </w:p>
    <w:p>
      <w:pPr>
        <w:pStyle w:val="Normal"/>
        <w:spacing w:lineRule="auto" w:line="240" w:before="0" w:after="0"/>
        <w:ind w:firstLine="2835"/>
        <w:jc w:val="both"/>
        <w:rPr>
          <w:rFonts w:cs="Arial"/>
          <w:szCs w:val="24"/>
          <w:shd w:fill="FFFFFF" w:val="clear"/>
        </w:rPr>
      </w:pPr>
      <w:r>
        <w:rPr>
          <w:rFonts w:cs="Arial"/>
          <w:szCs w:val="24"/>
          <w:shd w:fill="FFFFFF" w:val="clear"/>
        </w:rPr>
      </w:r>
    </w:p>
    <w:p>
      <w:pPr>
        <w:pStyle w:val="Normal"/>
        <w:spacing w:lineRule="auto" w:line="240" w:before="0" w:after="0"/>
        <w:ind w:firstLine="2835"/>
        <w:jc w:val="both"/>
        <w:rPr/>
      </w:pPr>
      <w:r>
        <w:rPr>
          <w:rFonts w:cs="Arial"/>
          <w:szCs w:val="24"/>
        </w:rPr>
        <w:t>De la Confederación De Trabajadores y Trabajadoras de la Educación Chilena (CONATECH), el Secretario General, señor Carlos Lituche; y el Secretario, señor Carlos Iturriet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shd w:fill="FFFFFF" w:val="clear"/>
        </w:rPr>
      </w:pPr>
      <w:r>
        <w:rPr>
          <w:rFonts w:cs="Arial"/>
          <w:szCs w:val="24"/>
          <w:shd w:fill="FFFFFF" w:val="clear"/>
        </w:rPr>
        <w:t>De la Federación Nacional de Trabajadores de la Educación (FENATREDUC), el Presidente, señor Luis Miranda.</w:t>
      </w:r>
    </w:p>
    <w:p>
      <w:pPr>
        <w:pStyle w:val="Normal"/>
        <w:spacing w:lineRule="auto" w:line="240" w:before="0" w:after="0"/>
        <w:ind w:firstLine="2835"/>
        <w:jc w:val="both"/>
        <w:rPr>
          <w:rFonts w:cs="Arial"/>
          <w:szCs w:val="24"/>
          <w:shd w:fill="FFFFFF" w:val="clear"/>
        </w:rPr>
      </w:pPr>
      <w:r>
        <w:rPr>
          <w:rFonts w:cs="Arial"/>
          <w:szCs w:val="24"/>
          <w:shd w:fill="FFFFFF" w:val="clear"/>
        </w:rPr>
      </w:r>
    </w:p>
    <w:p>
      <w:pPr>
        <w:pStyle w:val="Normal"/>
        <w:spacing w:lineRule="auto" w:line="240" w:before="0" w:after="0"/>
        <w:ind w:firstLine="2835"/>
        <w:jc w:val="both"/>
        <w:rPr/>
      </w:pPr>
      <w:r>
        <w:rPr>
          <w:rFonts w:cs="Arial"/>
          <w:szCs w:val="24"/>
          <w:shd w:fill="FFFFFF" w:val="clear"/>
        </w:rPr>
        <w:t xml:space="preserve">De la Confederación Nacional VTF Chile, la Presidenta, señora Clarisa Seco; y la Secretaria General, señora Jessica Sánchez. De la Federación Nacional Vía Transferencia de Fondos, la Presidenta, señora Kitty Gajardo; la Primera Directora, señora Patricia Bustos; la Segunda Directora, señora Mirella Mora; la Secretaria Nacional, señora Adriana Cáceres; y la Tesorera, señora María Carmen Fuentes. </w:t>
      </w:r>
      <w:r>
        <w:rPr>
          <w:rFonts w:cs="Arial"/>
          <w:szCs w:val="24"/>
        </w:rPr>
        <w:t xml:space="preserve">Del Movimiento VTF Federación Nacional, la Presidenta, señora Pamela Lobos; la Secretaria General, señora Chris Parra; y las Directoras, señoras Andrea García y Olaya Núñez. </w:t>
      </w:r>
      <w:r>
        <w:rPr>
          <w:rFonts w:cs="Arial"/>
          <w:szCs w:val="24"/>
          <w:shd w:fill="FFFFFF" w:val="clear"/>
        </w:rPr>
        <w:t xml:space="preserve">De la Federación Nacional de Sindicatos VTF, la Presidenta, señora Fabiola Miqueles; y la Directora, señora Carolina Núñez. </w:t>
      </w:r>
      <w:r>
        <w:rPr>
          <w:rFonts w:cs="Arial"/>
          <w:szCs w:val="24"/>
        </w:rPr>
        <w:t>De la Federación VTF Zona Norte, la Presidenta, señora Claudia Alfaro; d</w:t>
      </w:r>
      <w:r>
        <w:rPr>
          <w:rFonts w:cs="Arial"/>
          <w:szCs w:val="24"/>
          <w:shd w:fill="FFFFFF" w:val="clear"/>
        </w:rPr>
        <w:t>e la Federación VTF Zona Centro, la Presidenta, señora Bárbara Fernández; d</w:t>
      </w:r>
      <w:r>
        <w:rPr>
          <w:rFonts w:cs="Arial"/>
          <w:szCs w:val="24"/>
        </w:rPr>
        <w:t>e la Federación Regional VTF O´Higgins, la Presidenta, señora Pilar Ibaceta; de la Federación VTF Zona Sur, la Presidenta, señora Clara Gallardo; y la Secretaria General, señora Rosa Vilo; y d</w:t>
      </w:r>
      <w:r>
        <w:rPr>
          <w:rFonts w:cs="Arial"/>
          <w:szCs w:val="24"/>
          <w:shd w:fill="FFFFFF" w:val="clear"/>
        </w:rPr>
        <w:t>e la Federación de Funcionarios VTF de la Araucanía, la Secretaria, señora Jeannett Peñeipil; de FANOR VTF, la Presidenta, señora Marcela Zuleta; y de la Asociación VTF de Padre Las Casas, la Presidenta, señora Elizabeth Neira.</w:t>
      </w:r>
    </w:p>
    <w:p>
      <w:pPr>
        <w:pStyle w:val="Normal"/>
        <w:spacing w:lineRule="auto" w:line="240" w:before="0" w:after="0"/>
        <w:ind w:firstLine="2835"/>
        <w:jc w:val="both"/>
        <w:rPr>
          <w:rFonts w:cs="Arial"/>
          <w:szCs w:val="24"/>
          <w:shd w:fill="FFFFFF" w:val="clear"/>
        </w:rPr>
      </w:pPr>
      <w:r>
        <w:rPr>
          <w:rFonts w:cs="Arial"/>
          <w:szCs w:val="24"/>
          <w:shd w:fill="FFFFFF" w:val="clear"/>
        </w:rPr>
      </w:r>
    </w:p>
    <w:p>
      <w:pPr>
        <w:pStyle w:val="Normal"/>
        <w:spacing w:lineRule="auto" w:line="240" w:before="0" w:after="0"/>
        <w:ind w:firstLine="2835"/>
        <w:jc w:val="both"/>
        <w:rPr/>
      </w:pPr>
      <w:r>
        <w:rPr>
          <w:rFonts w:cs="Arial"/>
          <w:szCs w:val="24"/>
        </w:rPr>
        <w:t>De la Federación Nacional de Asistentes de la Educación (AEFEN), el Presidente, señor Manuel Valenzuela; el Vicepresidente, señor Leonardo Moena; el Tesorero, señor Teodoro Cid; el Primer Director, señor Walter Cornejo; el Segundo Director, señor Andrés Moya; y las dirigentes, señoras Marcela Reyes y María Araven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shd w:fill="FFFFFF" w:val="clear"/>
        </w:rPr>
        <w:t>De la Federación Nacional de Asistentes de la Educación (</w:t>
      </w:r>
      <w:r>
        <w:rPr>
          <w:rFonts w:cs="Arial"/>
          <w:bCs/>
          <w:szCs w:val="24"/>
          <w:shd w:fill="FFFFFF" w:val="clear"/>
        </w:rPr>
        <w:t>FENASICOM</w:t>
      </w:r>
      <w:r>
        <w:rPr>
          <w:rFonts w:cs="Arial"/>
          <w:szCs w:val="24"/>
          <w:shd w:fill="FFFFFF" w:val="clear"/>
        </w:rPr>
        <w:t>), el Presidente, señor Mario Letelier; el Secretario Nacional, señor Enrique Dayne; el Director, señor Alfonso Alfaro; la Secretaria, señora Erika Zepeda; y el Presidente del Sindicato, señor Mauricio Tobar.</w:t>
      </w:r>
    </w:p>
    <w:p>
      <w:pPr>
        <w:pStyle w:val="Normal"/>
        <w:spacing w:lineRule="auto" w:line="240" w:before="0" w:after="0"/>
        <w:ind w:firstLine="2835"/>
        <w:jc w:val="both"/>
        <w:rPr>
          <w:rFonts w:cs="Arial"/>
          <w:szCs w:val="24"/>
          <w:shd w:fill="FFFFFF" w:val="clear"/>
        </w:rPr>
      </w:pPr>
      <w:r>
        <w:rPr>
          <w:rFonts w:cs="Arial"/>
          <w:szCs w:val="24"/>
          <w:shd w:fill="FFFFFF" w:val="clear"/>
        </w:rPr>
      </w:r>
    </w:p>
    <w:p>
      <w:pPr>
        <w:pStyle w:val="Normal"/>
        <w:spacing w:lineRule="auto" w:line="240" w:before="0" w:after="0"/>
        <w:ind w:firstLine="2835"/>
        <w:jc w:val="both"/>
        <w:rPr>
          <w:rFonts w:cs="Arial"/>
          <w:szCs w:val="24"/>
          <w:shd w:fill="FFFFFF" w:val="clear"/>
        </w:rPr>
      </w:pPr>
      <w:r>
        <w:rPr>
          <w:rFonts w:cs="Arial"/>
          <w:szCs w:val="24"/>
          <w:shd w:fill="FFFFFF" w:val="clear"/>
        </w:rPr>
        <w:t>De la Federación Nacional Gremial de Trabajadores de la Educación (FENTE Chile), el Presidente, señor Miguel Ángel Castro; y el Tesorero Nacional, señor Sergio Álvarez.</w:t>
      </w:r>
    </w:p>
    <w:p>
      <w:pPr>
        <w:pStyle w:val="Normal"/>
        <w:spacing w:lineRule="auto" w:line="240" w:before="0" w:after="0"/>
        <w:ind w:firstLine="2835"/>
        <w:jc w:val="both"/>
        <w:rPr>
          <w:rFonts w:cs="Arial"/>
          <w:szCs w:val="24"/>
          <w:shd w:fill="FFFFFF" w:val="clear"/>
        </w:rPr>
      </w:pPr>
      <w:r>
        <w:rPr>
          <w:rFonts w:cs="Arial"/>
          <w:szCs w:val="24"/>
          <w:shd w:fill="FFFFFF" w:val="clear"/>
        </w:rPr>
      </w:r>
    </w:p>
    <w:p>
      <w:pPr>
        <w:pStyle w:val="Normal"/>
        <w:spacing w:lineRule="auto" w:line="240" w:before="0" w:after="0"/>
        <w:ind w:firstLine="2835"/>
        <w:jc w:val="both"/>
        <w:rPr/>
      </w:pPr>
      <w:r>
        <w:rPr>
          <w:rFonts w:cs="Arial"/>
          <w:szCs w:val="24"/>
        </w:rPr>
        <w:t>De la Federación de Sindicatos de Trabajadores de Educación de Chile (FETECH) señor Fabián Lavín; y la Secretaria General, señora Gloria Estay.</w:t>
      </w:r>
    </w:p>
    <w:p>
      <w:pPr>
        <w:pStyle w:val="Normal"/>
        <w:spacing w:lineRule="auto" w:line="240" w:before="0" w:after="0"/>
        <w:ind w:firstLine="2835"/>
        <w:jc w:val="both"/>
        <w:rPr>
          <w:rFonts w:cs="Arial"/>
          <w:szCs w:val="24"/>
          <w:shd w:fill="FFFFFF" w:val="clear"/>
        </w:rPr>
      </w:pPr>
      <w:r>
        <w:rPr>
          <w:rFonts w:cs="Arial"/>
          <w:szCs w:val="24"/>
          <w:shd w:fill="FFFFFF" w:val="clear"/>
        </w:rPr>
      </w:r>
    </w:p>
    <w:p>
      <w:pPr>
        <w:pStyle w:val="Normal"/>
        <w:spacing w:lineRule="auto" w:line="240" w:before="0" w:after="0"/>
        <w:ind w:firstLine="2835"/>
        <w:jc w:val="both"/>
        <w:rPr>
          <w:rFonts w:cs="Arial"/>
          <w:szCs w:val="24"/>
          <w:shd w:fill="FFFFFF" w:val="clear"/>
        </w:rPr>
      </w:pPr>
      <w:r>
        <w:rPr>
          <w:rFonts w:cs="Arial"/>
          <w:szCs w:val="24"/>
          <w:shd w:fill="FFFFFF" w:val="clear"/>
        </w:rPr>
        <w:t>De Federación de Trabajadores No Docentes de Educación (FENFUMEM), la Secretaria General, señora Morelia Sepúlveda.</w:t>
      </w:r>
    </w:p>
    <w:p>
      <w:pPr>
        <w:pStyle w:val="Normal"/>
        <w:spacing w:lineRule="auto" w:line="240" w:before="0" w:after="0"/>
        <w:ind w:firstLine="2835"/>
        <w:jc w:val="both"/>
        <w:rPr>
          <w:rFonts w:cs="Arial"/>
          <w:szCs w:val="24"/>
          <w:shd w:fill="FFFFFF" w:val="clear"/>
        </w:rPr>
      </w:pPr>
      <w:r>
        <w:rPr>
          <w:rFonts w:cs="Arial"/>
          <w:szCs w:val="24"/>
          <w:shd w:fill="FFFFFF" w:val="clear"/>
        </w:rPr>
      </w:r>
    </w:p>
    <w:p>
      <w:pPr>
        <w:pStyle w:val="Normal"/>
        <w:spacing w:lineRule="auto" w:line="240" w:before="0" w:after="0"/>
        <w:ind w:firstLine="2835"/>
        <w:jc w:val="both"/>
        <w:rPr/>
      </w:pPr>
      <w:r>
        <w:rPr>
          <w:rFonts w:cs="Arial"/>
          <w:szCs w:val="24"/>
          <w:shd w:fill="FFFFFF" w:val="clear"/>
        </w:rPr>
        <w:t xml:space="preserve">De la Federación de Asociaciones de Funcionarios de la Educación Municipal Bío Bío (FAFEM), la Presidenta Provincial, señora Carmen Cares; el Secretario de Organizaciones, señor Víctor Caro; el Secretario General, señor Renzo Campos; el Secretario, señor Luis Gómez; y la Secretaria General, señora Nelly Arratia. </w:t>
      </w:r>
      <w:r>
        <w:rPr>
          <w:rFonts w:cs="Arial"/>
          <w:szCs w:val="24"/>
        </w:rPr>
        <w:t xml:space="preserve">De FAFEM Ñuble, la Directora, señora Marcia Wall; los Directores, señores Rogelio Isla y Claudio Aburto; la Secretaria, señora Flor Urra; y el Tesorero, señor Juan Sandoval. </w:t>
      </w:r>
      <w:r>
        <w:rPr>
          <w:rFonts w:cs="Arial"/>
          <w:szCs w:val="24"/>
          <w:shd w:fill="FFFFFF" w:val="clear"/>
        </w:rPr>
        <w:t>De FAFEM Concepción, el Presidente, señor Mario Palma. De FAFEM Regional, la Presidenta de AFEM, señora Teresa Reyes.</w:t>
      </w:r>
    </w:p>
    <w:p>
      <w:pPr>
        <w:pStyle w:val="Normal"/>
        <w:spacing w:lineRule="auto" w:line="240" w:before="0" w:after="0"/>
        <w:ind w:firstLine="2835"/>
        <w:jc w:val="both"/>
        <w:rPr>
          <w:rFonts w:cs="Arial"/>
          <w:szCs w:val="24"/>
          <w:shd w:fill="FFFFFF" w:val="clear"/>
        </w:rPr>
      </w:pPr>
      <w:r>
        <w:rPr>
          <w:rFonts w:cs="Arial"/>
          <w:szCs w:val="24"/>
          <w:shd w:fill="FFFFFF" w:val="clear"/>
        </w:rPr>
      </w:r>
    </w:p>
    <w:p>
      <w:pPr>
        <w:pStyle w:val="Normal"/>
        <w:spacing w:lineRule="auto" w:line="240" w:before="0" w:after="0"/>
        <w:ind w:firstLine="2835"/>
        <w:jc w:val="both"/>
        <w:rPr/>
      </w:pPr>
      <w:r>
        <w:rPr>
          <w:rFonts w:cs="Arial"/>
          <w:szCs w:val="24"/>
          <w:shd w:fill="FFFFFF" w:val="clear"/>
        </w:rPr>
        <w:t>Del Servicio Local Barrancas, la Presidenta, Iris Moreno, y la Tesorera, señora Marisol Reyes; y la Coordinadora de Asistentes de la Educación del Servicio Local de la Provincia del Huasco, la vocera, señora Nadia Saldaña.</w:t>
      </w:r>
    </w:p>
    <w:p>
      <w:pPr>
        <w:pStyle w:val="Normal"/>
        <w:spacing w:lineRule="auto" w:line="240" w:before="0" w:after="0"/>
        <w:ind w:firstLine="2835"/>
        <w:jc w:val="both"/>
        <w:rPr>
          <w:rFonts w:cs="Arial"/>
          <w:szCs w:val="24"/>
          <w:shd w:fill="FFFFFF" w:val="clear"/>
        </w:rPr>
      </w:pPr>
      <w:r>
        <w:rPr>
          <w:rFonts w:cs="Arial"/>
          <w:szCs w:val="24"/>
          <w:shd w:fill="FFFFFF" w:val="clear"/>
        </w:rPr>
      </w:r>
    </w:p>
    <w:p>
      <w:pPr>
        <w:pStyle w:val="Normal"/>
        <w:spacing w:lineRule="auto" w:line="240" w:before="0" w:after="0"/>
        <w:ind w:firstLine="2835"/>
        <w:jc w:val="both"/>
        <w:rPr>
          <w:rFonts w:cs="Arial"/>
          <w:szCs w:val="24"/>
          <w:shd w:fill="FFFFFF" w:val="clear"/>
        </w:rPr>
      </w:pPr>
      <w:r>
        <w:rPr>
          <w:rFonts w:cs="Arial"/>
          <w:szCs w:val="24"/>
          <w:shd w:fill="FFFFFF" w:val="clear"/>
        </w:rPr>
        <w:t>De la Agrupación Nacional de Asistentes de la Educación, la vocera, señora Yasna Sánchez.</w:t>
      </w:r>
    </w:p>
    <w:p>
      <w:pPr>
        <w:pStyle w:val="Normal"/>
        <w:spacing w:lineRule="auto" w:line="240" w:before="0" w:after="0"/>
        <w:ind w:firstLine="2835"/>
        <w:jc w:val="both"/>
        <w:rPr>
          <w:rFonts w:cs="Arial"/>
          <w:szCs w:val="24"/>
          <w:shd w:fill="FFFFFF" w:val="clear"/>
        </w:rPr>
      </w:pPr>
      <w:r>
        <w:rPr>
          <w:rFonts w:cs="Arial"/>
          <w:szCs w:val="24"/>
          <w:shd w:fill="FFFFFF" w:val="clear"/>
        </w:rPr>
      </w:r>
    </w:p>
    <w:p>
      <w:pPr>
        <w:pStyle w:val="Normal"/>
        <w:spacing w:lineRule="auto" w:line="240" w:before="0" w:after="0"/>
        <w:ind w:firstLine="2835"/>
        <w:jc w:val="both"/>
        <w:rPr>
          <w:rFonts w:cs="Arial"/>
          <w:szCs w:val="24"/>
          <w:shd w:fill="FFFFFF" w:val="clear"/>
        </w:rPr>
      </w:pPr>
      <w:r>
        <w:rPr>
          <w:rFonts w:cs="Arial"/>
          <w:szCs w:val="24"/>
          <w:shd w:fill="FFFFFF" w:val="clear"/>
        </w:rPr>
        <w:t>Del Colegio de Psicopedagogos de Chile A.G., la Presidenta del Directorio Nacional, señora Karla Avaria.</w:t>
      </w:r>
    </w:p>
    <w:p>
      <w:pPr>
        <w:pStyle w:val="Normal"/>
        <w:spacing w:lineRule="auto" w:line="240" w:before="0" w:after="0"/>
        <w:ind w:firstLine="2835"/>
        <w:jc w:val="both"/>
        <w:rPr>
          <w:rFonts w:cs="Arial"/>
          <w:szCs w:val="24"/>
          <w:shd w:fill="FFFFFF" w:val="clear"/>
        </w:rPr>
      </w:pPr>
      <w:r>
        <w:rPr>
          <w:rFonts w:cs="Arial"/>
          <w:szCs w:val="24"/>
          <w:shd w:fill="FFFFFF" w:val="clear"/>
        </w:rPr>
      </w:r>
    </w:p>
    <w:p>
      <w:pPr>
        <w:pStyle w:val="Normal"/>
        <w:spacing w:lineRule="auto" w:line="240" w:before="0" w:after="0"/>
        <w:ind w:firstLine="2835"/>
        <w:jc w:val="both"/>
        <w:rPr>
          <w:rFonts w:cs="Arial"/>
          <w:szCs w:val="24"/>
        </w:rPr>
      </w:pPr>
      <w:r>
        <w:rPr>
          <w:rFonts w:cs="Arial"/>
          <w:szCs w:val="24"/>
        </w:rPr>
        <w:t>De la Federación de Sindicatos de Trabajadores de Educación de Chile (FETECH), la Secretaria General, señora Gloria Estay.</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shd w:fill="FFFFFF" w:val="clear"/>
        </w:rPr>
        <w:t xml:space="preserve">Del Sindicato N°2 de Cerro Navia, el Presidente, señor José Sepúlveda; la Secretaria, señora Juana Reyes; y la Tesorera, señora Evelyn Sánchez. Del Sindicato SITECOVA Valparaíso, la Secretaria, señora Muriel Arriagada; y la Tesorera, señora Marianela Pinilla. Del Sindicato de Asistentes de la Educación de Castro, el Secretario, señor Marcelo Martínez. Del Sindicato de Puerto Natales, el Presidente, señor Osvaldo Sánchez. </w:t>
      </w:r>
      <w:r>
        <w:rPr>
          <w:rFonts w:cs="Arial"/>
          <w:szCs w:val="24"/>
        </w:rPr>
        <w:t>De la Ilustre Municipalidad de Freire, el Alcalde, señor José Bravo, y la Jefe de Gabinete (s), señora Raquel Calfulipi.</w:t>
      </w:r>
    </w:p>
    <w:p>
      <w:pPr>
        <w:pStyle w:val="Normal"/>
        <w:spacing w:lineRule="auto" w:line="240" w:before="0" w:after="0"/>
        <w:ind w:firstLine="2835"/>
        <w:jc w:val="both"/>
        <w:rPr>
          <w:rFonts w:cs="Arial"/>
          <w:szCs w:val="24"/>
          <w:shd w:fill="FFFFFF" w:val="clear"/>
        </w:rPr>
      </w:pPr>
      <w:r>
        <w:rPr>
          <w:rFonts w:cs="Arial"/>
          <w:szCs w:val="24"/>
          <w:shd w:fill="FFFFFF" w:val="clear"/>
        </w:rPr>
      </w:r>
    </w:p>
    <w:p>
      <w:pPr>
        <w:pStyle w:val="Normal"/>
        <w:spacing w:lineRule="auto" w:line="240" w:before="0" w:after="0"/>
        <w:ind w:firstLine="2835"/>
        <w:jc w:val="both"/>
        <w:rPr/>
      </w:pPr>
      <w:r>
        <w:rPr>
          <w:rFonts w:cs="Arial"/>
          <w:szCs w:val="24"/>
          <w:shd w:fill="FFFFFF" w:val="clear"/>
        </w:rPr>
        <w:t>Los periodistas de Radio ADN, señor Juan Guerra; de Radio Cooperativa, señora Maritza Tapia; de Radio Bío Bío, señor Nibaldo Pérez; y d</w:t>
      </w:r>
      <w:r>
        <w:rPr>
          <w:rFonts w:cs="Arial"/>
          <w:szCs w:val="24"/>
        </w:rPr>
        <w:t>e Diario El Mercurio, señora Sandra Quevedo.</w:t>
      </w:r>
      <w:r>
        <w:rPr>
          <w:rFonts w:cs="Arial"/>
          <w:szCs w:val="24"/>
          <w:shd w:fill="FFFFFF" w:val="clear"/>
        </w:rPr>
        <w:t xml:space="preserve"> De la Universidad Central, las estudiantes en práctica, señoras Madeleyne Zamora y Karla Llanos.</w:t>
      </w:r>
    </w:p>
    <w:p>
      <w:pPr>
        <w:pStyle w:val="Normal"/>
        <w:spacing w:lineRule="auto" w:line="240" w:before="0" w:after="0"/>
        <w:ind w:firstLine="2835"/>
        <w:jc w:val="both"/>
        <w:rPr>
          <w:rFonts w:cs="Arial"/>
          <w:szCs w:val="24"/>
          <w:shd w:fill="FFFFFF" w:val="clear"/>
        </w:rPr>
      </w:pPr>
      <w:r>
        <w:rPr>
          <w:rFonts w:cs="Arial"/>
          <w:szCs w:val="24"/>
          <w:shd w:fill="FFFFFF" w:val="clear"/>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Cabe hacer presente, que con fecha 8 de marzo de 2018, la Sala del Senado acordó que el proyecto de ley sea discutido en particular por las Comisiones de Hacienda y de Educación y Cultura, unidas, fijando como plazo para la presentación de indicaciones el 16 de abril del mismo año.</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En sesión de 3 de abril del presente, el plazo fue ampliado hasta el 20 de abril de 2018. Posteriormente, en sesión de 17 de abril, el plazo fue extendido hasta el 3 de mayo del año en curso. El 7 de agosto de 2018, se abrió un nuevo plazo de indicaciones hasta las 12 horas del 8 de agosto del mismo año. Finalmente, ese mismo día, la Sala del Senado acordó abrir un nuevo plazo hasta las 17 horas.</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Antes del inicio de la discusión, el Presidente de la República retiró mediante Mensaje N° 082-366, de fecha 14 de mayo de 2018, las indicaciones números 35, 36, 44 (tercer artículo propuesto), 89, 92, 95, 96, 97, 98, 114, 117, 120, 122 y 124.</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cs="Arial"/>
          <w:szCs w:val="24"/>
        </w:rPr>
      </w:pPr>
      <w:bookmarkStart w:id="3" w:name="_Hlk519684835"/>
      <w:r>
        <w:rPr>
          <w:rFonts w:eastAsia="Times New Roman" w:cs="Arial"/>
          <w:b/>
          <w:szCs w:val="24"/>
          <w:lang w:val="es-ES" w:eastAsia="es-ES"/>
        </w:rPr>
        <w:t>NORMAS DE QUÓRUM</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El inciso segundo del artículo 21 del texto despachado por las Comisiones unidas, es de carácter orgánico constitucional, de acuerdo al artículo 38 de la Constitución Política de la República, en relación con el inciso segundo del artículo 66 de la Carta Fundamental.</w:t>
      </w:r>
    </w:p>
    <w:p>
      <w:pPr>
        <w:pStyle w:val="Normal"/>
        <w:tabs>
          <w:tab w:val="clear" w:pos="708"/>
          <w:tab w:val="left" w:pos="0" w:leader="none"/>
          <w:tab w:val="left" w:pos="2835" w:leader="none"/>
        </w:tabs>
        <w:spacing w:lineRule="auto" w:line="240" w:before="0" w:after="0"/>
        <w:jc w:val="center"/>
        <w:rPr>
          <w:rFonts w:eastAsia="Times New Roman" w:cs="Arial"/>
          <w:szCs w:val="24"/>
          <w:lang w:val="es-ES" w:eastAsia="es-ES"/>
        </w:rPr>
      </w:pPr>
      <w:bookmarkStart w:id="4" w:name="_Hlk519684835"/>
      <w:bookmarkStart w:id="5" w:name="_Hlk519673855"/>
      <w:r>
        <w:rPr>
          <w:rFonts w:eastAsia="Times New Roman"/>
          <w:szCs w:val="24"/>
          <w:lang w:val="es-ES" w:eastAsia="es-ES"/>
        </w:rPr>
        <w:t>- - -</w:t>
      </w:r>
      <w:bookmarkEnd w:id="4"/>
      <w:bookmarkEnd w:id="5"/>
    </w:p>
    <w:p>
      <w:pPr>
        <w:pStyle w:val="Normal"/>
        <w:widowControl w:val="false"/>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Para los efectos de lo dispuesto en el artículo 124 del Reglamento del Senado, se deja constancia de lo siguiente:</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1.- Artículos que no fueron objeto de indicaciones ni modificaciones: 10 que pasó a ser 11; 13 que pasó a ser 14; 19 que pasó a ser 23; 25 que pasó a ser 32; 31 que pasó a ser 42; 42 que pasó a ser 53; y primero transitorio.</w:t>
      </w:r>
    </w:p>
    <w:p>
      <w:pPr>
        <w:pStyle w:val="Normal"/>
        <w:widowControl w:val="false"/>
        <w:tabs>
          <w:tab w:val="clear" w:pos="708"/>
          <w:tab w:val="left" w:pos="2835" w:leader="none"/>
        </w:tabs>
        <w:spacing w:lineRule="auto" w:line="240" w:before="0" w:after="0"/>
        <w:ind w:firstLine="2835"/>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2.-Indicaciones aprobadas sin modificaciones: 1, 2, 4, 6, 18, 22, 26, 39, 50, 56, 57, 59, 69, 70, 72, 75 A, 76, 77, 78, 80, 81, 84, 86, 102, 103 A, 107, 108, 109, 115 y 129.</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3.-Indicaciones aprobadas con modificaciones: 5, 8, 9, 20, 20 A, 27, 43, 44, 48, 51, 54, 58, 66, 67, 68, 71, 79, 82, 83, 88, 88 A, 99, 109 A, 124 A y 131.</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4.-Indicaciones rechazadas: 3, 5 A, 10, 11, 12, 13, 14, 15, 16, 17, 19, 21, 23, 24, 25, 28, 29, 30, 31, 32, 33, 34, 37, 38, 40, 41, 42, 45, 46, 47, 49, 52, 53, 55, 62, 63, 64, 65, 73, 74, 75, 87, 91, 101, 103, 104, 105, 106, 111, 112, 113 y 127.</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5.-Indicaciones retiradas: 2 A, 2 B, 35, 36, 44 (tercer artículo propuesto), 85, 89, 90, 90 A, 92, 93, 93 A, 94, 94 A, 94 B, 95, 96, 97, 97 A, 98, 100, 110, 114, 116, 116 A, 117, 118, 119, 120, 121, 122, 123, 124, 128 y 130.</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6.-Indicaciones declaradas inadmisibles: 1 A, 7, 60, 61, 85 A, 100 A, 125 y 126.</w:t>
      </w:r>
    </w:p>
    <w:p>
      <w:pPr>
        <w:pStyle w:val="Normal"/>
        <w:widowControl w:val="false"/>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t>DISCUSIÓN EN PARTICULAR</w:t>
      </w:r>
    </w:p>
    <w:p>
      <w:pPr>
        <w:pStyle w:val="Normal"/>
        <w:tabs>
          <w:tab w:val="clear" w:pos="708"/>
          <w:tab w:val="left" w:pos="0" w:leader="none"/>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 xml:space="preserve">Antes del inicio de la discusión, el </w:t>
      </w:r>
      <w:r>
        <w:rPr>
          <w:rFonts w:eastAsia="Times New Roman"/>
          <w:b/>
          <w:szCs w:val="24"/>
          <w:lang w:val="es-ES_tradnl" w:eastAsia="es-ES"/>
        </w:rPr>
        <w:t>Subsecretario de Educación, señor Raúl Figueroa</w:t>
      </w:r>
      <w:r>
        <w:rPr>
          <w:rFonts w:eastAsia="Times New Roman"/>
          <w:szCs w:val="24"/>
          <w:lang w:val="es-ES_tradnl" w:eastAsia="es-ES"/>
        </w:rPr>
        <w:t>, se refirió a las indicaciones presentadas por el Ejecutivo y al proyecto de ley en general. Explicó que, de acuerdo al último reporte del Centro de Estudios del Ministerio de Educación, correspondiente al año 2016, el universo total de los asistentes de la educación asciende a 158.111 personas. De ellas, 150.794 pertenecen a establecimientos educacionales y 7.317 a instituciones de educación parvularia, cifra esta última que incluye a los 3.033 asistentes que se desempeñan en jardines vía transferencia de fondos (VTF). Agregó que en la actualidad los asistentes de la educación se rigen por la ley N° 19.464 y supletoriamente por el Código del Trabajo.</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highlight w:val="yellow"/>
          <w:lang w:val="es-ES_tradnl" w:eastAsia="es-ES"/>
        </w:rPr>
      </w:pPr>
      <w:r>
        <w:rPr>
          <w:rFonts w:eastAsia="Times New Roman"/>
          <w:szCs w:val="24"/>
          <w:lang w:val="es-ES_tradnl" w:eastAsia="es-ES"/>
        </w:rPr>
        <w:t>Posteriormente, aludió a los principales aspectos de la iniciativa legal en estudio, entre ellos, la creación de un estatuto para los asistentes de la educación de aplicación limitada para aquellos que se desempeñen en los Servicios Locales de Educación Pública (SLE), como consecuencia de la Ley de Educación Pública, que establece que los asistentes que se traspasen a esos nuevos servicios deben hacerlo con un estatuto propio.</w:t>
      </w:r>
    </w:p>
    <w:p>
      <w:pPr>
        <w:pStyle w:val="Normal"/>
        <w:tabs>
          <w:tab w:val="clear" w:pos="708"/>
          <w:tab w:val="left" w:pos="0" w:leader="none"/>
          <w:tab w:val="left" w:pos="2835" w:leader="none"/>
        </w:tabs>
        <w:spacing w:lineRule="auto" w:line="240" w:before="0" w:after="0"/>
        <w:ind w:firstLine="2835"/>
        <w:jc w:val="both"/>
        <w:rPr>
          <w:rFonts w:eastAsia="Times New Roman"/>
          <w:szCs w:val="24"/>
          <w:highlight w:val="yellow"/>
          <w:lang w:val="es-ES_tradnl" w:eastAsia="es-ES"/>
        </w:rPr>
      </w:pPr>
      <w:r>
        <w:rPr>
          <w:rFonts w:eastAsia="Times New Roman"/>
          <w:szCs w:val="24"/>
          <w:highlight w:val="yellow"/>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Asimismo, se reformulan las funciones que realizan los asistentes de la educación en las cuatro siguientes: profesionales, técnicas, administrativas y auxiliares, reemplazando las funciones técnicas y administrativas a la actual función paradocente, junto con elevar los requisitos de escolaridad para postular a ellas. Igualmente, se incorporan los requisitos de ingreso, prohibiciones, obligaciones y derechos funcionarios establecidos en el Estatuto Administrativo, regulando, también, la terminación de la relación laboral de los asistentes, señalando causales específicas para ello, incorporadas en su mayoría desde el mismo cuerpo legal. Finalmente, se establecen las condiciones laborales de los asistentes de la educación y la manera en que se determinará la remuneración de los mismo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Luego, expuso los objetivos perseguidos por el Ejecutivo en las indicaciones presentadas al proyecto de ley en discusión. Entre ellos, las modificaciones sugeridas apuntan a clarificar la normativa aplicable a los asistentes que se desempeñen en los SLE, como también a aquellos que lo hagan en establecimientos municipales, corporaciones municipales e instituciones particulares subvencionadas, evitando remisiones innecesarias a otras leyes. Del mismo modo, se pretende realzar la calidad de estatuto especial que se crea, con la eliminación de las referencias al Estatuto Administrativo, para efectos de interpretación administrativa por parte del órgano contralor, con la exclusión de la competencia de la Dirección del Trabajo, la que se limitará a aquellos establecimientos particulares regidos por la ley N° 19.464. Por último, se intenta perfeccionar la redacción del proyecto original, evitando confusiones interpretativas futuras y aclarar conceptualmente las funciones a ser desempeñadas por los asistentes de la educación.</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highlight w:val="yellow"/>
          <w:lang w:val="es-ES_tradnl" w:eastAsia="es-ES"/>
        </w:rPr>
      </w:pPr>
      <w:r>
        <w:rPr>
          <w:rFonts w:eastAsia="Times New Roman"/>
          <w:szCs w:val="24"/>
          <w:lang w:val="es-ES_tradnl" w:eastAsia="es-ES"/>
        </w:rPr>
        <w:t>En cuanto a los aspectos financieros, explicó que el proyecto inicial ingresado el 12 de diciembre de 2017, contemplaba un gasto fiscal incremental de $9.755 millones en régimen (Informe Financiero N° 153/2017). Este fue aumentado en un 881% a consecuencia de las indicaciones presentadas en enero de 2018, llegando a un costo total anual en régimen, al noveno año, de $85.973 millones (Informe Financiero N° 11/2018). Asimismo, se transparentaron una serie de gastos que no estaban en la presentación original, relacionados con bonos permanentes y otras asignaciones. El primer informe financiero no explicitaba el costo de las asignaciones por desempeño en establecimientos de alta concentración de estudiantes prioritarios, ni el bono de desempeño laboral, que si bien se han entregado otros años, no son permanentes, y debieron considerarse. El costo conjunto de ambos es de $22.858 millones anuales.</w:t>
      </w:r>
    </w:p>
    <w:p>
      <w:pPr>
        <w:pStyle w:val="Normal"/>
        <w:tabs>
          <w:tab w:val="clear" w:pos="708"/>
          <w:tab w:val="left" w:pos="0" w:leader="none"/>
          <w:tab w:val="left" w:pos="2835" w:leader="none"/>
        </w:tabs>
        <w:spacing w:lineRule="auto" w:line="240" w:before="0" w:after="0"/>
        <w:ind w:firstLine="2835"/>
        <w:jc w:val="both"/>
        <w:rPr>
          <w:rFonts w:eastAsia="Times New Roman"/>
          <w:szCs w:val="24"/>
          <w:highlight w:val="yellow"/>
          <w:lang w:val="es-ES_tradnl" w:eastAsia="es-ES"/>
        </w:rPr>
      </w:pPr>
      <w:r>
        <w:rPr>
          <w:rFonts w:eastAsia="Times New Roman"/>
          <w:szCs w:val="24"/>
          <w:highlight w:val="yellow"/>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Además de lo anterior, sostuvo que por razones de responsabilidad fiscal, las indicaciones del Ejecutivo buscan mantener el carácter anual de las asignaciones señaladas, con excepción del bono de desempeño laboral, que se mantiene por su vinculación con la calidad de la educación. Las demás asignaciones se restan del proyecto de ley y se mantiene su carácter anual, cuando corresponda. Por tanto, la asignación de remuneración bruta mínima; la asignación por desempeño en establecimientos educacionales de alta concentración de alumnos prioritarios y la asignación de experiencia, se excluyen del proyecto. Este punto es relevante, argumentó, porque existen varias asignaciones que los asistentes de la educación reciben en virtud de otras normas, también de carácter permanente, que no se ven alteradas por las indicaciones del Ejecutivo y, enfatizó, que ellas no dejarán de existir, sino que mantendrán su carácter contingente, sujeto a lo que cada año se establezca.</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Finalmente, resumió los elementos del proyecto original que se mantienen, como la escala salarial diferenciada por funciones, el reconocimiento de permisos equivalentes al Estatuto Administrativo y el establecimiento de un período de vacaciones durante enero y febrero para los SLE. En el caso de los VTF seguirá rigiendo lo dispuesto en la ley N° 20.994, pero sumando a ello una semana en período invernal. De la misma forma, se otorga o mantiene, según corresponda, el seguro de cesantía, que es propio de los contratos regidos por el Código del Trabajo; y se conserva el bono de desempeño laboral, consagrando su carácter permanente, el que anualmente se discutía en la ley de reajuste del sector público.</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señaló que, no obstante la explicación del señor Subsecretario, el principal motivo que observa en las indicaciones presentadas por el Ejecutivo es de carácter presupuestario.</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Aludió también, a la jornada laboral del personal que se desempeña en la educación inicial, ya que el proyecto de ley exige el cumplimiento de un tipo de jornada para acceder a beneficios, incompatible con la obligación de dichos asistentes de cuidar a los párvulos en todo momento. Del mismo modo, consultó si los convenios con los municipios para los asistentes de la educación vía transferencia de fondos (VTF) se terminarán en la medida que se traspasen a un SLE. Manifestó, además, que al crear un estatuto, todos los asistentes traspasados serán funcionarios públicos, independiente de las normas supletorias aplicable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highlight w:val="yellow"/>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insistió en que los objetivos de las indicaciones son dos. Otorgar mayor claridad al presente proyecto de ley, en especial, respecto a la normativa aplicable a los asistentes de la educación de los SLE; y, por otra parte, rediseñar ciertos beneficios de los asistentes de la educación, en orden a mantener su discusión anual y no establecerlos de manera permanente, con excepción de la asignación de experiencia que, atendido el costo y las dificultades financieras, se propone eliminarla.</w:t>
      </w:r>
    </w:p>
    <w:p>
      <w:pPr>
        <w:pStyle w:val="Normal"/>
        <w:tabs>
          <w:tab w:val="clear" w:pos="708"/>
          <w:tab w:val="left" w:pos="0" w:leader="none"/>
          <w:tab w:val="left" w:pos="2835" w:leader="none"/>
        </w:tabs>
        <w:spacing w:lineRule="auto" w:line="240" w:before="0" w:after="0"/>
        <w:ind w:firstLine="2835"/>
        <w:jc w:val="both"/>
        <w:rPr>
          <w:rFonts w:eastAsia="Times New Roman"/>
          <w:szCs w:val="24"/>
          <w:highlight w:val="yellow"/>
          <w:lang w:val="es-ES_tradnl" w:eastAsia="es-ES"/>
        </w:rPr>
      </w:pPr>
      <w:r>
        <w:rPr>
          <w:rFonts w:eastAsia="Times New Roman"/>
          <w:szCs w:val="24"/>
          <w:highlight w:val="yellow"/>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Sobre los convenios VTF con los municipios, explicó que el tema excede la discusión de esta iniciativa legal, puesto que se debe revisar la continuidad de los mismos al implementarse los SLE, ya que el Ejecutivo entiende que se mantienen. En cuanto a la calidad de funcionario público del asistente de la educación, afirmó dicha condición, aunque ello no implica que deban regirse por el Estatuto Administrativo, sino que también puede ser regulado por un estatuto especial, como el que se discute. Por último, declaró que el Ministerio analizará la situación de la jornada de trabajo de los asistentes de la educación inicial.</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manifestó que las indicaciones no solo se refieren a temas financieros, que también son preocupantes, ya que se eliminan asignaciones permanentes, como la asignación de reconocimiento por desempeño en establecimientos de alta concentración de alumnos prioritarios, la asignación de remuneración bruta mínima, el bono de desempeño laboral y el bono de zonas extremas, sino que también se pretende establecer una incompatibilidad entre ser asistente de la educación y cargos de elección popular, atentando contra el principio de igualdad ante la ley.</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agos</w:t>
      </w:r>
      <w:r>
        <w:rPr>
          <w:rFonts w:eastAsia="Times New Roman"/>
          <w:szCs w:val="24"/>
          <w:lang w:val="es-ES_tradnl" w:eastAsia="es-ES"/>
        </w:rPr>
        <w:t xml:space="preserve"> solicitó al Ejecutivo exponer resumidamente una comparación entre los beneficios que establecía el proyecto de ley inicialmente y aquellos que se mantienen con las indicaciones presentadas por el Gobierno, con el correspondiente costo fiscal de la realidad actual y el incremento que significaría aprobar la iniciativa en uno u otro término.</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García</w:t>
      </w:r>
      <w:r>
        <w:rPr>
          <w:rFonts w:eastAsia="Times New Roman"/>
          <w:szCs w:val="24"/>
          <w:lang w:val="es-ES_tradnl" w:eastAsia="es-ES"/>
        </w:rPr>
        <w:t>, por su parte, preguntó al Ejecutivo cómo es que entre diciembre de 2017 y enero de 2018, el costo fiscal del proyecto de ley pasó de nueve mil a 85 mil millones de peso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n la misma línea, el </w:t>
      </w:r>
      <w:r>
        <w:rPr>
          <w:rFonts w:eastAsia="Times New Roman"/>
          <w:b/>
          <w:szCs w:val="24"/>
          <w:lang w:val="es-ES_tradnl" w:eastAsia="es-ES"/>
        </w:rPr>
        <w:t>Honorable Senador señor Letelier</w:t>
      </w:r>
      <w:r>
        <w:rPr>
          <w:rFonts w:eastAsia="Times New Roman"/>
          <w:szCs w:val="24"/>
          <w:lang w:val="es-ES_tradnl" w:eastAsia="es-ES"/>
        </w:rPr>
        <w:t>, pidió más información a la Dirección de Presupuestos, con el objeto de comparar claramente la situación financiera actual y el costo fiscal del traspaso de los asistentes de la educación, de manera de evaluar correctamente los incrementos efectivos de gasto, idea apoyada por el Honorable Senador Coloma.</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highlight w:val="yellow"/>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fue enfático en señalar que ninguna asignación de carácter permanente que hoy perciben los asistentes de la educación se elimina. Como varias de ellas se establecen en otros cuerpos normativos, se suprime la referencia, y aquellas que reciben actualmente mediante ley de reajuste del sector público mantendrán su discusión de manera anual, estableciendo solo como permanente el bono de desempeño laboral porque es una asignación vinculada a mejorar la calidad del sistema educacional.</w:t>
      </w:r>
    </w:p>
    <w:p>
      <w:pPr>
        <w:pStyle w:val="Normal"/>
        <w:tabs>
          <w:tab w:val="clear" w:pos="708"/>
          <w:tab w:val="left" w:pos="0" w:leader="none"/>
          <w:tab w:val="left" w:pos="2835" w:leader="none"/>
        </w:tabs>
        <w:spacing w:lineRule="auto" w:line="240" w:before="0" w:after="0"/>
        <w:ind w:firstLine="2835"/>
        <w:jc w:val="both"/>
        <w:rPr>
          <w:rFonts w:eastAsia="Times New Roman"/>
          <w:szCs w:val="24"/>
          <w:highlight w:val="yellow"/>
          <w:lang w:val="es-ES_tradnl" w:eastAsia="es-ES"/>
        </w:rPr>
      </w:pPr>
      <w:r>
        <w:rPr>
          <w:rFonts w:eastAsia="Times New Roman"/>
          <w:szCs w:val="24"/>
          <w:highlight w:val="yellow"/>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Respecto al tema de las incompatibilidades señalado por la Honorable Senadora Provoste, indicó que ellas se consideran en el Estatuto Administrativo, sin embargo, la propuesta se puede revisar una vez que se abra la discusión de las indicacione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Pizarro</w:t>
      </w:r>
      <w:r>
        <w:rPr>
          <w:rFonts w:eastAsia="Times New Roman"/>
          <w:szCs w:val="24"/>
          <w:lang w:val="es-ES_tradnl" w:eastAsia="es-ES"/>
        </w:rPr>
        <w:t xml:space="preserve"> comentó que los asistentes de la educación traspasados serán funcionarios de los SLE no de los municipios y, si se siguiera el criterio expuesto por el Ejecutivo respecto a la incompatibilidad, ningún funcionario público podría ser candidato a cargos de elección popular.</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En cuanto al tema presupuestario, se sumó a la inquietud manifestada por otros Honorables Senadores, ya que las cifras señaladas en los informes financieros acompañados son muy disímile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highlight w:val="yellow"/>
          <w:lang w:val="es-ES_tradnl" w:eastAsia="es-ES"/>
        </w:rPr>
      </w:pPr>
      <w:r>
        <w:rPr>
          <w:rFonts w:eastAsia="Times New Roman"/>
          <w:szCs w:val="24"/>
          <w:lang w:val="es-ES_tradnl" w:eastAsia="es-ES"/>
        </w:rPr>
        <w:t>El</w:t>
      </w:r>
      <w:r>
        <w:rPr>
          <w:rFonts w:eastAsia="Times New Roman"/>
          <w:b/>
          <w:szCs w:val="24"/>
          <w:lang w:val="es-ES_tradnl" w:eastAsia="es-ES"/>
        </w:rPr>
        <w:t xml:space="preserve"> señor Subsecretario de Educación</w:t>
      </w:r>
      <w:r>
        <w:rPr>
          <w:rFonts w:eastAsia="Times New Roman"/>
          <w:szCs w:val="24"/>
          <w:lang w:val="es-ES_tradnl" w:eastAsia="es-ES"/>
        </w:rPr>
        <w:t xml:space="preserve"> se comprometió a presentar un gráfico comparativo con la evolución de los aspectos financieros del presente proyecto de ley, para abordar las dudas planteadas por los integrantes de las Comisiones unidas.</w:t>
      </w:r>
    </w:p>
    <w:p>
      <w:pPr>
        <w:pStyle w:val="Normal"/>
        <w:tabs>
          <w:tab w:val="clear" w:pos="708"/>
          <w:tab w:val="left" w:pos="0" w:leader="none"/>
          <w:tab w:val="left" w:pos="2835" w:leader="none"/>
        </w:tabs>
        <w:spacing w:lineRule="auto" w:line="240" w:before="0" w:after="0"/>
        <w:ind w:firstLine="2835"/>
        <w:jc w:val="both"/>
        <w:rPr>
          <w:rFonts w:eastAsia="Times New Roman"/>
          <w:szCs w:val="24"/>
          <w:highlight w:val="yellow"/>
          <w:lang w:val="es-ES_tradnl" w:eastAsia="es-ES"/>
        </w:rPr>
      </w:pPr>
      <w:r>
        <w:rPr>
          <w:rFonts w:eastAsia="Times New Roman"/>
          <w:szCs w:val="24"/>
          <w:highlight w:val="yellow"/>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highlight w:val="yellow"/>
          <w:lang w:val="es-ES_tradnl" w:eastAsia="es-ES"/>
        </w:rPr>
      </w:pPr>
      <w:r>
        <w:rPr>
          <w:rFonts w:eastAsia="Times New Roman"/>
          <w:szCs w:val="24"/>
          <w:lang w:val="es-ES_tradnl" w:eastAsia="es-ES"/>
        </w:rPr>
        <w:t xml:space="preserve">Enseguida, el </w:t>
      </w:r>
      <w:r>
        <w:rPr>
          <w:rFonts w:eastAsia="Times New Roman"/>
          <w:b/>
          <w:szCs w:val="24"/>
          <w:lang w:val="es-ES_tradnl" w:eastAsia="es-ES"/>
        </w:rPr>
        <w:t>analista de la Dirección de Presupuestos, señor Gabriel Villarroel</w:t>
      </w:r>
      <w:r>
        <w:rPr>
          <w:rFonts w:eastAsia="Times New Roman"/>
          <w:szCs w:val="24"/>
          <w:lang w:val="es-ES_tradnl" w:eastAsia="es-ES"/>
        </w:rPr>
        <w:t>, expuso el desarrollo de los cuatro informes financieros que se han acompañado a la presente iniciativa legal. El primero señalaba que el mayor costo en régimen ascendía a $9.755 millones. El segundo informe mostraba dos nuevas asignaciones: remuneración bruta mínima – $20.031 millones – y asignación de experiencia – $33.329 millones –, transparentando también bonos otorgados por leyes de reajuste del sector público que pasaban a ser permanentes, como el bono por desempeño laboral – $15.541 millones – y la asignación de desempeño de establecimientos con alta concentración de alumnos prioritarios – $7.317 millones –, que reemplaza a una asignación que actualmente perciben, denominada desempeño en condiciones difíciles.</w:t>
      </w:r>
    </w:p>
    <w:p>
      <w:pPr>
        <w:pStyle w:val="Normal"/>
        <w:tabs>
          <w:tab w:val="clear" w:pos="708"/>
          <w:tab w:val="left" w:pos="0" w:leader="none"/>
          <w:tab w:val="left" w:pos="2835" w:leader="none"/>
        </w:tabs>
        <w:spacing w:lineRule="auto" w:line="240" w:before="0" w:after="0"/>
        <w:ind w:firstLine="2835"/>
        <w:jc w:val="both"/>
        <w:rPr>
          <w:rFonts w:eastAsia="Times New Roman"/>
          <w:szCs w:val="24"/>
          <w:highlight w:val="yellow"/>
          <w:lang w:val="es-ES_tradnl" w:eastAsia="es-ES"/>
        </w:rPr>
      </w:pPr>
      <w:r>
        <w:rPr>
          <w:rFonts w:eastAsia="Times New Roman"/>
          <w:szCs w:val="24"/>
          <w:highlight w:val="yellow"/>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observó que la información detallada por el personero de Gobierno pudiera referirse al gasto público en educación, sin embargo, el interés de las Comisiones unidas es conocer el incremento del costo fiscal para el Estado en su totalidad.</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Coloma</w:t>
      </w:r>
      <w:r>
        <w:rPr>
          <w:rFonts w:eastAsia="Times New Roman"/>
          <w:szCs w:val="24"/>
          <w:lang w:val="es-ES_tradnl" w:eastAsia="es-ES"/>
        </w:rPr>
        <w:t xml:space="preserve"> solicitó al Ejecutivo precisar cuál sería el mayor costo financiero público si el proyecto de ley fuera presentado hoy.</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El</w:t>
      </w:r>
      <w:r>
        <w:rPr>
          <w:rFonts w:eastAsia="Times New Roman"/>
          <w:b/>
          <w:szCs w:val="24"/>
          <w:lang w:val="es-ES_tradnl" w:eastAsia="es-ES"/>
        </w:rPr>
        <w:t xml:space="preserve"> señor Villarroel</w:t>
      </w:r>
      <w:r>
        <w:rPr>
          <w:rFonts w:eastAsia="Times New Roman"/>
          <w:szCs w:val="24"/>
          <w:lang w:val="es-ES_tradnl" w:eastAsia="es-ES"/>
        </w:rPr>
        <w:t xml:space="preserve"> señaló que el mayor costo fiscal sería de $85 mil millones. Sin perjuicio de lo anterior, declaró que el Informe Financiero N° 11, de 15 de enero de 2018, detalla claramente las modificaciones y el gasto público correspondiente. Se eliminan las asignaciones de remuneración bruta mínima, de experiencia y de desempeño en establecimientos de alta concentración de alumnos prioritarios. Se mantiene el mayor costo asociado a la afiliación del personal asistente de la educación a los servicios de bienestar; y se modifica la estructura del bono de desempeño laboral, otorgándole el carácter de permanente. De acuerdo a lo anterior, el mayor gasto público correspondería al aporte fiscal al servicio de bienestar – $9.755 millones – y el bono de desempeño laboral – $15.541 millones –, sumando en total $25.296 millone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insistió en que el proyecto de ley inicialmente contemplaba un mayor costo de $85 mil millones, dado que el Mensaje anunciaba que los asistentes de la educación serían considerados funcionarios públicos, calidad que otorga derecho a ciertas asignaciones, como la de experiencia o zona. Asimismo, rebatió la declaración que afirma que las indicaciones no eliminan asignaciones, ya que las indicaciones números 92, 94, 96 y 97, suprimen las asignaciones de desempeño, de establecimientos de alta concentración de alumnos prioritarios, de zonas extremas y de experiencia. Además, el propio informe financiero asociado a estas indicaciones da cuenta de la disminución del gasto fiscal de $85 mil a $25 mil millones, precisamente porque se eliminan ciertos beneficio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Igualmente, llamó la atención sobre la definición de asistente de la educación que incorporaría la indicación número 5 del Ejecutivo, puesto que elimina el inciso final del texto aprobado en general, referido a las trabajadoras de los jardines infantiles vía transferencia de fondo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recalcó, para evitar confusiones, que ningún beneficio que los asistentes de la educación reciben actualmente como consecuencia de la aplicación de leyes permanentes se elimina con las indicaciones del Ejecutivo; solo se suprimen referencias y ciertas asignaciones que este estatuto creaba, como la de experiencia.</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Pizarro</w:t>
      </w:r>
      <w:r>
        <w:rPr>
          <w:rFonts w:eastAsia="Times New Roman"/>
          <w:szCs w:val="24"/>
          <w:lang w:val="es-ES_tradnl" w:eastAsia="es-ES"/>
        </w:rPr>
        <w:t xml:space="preserve"> estimó que con el mismo objetivo de evitar dudas interpretativas, las referencias a los beneficios de los asistentes de la educación debieran mantenerse en el presente proyecto de ley, independiente que los montos comprometidos difieran entre los distintos informes financieros, ya que lo esencial es expresar el gasto público real que implica el nuevo estatuto de los asistentes de la educación.</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agos</w:t>
      </w:r>
      <w:r>
        <w:rPr>
          <w:rFonts w:eastAsia="Times New Roman"/>
          <w:szCs w:val="24"/>
          <w:lang w:val="es-ES_tradnl" w:eastAsia="es-ES"/>
        </w:rPr>
        <w:t xml:space="preserve"> se sumó a la idea del Honorable Senador Pizarro, en cuanto a mantener las referencias, manifestando también su inquietud por la situación de las trabajadoras de jardines infantiles vía transferencia de fondos, advertida por la Honorable Senadora Provoste.</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Coloma</w:t>
      </w:r>
      <w:r>
        <w:rPr>
          <w:rFonts w:eastAsia="Times New Roman"/>
          <w:szCs w:val="24"/>
          <w:lang w:val="es-ES_tradnl" w:eastAsia="es-ES"/>
        </w:rPr>
        <w:t xml:space="preserve"> también fue de la idea de preservar las referencias normativas, sin embargo, hizo presente que el proyecto de ley en estudio consideraba un costo fiscal inicial de $9 mil millones, que posterior a la elección presidencial, pasó a ser de $85 mil millones, reduciéndolo el actual Gobierno a $25 mil millone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observó que la iniciativa de ley debiera lograr que todos los asistentes de la educación de la misma categoría y funciones que integren un SLE perciban la misma remuneración. Si al eliminar asignaciones, como la remuneración bruta mínima, se producen diferencias al interior de un mismo SLE, el costo social será mayor que el gasto fiscal que se compromete.</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atorre</w:t>
      </w:r>
      <w:r>
        <w:rPr>
          <w:rFonts w:eastAsia="Times New Roman"/>
          <w:szCs w:val="24"/>
          <w:lang w:val="es-ES_tradnl" w:eastAsia="es-ES"/>
        </w:rPr>
        <w:t xml:space="preserve"> señaló que entendía que el proyecto de ley aprobado por la Cámara de Diputados estableció una serie de beneficios permanentes en favor de los asistentes de la educación, cuyo costo fiscal ascendía a $85 mil millones. Por lo anterior, solicitó al Ejecutivo aclarar si el objeto de las indicaciones es eliminar tales beneficios, o bien, establecerlos de manera transitoria o concursable.</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invitó a los parlamentarios a analizar globalmente el presente proyecto de ley, dado que si bien las indicaciones utilizan expresiones como eliminar o suprimir, ello no significa que se eliminen derechos, tan solo se excluyen las referencias porque son asignaciones establecidas en otros cuerpos legales; de todos modos, se comprometió a estudiar un mecanismo para evitar confusiones. Bajo esa misma mirada global, añadió, se elimina la referencia a las trabajadoras de jardines infantiles vía transferencia de fondos en el artículo 2, no obstante, se mantiene en otras partes de la iniciativa legal, aunque también se mostró llano a revisar dicha situación.</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Presidente del Consejo Nacional de Asistentes de la Educación (CONAECH), señor Miguel Ángel Araneda</w:t>
      </w:r>
      <w:r>
        <w:rPr>
          <w:rFonts w:eastAsia="Times New Roman"/>
          <w:szCs w:val="24"/>
          <w:lang w:val="es-ES_tradnl" w:eastAsia="es-ES"/>
        </w:rPr>
        <w:t>, declaró que en la mesa de trabajo convocada por el Ejecutivo, se informó hace una semana a todos los asistentes de la educación, que ningún beneficio otorgado mediante el presente proyecto de ley sería retirado. Sin embargo, hoy perciben una intención distinta, ya que se pretende eliminar el único beneficio adicional adquirido con este nuevo estatuto: la asignación de remuneración bruta mínima y el bono de experiencia. A su juicio, el mayor gasto fiscal solo correspondería a $25 mil millone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 xml:space="preserve">En la siguiente sesión, el </w:t>
      </w:r>
      <w:r>
        <w:rPr>
          <w:rFonts w:eastAsia="Times New Roman"/>
          <w:b/>
          <w:szCs w:val="24"/>
          <w:lang w:val="es-ES_tradnl" w:eastAsia="es-ES"/>
        </w:rPr>
        <w:t>ex</w:t>
      </w:r>
      <w:r>
        <w:rPr>
          <w:rFonts w:eastAsia="Times New Roman"/>
          <w:szCs w:val="24"/>
          <w:lang w:val="es-ES_tradnl" w:eastAsia="es-ES"/>
        </w:rPr>
        <w:t xml:space="preserve"> </w:t>
      </w:r>
      <w:r>
        <w:rPr>
          <w:rFonts w:eastAsia="Times New Roman"/>
          <w:b/>
          <w:szCs w:val="24"/>
          <w:lang w:val="es-ES_tradnl" w:eastAsia="es-ES"/>
        </w:rPr>
        <w:t>Ministro de Educación, señor Gerardo Varela</w:t>
      </w:r>
      <w:r>
        <w:rPr>
          <w:rFonts w:eastAsia="Times New Roman"/>
          <w:szCs w:val="24"/>
          <w:lang w:val="es-ES_tradnl" w:eastAsia="es-ES"/>
        </w:rPr>
        <w:t>, anunció el retiro de diversas indicaciones, con el fin de evitar la confusión advertida por los integrantes de las Comisiones unidas en la sesión anterior, sobre la supuesta eliminación de asignaciones que percibían los asistentes de la educación.</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Posteriormente, mostró diversos gráficos que dan cuenta de la evolución del costo fiscal del presente proyecto de ley durante su discusión legislativa y que tendrá durante su implementación gradual, junto con un cuadro que distingue los beneficios que perciben actualmente los asistentes de la educación.</w:t>
      </w:r>
    </w:p>
    <w:p>
      <w:pPr>
        <w:pStyle w:val="Normal"/>
        <w:spacing w:lineRule="auto" w:line="240" w:before="0" w:after="0"/>
        <w:ind w:firstLine="2835"/>
        <w:jc w:val="both"/>
        <w:rPr>
          <w:rFonts w:eastAsia="Times New Roman" w:cs="Arial"/>
          <w:szCs w:val="24"/>
          <w:lang w:val="es-ES_tradnl" w:eastAsia="es-ES"/>
        </w:rPr>
      </w:pPr>
      <w:r>
        <w:rPr>
          <w:rFonts w:eastAsia="Times New Roman" w:cs="Arial"/>
          <w:szCs w:val="24"/>
          <w:lang w:val="es-ES_tradnl" w:eastAsia="es-ES"/>
        </w:rPr>
      </w:r>
    </w:p>
    <w:p>
      <w:pPr>
        <w:pStyle w:val="Normal"/>
        <w:spacing w:lineRule="auto" w:line="240" w:before="0" w:after="0"/>
        <w:jc w:val="center"/>
        <w:rPr>
          <w:rFonts w:cs="Arial"/>
          <w:szCs w:val="24"/>
        </w:rPr>
      </w:pPr>
      <w:r>
        <w:rPr>
          <w:rFonts w:cs="Arial"/>
          <w:szCs w:val="24"/>
          <w:lang w:val="en-US" w:eastAsia="en-US"/>
        </w:rPr>
        <w:drawing>
          <wp:inline distT="0" distB="0" distL="0" distR="0">
            <wp:extent cx="5605145" cy="332486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5605145" cy="3324860"/>
                    </a:xfrm>
                    <a:prstGeom prst="rect">
                      <a:avLst/>
                    </a:prstGeom>
                    <a:ln w="6350">
                      <a:solidFill>
                        <a:srgbClr val="000000"/>
                      </a:solidFill>
                    </a:ln>
                  </pic:spPr>
                </pic:pic>
              </a:graphicData>
            </a:graphic>
          </wp:inline>
        </w:drawing>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lang w:val="en-US" w:eastAsia="en-US"/>
        </w:rPr>
        <w:drawing>
          <wp:inline distT="0" distB="0" distL="0" distR="0">
            <wp:extent cx="5607685" cy="223964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12" r="-5" b="-12"/>
                    <a:stretch>
                      <a:fillRect/>
                    </a:stretch>
                  </pic:blipFill>
                  <pic:spPr bwMode="auto">
                    <a:xfrm>
                      <a:off x="0" y="0"/>
                      <a:ext cx="5607685" cy="2239645"/>
                    </a:xfrm>
                    <a:prstGeom prst="rect">
                      <a:avLst/>
                    </a:prstGeom>
                  </pic:spPr>
                </pic:pic>
              </a:graphicData>
            </a:graphic>
          </wp:inline>
        </w:drawing>
      </w:r>
    </w:p>
    <w:p>
      <w:pPr>
        <w:pStyle w:val="Normal"/>
        <w:spacing w:lineRule="auto" w:line="240" w:before="0" w:after="0"/>
        <w:jc w:val="both"/>
        <w:rPr>
          <w:rFonts w:cs="Arial"/>
          <w:szCs w:val="24"/>
        </w:rPr>
      </w:pPr>
      <w:r>
        <w:rPr>
          <w:rFonts w:cs="Arial"/>
          <w:szCs w:val="24"/>
        </w:rPr>
      </w:r>
    </w:p>
    <w:p>
      <w:pPr>
        <w:pStyle w:val="Normal"/>
        <w:spacing w:lineRule="auto" w:line="240" w:before="0" w:after="0"/>
        <w:jc w:val="center"/>
        <w:rPr>
          <w:rFonts w:cs="Arial"/>
          <w:szCs w:val="24"/>
        </w:rPr>
      </w:pPr>
      <w:r>
        <w:rPr>
          <w:rFonts w:cs="Arial"/>
          <w:b/>
          <w:bCs/>
          <w:szCs w:val="24"/>
          <w:lang w:val="es-ES"/>
        </w:rPr>
        <w:t>Beneficios que perciben los AAEE</w:t>
      </w:r>
    </w:p>
    <w:p>
      <w:pPr>
        <w:pStyle w:val="Normal"/>
        <w:spacing w:lineRule="auto" w:line="240" w:before="0" w:after="0"/>
        <w:jc w:val="center"/>
        <w:rPr>
          <w:rFonts w:cs="Arial"/>
          <w:szCs w:val="24"/>
        </w:rPr>
      </w:pPr>
      <w:r>
        <w:rPr>
          <w:rFonts w:cs="Arial"/>
          <w:szCs w:val="24"/>
          <w:lang w:val="en-US" w:eastAsia="en-US"/>
        </w:rPr>
        <w:drawing>
          <wp:inline distT="0" distB="0" distL="0" distR="0">
            <wp:extent cx="5605145" cy="36220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4" t="-7" r="-4" b="-7"/>
                    <a:stretch>
                      <a:fillRect/>
                    </a:stretch>
                  </pic:blipFill>
                  <pic:spPr bwMode="auto">
                    <a:xfrm>
                      <a:off x="0" y="0"/>
                      <a:ext cx="5605145" cy="3622040"/>
                    </a:xfrm>
                    <a:prstGeom prst="rect">
                      <a:avLst/>
                    </a:prstGeom>
                  </pic:spPr>
                </pic:pic>
              </a:graphicData>
            </a:graphic>
          </wp:inline>
        </w:drawing>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rFonts w:cs="Arial"/>
          <w:bCs/>
          <w:szCs w:val="24"/>
          <w:lang w:val="es-ES"/>
        </w:rPr>
      </w:pPr>
      <w:r>
        <w:rPr>
          <w:rFonts w:cs="Arial"/>
          <w:bCs/>
          <w:szCs w:val="24"/>
        </w:rPr>
        <w:t xml:space="preserve">Asimismo, agregó que los beneficios que crea la iniciativa de ley en estudio son los siguientes: derecho </w:t>
      </w:r>
      <w:r>
        <w:rPr>
          <w:rFonts w:cs="Arial"/>
          <w:bCs/>
          <w:szCs w:val="24"/>
          <w:lang w:val="es-ES"/>
        </w:rPr>
        <w:t>de afiliación al servicio de bienestar del Servicio Local de Educación Pública (SLE), asignación de Remuneración Bruta Mensual Mínima (RBM) y asignación de experiencia (bienios).</w:t>
      </w:r>
    </w:p>
    <w:p>
      <w:pPr>
        <w:pStyle w:val="Normal"/>
        <w:spacing w:lineRule="auto" w:line="240" w:before="0" w:after="0"/>
        <w:ind w:firstLine="2835"/>
        <w:jc w:val="both"/>
        <w:rPr>
          <w:rFonts w:cs="Arial"/>
          <w:bCs/>
          <w:szCs w:val="24"/>
          <w:lang w:val="es-ES"/>
        </w:rPr>
      </w:pPr>
      <w:r>
        <w:rPr>
          <w:rFonts w:cs="Arial"/>
          <w:bCs/>
          <w:szCs w:val="24"/>
          <w:lang w:val="es-ES"/>
        </w:rPr>
      </w:r>
    </w:p>
    <w:p>
      <w:pPr>
        <w:pStyle w:val="Normal"/>
        <w:spacing w:lineRule="auto" w:line="240" w:before="0" w:after="0"/>
        <w:ind w:firstLine="2835"/>
        <w:jc w:val="both"/>
        <w:rPr>
          <w:rFonts w:cs="Arial"/>
          <w:szCs w:val="24"/>
          <w:lang w:val="es-ES"/>
        </w:rPr>
      </w:pPr>
      <w:r>
        <w:rPr>
          <w:rFonts w:cs="Arial"/>
          <w:bCs/>
          <w:szCs w:val="24"/>
          <w:lang w:val="es-ES"/>
        </w:rPr>
        <w:t>Por otra parte, indicó que los principales objetivos de las indicaciones que no fueron retiradas son f</w:t>
      </w:r>
      <w:r>
        <w:rPr>
          <w:rFonts w:cs="Arial"/>
          <w:szCs w:val="24"/>
          <w:lang w:val="es-ES"/>
        </w:rPr>
        <w:t>acilitar el proceso de traspaso a los SLE; establecer una sola norma que regule contratación, ejercicio del cargo y desvinculación de los asistentes de la educación; aplicar supletoriamente el Código del Trabajo; introducir mayores medidas pro calidad dentro del estatuto; incorporar como causal de cesación del cargo el incumplimiento de estándares de desempeño para la obtención de la bonificación; y evitar diferencias entre trabajadores que realizan la misma función dentro de un mismo establecimiento, vinculado a los trabajadores de establecimientos que se financian vía transferencia de fondos (VTF).</w:t>
      </w:r>
    </w:p>
    <w:p>
      <w:pPr>
        <w:pStyle w:val="Normal"/>
        <w:spacing w:lineRule="auto" w:line="240" w:before="0" w:after="0"/>
        <w:ind w:firstLine="2835"/>
        <w:jc w:val="both"/>
        <w:rPr>
          <w:rFonts w:cs="Arial"/>
          <w:szCs w:val="24"/>
          <w:lang w:val="es-ES"/>
        </w:rPr>
      </w:pPr>
      <w:r>
        <w:rPr>
          <w:rFonts w:cs="Arial"/>
          <w:szCs w:val="24"/>
          <w:lang w:val="es-ES"/>
        </w:rPr>
      </w:r>
    </w:p>
    <w:p>
      <w:pPr>
        <w:pStyle w:val="Normal"/>
        <w:spacing w:lineRule="auto" w:line="240" w:before="0" w:after="0"/>
        <w:ind w:firstLine="2835"/>
        <w:jc w:val="both"/>
        <w:rPr>
          <w:rFonts w:cs="Arial"/>
          <w:szCs w:val="24"/>
        </w:rPr>
      </w:pPr>
      <w:r>
        <w:rPr>
          <w:rFonts w:cs="Arial"/>
          <w:bCs/>
          <w:szCs w:val="24"/>
          <w:lang w:val="es-ES"/>
        </w:rPr>
        <w:t xml:space="preserve">Las principales medidas propuestas apuntan a </w:t>
      </w:r>
      <w:r>
        <w:rPr>
          <w:rFonts w:cs="Arial"/>
          <w:szCs w:val="24"/>
          <w:lang w:val="es-ES"/>
        </w:rPr>
        <w:t>incorporar normativas de distintas leyes que regían a los asistentes de la educación (Estatuto Administrativo, ley N° 19.464); potenciar su calidad mediante la nueva causal de cesación relacionada con la no obtención del bono por desempeño junto con nuevas condiciones para el traspaso de asistentes de la educación a los SLE; y establecer capacidad de veto de los servicios a eventuales cambios contractuales previos a los traspasos.</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rFonts w:cs="Arial"/>
          <w:szCs w:val="24"/>
        </w:rPr>
      </w:pPr>
      <w:r>
        <w:rPr>
          <w:rFonts w:cs="Arial"/>
          <w:bCs/>
          <w:szCs w:val="24"/>
          <w:lang w:val="es-ES"/>
        </w:rPr>
        <w:t>Finalmente, explicó que para la correcta puesta en marcha de los SLE</w:t>
      </w:r>
      <w:r>
        <w:rPr>
          <w:rFonts w:cs="Arial"/>
          <w:szCs w:val="24"/>
          <w:lang w:val="es-ES"/>
        </w:rPr>
        <w:t xml:space="preserve"> se propone fijar la proporción de estudiantes por asistentes en cada comuna hasta el traspaso al SLE. Con la medida se </w:t>
      </w:r>
      <w:r>
        <w:rPr>
          <w:rFonts w:cs="Arial"/>
          <w:bCs/>
          <w:szCs w:val="24"/>
          <w:lang w:val="es-ES"/>
        </w:rPr>
        <w:t>busca determinar quién soportará el costo de las remuneraciones del personal traspasado a los SLE frente a la existencia de sobredotación</w:t>
      </w:r>
      <w:r>
        <w:rPr>
          <w:rFonts w:cs="Arial"/>
          <w:szCs w:val="24"/>
          <w:lang w:val="es-ES"/>
        </w:rPr>
        <w:t>. A continuación, exhibió un esquema con la evolución de los asistentes de la educación clasificada por dependencia.</w:t>
      </w:r>
    </w:p>
    <w:p>
      <w:pPr>
        <w:pStyle w:val="Normal"/>
        <w:spacing w:lineRule="auto" w:line="240" w:before="0" w:after="0"/>
        <w:ind w:left="2835" w:hanging="0"/>
        <w:jc w:val="both"/>
        <w:rPr>
          <w:rFonts w:cs="Arial"/>
          <w:b/>
          <w:b/>
          <w:bCs/>
          <w:szCs w:val="24"/>
          <w:lang w:val="es-ES_tradnl"/>
        </w:rPr>
      </w:pPr>
      <w:r>
        <w:rPr>
          <w:rFonts w:cs="Arial"/>
          <w:b/>
          <w:bCs/>
          <w:szCs w:val="24"/>
          <w:lang w:val="es-ES_tradnl"/>
        </w:rPr>
      </w:r>
    </w:p>
    <w:p>
      <w:pPr>
        <w:pStyle w:val="Normal"/>
        <w:spacing w:lineRule="auto" w:line="240" w:before="0" w:after="0"/>
        <w:jc w:val="center"/>
        <w:rPr>
          <w:rFonts w:cs="Arial"/>
          <w:szCs w:val="24"/>
        </w:rPr>
      </w:pPr>
      <w:r>
        <w:rPr>
          <w:rFonts w:cs="Arial"/>
          <w:szCs w:val="24"/>
          <w:lang w:val="en-US" w:eastAsia="en-US"/>
        </w:rPr>
        <w:drawing>
          <wp:inline distT="0" distB="0" distL="0" distR="0">
            <wp:extent cx="5606415" cy="18281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13" r="-4" b="-13"/>
                    <a:stretch>
                      <a:fillRect/>
                    </a:stretch>
                  </pic:blipFill>
                  <pic:spPr bwMode="auto">
                    <a:xfrm>
                      <a:off x="0" y="0"/>
                      <a:ext cx="5606415" cy="1828165"/>
                    </a:xfrm>
                    <a:prstGeom prst="rect">
                      <a:avLst/>
                    </a:prstGeom>
                  </pic:spPr>
                </pic:pic>
              </a:graphicData>
            </a:graphic>
          </wp:inline>
        </w:drawing>
      </w:r>
    </w:p>
    <w:p>
      <w:pPr>
        <w:pStyle w:val="Normal"/>
        <w:spacing w:lineRule="auto" w:line="240" w:before="0" w:after="0"/>
        <w:ind w:left="2835" w:hanging="0"/>
        <w:jc w:val="both"/>
        <w:rPr>
          <w:rFonts w:cs="Arial"/>
          <w:szCs w:val="24"/>
          <w:lang w:val="es-ES"/>
        </w:rPr>
      </w:pPr>
      <w:r>
        <w:rPr>
          <w:rFonts w:cs="Arial"/>
          <w:szCs w:val="24"/>
          <w:lang w:val="es-ES"/>
        </w:rPr>
      </w:r>
    </w:p>
    <w:p>
      <w:pPr>
        <w:pStyle w:val="Normal"/>
        <w:spacing w:lineRule="auto" w:line="240" w:before="0" w:after="0"/>
        <w:ind w:firstLine="2835"/>
        <w:jc w:val="both"/>
        <w:rPr>
          <w:rFonts w:cs="Arial"/>
          <w:szCs w:val="24"/>
        </w:rPr>
      </w:pPr>
      <w:r>
        <w:rPr>
          <w:rFonts w:cs="Arial"/>
          <w:szCs w:val="24"/>
          <w:lang w:val="es-ES"/>
        </w:rPr>
        <w:t>Observó que en la última década la matrícula municipal ha caído un 23%, mientras en el sistema particular subvencionado se incrementó en un 13%. La cantidad de asistentes de la educación es casi la misma en ambas dependencias con una proporción de estudiantes por asistente mucho menor en el sector municipal.</w:t>
      </w:r>
    </w:p>
    <w:p>
      <w:pPr>
        <w:pStyle w:val="Normal"/>
        <w:tabs>
          <w:tab w:val="clear" w:pos="708"/>
          <w:tab w:val="left" w:pos="0" w:leader="none"/>
          <w:tab w:val="left" w:pos="2835" w:leader="none"/>
        </w:tabs>
        <w:spacing w:lineRule="auto" w:line="240" w:before="0" w:after="0"/>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recordó que el costo fiscal del proyecto de ley incluye gastos actuales que fueron transparentados en los informes financieros entregados con posterioridad al inicio de la discusión, hecho que motivó el salto de $9 mil a $85 mil millones. Muchos no compartieron el método en que fue presentada la información, ya que el incremento real solo corresponde al nuevo servicio de bienestar y a las asignaciones de remuneración bruta mínima y experiencia.</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Coloma</w:t>
      </w:r>
      <w:r>
        <w:rPr>
          <w:rFonts w:eastAsia="Times New Roman"/>
          <w:szCs w:val="24"/>
          <w:lang w:val="es-ES_tradnl" w:eastAsia="es-ES"/>
        </w:rPr>
        <w:t xml:space="preserve"> valoró la reacción del Ejecutivo, apoyando el método de contabilidad utilizado, que permite reflejar el esfuerzo fiscal importante que implicará el nuevo estatuto. Igualmente, se mostró favorable a la propuesta del Gobierno de </w:t>
      </w:r>
      <w:r>
        <w:rPr>
          <w:rFonts w:cs="Arial"/>
          <w:szCs w:val="24"/>
          <w:lang w:val="es-ES"/>
        </w:rPr>
        <w:t>fijar la proporción de estudiantes por asistentes en cada comuna antes del traspaso al SLE, con el objeto de evitar un incremento de personal injustificado en el período previo.</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agradeció al señor Ministro el haber escuchado los planteamientos de dirigentes y parlamentarios de oposición y retirar las indicaciones que, a su juicio, disminuían beneficios económicos y derechos políticos vigentes de los asistentes de la educación, ya que la única conquista del sector durante el primer trámite constitucional fue la asignación de experiencia, fundada en el carácter de funcionarios públicos que este estatuto les reconoce.</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Se ha vuelto a plantear que el costo fiscal de la iniciativa en debate pasó de $9 mil a $85 mil millones, cuando en realidad los informes financieros de enero de 2018 solo transparentaron gastos que actualmente se realizan como aplicación de otros cuerpos legales y que ahora se concentrarán en este nuevo estatuto especial.</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Por otro lado, consultó si la nueva causal de cesación del cargo por incumplimiento de estándares de desempeño para la obtención de la bonificación que propondrá el Ejecutivo, está vinculada a la asignación por desempeño en condiciones difíciles. Manifestó comprender la preocupación por el costo y eficiencia del sistema educacional público y la comparación con el particular subvencionado, sin embargo, se mostró en desacuerdo de analizar este tema en el estatuto de los asistentes de la educación, ya que debiera ser parte de la norma que regula a los sostenedores de los establecimientos, que son quienes contratan al personal.</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aludió a que el gasto actual solo representa $22 mil millones, los otros $63 mil millones son adicionales. También se sumó a las palabras de agradecimiento hacia al Ejecutivo, recordando que el planteamiento solicitado para el retiro de las indicaciones fue transversal. Asimismo, se mostró partidaria de regular, independiente de en qué norma, el período previo al traspaso de los asistentes de la educación a los SLE, porque el incremento injustificado es un problema que han manifestado incluso los propios trabajadore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Pizarro</w:t>
      </w:r>
      <w:r>
        <w:rPr>
          <w:rFonts w:eastAsia="Times New Roman"/>
          <w:szCs w:val="24"/>
          <w:lang w:val="es-ES_tradnl" w:eastAsia="es-ES"/>
        </w:rPr>
        <w:t xml:space="preserve"> volvió sobre el tema financiero, valorando que se haya corregido el enorme error que se había cometido; los montos asociados al gasto fiscal deben mostrarse en forma íntegra, sin importar a qué norma se asocia, de otro modo la información solo genera confusión e incertidumbre.</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Sobre la propuesta del Ejecutivo de fijar la relación entre asistentes y alumnos, estuvo de acuerdo con la Honorable Senadora Provoste en no confundir los temas, esa es una materia de administración y gestión relacionada con los municipios o los SLE, según corresponda, no con los asistentes de la educación. Sin perjuicio de lo señalado, consultó al Ejecutivo por los criterios que considerará la medida, puesto que escuelas rurales y liceos urbanos representan características muy disímiles con iguales necesidades de infraestructura y personal. De igual modo, declaró no compartir la relación de sobredotación con recuperación de matrícula, no obstante el carácter positivo de incorporar más estudiantes al sistema público de educación. Donde sí estuvo de acuerdo fue en corregir el incremento anómalo de personal previo al traspaso a los SLE, situación que pese a haber sido advertida ocurrió de todos modos en el primer proceso.</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agos</w:t>
      </w:r>
      <w:r>
        <w:rPr>
          <w:rFonts w:eastAsia="Times New Roman"/>
          <w:szCs w:val="24"/>
          <w:lang w:val="es-ES_tradnl" w:eastAsia="es-ES"/>
        </w:rPr>
        <w:t xml:space="preserve"> se refirió también a la discusión por el tema financiero, la que a su entender se dio en el contexto de las críticas del señor Ministro de Hacienda a la marcha fiscal del gobierno anterior. Dicha realidad condicionó el debate por una posible falta de justificación de un presupuesto que pasaba de $9 mil a $85 mil millone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Quintana</w:t>
      </w:r>
      <w:r>
        <w:rPr>
          <w:rFonts w:eastAsia="Times New Roman"/>
          <w:szCs w:val="24"/>
          <w:lang w:val="es-ES_tradnl" w:eastAsia="es-ES"/>
        </w:rPr>
        <w:t xml:space="preserve"> destacó también la voluntad del Ejecutivo de retirar las indicaciones referidas al tema financiero. Por otra parte, consideró razonable debatir el problema de sobredotación que ha surgido en el período previo al traspaso de los asistentes de la educación a los SLE, aunque este proyecto de ley no sea la instancia más adecuada. Asimismo, consultó al Ejecutivo por la ausencia de los asistentes de la educación que se desempeñan en colegios de administración delegada, bajo el decreto ley N° 3.166, de 1980, de la asignación por desempeño en establecimientos de alta concentración de alumnos prioritarios, y si el beneficio es permanente o existirá un plazo de postulación. Por último, también preguntó por el descanso universal de los asistentes de la educación, y si las funcionarias de los establecimientos educacionales financiados vía transferencia de fondos (VTF) son consideradas asistente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García</w:t>
      </w:r>
      <w:r>
        <w:rPr>
          <w:rFonts w:eastAsia="Times New Roman"/>
          <w:szCs w:val="24"/>
          <w:lang w:val="es-ES_tradnl" w:eastAsia="es-ES"/>
        </w:rPr>
        <w:t xml:space="preserve"> también agradeció al Ejecutivo haber comprendido la situación de los asistentes de la educación, retirando las indicaciones que podían eventualmente disminuir sus beneficios. Esta iniciativa legal reconoce beneficios permanentes considerados en otros cuerpos legales por $22 mil millones e incorpora nuevos beneficios que suman otros $63 mil millones, como el servicio de bienestar, la asignación de remuneración bruta mínima y la de experiencia. Atendida la gradualidad, este mayor esfuerzo fiscal deberán asumirlo tanto este Gobierno como los próximos. Lamentó que en su oportunidad se haya aprobado en general este proyecto de ley sin contar con todos los antecedentes financiero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Sobre la propuesta del Ejecutivo de fijar la proporción entre estudiantes y asistentes, apoyó la idea expresada por el señor Ministro de vincular el incremento de personal con el aumento de la matrícula, además que la propuesta no afectará a los actuales asistentes de la educación, quienes serán traspasados en su totalidad. Recordó que el Director Nacional de Educación Pública, señor Rodrigo Egaña, expuso el problema del servicio para asumir el pago de sueldos al ser inconsistente el número de asistentes informado por los municipios y la cantidad final de funcionarios traspasados, con déficit de algunos SLE cercano a los $400 millone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ex Ministro de Educación</w:t>
      </w:r>
      <w:r>
        <w:rPr>
          <w:rFonts w:eastAsia="Times New Roman"/>
          <w:szCs w:val="24"/>
          <w:lang w:val="es-ES_tradnl" w:eastAsia="es-ES"/>
        </w:rPr>
        <w:t xml:space="preserve"> explicó que se tomaron medidas para evitar el incremento injustificado de personal en el período inmediatamente anterior al traspaso a los SLE, sin embargo, no existe una norma permanente que lo impida. La idea es buscar una fórmula que, sin lesionar derechos adquiridos ni forzar despidos, fije una ratio determinada. Por tal motivo, es necesario vincular la proporción establecida con la matrícula de los establecimientos, pues si un municipio pretende incrementar el personal asistente deberá atraer más matrícula, manteniendo la ratio fijada. Funcionará como una penalidad por aumentar ineficiencia y un premio por crecer en matrícula, con la finalidad de evitar que la educación pública se deteriore en el tránsito del sistema actual al nuevo SLE.</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agregó que la propuesta de fijar una ratio no establece un límite al traspaso, más bien considera una regla de quien debe asumir el pago por el incremento injustificado de personal. Todos los asistentes de la educación informados por los municipios al 31 de diciembre serán traspasados. Si el número de funcionarios es superior, las remuneraciones serán de cargo del municipio, cifra que será descontada del Fondo Común Municipal.</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Además, explicó que la asignación por desempeño laboral contempla un monto fijo y uno variable, este último en base a una evaluación a que se someten los asistentes de la educación. La nueva causal de cesación en el cargo que se propondría, operará si durante dos períodos consecutivos no alcanza el monto variable. De esta forma, la nueva causal de cesación no se relaciona con la asignación por desempeño en establecimientos de alta concentración de alumnos prioritario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En una sesión posterior, los Honorable Senadores integrantes de las Comisiones unidas analizaron, en conjunto con el Ejecutivo, los problemas que afectan a los asistentes de la educación de los jardines infantiles y salas cunas financiados vía transferencia de fondos (VTF).</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resumió los principales temas relacionados con dichos trabajadores en: vinculación con la carrera docente, modo de nivelación de las condiciones entre estos trabajadores y aquellos que se desempeñan en la Junta Nacional de Jardines Infantiles (JUNJI) o en la Fundación Integra, calidad de asistentes de la educación de los trabajadores que laboran en establecimientos VTF y respeto del nuevo estatuto de los derechos adquiridos por dichos funcionario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Subsecretaria de Educación Parvularia, señora María José Castro</w:t>
      </w:r>
      <w:r>
        <w:rPr>
          <w:lang w:val="es-MX"/>
        </w:rPr>
        <w:t>, se refirió, en primer término, a la vinculación con la carrera docente. Si bien no es un tema estrictamente concerniente a los asistentes de la educación, señaló, al año 2020 se espera que todas las educadoras de párvulos de los jardines infantiles estén incorporadas en la nueva Ley de Carrera Docen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Agregó que se han elaborado dos documentos relativos al estándar de formación inicial docente referidos al marco institucional y al marco de la buena enseñanza, que actualmente son revisados por el Consejo Nacional de Educación. La carrera docente, informó, es uno de los temas conocidos por la mesa de trabajo que se ha conformado al efecto con los representantes de los sindicatos de los trabajadores de los jardines infantiles y el Ministerio de Educa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Por otra parte, declaró que la incorporación de los asistentes que se desempeñan en establecimientos VTF a los Servicios Locales de Educación Pública (SLE) es una realidad. El proceso ha sido liderado por la Subsecretaría de Educación, entidad que ha recabado todos los antecedentes relacionados con los primeros traspasos, a fin de evitar las complicaciones que se han presentado en el tránsito del antiguo al nuevo régimen. Asimismo, indicó que en julio del presente año todos los trabajadores de los jardines infantiles quedarán homologados al nivel de los funcionarios de JUNJI.</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En otro orden de ideas, manifestó estar de acuerdo con el respeto de los derechos adquiridos por los trabajadores de los establecimientos VTF dependientes de las municipalidades o corporaciones, según corresponda, sin embargo, hizo presente que es fundamental comprender que el funcionamiento de un establecimiento de educación inicial difiere de uno de educación escolar, por ende, no puede haber una asimilación total entre todos los funcionarios de la educación. Puso como ejemplo la jornada extendida que funciona en ciertos jardines infantiles, donde se debe definir cómo la institución cumplirá dicha exigencia, que evidentemente, apuntó, no será extendiendo la jornada de los trabajadores, sino con un sistema de turnos u otra solución similar.</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Respecto al descanso anual, acotó que los asistentes de la educación de los jardines infantiles VTF gozan de un mes de vacaciones en febrero y una semana en julio, derecho que se debe mantener. No obstante, hizo presente que avanzar en extender el descanso podría implicar desatender las necesidades de los jardines infantiles o salas cunas durante el mes de enero, por tanto, el tema debiera revisarse en profundidad porque, insistió, la educación inicial se organiza de una manera diferente. Por otro lado, opinó que las actividades de capacitación debieran realizarse en el momento más oportuno del año para el funcionamiento del establecimiento, incluyendo el mes de ener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Por último, enfatizó que la mayoría de los niños en Chile asisten a jardines infantiles o salas cunas dependientes de establecimientos VTF, incluso superando en número a los establecimientos JUNJI y de Fundación Integr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expresó que, con relación a la incorporación de todos los trabajadores de la educación inicial a la carrera docente, existe una inequidad que debe ser corregida: la exigencia a las educadoras de párvulos de la acreditación del jardín infantil, hecho que en su mayoría no depende del educador.</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Respecto a la igualdad de beneficios, advirtió que los asistentes de la educación que se desempeñan en jardines infantiles y salas cunas no percibirán las asignaciones de desempeño laboral y de concentración de alumnos prioritarios, bonos que sí recibirán quienes ejercen funciones en otros establecimientos educacionales. Añadió que, en cuanto al horario de colación, los funcionarios de educación inicial trabajan en horarios diferenciados al sistema escolar, motivo por el cual es necesario reducir la exigencia de una jornada diaria de 9 horas para gozar de tal derecho, de lo contrario, ciertos asistentes podrían ver afectado ese benefici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Luego, se refirió al proceso de homologación de todos los asistentes de la educación de jardines infantiles y salas cunas, manifestando su preocupación por problemas en el pago del bono correspondiente acontecidos en ciertos municipios. Debido a que el proceso integral debe finalizar el 1 de julio de 2018, solicitó al Ejecutivo dar a conocer las etapas del procedimiento y su avance para evitar nuevos atrasos e inconveniente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Finalmente, recordó que en el Protocolo de Acuerdos de la Ley de Presupuestos del Sector Público año 2015 se convino un coeficiente técnico aplicable a las trabajadoras de los jardines infantiles VTF que, posteriormente, fue fijado por medio de un decreto que fuera retirado del trámite de toma razón por el Ministerio de Educación, consultando por su estado de tramitación actual.</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señora Subsecretaria de Educación Parvularia</w:t>
      </w:r>
      <w:r>
        <w:rPr>
          <w:lang w:val="es-MX"/>
        </w:rPr>
        <w:t xml:space="preserve"> respondió que el decreto N° 241, del Ministerio de Educación, al que aludió la Honorable Senadora Provoste, fue retirado de la Contraloría General de la República a solicitud de los gremios representantes de los trabajadores de los jardines infantiles y salas cunas VTF, con el objeto de conocer y sociabilizar su contenido entres las bases. Luego de cumplir con dicho objetivo, será reingresado al organismo contralor, probablemente, en los mismos término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Sobre la exigencia a las educadoras de párvulos de la acreditación del jardín infantil donde se desempeñan, explicó que el año 2011 se aprobó la obligación para todos los jardines infantiles y salas cunas, públicos y privados, de contar con reconocimiento oficial o acreditación de funcionamiento, según corresponda, a más tardar en el mes de agosto de 2019. Sobre esa base, sostuvo, el requisito no representaría ninguna dificultad en la carrera docente de las parvularias, sin embargo, al mes de marzo del año en curso solo un 3,8% de los cinco mil establecimientos había sido reconocido oficialmente o acreditad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Por el motivo anterior, adelantó, se ha solicitado prorrogar el plazo de exigencia de dicha obligación y, respecto del reconocimiento oficial, se ha modificado el decreto N° 548, del Ministerio de Educación, con el objeto de flexibilizar el procedimiento, sin comprometer las condiciones mínimas para el buen desarrollo de los establecimientos, ofreciéndose, además, una plataforma en línea para un acceso expedito al proceso. Puntualizó que este no es requisito para la carrera docente, aunque existe la necesidad de otras definiciones basadas en el distinto funcionamiento de los jardines infantiles, como ya se ha mencionad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Respecto a las asignaciones de los asistentes de la educación inicial dependientes de establecimientos VTF, expuso que el presente estatuto les otorga la de experiencia, no así la de desempeño laboral ni concentración de alumnos prioritarios. En su opinión, continuó, debieran otorgarse condiciones similares a todos los trabajadores de la educación. No obstante lo anterior, los jardines infantiles no reciben subvención por concentración de alumnos prioritarios y la asignación de desempeño laboral responde a mediciones no aplicables a la educación prescolar, como el Sistema de Medición de la Calidad de la Educación (Simce). Está de acuerdo en que se asimilen las condiciones, insistió, pero siempre que se establezcan para su otorgamiento reglas distintas al sistema escolar, atendidas las particularidades de los jardines infantiles y salas cuna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Sobre el horario de colación, manifestó entender que los asistentes de la educación que cumplen su función en una jornada diaria de 8 horas, debieran gozar de este derecho, más los 15 minutos de pausa saludable. En cuanto a la jornada extendida, su aplicación se da en casos puntuales, los que se han resuelto mediante un sistema de turnos especiales, no obstante, asumió que el tema debe ser regulad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Finalmente, sobre la homologación, señaló que el presupuesto correspondiente a ese ítem se ha ejecutado correctamente, aunque los municipios han presentado inconvenientes en el pago final de los montos a los asistentes de la educación, situación que se comprometió a indagar. Sin perjuicio de lo anterior, hizo presente que el Ministerio de Hacienda se encuentra en pleno conocimiento que el proceso culminará totalmente el 1 de julio de 2018.</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afirmó que todos los asistentes de la educación que trabajan actualmente en establecimientos educacionales con financiamiento público se traspasarán a los servicios locales. Además, opinó que un asistente de la educación, independiente del establecimiento donde se desempeñe, debe gozar de los mismos derechos que los demás trabajadores, por cuanto dependen de un mismo empleador, como es el servicio local respectivo. No se pueden establecer condiciones distintas para trabajadores que desempeñan la misma función, sin importar si se trata de educación inicial o escolar.</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A su vez, consultó al señor Subsecretario cómo se abordará el tema de la jornada extendida, dado que, de no establecerse una regla distinta, como el descanso compensatorio, se aplicaría supletoriamente el Código del Trabajo y, por tanto, debiera pagarse como horas extras. Asimismo, preguntó si la pausa saludable se reconocerá como derecho adquirido o se regulará legalmen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eñor Subsecretario de Educación</w:t>
      </w:r>
      <w:r>
        <w:rPr>
          <w:lang w:val="es-MX"/>
        </w:rPr>
        <w:t xml:space="preserve"> precisó que se debe distinguir entre el régimen de transición y el permanente que se aplicará a los asistentes de la educación. La ley N° 21.040, que creó</w:t>
      </w:r>
      <w:r>
        <w:rPr/>
        <w:t xml:space="preserve"> el Sistema de Educación Pública, regula el período de transición, asegurando a todos los trabajadores de la educación traspasados a los servicios locales el respeto de los derechos adquiridos. De esta forma, el tiempo de la jornada diaria destinado a </w:t>
      </w:r>
      <w:r>
        <w:rPr>
          <w:lang w:val="es-MX"/>
        </w:rPr>
        <w:t>pausa saludable debe ser reconocido por el nuevo empleador, en la medida que sea un derecho del que se encuentre gozando actualmen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Caso contrario ocurrirá con los asistentes de la educación que se incorporen al sistema una vez iniciado el nuevo régimen, ya que deberán someterse a las normas establecidas en este estatuto, que en ciertos casos pueden ser más restrictivas, por ejemplo, en el derecho a un tiempo destinado a pausa saludable, que hasta aquí no se contempl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Pizarro</w:t>
      </w:r>
      <w:r>
        <w:rPr>
          <w:lang w:val="es-MX"/>
        </w:rPr>
        <w:t xml:space="preserve"> pidió a la señora Subsecretaria de Educación Parvularia aclarar la situación referente al decreto N° 241, del Ministerio de Educación, que fijará el nuevo coeficiente técnico entre asistentes de la educación y párvulos, ya que le pareció entender que no se contaba con los recursos suficientes para su aplica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señora Subsecretaria de Educación Parvularia</w:t>
      </w:r>
      <w:r>
        <w:rPr>
          <w:lang w:val="es-MX"/>
        </w:rPr>
        <w:t xml:space="preserve"> reiteró que el retiro del decreto fue solicitado por los gremios representantes de los trabajadores dependientes de JUNJI, Fundación Integra y establecimientos VTF, no por problemas presupuestarios. No obstante, la dificultad que podría presentarse es un déficit de educadoras de párvulos y técnicos por una mayor demanda de trabajadores ocasionada por dos razones: incremento del coeficiente técnico y disminución del número de alumnos en aulas. Aun cuando se revisarán estas situaciones, la idea del Ejecutivo es, que si los gremios están de acuerdo con el contenido del decreto, reingresar la norma para el trámite de razón en los mismos términos en que fuera concebida inicialmen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consideró interesante el planteamiento de la señora Subsecretaria de Educación Parvularia referente a la diferencia entre el sistema de educación inicial y el escolar, que impide establecer condiciones idénticas en los establecimientos educacionales donde se imparte, no obstante, los asistentes de la educación de nivel parvulario que se desempeñen en colegios percibirán todas las asignaciones, a diferencia de lo que ocurrirá con quienes ejerzan funciones en jardines infantiles y salas cuna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A su juicio, el debate debiera ser por qué a los asistentes de la educación dependientes de los establecimientos VTF que se traspasarán a los servicios locales se les imponen condiciones de establecimiento escolar, como la subvención por matrícula, cuando en realidad debieran homologarse a los jardines infantiles y salas cunas JUNJI. De esta manera, subrayó, podrían acceder al bono de desempeño laboral y de concentración de alumnos prioritarios, modificando solo la ley N° 20.905, que regularizó beneficios de estudiantes, sostenedores y trabajadores de la educación, para incorporar a las trabajadores de establecimientos VTF.</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MX" w:eastAsia="es-ES"/>
        </w:rPr>
      </w:pPr>
      <w:r>
        <w:rPr>
          <w:rFonts w:eastAsia="Times New Roman"/>
          <w:szCs w:val="24"/>
          <w:lang w:val="es-MX" w:eastAsia="es-ES"/>
        </w:rPr>
      </w:r>
    </w:p>
    <w:p>
      <w:pPr>
        <w:pStyle w:val="Normal"/>
        <w:spacing w:lineRule="auto" w:line="240" w:before="0" w:after="0"/>
        <w:ind w:firstLine="2835"/>
        <w:jc w:val="both"/>
        <w:rPr/>
      </w:pPr>
      <w:r>
        <w:rPr>
          <w:lang w:val="es-MX"/>
        </w:rPr>
        <w:t xml:space="preserve">El </w:t>
      </w:r>
      <w:r>
        <w:rPr>
          <w:b/>
          <w:lang w:val="es-MX"/>
        </w:rPr>
        <w:t>Honorable Senador señor García</w:t>
      </w:r>
      <w:r>
        <w:rPr>
          <w:lang w:val="es-MX"/>
        </w:rPr>
        <w:t xml:space="preserve"> se refirió al artículo 38 aprobado en general, relativo a las remuneraciones de los asistentes de la educación que se desempeñan en los establecimientos VTF, el que reconocería el derecho a la homologación con los demás asistentes y la asignación de experiencia. Si se pretende otorgar otros beneficios será necesario incorporarlos expresamen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 xml:space="preserve">El </w:t>
      </w:r>
      <w:r>
        <w:rPr>
          <w:b/>
          <w:lang w:val="es-MX"/>
        </w:rPr>
        <w:t>Honorable Senador señor Letelier</w:t>
      </w:r>
      <w:r>
        <w:rPr>
          <w:lang w:val="es-MX"/>
        </w:rPr>
        <w:t xml:space="preserve"> explicó que los artículos 33 y 39 del texto aprobado en general, aluden a las asignaciones de concentración de alumnos prioritarios y de desempeño laboral, excluyendo de estos beneficios a los asistentes de la educación de los establecimientos VTF. De este modo, si se está considerando otorgar esos derechos implicará mayor financiamient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señora Subsecretaria de Educación Parvularia</w:t>
      </w:r>
      <w:r>
        <w:rPr>
          <w:lang w:val="es-MX"/>
        </w:rPr>
        <w:t xml:space="preserve"> concordó con la Honorable Senadora Provoste en la situación de discriminación histórica que han sufrido los trabajadores dependientes de establecimientos VTF respecto de los demás funcionarios de JUNJI o Fundación Integra, de ahí el derecho a la homologación con los asistentes de la educación que les reconoce la ley. Sin perjuicio de lo anterior, respecto al modo de financiamiento invitó a todos los actores a un análisis más profundo sobre los factores que inciden en el éxito de la educación inicial. En su opinión, un factor clave es la asistencia de los párvulos, y si se comparan los establecimientos VTF y los dependientes de JUNJI, los primeros, que reciben subvención por esa variable, obtienen altos índices presenciales, a diferencia de los segundos, que se financian por matrícula. El mecanismo de financiamiento se puede perfeccionar, sin embargo, los cambios deben apuntar a establecer las mejores condiciones en situación de igualdad entre los distintos establecimientos que imparten educación parvularia, pensando siempre en el bien superior del niñ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no estuvo de acuerdo en que la razón del éxito por la mayor asistencia en los párvulos se deba al tipo de financiamiento. Los establecimientos de administración delegada, por ejemplo, no reciben subvención por asistencia, y presentan mejores indicadores. A su juicio, la diferencia la establecen los equipos de trabajo que se desempeñan en los establecimientos VTF, por lo mismo, instó a revisar el mecanismo de financiamiento de la educación inicial basado en la asistencia de los párvulo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se refirió a continuación a la solicitud de los asistentes de la educación a acogerse a la ley N° 20.949, que modifica el Código del Trabajo para reducir el peso de las cargas de manipulación manual. Al respecto, señaló que se debe estudiar el reconocimiento de trabajo pesado de los trabajadores de la educación inicial, si es que entre sus obligaciones se encuentra cargar a los niño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Por otro lado, planteó que de igualarse el período de descanso anual entre todos los trabajadores de la educación, debieran destinarse a capacitación las tres primeras semanas de vacaciones. En cuanto al descanso invernal, se debe precisar si corresponde a un derecho adquirido o se regulará por ley.</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García</w:t>
      </w:r>
      <w:r>
        <w:rPr>
          <w:lang w:val="es-MX"/>
        </w:rPr>
        <w:t xml:space="preserve"> indicó que existen disposiciones generales para todos los asistentes de la educación y otras en que se excluyen algunos sectores. Si se pretende contemplar un beneficio general, como los que apuntó el Honorable Senador Letelier, se debiera hacer extensivo expresamente el beneficio, como forma de solucionar el problema.</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MX" w:eastAsia="es-ES"/>
        </w:rPr>
      </w:pPr>
      <w:r>
        <w:rPr>
          <w:rFonts w:eastAsia="Times New Roman"/>
          <w:szCs w:val="24"/>
          <w:lang w:val="es-MX" w:eastAsia="es-ES"/>
        </w:rPr>
      </w:r>
    </w:p>
    <w:p>
      <w:pPr>
        <w:pStyle w:val="Normal"/>
        <w:spacing w:lineRule="auto" w:line="240" w:before="0" w:after="0"/>
        <w:ind w:firstLine="2835"/>
        <w:jc w:val="both"/>
        <w:rPr/>
      </w:pPr>
      <w:r>
        <w:rPr>
          <w:lang w:val="es-MX"/>
        </w:rPr>
        <w:t xml:space="preserve">En la siguiente sesión, el </w:t>
      </w:r>
      <w:r>
        <w:rPr>
          <w:b/>
          <w:lang w:val="es-MX"/>
        </w:rPr>
        <w:t>Honorable Senador señor Letelier</w:t>
      </w:r>
      <w:r>
        <w:rPr>
          <w:lang w:val="es-MX"/>
        </w:rPr>
        <w:t xml:space="preserve"> recordó que luego de analizadas las indicaciones, las Comisiones unidas intentaron arribar a un acuerdo sobre un conjunto de materias surgidas durante el debate, como precisar el carácter de asistente de la educación; establecer igualdad de condiciones para todos ellos, incluyendo aquellos que se desempeñan en jardines infantiles financiados vía transferencia de fondos y en establecimientos educacionales de administración delegada; regular el descanso en el período invernal; así como calificar la labor realizada por las parvularias en la educación inicial como trabajo pesado. De igual modo, el Ejecutivo se había comprometido a retirar formalmente las indicaciones anunciadas durante la discusión del presente proyecto de ley.</w:t>
      </w:r>
    </w:p>
    <w:p>
      <w:pPr>
        <w:pStyle w:val="Normal"/>
        <w:spacing w:lineRule="auto" w:line="240" w:before="0" w:after="0"/>
        <w:ind w:firstLine="2835"/>
        <w:jc w:val="both"/>
        <w:rPr>
          <w:highlight w:val="yellow"/>
          <w:lang w:val="es-MX"/>
        </w:rPr>
      </w:pPr>
      <w:r>
        <w:rPr>
          <w:highlight w:val="yellow"/>
          <w:lang w:val="es-MX"/>
        </w:rPr>
      </w:r>
    </w:p>
    <w:p>
      <w:pPr>
        <w:pStyle w:val="Normal"/>
        <w:spacing w:lineRule="auto" w:line="240" w:before="0" w:after="0"/>
        <w:ind w:firstLine="2835"/>
        <w:jc w:val="both"/>
        <w:rPr>
          <w:lang w:val="es-MX"/>
        </w:rPr>
      </w:pPr>
      <w:r>
        <w:rPr>
          <w:lang w:val="es-MX"/>
        </w:rPr>
        <w:t xml:space="preserve">El </w:t>
      </w:r>
      <w:r>
        <w:rPr>
          <w:b/>
          <w:lang w:val="es-MX"/>
        </w:rPr>
        <w:t>señor Subsecretario de Educación</w:t>
      </w:r>
      <w:r>
        <w:rPr>
          <w:lang w:val="es-MX"/>
        </w:rPr>
        <w:t xml:space="preserve"> comunicó a los Honorables Senadores que, posterior al análisis de las temáticas recién sintetizadas, el Ejecutivo decidió mantener la estructura del proyecto original, por lo tanto, no presentarán nuevas indicaciones. Por este motivo, solicitó rechazar aquellas que durante el debate anunció que retirarí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Sobre las asignaciones que considera el presente estatuto, el Ejecutivo se inclinó por conservar el esquema aprobado en general, haciendo presente que algunas se encuentran recogidas en otros cuerpos legales, como el caso de la homologación de las remuneraciones de los asistentes de la educación de los jardines infantiles VTF con los de JUNJI. Finalmente, estimó satisfactoria la regla general que reconoce el respeto por los derechos adquiridos de los trabajadores que se traspasan a los servicios locale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señora Subsecretaria de Educación Parvularia</w:t>
      </w:r>
      <w:r>
        <w:rPr>
          <w:lang w:val="es-MX"/>
        </w:rPr>
        <w:t xml:space="preserve"> informó que, con relación a la calificación de trabajo pesado, la Encuesta Longitudinal de Primera Infancia (ELPI) arrojó que el porcentaje de niños en salas cunas y niveles medios que pesan más de 20 kilos – límite de carga pesada para las mujeres – es de un 4,2% de los matriculados en etapa sin control de esfínter. Aunque el estudio se basa en los antecedentes de la Fundación Integra, consideró que bien se puede asumir que los resultados de jardines infantiles VTF y de JUNJI son similares. Se han sostenido reuniones con distintas autoridades, con el objeto de buscar una solu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fue de la opinión que no asimilar las condiciones a todos los asistentes de la educación vulnera el derecho de igualdad ante la ley, disimilitud que se presenta tanto en las asignaciones como en el derecho a vacaciones de invierno. Por otro lado, hizo hincapié en que desempeñarse habitualmente con niños que pesan 15 kilos o más, también debiera ser calificado como trabajo pesad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lamentó la noticia informada por el Gobierno, ya que durante este tiempo se esperó por las indicaciones que el Ejecutivo habría comprometido, en especial, las que abordarían la igualdad de condiciones de los asistentes de la educación, la calificación de trabajo pesado y la regulación del descanso en el período invernal. Sobre este último beneficio, recordó la opinión sobre los derechos adquiridos que ha expresado a lo largo del debate, sino se consagran legalmente, serán desconocidos en algún momento. Esa fue la reciente experiencia vivida por los profesores y profesoras de la comuna de Pumanque, reseñó, cuyo alcalde negó este año dicho derecho por no estar establecido en la ley.</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Enfatizó, además, estar convencida que las modificaciones introducidas por las Comisiones unidas perfeccionaron el presente estatuto, sin embargo, es necesario aclarar temas tan importantes como la asignación de experiencia de los asistentes de la educación ya traspasados a los servicios locales. A su juicio, es indispensable establecer en una norma transitoria que los trabajadores de los servicios locales de las regiones de Atacama, Coquimbo, Metropolitana, Araucanía y Magallanes, percibirán esta asignación desde el momento en que fueron traspasados, fijando un plazo a los organismos para la entrega de la nómina de trabajadores correspondiente y el pago efectivo del benefici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Al respecto, el </w:t>
      </w:r>
      <w:r>
        <w:rPr>
          <w:b/>
          <w:lang w:val="es-MX"/>
        </w:rPr>
        <w:t>Honorable Senador señor Letelier</w:t>
      </w:r>
      <w:r>
        <w:rPr>
          <w:lang w:val="es-MX"/>
        </w:rPr>
        <w:t xml:space="preserve"> manifestó entender que la asignación de experiencia de los asistentes de la educación se debe calcular desde el momento en que fueron traspasados al servicio local, por ende, una vez aprobado el presente proyecto de ley, el beneficio deberá pagarse en forma retroactiv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eñor Subsecretario de Educación</w:t>
      </w:r>
      <w:r>
        <w:rPr>
          <w:lang w:val="es-MX"/>
        </w:rPr>
        <w:t xml:space="preserve"> explicó que los artículos noveno y décimo transitorios contemplan el derecho a la asignación de experiencia para los asistentes de la educación ya traspasados, y para el cálculo respectivo se computarán los años de servicios con el anterior sostenedor.</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t xml:space="preserve"> solicitó al personero de Gobierno explicitar el carácter retroactivo de las asignaciones de experiencia y </w:t>
      </w:r>
      <w:r>
        <w:rPr>
          <w:lang w:val="es-MX"/>
        </w:rPr>
        <w:t>renta mínima de los asistentes de la educación ya traspasados. Si bien es cierto que el artículo noveno transitorio establece que dichos beneficios se calcularán desde el momento del traspaso del servicio educacional, estimó importante conocer el mecanismo  de implementación y pago. Un sistema sería fijar un plazo al servicio local para enviar la nómina de los asistentes de la educación traspasados y para el pago de la asignación correspondiente, luego que no es lo mismo para el trabajador percibir la asignación al momento de publicarse este estatuto, que si se calcula desde la fecha en que fue traspasado al servicio local.</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eñor Subsecretario de Educación</w:t>
      </w:r>
      <w:r>
        <w:rPr>
          <w:lang w:val="es-MX"/>
        </w:rPr>
        <w:t xml:space="preserve"> señaló comprender la inquietud planteada por los Honorables Senadores, no obstante, reiteró que la asignación se calcula desde el momento en que el servicio educacional es traspasado al servicio local, haciendo presente que los recursos están considerados en los informes financieros acompañados a la presente iniciativa de ley.</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t xml:space="preserve"> manifestó que al no presentar indicaciones el Ejecutivo, el presente proyecto de ley seguirá su discusión en los términos en que fuera presentado por la administración anterior.</w:t>
      </w:r>
    </w:p>
    <w:p>
      <w:pPr>
        <w:pStyle w:val="Normal"/>
        <w:spacing w:lineRule="auto" w:line="240" w:before="0" w:after="0"/>
        <w:ind w:firstLine="2835"/>
        <w:jc w:val="both"/>
        <w:rPr/>
      </w:pPr>
      <w:r>
        <w:rPr/>
      </w:r>
    </w:p>
    <w:p>
      <w:pPr>
        <w:pStyle w:val="Normal"/>
        <w:spacing w:lineRule="auto" w:line="240" w:before="0" w:after="0"/>
        <w:ind w:firstLine="2835"/>
        <w:jc w:val="both"/>
        <w:rPr/>
      </w:pPr>
      <w:r>
        <w:rPr>
          <w:lang w:val="es-MX"/>
        </w:rPr>
        <w:t xml:space="preserve">El </w:t>
      </w:r>
      <w:r>
        <w:rPr>
          <w:b/>
          <w:lang w:val="es-MX"/>
        </w:rPr>
        <w:t>Honorable Senador señor Pizarro</w:t>
      </w:r>
      <w:r>
        <w:rPr>
          <w:lang w:val="es-MX"/>
        </w:rPr>
        <w:t>, por su parte, declaró respetuosamente no entender el trabajo realizado por las Comisiones unidas, ya que se retrasó el despacho de esta iniciativa porque existían ciertas bases de acuerdo con el Ejecutivo, sin embargo, el Gobierno informa ahora que no presentará indicaciones, perdiéndose un tiempo valioso. Aun cuando expresó estar siempre disponible para alcanzar acuerdos, en reiteradas ocasiones pidió definir un mecanismo para abordar ordenadamente el debate, no siendo escuchad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señaló que es cierto que luego de la declaración del Ejecutivo, el presente proyecto de ley vuelve a discutirse en los términos presentados por el anterior Gobierno, pero con las indicaciones aprobadas por las Comisiones unida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Por otra parte, declaró no ser responsable de la decisión del Ejecutivo. El Ministro Secretario General de la Presidencia le informó formalmente que presentarían indicaciones, pero posteriormente tomaron otra opción, determinación que volvió a lamentar. Si bien reconoció el retraso generado, fue siempre pensando en un posible acuerd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hizo el alcance que varias de las materias expuestas fueron abordadas en la Mesa Técnica que se conformó entre los asesores parlamentarios y el Ejecutivo. Aunque el anuncio del Gobierno daña profundamente la confianza, manifestó que igualmente se debiera abrir un nuevo plazo de indicaciones para ingresar las propuestas de los Honorables Senadore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agos</w:t>
      </w:r>
      <w:r>
        <w:rPr>
          <w:lang w:val="es-MX"/>
        </w:rPr>
        <w:t xml:space="preserve"> también hizo mención al trabajo legislativo realizado por la Mesa Técnica, donde hubo un acuerdo para la presentación de indicaciones, cambiando posteriormente el Ejecutivo de opinión. Por ello, afirmó, no se trató de un desorden en el debate legislativo, sino la espera del tiempo solicitado por el Gobierno para presentar las propuestas, que finalmente no llegaro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García</w:t>
      </w:r>
      <w:r>
        <w:rPr>
          <w:lang w:val="es-MX"/>
        </w:rPr>
        <w:t xml:space="preserve"> respaldó la petición de la Honorable Senadora Provoste de pedir la apertura de un plazo para presentar indicaciones. De igual modo, con el objeto de recoger el trabajo legislativo de la Mesa Técnica, solicitó un término para conversar con los señores Ministros de Educación y de Haciend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 xml:space="preserve">El </w:t>
      </w:r>
      <w:r>
        <w:rPr>
          <w:b/>
          <w:lang w:val="es-MX"/>
        </w:rPr>
        <w:t>Honorable Senador señor Letelier</w:t>
      </w:r>
      <w:r>
        <w:rPr>
          <w:lang w:val="es-MX"/>
        </w:rPr>
        <w:t xml:space="preserve"> señaló al Honorable Senador que lo antecedió en el uso de la palabra, que en atención a que se solicitará un nuevo plazo para presentar indicaciones, dicho término puede ser útil para sostener las conversaciones necesarias con el Gobierno. Además, hizo hincapié en que el hecho de que el Ejecutivo no haya presentado indicaciones no hará desaparecer la falta de igualdad ante la ley que se observa en el presente estatut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También informó que las indicaciones cuyo retiro había sido anunciado por el señor Subsecretario de Educación, serán puestas en votación, como se dará cuenta oportunamente.</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MX" w:eastAsia="es-ES"/>
        </w:rPr>
      </w:pPr>
      <w:r>
        <w:rPr>
          <w:rFonts w:eastAsia="Times New Roman"/>
          <w:szCs w:val="24"/>
          <w:lang w:val="es-MX" w:eastAsia="es-ES"/>
        </w:rPr>
      </w:r>
    </w:p>
    <w:p>
      <w:pPr>
        <w:pStyle w:val="Normal"/>
        <w:spacing w:lineRule="auto" w:line="240" w:before="0" w:after="0"/>
        <w:ind w:firstLine="2835"/>
        <w:jc w:val="both"/>
        <w:rPr>
          <w:lang w:val="es-MX"/>
        </w:rPr>
      </w:pPr>
      <w:r>
        <w:rPr>
          <w:lang w:val="es-MX"/>
        </w:rPr>
        <w:t>En la sesión siguiente, dio cuenta de la gestión del Honorable Senador García con el Ejecutivo, la que no dio resultado.</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MX" w:eastAsia="es-ES"/>
        </w:rPr>
      </w:pPr>
      <w:r>
        <w:rPr>
          <w:rFonts w:eastAsia="Times New Roman"/>
          <w:szCs w:val="24"/>
          <w:lang w:val="es-MX"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bookmarkStart w:id="6" w:name="_Hlk520899495"/>
      <w:bookmarkEnd w:id="6"/>
      <w:r>
        <w:rPr>
          <w:rFonts w:eastAsia="Times New Roman"/>
          <w:szCs w:val="24"/>
          <w:lang w:val="es-ES_tradnl" w:eastAsia="es-ES"/>
        </w:rPr>
        <w:t>A continuación, las Comisiones unidas se abocaron al estudio de las indicacione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bookmarkStart w:id="7" w:name="_Hlk520899495"/>
      <w:bookmarkStart w:id="8" w:name="_Hlk520899495"/>
      <w:bookmarkEnd w:id="8"/>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1</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pPr>
      <w:r>
        <w:rPr>
          <w:rFonts w:eastAsia="Times New Roman" w:cs="Arial"/>
          <w:bCs/>
          <w:szCs w:val="24"/>
          <w:lang w:val="es-ES" w:eastAsia="es-ES"/>
        </w:rPr>
        <w:t>Señala que el objeto de la ley es regular el estatuto laboral de los asistentes de la educación que se desempeñen en establecimientos educacionales dependientes de los Servicios Locales de Educación Pública.</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pPr>
      <w:r>
        <w:rPr>
          <w:rFonts w:eastAsia="Times New Roman" w:cs="Arial"/>
          <w:bCs/>
          <w:szCs w:val="24"/>
          <w:lang w:val="es-ES" w:eastAsia="es-ES"/>
        </w:rPr>
        <w:t>A este inciso se presentaron las indicaciones números 1 y 1 A.</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pPr>
      <w:r>
        <w:rPr>
          <w:rFonts w:eastAsia="Times New Roman" w:cs="Arial"/>
          <w:bCs/>
          <w:szCs w:val="24"/>
          <w:lang w:val="es-ES" w:eastAsia="es-ES"/>
        </w:rPr>
        <w:t xml:space="preserve">La </w:t>
      </w:r>
      <w:r>
        <w:rPr>
          <w:rFonts w:eastAsia="Times New Roman" w:cs="Arial"/>
          <w:b/>
          <w:bCs/>
          <w:szCs w:val="24"/>
          <w:lang w:val="es-ES" w:eastAsia="es-ES"/>
        </w:rPr>
        <w:t>indicación número 1, de los Honorables Senadores señora Provoste y señor Latorre</w:t>
      </w:r>
      <w:r>
        <w:rPr>
          <w:rFonts w:eastAsia="Times New Roman" w:cs="Arial"/>
          <w:bCs/>
          <w:szCs w:val="24"/>
          <w:lang w:val="es-ES" w:eastAsia="es-ES"/>
        </w:rPr>
        <w:t>, para sustituir la palabra “laboral” por “funcionario”.</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pPr>
      <w:r>
        <w:rPr>
          <w:rFonts w:eastAsia="Times New Roman" w:cs="Arial"/>
          <w:bCs/>
          <w:szCs w:val="24"/>
          <w:lang w:val="es-ES" w:eastAsia="es-ES"/>
        </w:rPr>
        <w:t xml:space="preserve">El </w:t>
      </w:r>
      <w:r>
        <w:rPr>
          <w:rFonts w:eastAsia="Times New Roman" w:cs="Arial"/>
          <w:b/>
          <w:bCs/>
          <w:szCs w:val="24"/>
          <w:lang w:val="es-ES" w:eastAsia="es-ES"/>
        </w:rPr>
        <w:t>Honorable Senador señor Letelier</w:t>
      </w:r>
      <w:r>
        <w:rPr>
          <w:rFonts w:eastAsia="Times New Roman" w:cs="Arial"/>
          <w:bCs/>
          <w:szCs w:val="24"/>
          <w:lang w:val="es-ES" w:eastAsia="es-ES"/>
        </w:rPr>
        <w:t xml:space="preserve"> señaló que la calificación del estatuto, laboral o funcionario, no produce efecto legal, ya que lo relevante son los derechos que establezca este proyecto de ley, recalcando que este estatuto transforma a los asistentes de la educación en funcionarios públicos.</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t xml:space="preserve">El </w:t>
      </w:r>
      <w:r>
        <w:rPr>
          <w:rFonts w:eastAsia="Times New Roman" w:cs="Arial"/>
          <w:b/>
          <w:bCs/>
          <w:szCs w:val="24"/>
          <w:lang w:val="es-ES" w:eastAsia="es-ES"/>
        </w:rPr>
        <w:t>Honorable Senador señor Coloma</w:t>
      </w:r>
      <w:r>
        <w:rPr>
          <w:rFonts w:eastAsia="Times New Roman" w:cs="Arial"/>
          <w:bCs/>
          <w:szCs w:val="24"/>
          <w:lang w:val="es-ES" w:eastAsia="es-ES"/>
        </w:rPr>
        <w:t xml:space="preserve"> consultó a los autores por el objeto de la indicación.</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t xml:space="preserve">La </w:t>
      </w:r>
      <w:r>
        <w:rPr>
          <w:rFonts w:eastAsia="Times New Roman" w:cs="Arial"/>
          <w:b/>
          <w:bCs/>
          <w:szCs w:val="24"/>
          <w:lang w:val="es-ES" w:eastAsia="es-ES"/>
        </w:rPr>
        <w:t>Honorable Senadora señora Provoste</w:t>
      </w:r>
      <w:r>
        <w:rPr>
          <w:rFonts w:eastAsia="Times New Roman" w:cs="Arial"/>
          <w:bCs/>
          <w:szCs w:val="24"/>
          <w:lang w:val="es-ES" w:eastAsia="es-ES"/>
        </w:rPr>
        <w:t xml:space="preserve"> declaró que las indicaciones números 1, 6 y 8, comparten el mismo propósito de otorgar consistencia al texto del proyecto de ley, luego que desde el Mensaje de la iniciativa se establece que los asistentes de la educación serán funcionarios públicos. Es solo con fines semánticos.</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pPr>
      <w:r>
        <w:rPr>
          <w:rFonts w:eastAsia="Times New Roman" w:cs="Arial"/>
          <w:bCs/>
          <w:szCs w:val="24"/>
          <w:lang w:val="es-ES" w:eastAsia="es-ES"/>
        </w:rPr>
        <w:t xml:space="preserve">El </w:t>
      </w:r>
      <w:r>
        <w:rPr>
          <w:rFonts w:eastAsia="Times New Roman" w:cs="Arial"/>
          <w:b/>
          <w:bCs/>
          <w:szCs w:val="24"/>
          <w:lang w:val="es-ES" w:eastAsia="es-ES"/>
        </w:rPr>
        <w:t>Honorable Senador señor Pizarro</w:t>
      </w:r>
      <w:r>
        <w:rPr>
          <w:rFonts w:eastAsia="Times New Roman" w:cs="Arial"/>
          <w:bCs/>
          <w:szCs w:val="24"/>
          <w:lang w:val="es-ES" w:eastAsia="es-ES"/>
        </w:rPr>
        <w:t xml:space="preserve"> concordó con el objetivo de la indicación, porque las funciones que desempeñan los asistentes de la educación de un servicio público local se asimilan a la de los funcionarios públicos, así el mismo Presidente de la República propone más adelante reemplazar la expresión categorías por funciones.</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pPr>
      <w:r>
        <w:rPr>
          <w:rFonts w:eastAsia="Times New Roman" w:cs="Arial"/>
          <w:bCs/>
          <w:szCs w:val="24"/>
          <w:lang w:val="es-ES" w:eastAsia="es-ES"/>
        </w:rPr>
        <w:t xml:space="preserve">La </w:t>
      </w:r>
      <w:r>
        <w:rPr>
          <w:rFonts w:eastAsia="Times New Roman" w:cs="Arial"/>
          <w:b/>
          <w:bCs/>
          <w:szCs w:val="24"/>
          <w:lang w:val="es-ES" w:eastAsia="es-ES"/>
        </w:rPr>
        <w:t>Honorable Senadora señora Von Baer</w:t>
      </w:r>
      <w:r>
        <w:rPr>
          <w:rFonts w:eastAsia="Times New Roman" w:cs="Arial"/>
          <w:bCs/>
          <w:szCs w:val="24"/>
          <w:lang w:val="es-ES" w:eastAsia="es-ES"/>
        </w:rPr>
        <w:t xml:space="preserve"> manifestó que la propuesta para sustituir el carácter de estatuto laboral por funcionario pareciera ser inadmisible por corresponder a una iniciativa exclusiva del Presidente de la República.</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t xml:space="preserve">El </w:t>
      </w:r>
      <w:r>
        <w:rPr>
          <w:rFonts w:eastAsia="Times New Roman" w:cs="Arial"/>
          <w:b/>
          <w:bCs/>
          <w:szCs w:val="24"/>
          <w:lang w:val="es-ES" w:eastAsia="es-ES"/>
        </w:rPr>
        <w:t>ex</w:t>
      </w:r>
      <w:r>
        <w:rPr>
          <w:rFonts w:eastAsia="Times New Roman" w:cs="Arial"/>
          <w:bCs/>
          <w:szCs w:val="24"/>
          <w:lang w:val="es-ES" w:eastAsia="es-ES"/>
        </w:rPr>
        <w:t xml:space="preserve"> </w:t>
      </w:r>
      <w:r>
        <w:rPr>
          <w:rFonts w:eastAsia="Times New Roman" w:cs="Arial"/>
          <w:b/>
          <w:bCs/>
          <w:szCs w:val="24"/>
          <w:lang w:val="es-ES" w:eastAsia="es-ES"/>
        </w:rPr>
        <w:t>Ministro de Educación, señor Gerardo Varela</w:t>
      </w:r>
      <w:r>
        <w:rPr>
          <w:rFonts w:eastAsia="Times New Roman" w:cs="Arial"/>
          <w:bCs/>
          <w:szCs w:val="24"/>
          <w:lang w:val="es-ES" w:eastAsia="es-ES"/>
        </w:rPr>
        <w:t>, se mostró dubitativo ante la proposición, aunque si la modificación fuera solo semántica no revestiría mayor efecto.</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t xml:space="preserve">El </w:t>
      </w:r>
      <w:r>
        <w:rPr>
          <w:rFonts w:eastAsia="Times New Roman" w:cs="Arial"/>
          <w:b/>
          <w:bCs/>
          <w:szCs w:val="24"/>
          <w:lang w:val="es-ES" w:eastAsia="es-ES"/>
        </w:rPr>
        <w:t>Honorable Senador señor García</w:t>
      </w:r>
      <w:r>
        <w:rPr>
          <w:rFonts w:eastAsia="Times New Roman" w:cs="Arial"/>
          <w:bCs/>
          <w:szCs w:val="24"/>
          <w:lang w:val="es-ES" w:eastAsia="es-ES"/>
        </w:rPr>
        <w:t xml:space="preserve"> compartió las dudas sobre los efectos de considerar el estatuto de los asistentes como laboral o funcionario, sin que la explicación de la autora haya aclarado del todo el asunto.</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pPr>
      <w:r>
        <w:rPr>
          <w:rFonts w:eastAsia="Times New Roman" w:cs="Arial"/>
          <w:bCs/>
          <w:szCs w:val="24"/>
          <w:lang w:val="es-ES" w:eastAsia="es-ES"/>
        </w:rPr>
        <w:t xml:space="preserve">El </w:t>
      </w:r>
      <w:r>
        <w:rPr>
          <w:rFonts w:eastAsia="Times New Roman" w:cs="Arial"/>
          <w:b/>
          <w:bCs/>
          <w:szCs w:val="24"/>
          <w:lang w:val="es-ES" w:eastAsia="es-ES"/>
        </w:rPr>
        <w:t>Honorable Senador señor Coloma</w:t>
      </w:r>
      <w:r>
        <w:rPr>
          <w:rFonts w:eastAsia="Times New Roman" w:cs="Arial"/>
          <w:bCs/>
          <w:szCs w:val="24"/>
          <w:lang w:val="es-ES" w:eastAsia="es-ES"/>
        </w:rPr>
        <w:t xml:space="preserve"> se sumó a las inquietudes expresadas por los Honorables Senadores, aun cuando si la modificación es solo de carácter semántica, como lo ha expresado su autora, no debiera surtir mayor efecto. Además, ningún asistente de la educación manifestó que era diferente ser funcionario que estar regido por un estatuto laboral.</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t xml:space="preserve">El </w:t>
      </w:r>
      <w:r>
        <w:rPr>
          <w:rFonts w:eastAsia="Times New Roman" w:cs="Arial"/>
          <w:b/>
          <w:bCs/>
          <w:szCs w:val="24"/>
          <w:lang w:val="es-ES" w:eastAsia="es-ES"/>
        </w:rPr>
        <w:t>Honorable Senador señor Lagos</w:t>
      </w:r>
      <w:r>
        <w:rPr>
          <w:rFonts w:eastAsia="Times New Roman" w:cs="Arial"/>
          <w:bCs/>
          <w:szCs w:val="24"/>
          <w:lang w:val="es-ES" w:eastAsia="es-ES"/>
        </w:rPr>
        <w:t xml:space="preserve"> no concordó con las conclusiones expresadas anteriormente, luego que cualquier texto legal que se refiera a funcionarios, alude precisamente a los funcionarios públicos y, para el caso, es más acertado señalar que se trata de un estatuto funcionario que laboral.</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Puesta en votación la indicación número 1 fue aprobada por 6 votos a favor y 4 abstenciones. Se pronunciaron a favor los Honorables Senadores señora Provoste y señores Lagos (como miembro de ambas Comisiones), Latorre, Letelier y Pizarro. En tanto, se abstuvieron los Honorables Senadores señora Von Baer y señores Coloma y Garcí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pPr>
      <w:r>
        <w:rPr>
          <w:lang w:val="es-MX"/>
        </w:rPr>
        <w:t xml:space="preserve">La </w:t>
      </w:r>
      <w:r>
        <w:rPr>
          <w:b/>
          <w:lang w:val="es-MX"/>
        </w:rPr>
        <w:t>indicación número 1 A, del Honorable Senador señor Letelier</w:t>
      </w:r>
      <w:r>
        <w:rPr>
          <w:lang w:val="es-MX"/>
        </w:rPr>
        <w:t>, para intercalar, a continuación de la expresión “establecimientos educacionales”, la frase “públicos 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Pizarro</w:t>
      </w:r>
      <w:r>
        <w:rPr>
          <w:lang w:val="es-MX"/>
        </w:rPr>
        <w:t xml:space="preserve"> afirmó que al referirse el estatuto a los servicios locales, no resulta necesario otorgar el carácter de público a los establecimientos dependientes de ello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explicó que el problema se presenta con los establecimientos de educación pública que no dependen de los servicios locales, como los 70 liceos de administración delegada, que son financiados mediante subvención escolar, y expirado el convenio, este será suscrito por un servicio local. El objeto de la indicación es evitar una interpretación discriminatoria contra el personal de estos establecimientos, puesto que todos los asistentes del sistema de educación pública debieran estar en igualdad de condiciones.</w:t>
      </w:r>
      <w:r>
        <w:rPr/>
        <w:t xml:space="preserve"> Los liceos de administración delegada son establecimientos educacionales públicos financiados vía transferencia de fondos y el régimen laboral de sus asistentes de la educación, alegó, no puede supeditarse a una decisión administrativa del Gobierno central.</w:t>
      </w:r>
    </w:p>
    <w:p>
      <w:pPr>
        <w:pStyle w:val="Normal"/>
        <w:spacing w:lineRule="auto" w:line="240" w:before="0" w:after="0"/>
        <w:ind w:firstLine="2835"/>
        <w:jc w:val="both"/>
        <w:rPr/>
      </w:pPr>
      <w:r>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declaró entender desde el inicio de la discusión que el presente estatuto regiría a los asistentes de la educación de los establecimientos dependientes de los servicios locales. Recordó que el destino de los liceos de administración delegada fue debatido extensamente en el proyecto de ley que creó el nuevo sistema de educación pública, donde se decidió que una vez concluido el convenio de administración, tales liceos podrían traspasarse a los servicios locales, caso en que se les aplicaría a sus asistentes de la educación este estatuto. Por lo anterior, sostuvo, no corresponde definir el traspaso de los establecimientos de administración delegada a los servicios locales en la presente iniciativa de ley.</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Por otra parte, señaló que los establecimientos educacionales del sistema particular subvencionado también se financian, parcialmente, con recursos públicos, sin embargo, el presente estatuto no se aplicará a los asistentes de la educación que se desempeñan en esos establecimientos; tampoco se aplicará este régimen a los asistentes de la educación municipalizada aún no traspasados. El asunto no es negar el derecho a los asistentes de liceos de administración delegada a pertenecer a este estatuto, sino tener presente que el destino de estos establecimientos se definirá conforme al procedimiento establecido en la ley N° 21.040, que creó el Sistema de Educación Pública. Aún más, incorporar a estos asistentes de la educación podría irrogar un mayor gasto, tornando inadmisible la indica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recordó que en la discusión del proyecto de ley que creó el nuevo sistema de educación pública, la Cámara de Diputados había optado por que una vez vencido el convenio de administración, los establecimientos regidos por el decreto ley N° 3.166, de 1980, se traspasaran a los servicios locales; el Senado, en cambio, decidió que la Dirección de Educación Pública evaluara si concluido el convenio continuaba con la delegación o traspasaba el establecimiento a un servicio local, alternativa que finalmente prevaleció.</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De este modo, fue enfática en señalar que no cabe duda que si el establecimiento de administración delegada se incorpora a un servicio local, regirá este estatuto para sus asistentes de la educación, igual que en los casos que expresamente este lo señal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García</w:t>
      </w:r>
      <w:r>
        <w:rPr>
          <w:lang w:val="es-MX"/>
        </w:rPr>
        <w:t xml:space="preserve"> estimó que la indicación es inadmisible porque propone aplicar a los asistentes de la educación de los establecimientos de administración delegada todo el estatuto, cuando solo se les reconocen aspectos puntuales en los casos expresamente establecidos. Por otro lado, estos asistentes de la educación negocian colectivamente, por lo que no afirmaría que su condición laboral sea necesariamente inferior a los derechos reconocidos en el presente estatut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agos</w:t>
      </w:r>
      <w:r>
        <w:rPr>
          <w:lang w:val="es-MX"/>
        </w:rPr>
        <w:t xml:space="preserve"> hizo notar que sostener una posición distinta a la indicación, no implica estar en contra de los derechos de los trabajadores. La indicación incorpora al estatuto asistentes de la educación no considerados inicialmente, cuyo mayor gasto limita la iniciativa parlamentaria. Manifestó que si de él dependiera, incluiría a la mayor cantidad de trabajadores posible, pero existe un marco constitucional que se debe respetar.</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La Secretaría de las Comisiones unidas fue de la opinión que otorgar el carácter de público a los establecimientos educacionales no incorpora mayor novedad, sin embargo, la conjunción disyuntiva “o” podría dar entender que junto a los asistentes de la educación dependientes de los servicios locales, el estatuto se aplicaría a trabajadores de otros establecimientos, implicando un mayor gasto fiscal.</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discrepó de la opinión de la Secretaría, considerando admisible la indicación, puesto que el inciso segundo del artículo 1, contempla a todos los trabajadores de los establecimientos de administración delegada.</w:t>
      </w:r>
    </w:p>
    <w:p>
      <w:pPr>
        <w:pStyle w:val="Normal"/>
        <w:spacing w:lineRule="auto" w:line="240" w:before="0" w:after="0"/>
        <w:ind w:firstLine="2835"/>
        <w:jc w:val="both"/>
        <w:rPr>
          <w:rFonts w:eastAsia="Times New Roman" w:cs="Arial"/>
          <w:bCs/>
          <w:szCs w:val="24"/>
          <w:lang w:val="es-MX" w:eastAsia="es-ES"/>
        </w:rPr>
      </w:pPr>
      <w:r>
        <w:rPr>
          <w:rFonts w:eastAsia="Times New Roman" w:cs="Arial"/>
          <w:bCs/>
          <w:szCs w:val="24"/>
          <w:lang w:val="es-MX"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Enseguida, el Presidente de las Comisiones unidas sometió a votación la admisibilidad de la indicación, pronunciándose en contra los Honorables Senadores señora Von Baer (como miembro de ambas Comisiones) y señores García (como miembro de ambas Comisiones), Lagos, Pizarro y Quintana, mientras que los Honorables Senadores señora Provoste y señor Latorre se abstuvieron. En tanto, el Honorable Senador señor Letelier se manifestó a favor.</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rFonts w:eastAsia="Times New Roman"/>
          <w:b/>
          <w:b/>
          <w:szCs w:val="24"/>
          <w:lang w:val="es-ES" w:eastAsia="es-ES"/>
        </w:rPr>
      </w:pPr>
      <w:r>
        <w:rPr>
          <w:rFonts w:eastAsia="Times New Roman" w:cs="Arial"/>
          <w:b/>
          <w:bCs/>
          <w:szCs w:val="24"/>
          <w:lang w:val="es-ES" w:eastAsia="es-ES"/>
        </w:rPr>
        <w:t xml:space="preserve">En consecuencia, la indicación número 1 A fue declarada </w:t>
      </w:r>
      <w:r>
        <w:rPr>
          <w:rFonts w:eastAsia="Times New Roman"/>
          <w:b/>
          <w:szCs w:val="24"/>
          <w:lang w:val="es-ES" w:eastAsia="es-ES"/>
        </w:rPr>
        <w:t>inadmisible, de conformidad con lo dispuesto en el inciso tercero del artículo 65 de la Constitución Política de la República.</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t>Dispone en forma textual, lo que sigue:</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Lo dispuesto en esta ley, con excepción del Título II, se aplicará también al personal asistente de la educación que se desempeñe en establecimientos regidos por el decreto ley N° 3.166, de 1980, en lo que esta ley señale.”.</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pPr>
      <w:r>
        <w:rPr>
          <w:rFonts w:eastAsia="Times New Roman" w:cs="Arial"/>
          <w:bCs/>
          <w:szCs w:val="24"/>
          <w:lang w:val="es-ES" w:eastAsia="es-ES"/>
        </w:rPr>
        <w:t>A este inciso se presentaron las indicaciones números 2, 2 A y 2 B.</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pPr>
      <w:r>
        <w:rPr>
          <w:rFonts w:eastAsia="Times New Roman" w:cs="Arial"/>
          <w:bCs/>
          <w:szCs w:val="24"/>
          <w:lang w:val="es-ES" w:eastAsia="es-ES"/>
        </w:rPr>
        <w:t xml:space="preserve">La </w:t>
      </w:r>
      <w:r>
        <w:rPr>
          <w:rFonts w:eastAsia="Times New Roman" w:cs="Arial"/>
          <w:b/>
          <w:bCs/>
          <w:szCs w:val="24"/>
          <w:lang w:val="es-ES" w:eastAsia="es-ES"/>
        </w:rPr>
        <w:t>indicación número 2, de Su Excelencia el Presidente de la República</w:t>
      </w:r>
      <w:r>
        <w:rPr>
          <w:rFonts w:eastAsia="Times New Roman" w:cs="Arial"/>
          <w:bCs/>
          <w:szCs w:val="24"/>
          <w:lang w:val="es-ES" w:eastAsia="es-ES"/>
        </w:rPr>
        <w:t>, para reemplazarlo por el siguiente:</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En lo expresamente señalado, las normas de esta ley se aplicarán también al personal asistente de la educación que se desempeñe en establecimientos regidos por el decreto ley N° 3.166, de 1980.”.</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pPr>
      <w:r>
        <w:rPr>
          <w:rFonts w:eastAsia="Times New Roman" w:cs="Arial"/>
          <w:bCs/>
          <w:szCs w:val="24"/>
          <w:lang w:val="es-ES" w:eastAsia="es-ES"/>
        </w:rPr>
        <w:t xml:space="preserve">El </w:t>
      </w:r>
      <w:r>
        <w:rPr>
          <w:rFonts w:eastAsia="Times New Roman" w:cs="Arial"/>
          <w:b/>
          <w:bCs/>
          <w:szCs w:val="24"/>
          <w:lang w:val="es-ES" w:eastAsia="es-ES"/>
        </w:rPr>
        <w:t>Honorable Senador señor Letelier</w:t>
      </w:r>
      <w:r>
        <w:rPr>
          <w:rFonts w:eastAsia="Times New Roman" w:cs="Arial"/>
          <w:bCs/>
          <w:szCs w:val="24"/>
          <w:lang w:val="es-ES" w:eastAsia="es-ES"/>
        </w:rPr>
        <w:t xml:space="preserve"> recordó que el decreto ley se refiere a los liceos de administración delegada, que si bien hoy representan una cantidad muy limitada, la indicación aclara que todos sus asistentes de la educación se consideran bajo el ámbito de aplicación del estatuto que se discute y, por ende, serán parte de la dotación de los SLE.</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Puesta en votación la indicación número 2 fue aprobada por la unanimidad de los miembros de las Comisiones unidas, Honorables Senadores señoras Provoste y Von Baer, y señores Coloma, García (como miembro de ambas Comisiones), Lagos (como miembro de ambas Comisiones), Latorre, Letelier y Pizarro.</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pPr>
      <w:r>
        <w:rPr>
          <w:lang w:val="es-MX"/>
        </w:rPr>
        <w:t xml:space="preserve">La </w:t>
      </w:r>
      <w:r>
        <w:rPr>
          <w:b/>
          <w:lang w:val="es-MX"/>
        </w:rPr>
        <w:t>indicación número 2 A, del Honorable Senador señor Letelier</w:t>
      </w:r>
      <w:r>
        <w:rPr>
          <w:lang w:val="es-MX"/>
        </w:rPr>
        <w:t>, para eliminar la frase “Excepción del Título II”.</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indicación número 2 B, del Honorable Senador señor Letelier</w:t>
      </w:r>
      <w:r>
        <w:rPr>
          <w:lang w:val="es-MX"/>
        </w:rPr>
        <w:t>, para reemplazarlo por el siguien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w:t>
      </w:r>
      <w:r>
        <w:rPr>
          <w:lang w:val="es-MX"/>
        </w:rPr>
        <w:t>También se aplicará lo dispuesto en esta ley a todo el personal asistente de la educación que sea financiado vía transferencia de fondos, independiente de su origen o modo de gestión, que se desempeñen en establecimiento educacionales público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b/>
          <w:b/>
          <w:lang w:val="es-MX"/>
        </w:rPr>
      </w:pPr>
      <w:r>
        <w:rPr>
          <w:b/>
          <w:lang w:val="es-MX"/>
        </w:rPr>
        <w:t>Las indicaciones fueron retiradas por su autor.</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TÍTULO I</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De los Asistentes de la Educación Pública</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título se presentó la </w:t>
      </w:r>
      <w:r>
        <w:rPr>
          <w:rFonts w:eastAsia="Times New Roman"/>
          <w:b/>
          <w:szCs w:val="24"/>
          <w:lang w:val="es-ES_tradnl" w:eastAsia="es-ES"/>
        </w:rPr>
        <w:t>indicación número 3, de Su Excelencia el Presidente de la República</w:t>
      </w:r>
      <w:r>
        <w:rPr>
          <w:rFonts w:eastAsia="Times New Roman"/>
          <w:szCs w:val="24"/>
          <w:lang w:val="es-ES_tradnl" w:eastAsia="es-ES"/>
        </w:rPr>
        <w:t>, para eliminar la palabra “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ubsecretario de Educación, señor Raúl Figueroa</w:t>
      </w:r>
      <w:r>
        <w:rPr>
          <w:rFonts w:eastAsia="Times New Roman"/>
          <w:szCs w:val="24"/>
          <w:lang w:val="es-ES_tradnl" w:eastAsia="es-ES"/>
        </w:rPr>
        <w:t>, mencionó que las indicaciones del Ejecutivo que no fueron retiradas apuntan, en general, a uniformar el estatuto, eliminando referencias o reenvíos normativos innecesarios, centrando el texto legal en los asistentes de la educación y no en el tipo de establecimient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expresó que la modificación no es tan relevante porque los beneficios del estatuto serán para los asistentes de la educación de los SLE y, por tanto, funcionarios públic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García</w:t>
      </w:r>
      <w:r>
        <w:rPr>
          <w:rFonts w:eastAsia="Times New Roman"/>
          <w:szCs w:val="24"/>
          <w:lang w:val="es-ES_tradnl" w:eastAsia="es-ES"/>
        </w:rPr>
        <w:t xml:space="preserve"> comentó que la expresión “Pública” solo se elimina del Título I, sin embargo, el ámbito de aplicación del estatuto se encuentra definido en el artículo 1.</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Puesta en votación la indicación número 3 fue rechazada por siete votos en contra y tres a favor. Se pronunciaron en contra los Honorables Senadores señora Provoste y Von Baer, y los señores Lagos (como miembro de ambas Comisiones), Latorre, Letelier y Pizarro. En tanto, se manifestaron favorablemente los Honorables Senadores señores Coloma y Garcí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Párrafo 1º</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plicación</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párrafo se presentó la </w:t>
      </w:r>
      <w:r>
        <w:rPr>
          <w:rFonts w:eastAsia="Times New Roman"/>
          <w:b/>
          <w:szCs w:val="24"/>
          <w:lang w:val="es-ES_tradnl" w:eastAsia="es-ES"/>
        </w:rPr>
        <w:t>indicación número 4, de Su Excelencia el Presidente de la República</w:t>
      </w:r>
      <w:r>
        <w:rPr>
          <w:rFonts w:eastAsia="Times New Roman"/>
          <w:szCs w:val="24"/>
          <w:lang w:val="es-ES_tradnl" w:eastAsia="es-ES"/>
        </w:rPr>
        <w:t>, para reemplazar la palabra “Aplicación” por lo siguiente: “Normas de Aplicación Gener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Puesta en votación la indicación número 4 resultó aprobada por la unanimidad de los miembros de las Comisiones unidas, Honorables Senadores señoras Provoste y Von Baer, y señores Coloma, García (como miembro de ambas Comisiones), Lagos (como miembro de ambas Comisiones), Latorre, Letelier y Pizarro.</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2</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ñala expresa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w:t>
      </w:r>
      <w:r>
        <w:rPr>
          <w:rFonts w:eastAsia="Times New Roman"/>
          <w:szCs w:val="24"/>
          <w:lang w:val="es-ES_tradnl" w:eastAsia="es-ES"/>
        </w:rPr>
        <w:t>Artículo 2.- Para efectos de esta ley, se entiende por personal asistente de la educación pública (en adelante también “asistentes de la educación” o “asistentes”) aquellos trabajadores que se desempeñen en uno o más establecimientos educacionales públicos y que desarrollen funciones de carácter profesional distintas de la docencia, o bien técnicas, administrativas o auxiliares, que tengan por objeto el desarrollo del proceso de enseñanza y aprendizaje de los estudiantes y la correcta prestación del servicio educacional. También se considerará asistente de la educación al personal que cumpla funciones en internados escolares que dependan de los servicios loca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el mismo modo, se entiende por establecimiento educacional público aquél dependiente de un servicio local, incluidos los establecimientos educacionales de nivel parvulario dependientes de dicho servicio y financiados mediante transferencia de fondos de la Junta Nacional de Jardines Infanti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A este artículo se presentaron las indicaciones números 5, 5 A, 6 y 7.</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5, de Su Excelencia el Presidente de la República</w:t>
      </w:r>
      <w:r>
        <w:rPr>
          <w:rFonts w:eastAsia="Times New Roman"/>
          <w:szCs w:val="24"/>
          <w:lang w:val="es-ES_tradnl" w:eastAsia="es-ES"/>
        </w:rPr>
        <w:t>, para sustituirlo por el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2.- Son asistentes de la educación, para efectos de esta ley, los trabajadores que desempeñándose en uno o más establecimientos educacionales dependientes de los Servicios Locales de Educación Pública sin perjuicio de su forma de financiamiento, colaboren en el desarrollo del proceso de enseñanza y aprendizaje de los estudiantes y la correcta prestación del servicio educacional, a través de funciones de carácter profesional distintas de aquellas establecidas en el decreto con fuerza de ley N° 1, de 1996, del Ministerio de Educación; técnicas; administrativas o auxiliar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 considerará asimismo asistente de la educación, al personal que cumpla funciones en internados escolares que dependan de los servicios loca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Los asistent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 participar de las instancias colegiadas de ésta, y a proponer las iniciativas que estimaren útiles para el progreso del establecimiento en los términos previstos por la normativa inter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Revestirá especial gravedad todo tipo de violencia física o psicológica cometida por cualquier medio, incluyendo los tecnológicos y cibernéticos, en contra de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ubsecretario de Educación, señor Raúl Figueroa</w:t>
      </w:r>
      <w:r>
        <w:rPr>
          <w:rFonts w:eastAsia="Times New Roman"/>
          <w:szCs w:val="24"/>
          <w:lang w:val="es-ES_tradnl" w:eastAsia="es-ES"/>
        </w:rPr>
        <w:t>, explicó que la idea es que se considerará asistentes de la educación a todos los que trabajen, a cualquier título, independiente de la manera en que se financian los establecimientos en que se desempeñan, bajo el alero de un servicio local de educación pública, reconociendo la ausencia de una referencia expresa a las trabajadoras de las instituciones que se financian vía transferencia de fondo (VTF), que debiera agregars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consideró que las trabajadoras VTF están incluidas en la definición con la expresión “sin perjuicio de su forma de financiamiento”. Por otra parte, consultó si señalar que son asistentes de la educación los trabajadores que colaboren en el proceso de enseñanza a través de funciones de carácter profesional distintas de aquellas establecidas en el decreto con fuerza de ley N° 1, de 1996, del Ministerio de Educación, no excluye a ciertos actores que realizan funciones de tal carácter, sin ser docentes de aulas, como los psicopedagogos. En su opinión, el texto aprobado en general otorga garantía de incluir a todos los asistentes. Además, estimó que debió mantenerse una referencia a los colegios de administración delegad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El</w:t>
      </w:r>
      <w:r>
        <w:rPr>
          <w:rFonts w:eastAsia="Times New Roman"/>
          <w:b/>
          <w:szCs w:val="24"/>
          <w:lang w:val="es-ES_tradnl" w:eastAsia="es-ES"/>
        </w:rPr>
        <w:t xml:space="preserve"> señor Subsecretario de Educación</w:t>
      </w:r>
      <w:r>
        <w:rPr>
          <w:rFonts w:eastAsia="Times New Roman"/>
          <w:szCs w:val="24"/>
          <w:lang w:val="es-ES_tradnl" w:eastAsia="es-ES"/>
        </w:rPr>
        <w:t xml:space="preserve"> indicó que la definición se circunscribe exclusivamente a los asistentes de la educación porque los profesores gozan de su propio estatut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Pizarro</w:t>
      </w:r>
      <w:r>
        <w:rPr>
          <w:rFonts w:eastAsia="Times New Roman"/>
          <w:szCs w:val="24"/>
          <w:lang w:val="es-ES_tradnl" w:eastAsia="es-ES"/>
        </w:rPr>
        <w:t xml:space="preserve"> fue partidario de incorporar en el texto definitivo el inciso segundo que fuera aprobado en general, ya que menciona expresamente a las trabajadoras VTF, idea con la que concordaron los demás miembros de ambas Comis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observó que la dificultad para definir quiénes serán asistentes radica en la noción de establecimiento educacional, que obliga a incorporar a internados escolares o a instituciones financiadas vía transferencia de fondos. El análisis de la discusión debe ser sistémic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En la sesión que las Comisiones unidas dedicaron a analizar la situación de los asistentes de la educación de los establecimientos VTF, insistió en que si la idea es incorporar a las trabajadoras de jardines infantiles y salas cunas dependientes de esos establecimientos en el presente estatuto, ¿por qué el Ejecutivo solicita su eliminación con la indicación en debate? El tema origina incerteza jurídica y, a pesar de quienes sostienen que la redacción propuesta también las subentiende, sería más preciso establecerlo expresamen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eñor Subsecretario de Educación</w:t>
      </w:r>
      <w:r>
        <w:rPr>
          <w:lang w:val="es-MX"/>
        </w:rPr>
        <w:t xml:space="preserve"> enfatizó que por ningún motivo se pretende excluir a las asistentes de la educación de establecimientos VTF. La finalidad de la indicación en discusión es definir el carácter de establecimiento educacional público como aquellos dependientes de los servicios locales, independiente de su forma de financiamiento, todo esto con el objeto de evitar interpretaciones equívoca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recalcó que no se pueden establecer discriminaciones arbitrarias entre trabajadores que cumplen igual función, situación, que de no revisarse, puede ser alegada por los asistentes de la educación ante el Tribunal Constitucional por establecer una norma contraria a la igualdad ante la ley. Aseguró que todos los trabajadores de los jardines infantiles y salas cunas VTF están incorporados en el presente estatuto, independiente de la naturaleza jurídica del establecimiento, y debieran gozar de los mismos derechos sin importar en qué institución se desempeña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señaló entender que existe consenso sobre el objetivo de aplicar este estatuto a los asistentes de la educación que se desempeñan en establecimientos VTF, solo faltaría precisar de qué manera se cumple mejor con dicha finalidad. El punto en discordia, acotó, es la disparidad de derechos de los trabajadores que serán traspasados que, de acuerdo a lo señalado, no recibirán las mismas asignaciones, pese a cumplir idénticas funciones, situación que debiera subsanarse. Recordó que el problema se discutió latamente en el proyecto de ley que creó el sistema de educación pública e, incluso, no se circunscribe solo a los asistentes de la educación de establecimientos VTF, sino a todo el sistema educacional del Estado; tanto así, que el ex Ministro de Hacienda, señor Nicolás Eyzaguirre, afirmó que dicha disparidad de derechos se mantendría durante un tiemp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atorre</w:t>
      </w:r>
      <w:r>
        <w:rPr>
          <w:lang w:val="es-MX"/>
        </w:rPr>
        <w:t xml:space="preserve"> opinó que el inciso segundo del texto aprobado en general otorga mayor certeza respecto a que los trabajadores de establecimientos educacionales de nivel parvulario dependientes de un servicio local financiados vía transferencia de fondos se regirán por este estatuto, idea que compartió la Honorable Senadora que lo antecedió en el uso de la palabra y el Honorable Senador Pizarr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eñor Subsecretario de Educación</w:t>
      </w:r>
      <w:r>
        <w:rPr>
          <w:lang w:val="es-MX"/>
        </w:rPr>
        <w:t xml:space="preserve"> expresó, que conforme a lo expuesto, se presentan tres cuestiones. Primero, reconocer que todos los asistentes de la educación, incluidos los dependientes de establecimientos VTF, se regirán por el presente estatuto. Segundo, aceptar que la ley N° 21.040, que creó el Sistema de Educación Pública, asegura que a todos los trabajadores que sean traspasados al nuevo régimen se les reconocerán sus derechos adquiridos. Tercero, admitir que, del reconocimiento anterior, existirán derechos distintos para trabajadores que desempeñan la misma función, abriendo el debate sobre la posibilidad de convivencia de distintos beneficios en un mismo régime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rFonts w:eastAsia="Times New Roman"/>
          <w:szCs w:val="24"/>
          <w:lang w:val="es-ES_tradnl" w:eastAsia="es-ES"/>
        </w:rPr>
      </w:pPr>
      <w:r>
        <w:rPr>
          <w:lang w:val="es-MX"/>
        </w:rPr>
        <w:t xml:space="preserve">El </w:t>
      </w:r>
      <w:r>
        <w:rPr>
          <w:b/>
          <w:lang w:val="es-MX"/>
        </w:rPr>
        <w:t>Honorable Senador señor García</w:t>
      </w:r>
      <w:r>
        <w:rPr>
          <w:lang w:val="es-MX"/>
        </w:rPr>
        <w:t xml:space="preserve"> no puso inconveniente en aprobar la propuesta del Honorable Senador Latorre, sin embargo, hizo presente que el artículo decimoctavo transitorio de la ley N° 21.040, también obliga al traspaso de los asistentes de la educación dependientes de establecimientos VTF a los servicios locales, por tanto, están incorporados en el presente estatuto. Aun así, si fuese necesario mencionarlo expresamente, insistió en que apoyaría la idea. Si este es el estatuto de los asistentes de la educación, todos debieran regirse por la misma norma, salvo cuando se requiera una regla especial, que deberá señalarse expresam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n una sesión posterior, el </w:t>
      </w:r>
      <w:r>
        <w:rPr>
          <w:rFonts w:eastAsia="Times New Roman"/>
          <w:b/>
          <w:szCs w:val="24"/>
          <w:lang w:val="es-ES_tradnl" w:eastAsia="es-ES"/>
        </w:rPr>
        <w:t>señor Subsecretario de Educación</w:t>
      </w:r>
      <w:r>
        <w:rPr>
          <w:rFonts w:eastAsia="Times New Roman"/>
          <w:szCs w:val="24"/>
          <w:lang w:val="es-ES_tradnl" w:eastAsia="es-ES"/>
        </w:rPr>
        <w:t xml:space="preserve"> dio a conocer a los integrantes de las Comisiones unidas una propuesta para incorporar expresamente en la definición de asistentes de la educación a los trabajadores dependientes de los servicios locales que se desempeñan en establecimientos educacionales financiados vía transferencia de fond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consultó al Ejecutivo si el </w:t>
      </w:r>
      <w:r>
        <w:rPr>
          <w:rFonts w:eastAsia="Times New Roman"/>
          <w:szCs w:val="24"/>
          <w:lang w:eastAsia="es-ES"/>
        </w:rPr>
        <w:t>concepto de jardines infantiles incluye a salas cunas, porque de no ser así, sería más conveniente referirse a ellos como establecimientos de educación inicial, o bien, de nivel parvulario, como se expresa en el inciso segundo del texto aprobado en general.</w:t>
      </w:r>
    </w:p>
    <w:p>
      <w:pPr>
        <w:pStyle w:val="Normal"/>
        <w:spacing w:lineRule="auto" w:line="240" w:before="0" w:after="0"/>
        <w:ind w:firstLine="2835"/>
        <w:jc w:val="both"/>
        <w:rPr>
          <w:rFonts w:eastAsia="Times New Roman"/>
          <w:szCs w:val="24"/>
          <w:lang w:eastAsia="es-ES"/>
        </w:rPr>
      </w:pPr>
      <w:r>
        <w:rPr>
          <w:rFonts w:eastAsia="Times New Roman"/>
          <w:szCs w:val="24"/>
          <w:lang w:eastAsia="es-ES"/>
        </w:rPr>
      </w:r>
    </w:p>
    <w:p>
      <w:pPr>
        <w:pStyle w:val="Normal"/>
        <w:spacing w:lineRule="auto" w:line="240" w:before="0" w:after="0"/>
        <w:ind w:firstLine="2835"/>
        <w:jc w:val="both"/>
        <w:rPr/>
      </w:pPr>
      <w:r>
        <w:rPr>
          <w:rFonts w:eastAsia="Times New Roman"/>
          <w:szCs w:val="24"/>
          <w:lang w:eastAsia="es-ES"/>
        </w:rPr>
        <w:t xml:space="preserve">La </w:t>
      </w:r>
      <w:r>
        <w:rPr>
          <w:rFonts w:eastAsia="Times New Roman"/>
          <w:b/>
          <w:szCs w:val="24"/>
          <w:lang w:eastAsia="es-ES"/>
        </w:rPr>
        <w:t>Subsecretaria de Educación Parvularia, señora María José Castro</w:t>
      </w:r>
      <w:r>
        <w:rPr>
          <w:rFonts w:eastAsia="Times New Roman"/>
          <w:szCs w:val="24"/>
          <w:lang w:eastAsia="es-ES"/>
        </w:rPr>
        <w:t>, señaló que la ley Nº 20.832, que crea la autorización de funcionamiento de establecimientos de educación parvularia, engloba a jardines infantiles y salas cunas en la noción de establecimientos de educación parvularia.</w:t>
      </w:r>
    </w:p>
    <w:p>
      <w:pPr>
        <w:pStyle w:val="Normal"/>
        <w:spacing w:lineRule="auto" w:line="240" w:before="0" w:after="0"/>
        <w:ind w:firstLine="2835"/>
        <w:jc w:val="both"/>
        <w:rPr>
          <w:rFonts w:eastAsia="Times New Roman"/>
          <w:szCs w:val="24"/>
          <w:lang w:eastAsia="es-ES"/>
        </w:rPr>
      </w:pPr>
      <w:r>
        <w:rPr>
          <w:rFonts w:eastAsia="Times New Roman"/>
          <w:szCs w:val="24"/>
          <w:lang w:eastAsia="es-ES"/>
        </w:rPr>
      </w:r>
    </w:p>
    <w:p>
      <w:pPr>
        <w:pStyle w:val="Normal"/>
        <w:spacing w:lineRule="auto" w:line="240" w:before="0" w:after="0"/>
        <w:ind w:firstLine="2835"/>
        <w:jc w:val="both"/>
        <w:rPr>
          <w:rFonts w:eastAsia="Times New Roman"/>
          <w:szCs w:val="24"/>
          <w:lang w:eastAsia="es-ES"/>
        </w:rPr>
      </w:pPr>
      <w:r>
        <w:rPr>
          <w:rFonts w:eastAsia="Times New Roman"/>
          <w:szCs w:val="24"/>
          <w:lang w:eastAsia="es-ES"/>
        </w:rPr>
      </w:r>
    </w:p>
    <w:p>
      <w:pPr>
        <w:pStyle w:val="Normal"/>
        <w:spacing w:lineRule="auto" w:line="240" w:before="0" w:after="0"/>
        <w:ind w:firstLine="2835"/>
        <w:jc w:val="both"/>
        <w:rPr>
          <w:rFonts w:eastAsia="Times New Roman"/>
          <w:szCs w:val="24"/>
          <w:lang w:val="es-ES_tradnl" w:eastAsia="es-ES"/>
        </w:rPr>
      </w:pPr>
      <w:r>
        <w:rPr>
          <w:rFonts w:eastAsia="Times New Roman"/>
          <w:b/>
          <w:szCs w:val="24"/>
          <w:lang w:val="es-ES_tradnl" w:eastAsia="es-ES"/>
        </w:rPr>
        <w:t>Las Comisiones unidas estuvieron de acuerdo con la propuesta del Ejecutivo y, en consecuencia, aprobaron, con modificaciones, la indicación número 5, con la redacción que se indica en el capítulo respectivo de este informe. Así lo acordó la unanimidad de sus integrantes, Honorables Senadores señoras Provoste y Von Baer (como miembro de ambas Comisiones), y señores García (como miembro de ambas Comisiones), Latorre, Letelier, Pizarro y Quintana (como miembro de ambas Comis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lang w:val="es-MX"/>
        </w:rPr>
      </w:pPr>
      <w:r>
        <w:rPr>
          <w:lang w:val="es-MX"/>
        </w:rPr>
        <w:t xml:space="preserve">En una sesión posterior, la </w:t>
      </w:r>
      <w:r>
        <w:rPr>
          <w:b/>
          <w:lang w:val="es-MX"/>
        </w:rPr>
        <w:t>Honorable Senadora señora Von Baer</w:t>
      </w:r>
      <w:r>
        <w:rPr>
          <w:lang w:val="es-MX"/>
        </w:rPr>
        <w:t xml:space="preserve"> solicitó reabrir el debate y votar separadamente la frase del inciso primero de la indicación “incluidos aquellos establecimientos de educación parvularia financiados vía transferencia de fondos”, argumentando que varios representantes de los asistentes de la educación que se desempeñan en ellos consideran que, de no recibir todas las asignaciones estipuladas en el presente estatuto, preferirían regirse por otro marco legal.</w:t>
      </w:r>
    </w:p>
    <w:p>
      <w:pPr>
        <w:pStyle w:val="Normal"/>
        <w:spacing w:lineRule="auto" w:line="240" w:before="0" w:after="0"/>
        <w:ind w:firstLine="2835"/>
        <w:jc w:val="both"/>
        <w:rPr>
          <w:highlight w:val="yellow"/>
          <w:lang w:val="es-MX"/>
        </w:rPr>
      </w:pPr>
      <w:r>
        <w:rPr>
          <w:highlight w:val="yellow"/>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señaló que, en su opinión, la frase que se votará separadamente incluye a los asistentes de la educación de los establecimientos regidos por el decreto ley N° 3.166, de 1980.</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t xml:space="preserve"> solicitó dejar constancia que l</w:t>
      </w:r>
      <w:r>
        <w:rPr>
          <w:lang w:val="es-MX"/>
        </w:rPr>
        <w:t>os trabajadores que se desempeñan en jardines infantiles financiados vía transferencia de fondos buscan hoy igualarse a los demás asistentes de la educación que cumplen la misma función en establecimientos educacionales dependientes de JUNJI o Fundación Integra. Por lo mismo, sostuvo, si los funcionarios de las instituciones recién mencionadas no se regirán por este estatuto, los asistentes de la educación de jardines infantiles VTF tampoco debieran incorporars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Coloma</w:t>
      </w:r>
      <w:r>
        <w:rPr>
          <w:lang w:val="es-MX"/>
        </w:rPr>
        <w:t xml:space="preserve"> consideró complejo el tema planteado por la Honorable Senadora Von Baer, no obstante, anunció que apoyará la redacción del inciso como fuera aprobado anteriormente, con la esperanza de que la situación de los trabajadores de los jardines infantiles VTF se pueda modificar a futur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declaró que reiterará su voto favorable porque estimó que el presente estatuto regula las condiciones laborales de los asistentes de la educación, y excluir a los trabajadores de los jardines infantiles VTF sería desproteger aún más su labor. Aun cuando fue la autora de una indicación para otorgar un estatuto propio a estas trabajadoras, apuntó que resulta necesario avanzar en características comunes para las educadoras de primera infancia, ya sea que dependan de JUNJI, Fundación Integra o servicios locale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también anunció su voto favorable, ya que independiente de que los asistentes de la educación provengan de municipios o corporaciones municipales, afirmó, a todos se les debiera reconocer las mismas condiciones laborales, de lo contrario, constituiría una discriminación arbitraria, ilegal e inconstitucional.</w:t>
      </w:r>
    </w:p>
    <w:p>
      <w:pPr>
        <w:pStyle w:val="Normal"/>
        <w:spacing w:lineRule="auto" w:line="240" w:before="0" w:after="0"/>
        <w:ind w:firstLine="2835"/>
        <w:jc w:val="both"/>
        <w:rPr>
          <w:rFonts w:eastAsia="Times New Roman"/>
          <w:szCs w:val="24"/>
          <w:lang w:val="es-MX" w:eastAsia="es-ES"/>
        </w:rPr>
      </w:pPr>
      <w:r>
        <w:rPr>
          <w:rFonts w:eastAsia="Times New Roman"/>
          <w:szCs w:val="24"/>
          <w:lang w:val="es-MX" w:eastAsia="es-ES"/>
        </w:rPr>
      </w:r>
    </w:p>
    <w:p>
      <w:pPr>
        <w:pStyle w:val="Normal"/>
        <w:spacing w:lineRule="auto" w:line="240" w:before="0" w:after="0"/>
        <w:ind w:firstLine="2835"/>
        <w:jc w:val="both"/>
        <w:rPr>
          <w:rFonts w:eastAsia="Times New Roman"/>
          <w:szCs w:val="24"/>
          <w:lang w:val="es-MX" w:eastAsia="es-ES"/>
        </w:rPr>
      </w:pPr>
      <w:r>
        <w:rPr>
          <w:rFonts w:eastAsia="Times New Roman"/>
          <w:szCs w:val="24"/>
          <w:lang w:val="es-MX" w:eastAsia="es-ES"/>
        </w:rPr>
      </w:r>
    </w:p>
    <w:p>
      <w:pPr>
        <w:pStyle w:val="Normal"/>
        <w:spacing w:lineRule="auto" w:line="240" w:before="0" w:after="0"/>
        <w:ind w:firstLine="2835"/>
        <w:jc w:val="both"/>
        <w:rPr/>
      </w:pPr>
      <w:r>
        <w:rPr>
          <w:rFonts w:eastAsia="Times New Roman"/>
          <w:b/>
          <w:szCs w:val="24"/>
          <w:lang w:val="es-ES_tradnl" w:eastAsia="es-ES"/>
        </w:rPr>
        <w:t>En virtud de lo dispuesto en el artículo 185 del Reglamento del Senado, la unanimidad de los integrantes de las Comisiones unidas estuvo de acuerdo en reabrir el debate.</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 xml:space="preserve">Luego, de conformidad con el artículo 164 del mismo reglamento, se procedió a la votación separada de la frase </w:t>
      </w:r>
      <w:bookmarkStart w:id="9" w:name="_Hlk522002959"/>
      <w:r>
        <w:rPr>
          <w:rFonts w:eastAsia="Times New Roman"/>
          <w:b/>
          <w:szCs w:val="24"/>
          <w:lang w:val="es-ES_tradnl" w:eastAsia="es-ES"/>
        </w:rPr>
        <w:t>“incluidos aquellos establecimientos de educación parvularia financiados vía transferencia de fondos”</w:t>
      </w:r>
      <w:bookmarkEnd w:id="9"/>
      <w:r>
        <w:rPr>
          <w:rFonts w:eastAsia="Times New Roman"/>
          <w:b/>
          <w:szCs w:val="24"/>
          <w:lang w:val="es-ES_tradnl" w:eastAsia="es-ES"/>
        </w:rPr>
        <w:t xml:space="preserve"> del inciso primero de la indicación número 5, la que resultó aprobada por mayoría de nueve votos a favor y uno en contra. Se pronunciaron favorablemente los Honorables Senadores señora Provoste y señores Coloma, García (como miembro de ambas Comisiones), Lagos, Latorre, Letelier, Quintana y Pizarro. En tanto, la Honorable Senadora señora Von Baer votó en contra.</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El resto del artículo propuesto por la indicación fue aprobado, en los mismos términos consignados más arriba, por la unanimidad de los integrantes de las Comisiones unidas, Honorables Senadores señoras Provoste y Von Baer, y señores Coloma, García (como miembro de ambas Comisiones), Lagos, Latorre, Letelier, Quintana y Pizar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lang w:val="es-MX"/>
        </w:rPr>
        <w:t xml:space="preserve">La </w:t>
      </w:r>
      <w:r>
        <w:rPr>
          <w:b/>
          <w:lang w:val="es-MX"/>
        </w:rPr>
        <w:t>indicación número 5 A, del Honorable Senador señor Letelier</w:t>
      </w:r>
      <w:r>
        <w:rPr>
          <w:lang w:val="es-MX"/>
        </w:rPr>
        <w:t>, para intercalar, a continuación de la frase “servicios locales”, la siguiente oración “y en establecimientos regido por el decreto ley N° 3.166, del año 1980”.</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explicó que la idea es precisar la definición de establecimiento educacional público, la que debe incorporar a servicios locales, internados escolares y establecimientos de administración delegada. Independiente del administrador, pertenecen al sistema de educación pública, tanto es así que anualmente en la Ley de Presupuestos del Sector Público se considera una glosa especial que autoriza a invertir en los establecimientos regidos por el decreto ley N° 3.166, de 1980.</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ubsecretario de Educación, señor Raúl Figueroa</w:t>
      </w:r>
      <w:r>
        <w:rPr>
          <w:lang w:val="es-MX"/>
        </w:rPr>
        <w:t>, manifestó entender que la indicación no modifica la estructura del estatuto, excluyendo a los asistentes de la educación que se desempeñan en los establecimientos regidos por el decreto ley N° 3.166, de 1980.</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García</w:t>
      </w:r>
      <w:r>
        <w:rPr>
          <w:lang w:val="es-MX"/>
        </w:rPr>
        <w:t xml:space="preserve"> anunció su voto en contra, dado que el inciso donde se incorpora la frase propuesta en la indicación señala al inicio que “para efectos de esta ley son asistentes de la educación”, por tanto, de aprobarse incorporaría a los trabajadores de los establecimientos de administración delegada; incluso, en el caso de los internados escolares, el estatuto se refiere expresamente que se aplicará cuando dependan de un servicio local.</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recordó que en el artículo 1 se definió que a los asistentes de la educación de los establecimientos de administración delegada se les aplicarán las normas de este estatuto, en lo expresamente señalado. Incorporarlos en esta definición solo acarreará confusiones interpretativas, razón por la cual votará en contr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Quintana</w:t>
      </w:r>
      <w:r>
        <w:rPr>
          <w:lang w:val="es-MX"/>
        </w:rPr>
        <w:t xml:space="preserve"> expresó razones similares a las planteadas por los Honorables Senadores García y Von Baer para el rechazo de la indicación, en especial, por el riesgo de perjudicar a los trabajadores si es que no se menciona expresamente en cada norma referida a los asistentes de la educación. Además, los trabajadores que se desempeñan en los establecimientos de administración delegada ya se encuentran incorporados en el artículo 1.</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atorre</w:t>
      </w:r>
      <w:r>
        <w:rPr>
          <w:lang w:val="es-MX"/>
        </w:rPr>
        <w:t xml:space="preserve"> también anunció su voto en contra, porque, a su parecer, el artículo 1 define correctamente cuando se aplicará este estatuto a los asistentes de la educación que se desempeñan en establecimientos de administración delegad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consideró que la indicación confirma que los trabajadores de los establecimientos educacionales regidos por el decreto ley N° 3.166, de 1980, están incorporados en este estatuto, aunque reconoció la dificultad de ir ratificándolo expresamente en cada oportunidad, aun así la apoyará.</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b/>
          <w:b/>
          <w:lang w:val="es-MX"/>
        </w:rPr>
      </w:pPr>
      <w:r>
        <w:rPr>
          <w:b/>
          <w:lang w:val="es-MX"/>
        </w:rPr>
        <w:t>Puesta en votación la indicación número 5 A, resultó rechazada por ocho votos en contra y dos a favor. Se manifestaron en contra, los Honorables Senadores señora Von Baer (como miembro de ambas Comisiones) y señores García (como miembro de ambas Comisiones), Latorre, Pizarro y Quintana (como miembro de ambas Comisiones). En tanto, los Honorables Senadores señora Provoste y señor Letelier se pronunciaron  favorablemente.</w:t>
      </w:r>
    </w:p>
    <w:p>
      <w:pPr>
        <w:pStyle w:val="Normal"/>
        <w:spacing w:lineRule="auto" w:line="240" w:before="0" w:after="0"/>
        <w:ind w:firstLine="2835"/>
        <w:jc w:val="both"/>
        <w:rPr>
          <w:b/>
          <w:b/>
          <w:lang w:val="es-MX"/>
        </w:rPr>
      </w:pPr>
      <w:r>
        <w:rPr>
          <w:b/>
          <w:lang w:val="es-MX"/>
        </w:rPr>
      </w:r>
    </w:p>
    <w:p>
      <w:pPr>
        <w:pStyle w:val="Normal"/>
        <w:spacing w:lineRule="auto" w:line="240" w:before="0" w:after="0"/>
        <w:ind w:firstLine="2835"/>
        <w:jc w:val="both"/>
        <w:rPr/>
      </w:pPr>
      <w:r>
        <w:rPr>
          <w:rFonts w:eastAsia="Times New Roman"/>
          <w:szCs w:val="24"/>
          <w:lang w:val="es-ES" w:eastAsia="es-ES"/>
        </w:rPr>
        <w:t xml:space="preserve">La </w:t>
      </w:r>
      <w:r>
        <w:rPr>
          <w:rFonts w:eastAsia="Times New Roman"/>
          <w:b/>
          <w:szCs w:val="24"/>
          <w:lang w:val="es-ES" w:eastAsia="es-ES"/>
        </w:rPr>
        <w:t>indicación número 6, de los Honorables Senadores señora Provoste y señor Latorre</w:t>
      </w:r>
      <w:r>
        <w:rPr>
          <w:rFonts w:eastAsia="Times New Roman"/>
          <w:szCs w:val="24"/>
          <w:lang w:val="es-ES" w:eastAsia="es-ES"/>
        </w:rPr>
        <w:t>, para reemplazar en el inciso primero, el vocablo “trabajadores” por “funcionarios”.</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Puesta en votación la indicación número 6 fue aprobada por seis votos a favor y cuatro abstenciones. Se pronunciaron a favor los Honorables Senadores señora Provoste y señores Lagos (como miembro de ambas Comisiones), Latorre, Letelier y Pizarro. En tanto se abstuvieron los Honorables Senadores señora Von Baer y señores Coloma y Garcí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pPr>
      <w:r>
        <w:rPr>
          <w:rFonts w:eastAsia="Times New Roman"/>
          <w:szCs w:val="24"/>
          <w:lang w:val="es-ES" w:eastAsia="es-ES"/>
        </w:rPr>
        <w:t xml:space="preserve">La </w:t>
      </w:r>
      <w:r>
        <w:rPr>
          <w:rFonts w:eastAsia="Times New Roman"/>
          <w:b/>
          <w:szCs w:val="24"/>
          <w:lang w:val="es-ES" w:eastAsia="es-ES"/>
        </w:rPr>
        <w:t>indicación número 7, de las Honorables Senadoras señoras Muñoz y Órdenes</w:t>
      </w:r>
      <w:r>
        <w:rPr>
          <w:rFonts w:eastAsia="Times New Roman"/>
          <w:szCs w:val="24"/>
          <w:lang w:val="es-ES" w:eastAsia="es-ES"/>
        </w:rPr>
        <w:t>, para agregar en el inciso primero, la siguiente oración final: “Para todos los efectos legales, los trabajadores asistentes de la educación tendrán la calidad de funcionarios públicos.”.</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Subsecretario de Educación, señor Raúl Figueroa</w:t>
      </w:r>
      <w:r>
        <w:rPr>
          <w:rFonts w:eastAsia="Times New Roman"/>
          <w:szCs w:val="24"/>
          <w:lang w:val="es-ES" w:eastAsia="es-ES"/>
        </w:rPr>
        <w:t>, declaró que los asistentes de la educación que se desempeñan en un SLE se regirán bajo este estatuto especial. Estas referencias amplias solo generan distorsiones en la interpretación, por el posible conflicto entre normas de este estatuto, del Código del Trabajo como norma supletoria, o del Estatuto Administrativo.</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 w:eastAsia="es-ES"/>
        </w:rPr>
        <w:t xml:space="preserve">El </w:t>
      </w:r>
      <w:r>
        <w:rPr>
          <w:rFonts w:eastAsia="Times New Roman"/>
          <w:b/>
          <w:szCs w:val="24"/>
          <w:lang w:val="es-ES" w:eastAsia="es-ES"/>
        </w:rPr>
        <w:t>Honorable Senador señor García</w:t>
      </w:r>
      <w:r>
        <w:rPr>
          <w:rFonts w:eastAsia="Times New Roman"/>
          <w:szCs w:val="24"/>
          <w:lang w:val="es-ES" w:eastAsia="es-ES"/>
        </w:rPr>
        <w:t xml:space="preserve"> advirtió que si el efecto fuese otorgar beneficios que no se establecen en este estatuto especial, con el consiguiente mayor gasto fiscal, la indicación sería inadmisible. También es importante que los beneficios que se otorguen queden señalados de manera explícita en este estatuto especial.</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Letelier</w:t>
      </w:r>
      <w:r>
        <w:rPr>
          <w:rFonts w:eastAsia="Times New Roman"/>
          <w:szCs w:val="24"/>
          <w:lang w:val="es-ES" w:eastAsia="es-ES"/>
        </w:rPr>
        <w:t xml:space="preserve"> expresó que los asistentes de la educación son funcionarios públicos con los derechos que se establezcan en este estatuto especial. Si se otorgarán beneficios considerados en otro cuerpo legal, como el Estatuto Administrativo, dependerá de la norma que se estipule como supletoria.</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No obstante lo anterior, si se aplicara supletoriamente el Estatuto Administrativo ocasionará impacto en aspectos tan importantes como el derecho al descanso anual, que en el estatuto de los asistentes es superior al de los funcionarios públicos en general.</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 w:eastAsia="es-ES"/>
        </w:rPr>
        <w:t xml:space="preserve">La </w:t>
      </w:r>
      <w:r>
        <w:rPr>
          <w:rFonts w:eastAsia="Times New Roman"/>
          <w:b/>
          <w:szCs w:val="24"/>
          <w:lang w:val="es-ES" w:eastAsia="es-ES"/>
        </w:rPr>
        <w:t>Honorable Senadora señora Provoste</w:t>
      </w:r>
      <w:r>
        <w:rPr>
          <w:rFonts w:eastAsia="Times New Roman"/>
          <w:szCs w:val="24"/>
          <w:lang w:val="es-ES" w:eastAsia="es-ES"/>
        </w:rPr>
        <w:t xml:space="preserve"> se mostró favorable a señalar expresamente que los asistentes de la educación son funcionarios públicos.</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La </w:t>
      </w:r>
      <w:r>
        <w:rPr>
          <w:rFonts w:eastAsia="Times New Roman"/>
          <w:b/>
          <w:szCs w:val="24"/>
          <w:lang w:val="es-ES" w:eastAsia="es-ES"/>
        </w:rPr>
        <w:t>Honorable Senadora señora Von Baer</w:t>
      </w:r>
      <w:r>
        <w:rPr>
          <w:rFonts w:eastAsia="Times New Roman"/>
          <w:szCs w:val="24"/>
          <w:lang w:val="es-ES" w:eastAsia="es-ES"/>
        </w:rPr>
        <w:t xml:space="preserve"> opinó que considerar que los asistentes son funcionarios públicos para todos los efectos legales y, posteriormente, señalar casuísticamente cuando corresponde otorgar nuevos beneficios, es un problema. A su juicio, debe quedar claramente establecido que los derechos de los asistentes son los que contempla este estatuto especial.</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 w:eastAsia="es-ES"/>
        </w:rPr>
        <w:t xml:space="preserve">El </w:t>
      </w:r>
      <w:r>
        <w:rPr>
          <w:rFonts w:eastAsia="Times New Roman"/>
          <w:b/>
          <w:szCs w:val="24"/>
          <w:lang w:val="es-ES" w:eastAsia="es-ES"/>
        </w:rPr>
        <w:t>Honorable Senador señor Pizarro</w:t>
      </w:r>
      <w:r>
        <w:rPr>
          <w:rFonts w:eastAsia="Times New Roman"/>
          <w:szCs w:val="24"/>
          <w:lang w:val="es-ES" w:eastAsia="es-ES"/>
        </w:rPr>
        <w:t xml:space="preserve"> estuvo de acuerdo con la Honorable Senadora que lo antecedió en el uso de la palabra, los derechos de los asistentes deben quedar establecidos claramente en este estatuto especial. Asimismo, solicitó que la indicación sea declarada inadmisible porque puede irrogar nuevos gastos, materia de iniciativa exclusiva del Presidente de la República.</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b/>
          <w:b/>
          <w:szCs w:val="24"/>
          <w:lang w:val="es-ES" w:eastAsia="es-ES"/>
        </w:rPr>
      </w:pPr>
      <w:r>
        <w:rPr>
          <w:rFonts w:cs="Arial"/>
          <w:b/>
          <w:szCs w:val="24"/>
          <w:lang w:eastAsia="es-CL"/>
        </w:rPr>
        <w:t>La indicación número 7</w:t>
      </w:r>
      <w:r>
        <w:rPr>
          <w:rFonts w:eastAsia="Times New Roman"/>
          <w:b/>
          <w:szCs w:val="20"/>
          <w:lang w:eastAsia="es-ES"/>
        </w:rPr>
        <w:t xml:space="preserve"> fue</w:t>
      </w:r>
      <w:r>
        <w:rPr>
          <w:rFonts w:eastAsia="Times New Roman"/>
          <w:b/>
          <w:szCs w:val="24"/>
          <w:lang w:val="es-ES" w:eastAsia="es-ES"/>
        </w:rPr>
        <w:t xml:space="preserve"> declarada inadmisible por el señor Presidente de las Comisiones unidas, de conformidad con lo dispuesto en el inciso tercero del artículo 65 de la Constitución Política de la República.</w:t>
      </w:r>
    </w:p>
    <w:p>
      <w:pPr>
        <w:pStyle w:val="Normal"/>
        <w:spacing w:lineRule="auto" w:line="240" w:before="0" w:after="0"/>
        <w:ind w:firstLine="2835"/>
        <w:jc w:val="both"/>
        <w:rPr>
          <w:rFonts w:eastAsia="Times New Roman"/>
          <w:b/>
          <w:b/>
          <w:szCs w:val="24"/>
          <w:lang w:val="es-ES" w:eastAsia="es-ES"/>
        </w:rPr>
      </w:pPr>
      <w:r>
        <w:rPr>
          <w:rFonts w:eastAsia="Times New Roman"/>
          <w:b/>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3</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ñala literalmente,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3.- Las relaciones laborales entre los servicios locales y los asistentes de la educación de su dependencia se regirán por las disposiciones de esta ley.”.</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8, de los Honorables Senadores señora Provoste y señor Latorre</w:t>
      </w:r>
      <w:r>
        <w:rPr>
          <w:rFonts w:eastAsia="Times New Roman"/>
          <w:szCs w:val="24"/>
          <w:lang w:val="es-ES_tradnl" w:eastAsia="es-ES"/>
        </w:rPr>
        <w:t>, para agregar después de la voz “ley” la frase “y se considerarán como funcionarios públic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declaró entender que el alcance de la indicación es distinto a la anterior. Son funcionarios públicos dentro de lo establecido en este estatuto, por consiguiente, no irrogaría un mayor gasto fisc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ex</w:t>
      </w:r>
      <w:r>
        <w:rPr>
          <w:rFonts w:eastAsia="Times New Roman"/>
          <w:szCs w:val="24"/>
          <w:lang w:val="es-ES_tradnl" w:eastAsia="es-ES"/>
        </w:rPr>
        <w:t xml:space="preserve"> </w:t>
      </w:r>
      <w:r>
        <w:rPr>
          <w:rFonts w:eastAsia="Times New Roman"/>
          <w:b/>
          <w:szCs w:val="24"/>
          <w:lang w:val="es-ES_tradnl" w:eastAsia="es-ES"/>
        </w:rPr>
        <w:t>Ministro de Educación, señor Gerardo Varela</w:t>
      </w:r>
      <w:r>
        <w:rPr>
          <w:rFonts w:eastAsia="Times New Roman"/>
          <w:szCs w:val="24"/>
          <w:lang w:val="es-ES_tradnl" w:eastAsia="es-ES"/>
        </w:rPr>
        <w:t>, no estuvo de acuerdo con lo expresado por el Honorable Senador Letelier. A su juicio, ambas indicaciones comparten la misma lógica y puede entenderse como una referencia inadvertida a otro cuerpo legal, como el Estatuto Administra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también advirtió del efecto de otorgar un alcance indeseado a la disposición en discusión. Si se considera a los asistentes de la educación funcionarios públicos regidos por este estatuto especial, cualquier referencia genérica podría generar una percepción equívoca, con consecuencias en su interpret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se mostró contrario a la interpretación anterior porque, en su opinión, la esencia del asunto será la norma que rija supletoriamente, Código del Trabajo o Estatuto Administrativo. Por tal razón, es importante precisar los temas que serán suplidos por otro cuerpo normativo, ¿seguirán vigentes los sindicatos de asistentes de la educación formados al interior de las corporaciones municipales? ¿Podrán negociar colectivam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insistió en que las indicaciones números 1, 6 y 8, comparten un mismo propósito, precisar el alcance de las normas que regirán a los asistentes de la educación traspasados a los SLE, reconociendo la función pública que ejerce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 xml:space="preserve">Honorable Senador señor Latorre </w:t>
      </w:r>
      <w:r>
        <w:rPr>
          <w:rFonts w:eastAsia="Times New Roman"/>
          <w:szCs w:val="24"/>
          <w:lang w:val="es-ES_tradnl" w:eastAsia="es-ES"/>
        </w:rPr>
        <w:t>subrayó que el sentido de la indicación es que los asistentes de la educación sean considerados funcionarios públicos para efectos del estatuto que en esta ocasión se está discutiendo, y no para todos los efectos legales. El objetivo, ahondó, es el reconocimiento de la dignidad de los trabajadores asistentes de la educación en tanto funcionarios de la educación 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ubsecretario de Educación, señor Raúl Figueroa</w:t>
      </w:r>
      <w:r>
        <w:rPr>
          <w:rFonts w:eastAsia="Times New Roman"/>
          <w:szCs w:val="24"/>
          <w:lang w:val="es-ES_tradnl" w:eastAsia="es-ES"/>
        </w:rPr>
        <w:t>, declaró que las expresiones “para todos los efectos legales” y “se considerarán funcionarios públicos” tienen, en términos legales, el mismo efecto, particularmente en materia de gasto fiscal, por las asignaciones asociadas a la calidad de funcionario público. Por ello, sostuvo, la indicación en debate debiese ser declarada inadmisible, al igual que la anteri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añadió que del tenor de la indicación no se sigue, necesariamente, que la calidad de funcionario público se esté otorgando solamente en el marco de este proyecto de ley, ni que no implica la serie de derechos adicionales que dicha calidad supon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propuso, para el caso que la indicación no fuera declarada inadmisible, que lo que se agregue a continuación de la expresión “ley” sea lo siguiente: “y, para estos efectos, serán considerados como funcionarios públicos”. Esto, enfatizó, con miras a dejar claro que tal declaración se refiere solamente al presente estatuto, y no para efectos genera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b/>
          <w:szCs w:val="24"/>
          <w:lang w:val="es-ES_tradnl" w:eastAsia="es-ES"/>
        </w:rPr>
        <w:t>Las Comisiones unidas estuvieron de acuerdo con la finalidad de esta última propuesta y, en consecuencia, aprobaron con modificaciones la indicación número 8, con la redacción que se indica en el capítulo de modificaciones de este informe. Así lo acordó la unanimidad de sus integrantes, Honorables Senadores señoras Provoste y Von Baer, y señores García (como miembro de ambas Comisiones), García-Huidobro, Latorre (como miembro de ambas Comisiones), Pizarro y Quintana (como miembro de ambas Comisiones).</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jc w:val="center"/>
        <w:rPr>
          <w:rFonts w:eastAsia="Times New Roman"/>
          <w:szCs w:val="24"/>
          <w:lang w:val="es-ES" w:eastAsia="es-ES"/>
        </w:rPr>
      </w:pPr>
      <w:r>
        <w:rPr>
          <w:rFonts w:eastAsia="Times New Roman"/>
          <w:szCs w:val="24"/>
          <w:lang w:val="es-ES" w:eastAsia="es-ES"/>
        </w:rPr>
        <w:t>- - -</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 w:eastAsia="es-ES"/>
        </w:rPr>
        <w:t xml:space="preserve">La </w:t>
      </w:r>
      <w:r>
        <w:rPr>
          <w:rFonts w:eastAsia="Times New Roman"/>
          <w:b/>
          <w:szCs w:val="24"/>
          <w:lang w:val="es-ES" w:eastAsia="es-ES"/>
        </w:rPr>
        <w:t>indicación número 9, de Su Excelencia el Presidente de la República</w:t>
      </w:r>
      <w:r>
        <w:rPr>
          <w:rFonts w:eastAsia="Times New Roman"/>
          <w:szCs w:val="24"/>
          <w:lang w:val="es-ES" w:eastAsia="es-ES"/>
        </w:rPr>
        <w:t>, para introducir los siguientes incisos, nuevos:</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 w:eastAsia="es-ES"/>
        </w:rPr>
        <w:t>“</w:t>
      </w:r>
      <w:r>
        <w:rPr>
          <w:rFonts w:eastAsia="Times New Roman"/>
          <w:szCs w:val="24"/>
          <w:lang w:val="es-ES" w:eastAsia="es-ES"/>
        </w:rPr>
        <w:t>No podrán desempeñar labores de asistentes de la educación los condenados por alguno de los delitos contemplados en el título V del decreto con fuerza de ley N° 1, de 2000, del Ministerio de Justicia; alguno de los delitos contemplados en las leyes No 16.618, 20.000, con excepción de lo dispuesto en su artículo 4, 20.005, 20.066 y 20.357, y en los párrafos II, V, VI, VII del Título Séptimo; en los párrafos I y II, en los artículos 395 a 398 del párrafo III y en los párrafos 1, 2, 3 bis y V bis del Título Octavo, y en los artículos 433, 436 y 438 del Título Noveno, todos del Libro Segundo del Código Penal.</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En caso de que el asistente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Asimismo, para desempeñarse como asistentes de la educación deberá acreditarse idoneidad sicológica para desempeñar dicha función, sobre la base de un informe que deberá emitir el Servicio de Salud correspondiente y no podrán encontrarse inhabilitados para trabajar con menores de edad o desempeñarse en establecimientos educacionales, de acuerdo con la ley N° 20.594.</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El informe de idoneidad sicológica señalado en el inciso anterior deberá referirse exclusivamente a la aptitud del trabajador para relacionarse con menores de edad y no podrá en caso alguno referirse a las competencias laborales del trabajador, las que deberán acreditarse en el correspondiente proceso de selección de personal.</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La idoneidad sicológica para desempeñarse como asistente de la educación deberá acreditarse en forma previa a la celebración del respectivo contrato.”.</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La </w:t>
      </w:r>
      <w:r>
        <w:rPr>
          <w:rFonts w:eastAsia="Times New Roman"/>
          <w:b/>
          <w:szCs w:val="24"/>
          <w:lang w:val="es-ES" w:eastAsia="es-ES"/>
        </w:rPr>
        <w:t>Honorable Senadora señora Provoste</w:t>
      </w:r>
      <w:r>
        <w:rPr>
          <w:rFonts w:eastAsia="Times New Roman"/>
          <w:szCs w:val="24"/>
          <w:lang w:val="es-ES" w:eastAsia="es-ES"/>
        </w:rPr>
        <w:t xml:space="preserve"> estimó que la facultad de suspender de sus funciones al asistente de la educación sometido a la medida cautelar de prisión preventiva, no respeta el principio de presunción de inocencia reconocido en nuestro sistema jurídico.</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 w:eastAsia="es-ES"/>
        </w:rPr>
        <w:t xml:space="preserve">El </w:t>
      </w:r>
      <w:r>
        <w:rPr>
          <w:rFonts w:eastAsia="Times New Roman"/>
          <w:b/>
          <w:szCs w:val="24"/>
          <w:lang w:val="es-ES" w:eastAsia="es-ES"/>
        </w:rPr>
        <w:t>Subsecretario de Educación, señor Raúl Figueroa</w:t>
      </w:r>
      <w:r>
        <w:rPr>
          <w:rFonts w:eastAsia="Times New Roman"/>
          <w:szCs w:val="24"/>
          <w:lang w:val="es-ES" w:eastAsia="es-ES"/>
        </w:rPr>
        <w:t>, comentó que la indicación incorpora una modificación al artículo 3° de la ley N° 19.464, aprobada en la Cámara de Diputados. Es conveniente evitar reenvíos normativos, conteniendo en un único estatuto para los asistentes de la educación, los requisitos y prohibiciones para ejercer tal función.</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 w:eastAsia="es-ES"/>
        </w:rPr>
        <w:t xml:space="preserve">El </w:t>
      </w:r>
      <w:r>
        <w:rPr>
          <w:rFonts w:eastAsia="Times New Roman"/>
          <w:b/>
          <w:szCs w:val="24"/>
          <w:lang w:val="es-ES" w:eastAsia="es-ES"/>
        </w:rPr>
        <w:t>Honorable Senador señor Letelier</w:t>
      </w:r>
      <w:r>
        <w:rPr>
          <w:rFonts w:eastAsia="Times New Roman"/>
          <w:szCs w:val="24"/>
          <w:lang w:val="es-ES" w:eastAsia="es-ES"/>
        </w:rPr>
        <w:t xml:space="preserve"> propuso que la prohibición señalada en la indicación sea considerada en un artículo distinto de aquel que establece el régimen de las relaciones entre asistentes y servicios locales. Asimismo, se debe revisar detalladamente si dicha prohibición considera todos los delitos de connotación sexual y coordinar los registros de condenados de los distintos órganos públicos. Respecto a la presunción de inocencia del asistente sometido a prisión preventiva, preguntó por la autoridad facultada para determinar la suspensión.</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La </w:t>
      </w:r>
      <w:r>
        <w:rPr>
          <w:rFonts w:eastAsia="Times New Roman"/>
          <w:b/>
          <w:szCs w:val="24"/>
          <w:lang w:val="es-ES" w:eastAsia="es-ES"/>
        </w:rPr>
        <w:t>Honorable Senadora señora Von Baer</w:t>
      </w:r>
      <w:r>
        <w:rPr>
          <w:rFonts w:eastAsia="Times New Roman"/>
          <w:szCs w:val="24"/>
          <w:lang w:val="es-ES" w:eastAsia="es-ES"/>
        </w:rPr>
        <w:t xml:space="preserve"> expresó comprender la inquietud manifestada por la Honorable Senadora Provoste, sin embargo, este estatuto especial regirá a funcionarios que se desempeñan directa o indirectamente con menores de edad, y si se ha decretado la prisión preventiva es porque el hecho investigado reviste cierta gravedad.</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 w:eastAsia="es-ES"/>
        </w:rPr>
        <w:t xml:space="preserve">El </w:t>
      </w:r>
      <w:r>
        <w:rPr>
          <w:rFonts w:eastAsia="Times New Roman"/>
          <w:b/>
          <w:szCs w:val="24"/>
          <w:lang w:val="es-ES" w:eastAsia="es-ES"/>
        </w:rPr>
        <w:t>ex</w:t>
      </w:r>
      <w:r>
        <w:rPr>
          <w:rFonts w:eastAsia="Times New Roman"/>
          <w:szCs w:val="24"/>
          <w:lang w:val="es-ES" w:eastAsia="es-ES"/>
        </w:rPr>
        <w:t xml:space="preserve"> </w:t>
      </w:r>
      <w:r>
        <w:rPr>
          <w:rFonts w:eastAsia="Times New Roman"/>
          <w:b/>
          <w:szCs w:val="24"/>
          <w:lang w:val="es-ES" w:eastAsia="es-ES"/>
        </w:rPr>
        <w:t>Ministro de Educación, señor Gerardo Varela</w:t>
      </w:r>
      <w:r>
        <w:rPr>
          <w:rFonts w:eastAsia="Times New Roman"/>
          <w:szCs w:val="24"/>
          <w:lang w:val="es-ES" w:eastAsia="es-ES"/>
        </w:rPr>
        <w:t>, indicó que el hecho de considerar de manera facultativa la disposición de la autoridad de adoptar la medida de suspensión de funciones custodia de mejor forma el principio de presunción de inocencia. En caso de decretarse la prisión preventiva del asistente de la educación, el director del establecimiento o del SLE estará facultado para disponer tal medida.</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 w:eastAsia="es-ES"/>
        </w:rPr>
        <w:t xml:space="preserve">En cuanto al informe de idoneidad psicológico, el </w:t>
      </w:r>
      <w:r>
        <w:rPr>
          <w:rFonts w:eastAsia="Times New Roman"/>
          <w:b/>
          <w:szCs w:val="24"/>
          <w:lang w:val="es-ES" w:eastAsia="es-ES"/>
        </w:rPr>
        <w:t>Honorable Senador señor Letelier</w:t>
      </w:r>
      <w:r>
        <w:rPr>
          <w:rFonts w:eastAsia="Times New Roman"/>
          <w:szCs w:val="24"/>
          <w:lang w:val="es-ES" w:eastAsia="es-ES"/>
        </w:rPr>
        <w:t xml:space="preserve"> llamó la atención que actualmente no sea una exigencia para todos los profesionales que se desempeñen con menores de edad. Si ese es el bien a proteger, todos quienes trabajen con ellos deben sujetarse a esta obligación. De este modo, anunció su voto en contra de los incisos segundo, tercero y cuarto, de la indicación número 9, mientras no se considere una norma de carácter general.</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 w:eastAsia="es-ES"/>
        </w:rPr>
        <w:t xml:space="preserve">La </w:t>
      </w:r>
      <w:r>
        <w:rPr>
          <w:rFonts w:eastAsia="Times New Roman"/>
          <w:b/>
          <w:szCs w:val="24"/>
          <w:lang w:val="es-ES" w:eastAsia="es-ES"/>
        </w:rPr>
        <w:t>Honorable Senadora señora Von Baer</w:t>
      </w:r>
      <w:r>
        <w:rPr>
          <w:rFonts w:eastAsia="Times New Roman"/>
          <w:szCs w:val="24"/>
          <w:lang w:val="es-ES" w:eastAsia="es-ES"/>
        </w:rPr>
        <w:t xml:space="preserve"> concordó con el Honorable Senador Letelier, sin embargo, indicó que son discusiones distintas, ya que una exigencia de carácter general debiera comprenderse en otro cuerpo normativo.</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En la siguiente sesión celebrada, las Comisiones unidas tuvieron presente que en el primero de los incisos propuestos por la indicación número 9, no se incluyen los delitos contemplados en los siguientes artículos del Código Penal: </w:t>
      </w:r>
      <w:r>
        <w:rPr>
          <w:rFonts w:eastAsia="Times New Roman"/>
          <w:szCs w:val="24"/>
          <w:lang w:eastAsia="es-ES"/>
        </w:rPr>
        <w:t xml:space="preserve">141, inciso final (relativo a secuestro con homicidio, violación o castración, mutilación o lesiones graves); 142, inciso final (relativo a sustracción de menores con homicidio, violación o castración, mutilación o lesiones graves); y </w:t>
      </w:r>
      <w:r>
        <w:rPr>
          <w:rFonts w:eastAsia="Times New Roman"/>
          <w:szCs w:val="24"/>
          <w:lang w:val="es-ES" w:eastAsia="es-ES"/>
        </w:rPr>
        <w:t>374 bis (sobre comercialización y exhibición de material pornográfico con menores de edad).</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ubsecretario de Educación, señor Raúl Figueroa</w:t>
      </w:r>
      <w:r>
        <w:rPr>
          <w:rFonts w:eastAsia="Times New Roman"/>
          <w:szCs w:val="24"/>
          <w:lang w:val="es-ES_tradnl" w:eastAsia="es-ES"/>
        </w:rPr>
        <w:t>,</w:t>
      </w:r>
      <w:r>
        <w:rPr>
          <w:rFonts w:eastAsia="Times New Roman"/>
          <w:b/>
          <w:szCs w:val="24"/>
          <w:lang w:val="es-ES_tradnl" w:eastAsia="es-ES"/>
        </w:rPr>
        <w:t xml:space="preserve"> </w:t>
      </w:r>
      <w:r>
        <w:rPr>
          <w:rFonts w:eastAsia="Times New Roman"/>
          <w:szCs w:val="24"/>
          <w:lang w:val="es-ES_tradnl" w:eastAsia="es-ES"/>
        </w:rPr>
        <w:t>manifestó que para el Ejecutivo resulta pertinente y conveniente la incorporación de los referidos delitos, habida cuenta de su extrema gravedad y de que se insertan, precisamente, en el marco de las relaciones entre adultos y menor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En cuanto a si la prohibición para desempeñarse como asistente de la educación por haber sido condenado, debe ser parte del artículo 3 o debe tomar la forma de un nuevo artículo, manifestó que para el Ejecutivo ambas opciones son adecuadas.</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En relación con la idoneidad sicológica exigible a los asistentes de la educación, recordó que se ha suscitado cierto debate sobre por qué establecerlo solamente para aquellos, y no para otros trabajadores de establecimientos educacionales. Al respecto, expresó que el Ejecutivo está por mantener la redacción propuesta en los incisos tercero, cuarto y quinto de la indicación número 9. La realidad, hizo ver, muestra que incluso la evaluación de los propios asistentes de la educación ha resultado compleja, por lo que no parece aconsejable extenderla a otros actores.</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 xml:space="preserve">Honorable Senador señor García </w:t>
      </w:r>
      <w:r>
        <w:rPr>
          <w:rFonts w:eastAsia="Times New Roman"/>
          <w:szCs w:val="24"/>
          <w:lang w:val="es-ES_tradnl" w:eastAsia="es-ES"/>
        </w:rPr>
        <w:t>dio a conocer sus reparos sobre que sean los servicios de salud los llamados a llevar a cabo las evaluaciones psicológicas. Encargar la tarea a los hospitales regionales, advirtió, significará que los informes serán entregados con meses de tardanza, lo que, evidentemente, conspirará contra la expedición y fluidez del sistema. Más razonable, concluyó, sería encomendarlos al nivel municipal o a alguna otra instancia que asegurara mayor prontitud.</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Con todo, agregó, quedaría de igual modo abierta la posibilidad de que los servicios de salud celebren convenios con las respectivas municipalidades, para estos efectos.</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Quintana</w:t>
      </w:r>
      <w:r>
        <w:rPr>
          <w:rFonts w:eastAsia="Times New Roman"/>
          <w:szCs w:val="24"/>
          <w:lang w:val="es-ES_tradnl" w:eastAsia="es-ES"/>
        </w:rPr>
        <w:t xml:space="preserve"> observó que lo verdaderamente relevante es el instrumento que se utilizará en las evaluaciones de idoneidad psicológica, que debe ser debidamente determinado por la ley o el reglamento. En la medida que así sea, indicó, pierde preponderancia si es el nivel regional o municipal el responsable de implementa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atorre</w:t>
      </w:r>
      <w:r>
        <w:rPr>
          <w:rFonts w:eastAsia="Times New Roman"/>
          <w:szCs w:val="24"/>
          <w:lang w:val="es-ES_tradnl" w:eastAsia="es-ES"/>
        </w:rPr>
        <w:t xml:space="preserve"> reiteró que al establecer esta obligación respecto de los asistentes de la educación y no de profesores u otros trabajadores educacionales, se puede estar incurriendo en una discrimin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Como fuere, hizo ver que se está hablando de un informe que podría ser caracterizado como más bien simple, orientado a descartar patologías. Por lo mismo, podría ser elaborado por cualquier profesional del área de la salud mental, y no exclusivamente por los que se desempeñan en los servicios de salud.</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 xml:space="preserve">señor Subsecretario de Educación </w:t>
      </w:r>
      <w:r>
        <w:rPr>
          <w:rFonts w:eastAsia="Times New Roman"/>
          <w:szCs w:val="24"/>
          <w:lang w:val="es-ES_tradnl" w:eastAsia="es-ES"/>
        </w:rPr>
        <w:t>aclaró que la evaluación sicológica es una exigencia actualmente contemplada en la ley N° 19.464, de manera que no se está innovando en esta oportunidad. Por lo mismo, lo de una eventual discriminación a otros trabajadores constituye un asunto que cabe desde luego discutir, pero que excede el alcance de las ideas matrices del proyecto de ley en estudi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Del mismo modo, hizo presente que los asistentes de la educación son ahora funcionarios adscritos a los SLE, estructura distante de los municipios o corporaciones municipales. Por eso, pareciera más adecuado entregar la responsabilidad de la evaluación psicológica a los servicios de salud, los que, por lo demás, ya cuentan con los recursos presupuestarios para hacerlo. Modificar el mecanismo, advirtió, podría aparejar una complejidad presupuestaria adicional.</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consignó que, igualmente, subsiste en muchos casos el problema de la falta de cercanía territorial entre los SLE y los servicios de salud. Cuestión que importará no solo ralentizar los procesos, sino también poner una presión sobre estos últimos que debiera ser resuelta en otros ámbitos. Más aún considerando, culminó, que en otras estructuras de salud, como la atención primaria por ejemplo, existen profesionales preparados para hacer más expeditas las evaluaciones psicológic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szCs w:val="24"/>
          <w:lang w:val="es-ES_tradnl" w:eastAsia="es-ES"/>
        </w:rPr>
        <w:t>Por otra parte, resaltó que queda pendiente conocer la razón de fondo por la que este requisito se fija para los asistentes de la educación, solamente, y no para otros funcionarios que se relacionan directamente con los estudiantes en los establecimientos educacional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 xml:space="preserve">Honorable Senadora señora Von Baer </w:t>
      </w:r>
      <w:r>
        <w:rPr>
          <w:rFonts w:eastAsia="Times New Roman"/>
          <w:szCs w:val="24"/>
          <w:lang w:val="es-ES_tradnl" w:eastAsia="es-ES"/>
        </w:rPr>
        <w:t>acotó que lo razonable es que la idoneidad psicológica sea también exigida a los profesores y a todos quienes trabajan con niños y adolescentes. La factibilidad de cumplir esa finalidad, añadió, será mayor si se permite que el pertinente informe sea emitido no solo por los servicios de salud, sino también por profesionales competentes de otras instancias o niveles, que no sean los SL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se mostró de acuerdo con ampliar el rango de profesionales e instituciones llamadas a practicar los exámenes de idoneidad psicológica. De hacerlo, sin embargo, habría primero que dilucidar los costos implicados y si el Ejecutivo se encontraría en condiciones de comprometerlos. Una alternativa que podría ser analizada, planteó, es que la persona objeto de la evaluación se haga cargo de su cost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 xml:space="preserve">El </w:t>
      </w:r>
      <w:r>
        <w:rPr>
          <w:rFonts w:eastAsia="Times New Roman"/>
          <w:b/>
          <w:szCs w:val="24"/>
          <w:lang w:val="es-ES_tradnl" w:eastAsia="es-ES"/>
        </w:rPr>
        <w:t xml:space="preserve">Honorable Senador señor Pizarro </w:t>
      </w:r>
      <w:r>
        <w:rPr>
          <w:rFonts w:eastAsia="Times New Roman"/>
          <w:szCs w:val="24"/>
          <w:lang w:val="es-ES_tradnl" w:eastAsia="es-ES"/>
        </w:rPr>
        <w:t>propuso, conforme al debate que ha tenido lugar, eliminar la referencia a los servicios de salud en el tercer inciso de la indicación número 9. En régimen, sostuvo, debieran ser los propios empleadores, es decir, los SLE, los que emitan los correspondientes informes, a través de profesionales competentes. Y durante la transición del nuevo sistema desde los municipios hacia los SLE, deben ser los primeros, que siguen siendo sostenedores, los responsables.</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Diputado señor Monsalve</w:t>
      </w:r>
      <w:r>
        <w:rPr>
          <w:rFonts w:eastAsia="Times New Roman"/>
          <w:szCs w:val="24"/>
          <w:lang w:val="es-ES_tradnl" w:eastAsia="es-ES"/>
        </w:rPr>
        <w:t xml:space="preserve"> hizo hincapié en que la evaluación psicológica en comento guarda relación con una condición de salud sumamente delicada y específica, vinculada, además, a la atención de niñ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Recordó, asimismo, que para trabajar en cualquier servicio público en Chile se exige un examen de salud compatible, respecto de los cuales actúan como ministros de fe, porque el Estado así lo ha definido, precisamente los servicios de salud. Así, graficó, si una persona pretende trabajar en un municipio, no será esta entidad la que certifique su salud compatible, sino el servicio de salud que corresponda. De esta manera, se hace posible evitar los conflictos de interés que podrían suscitarse si el mismo empleador fuera el llamado a evaluar la condición de salud de un potencial funcionari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Tal es, resaltó, la práctica sostenida en nuestro país, cuya lógica fue seguida respecto de los asistentes de la educación y permite, al mismo tiempo, descartar que sea el privado quien se haga cargo del pago del certificado de salud a presentar a su empleador público. De lo que se trata, en definitiva, es que el Estado tenga control sobre los ingresos, cuestión que cobra singular importancia en el caso del presente proyecto de ley. Es muy necesario, subrayó, que los servicios de salud establezcan protocolos que aseguren que los informes que emitan sean pertinentes a las evaluaciones psicológicas que se solicite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Finalmente, expresó que, a su juicio, las eventuales dificultades presupuestarias para impulsar las evaluaciones psicológicas no serían tales, toda vez que, hoy por hoy, la presencia de psicólogos en la red pública de salud es bastante amplia.</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Pizarro</w:t>
      </w:r>
      <w:r>
        <w:rPr>
          <w:rFonts w:eastAsia="Times New Roman"/>
          <w:szCs w:val="24"/>
          <w:lang w:val="es-ES_tradnl" w:eastAsia="es-ES"/>
        </w:rPr>
        <w:t xml:space="preserve"> expuso que a partir de la indicación número 9 no se está discutiendo sobre el modo de hacer efectivo el requisito general de salud compatible para acceder a un cargo público, sino que de otro, especial, para los asistentes de la educación que trabajen con menores de edad. Es justamente esa especialidad, estimó, la que justifica que sean los SLE los encargados de realizar las evaluaciones, pues son ellos los órganos responsables del fortalecimiento de la educación pública, sin que ello suponga, de manera alguna, un conflicto de interés.</w:t>
      </w:r>
    </w:p>
    <w:p>
      <w:pPr>
        <w:pStyle w:val="Normal"/>
        <w:spacing w:lineRule="auto" w:line="240" w:before="0" w:after="0"/>
        <w:ind w:firstLine="2835"/>
        <w:jc w:val="both"/>
        <w:rPr>
          <w:rFonts w:eastAsia="Times New Roman"/>
          <w:b/>
          <w:b/>
          <w:szCs w:val="24"/>
          <w:highlight w:val="green"/>
          <w:lang w:val="es-ES_tradnl" w:eastAsia="es-ES"/>
        </w:rPr>
      </w:pPr>
      <w:r>
        <w:rPr>
          <w:rFonts w:eastAsia="Times New Roman"/>
          <w:b/>
          <w:szCs w:val="24"/>
          <w:highlight w:val="green"/>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 xml:space="preserve">El </w:t>
      </w:r>
      <w:r>
        <w:rPr>
          <w:rFonts w:eastAsia="Times New Roman"/>
          <w:b/>
          <w:szCs w:val="24"/>
          <w:lang w:val="es-ES_tradnl" w:eastAsia="es-ES"/>
        </w:rPr>
        <w:t xml:space="preserve">señor Subsecretario de Educación </w:t>
      </w:r>
      <w:r>
        <w:rPr>
          <w:rFonts w:eastAsia="Times New Roman"/>
          <w:szCs w:val="24"/>
          <w:lang w:val="es-ES_tradnl" w:eastAsia="es-ES"/>
        </w:rPr>
        <w:t>reiteró que, en la actualidad, los informes sobre idoneidad sicológica de los asistentes de la educación son elaborados por los servicios de salud. Por más que estos se vean a veces sobrepasados, lo cierto es que cuentan con una cultura ya instalada que incluye, por cierto, la existencia de protocolos. Por consiguiente, advirtió, quitarles esa atribución aparejaría un problema no menor.</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in perjuicio de lo anterior, sugirió incluir en la redacción del tercer inciso de la indicación número 9, la posibilidad de que los servicios de salud emitan los respectivos informes por sí mismos o mediante convenios celebrados con terceros, entre ellos, por ejemplo, los psicólogos de los municipi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 xml:space="preserve">Honorable Senador señor Latorre </w:t>
      </w:r>
      <w:r>
        <w:rPr>
          <w:rFonts w:eastAsia="Times New Roman"/>
          <w:szCs w:val="24"/>
          <w:lang w:val="es-ES_tradnl" w:eastAsia="es-ES"/>
        </w:rPr>
        <w:t>propuso que los informes puedan ser practicados, alternativamente, por los servicios de salud o los SL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 xml:space="preserve">El </w:t>
      </w:r>
      <w:r>
        <w:rPr>
          <w:rFonts w:eastAsia="Times New Roman"/>
          <w:b/>
          <w:szCs w:val="24"/>
          <w:lang w:val="es-ES_tradnl" w:eastAsia="es-ES"/>
        </w:rPr>
        <w:t xml:space="preserve">Honorable Senador señor García </w:t>
      </w:r>
      <w:r>
        <w:rPr>
          <w:rFonts w:eastAsia="Times New Roman"/>
          <w:szCs w:val="24"/>
          <w:lang w:val="es-ES_tradnl" w:eastAsia="es-ES"/>
        </w:rPr>
        <w:t>hizo ver que, en todo caso, los servicios de salud siempre pueden actuar con otros servicios, en la medida que suscriban convenios. Adicionalmente, los servicios de salud tienen tuición técnica sobre los departamentos de salud municipal.</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 xml:space="preserve">La </w:t>
      </w:r>
      <w:r>
        <w:rPr>
          <w:rFonts w:eastAsia="Times New Roman"/>
          <w:b/>
          <w:szCs w:val="24"/>
          <w:lang w:val="es-ES_tradnl" w:eastAsia="es-ES"/>
        </w:rPr>
        <w:t xml:space="preserve">Honorable Senadora señora Provoste </w:t>
      </w:r>
      <w:r>
        <w:rPr>
          <w:rFonts w:eastAsia="Times New Roman"/>
          <w:szCs w:val="24"/>
          <w:lang w:val="es-ES_tradnl" w:eastAsia="es-ES"/>
        </w:rPr>
        <w:t>propuso intercalar, en el tercer inciso de la indicación número 9, entre las expresiones “correspondiente” y “y no podrán”, lo siguiente: “</w:t>
      </w:r>
      <w:r>
        <w:rPr>
          <w:rFonts w:eastAsia="Times New Roman"/>
          <w:szCs w:val="24"/>
          <w:lang w:val="es-ES" w:eastAsia="es-ES"/>
        </w:rPr>
        <w:t>o el mismo servicio local de educación a través de un profesional competente de su propia dotación,”.</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pPr>
      <w:r>
        <w:rPr>
          <w:rFonts w:eastAsia="Times New Roman"/>
          <w:b/>
          <w:szCs w:val="24"/>
          <w:lang w:val="es-ES_tradnl" w:eastAsia="es-ES"/>
        </w:rPr>
        <w:t>En virtud de lo dispuesto en el artículo 164 del Reglamento del Senado, el Honorable Senador señor Letelier solicitó la votación separada de la indicación número 9.</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b/>
          <w:szCs w:val="24"/>
          <w:lang w:val="es-ES_tradnl" w:eastAsia="es-ES"/>
        </w:rPr>
        <w:t>Puesto en votación el primer inciso, fue aprobado en los términos más arriba señalados, con la redacción de que se da cuenta en el capítulo de modificaciones del presente informe. Así lo acordó la unanimidad de los integrantes de las Comisiones unidas, Honorables Senadores señora Provoste y señores García (como miembro de ambas Comisiones), García-Huidobro (como miembro de ambas Comisiones), Latorre (como miembro de ambas Comisiones), Pizarro y Quintana (como miembro de ambas Comis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En tanto el inciso tercero de la indicación fue aprobado, con la modificación propuesta por la Honorable Senadora señora Provoste, por la unanimidad de los miembros de las Comisiones unidas, Honorables Senadores señora Provoste y señores Coloma (como miembro de ambas Comisiones), García (como miembro de ambas Comisiones), Latorre (como miembro de ambas Comisiones), Pizarro y Quintana (como miembro de ambas Comision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El resto de los incisos como la proposición de que la indicación número 9 sea considerada como un nuevo artículo, fueron aprobados con el mismo resultado de la votación anterior.</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 w:eastAsia="es-ES"/>
        </w:rPr>
      </w:pPr>
      <w:r>
        <w:rPr>
          <w:rFonts w:eastAsia="Times New Roman"/>
          <w:szCs w:val="24"/>
          <w:lang w:val="es-ES" w:eastAsia="es-ES"/>
        </w:rPr>
        <w:t>- - -</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Párrafo 2º</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Categorías de asistentes de la educación</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este párrafo se presentaron las indicaciones números 10 y 11.</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10, de Su Excelencia el Presidente de la República</w:t>
      </w:r>
      <w:r>
        <w:rPr>
          <w:rFonts w:eastAsia="Times New Roman"/>
          <w:szCs w:val="24"/>
          <w:lang w:val="es-ES_tradnl" w:eastAsia="es-ES"/>
        </w:rPr>
        <w:t>, para reemplazar la palabra “Categorías” por “Fun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 xml:space="preserve">El </w:t>
      </w:r>
      <w:r>
        <w:rPr>
          <w:rFonts w:eastAsia="Times New Roman"/>
          <w:b/>
          <w:szCs w:val="24"/>
          <w:lang w:val="es-ES_tradnl" w:eastAsia="es-ES"/>
        </w:rPr>
        <w:t>Subsecretario de Educación, señor Raúl Figueroa</w:t>
      </w:r>
      <w:r>
        <w:rPr>
          <w:rFonts w:eastAsia="Times New Roman"/>
          <w:szCs w:val="24"/>
          <w:lang w:val="es-ES_tradnl" w:eastAsia="es-ES"/>
        </w:rPr>
        <w:t>, explicó que lo que propiamente hace el estatuto de los asistentes de la educación pública es describir las funciones que ellos desempeñan, no categorías. Y es a partir de tales funciones, añadió, que posteriormente tienen lugar los diversos efectos jurídicos.</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Quintana</w:t>
      </w:r>
      <w:r>
        <w:rPr>
          <w:rFonts w:eastAsia="Times New Roman"/>
          <w:szCs w:val="24"/>
          <w:lang w:val="es-ES_tradnl" w:eastAsia="es-ES"/>
        </w:rPr>
        <w:t xml:space="preserve"> observó que la expresión “categorías” connota algo permanente, que permite ascender a tramos superiores sobre la base de funciones ya realizadas. La voz “funciones”, en cambio, da cuenta de algo más dinámico, temporal, que no reconoce por sí mismo la formación que un asistente de la educación pueda haber recibido.</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atorre</w:t>
      </w:r>
      <w:r>
        <w:rPr>
          <w:rFonts w:eastAsia="Times New Roman"/>
          <w:szCs w:val="24"/>
          <w:lang w:val="es-ES_tradnl" w:eastAsia="es-ES"/>
        </w:rPr>
        <w:t xml:space="preserve"> manifestó que entre los reclamos exteriorizados por los trabajadores se encuentra, precisamente, el de la polifuncionalidad a que se ven expuestos. Una misma persona enviada a cuidar el patio, vigilar la puerta y efectuar labores de secretaria, por ejemplo. Esto, en circunstancias que el proyecto de ley persigue regular las cuatro categorías que define (profesional, técnica, administrativa y auxiliar) y establecer las bases de una carrera funcionaria.</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pPr>
      <w:r>
        <w:rPr>
          <w:rFonts w:eastAsia="Times New Roman"/>
          <w:szCs w:val="24"/>
          <w:lang w:val="es-ES_tradnl" w:eastAsia="es-ES"/>
        </w:rPr>
        <w:t>En ese contexto, sostuvo, parece complejo aún cambiar el simple título de un párrafo, precisamente por la mayor flexibilidad que se pudiera seguir, que podría resultar muy nociva para los trabajador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 xml:space="preserve">Honorable Senadora señora Provoste </w:t>
      </w:r>
      <w:r>
        <w:rPr>
          <w:rFonts w:eastAsia="Times New Roman"/>
          <w:szCs w:val="24"/>
          <w:lang w:val="es-ES_tradnl" w:eastAsia="es-ES"/>
        </w:rPr>
        <w:t>manifestó que la indicación en análisis no es meramente semántica. Por el contrario, supone profundas consecuencias. Al hablar de “función”, se explayó, se alude a una actividad particular que una persona ejecuta en un determinado momento. Con “categoría”, por contraste, se apunta a un estadio superior hacia el cual una persona puede avanzar en su trayectoria, asumiendo nuevas responsabilidad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gregó que conforme a la indicación número 21 –de la que se da cuenta más adelante en el presente informe –, se insertarían dentro de la función técnica los asistentes de la educación que desempeñan funciones de apoyo al proceso educativo, dentro o fuera del aula. Una descripción de ese tipo, razonó, no se hace cargo de que son muchas las funciones que se pueden llevar a cabo dentro o fuera del aula, ni de que, en realidad, la determinación de las mismas se sitúa dentro del ámbito de decisión de las escuela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expresó que con la remisión a “funciones” se persigue lograr coherencia en el lenguaje de contratación en el mundo educacional. El Estatuto Docente, en efecto, no habla de categorías, sino de funciones (directiva, docente). Lo sustancial, hizo hincapié, es “lo que” realiza el asistente de la educación, es decir, la “función” que desempeña.</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claró, asimismo, que ni el proyecto de ley ni las indicaciones presentadas por el Ejecutivo contemplan la posibilidad de ascensos o promociones, que son los elementos distintivos que permiten hablar de “categorí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Coloma</w:t>
      </w:r>
      <w:r>
        <w:rPr>
          <w:rFonts w:eastAsia="Times New Roman"/>
          <w:szCs w:val="24"/>
          <w:lang w:val="es-ES_tradnl" w:eastAsia="es-ES"/>
        </w:rPr>
        <w:t xml:space="preserve"> acotó que el vocablo “funciones” es más específico y preciso, y ofrece mayor certeza. Si de verdad se pretende definir el estatuto de los asistentes de la educación, indicó, lo razonable es describir cuáles son las funciones asociadas. La expresión “categorías”, en cambio, es más abstracta y menos certer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García</w:t>
      </w:r>
      <w:r>
        <w:rPr>
          <w:rFonts w:eastAsia="Times New Roman"/>
          <w:szCs w:val="24"/>
          <w:lang w:val="es-ES_tradnl" w:eastAsia="es-ES"/>
        </w:rPr>
        <w:t xml:space="preserve"> consultó cuál es el impacto, si lo hubiere, de la distinción entre funciones y categorías para efectos de la determinación de las remuneraciones brut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señaló que el principal efecto de identificar con claridad la función que desempeña un funcionario, se materializa en la determinación de la remuneración mínima que le corresponde.</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11, de Su Excelencia el Presidente de la República</w:t>
      </w:r>
      <w:r>
        <w:rPr>
          <w:rFonts w:eastAsia="Times New Roman"/>
          <w:szCs w:val="24"/>
          <w:lang w:val="es-ES_tradnl" w:eastAsia="es-ES"/>
        </w:rPr>
        <w:t>, para agregar a continuación de la voz “de” la palabra “l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Puestas en votación las indicaciones números 10 y 11, resultaron rechazadas por seis votos en contra y cuatro a favor. Se pronunciaron por el rechazo los Honorables Senadores señora Provoste (como miembro de ambas Comisiones) y señores Latorre (como miembro de ambas Comisiones) y Quintana (como miembro de ambas Comisiones), y por la aprobación los Honorables Senadores señores Coloma (como miembro de ambas Comisiones) y Garcí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4</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Prescribe expresamente, lo siguiente:</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w:t>
      </w:r>
      <w:r>
        <w:rPr>
          <w:rFonts w:eastAsia="Times New Roman"/>
          <w:szCs w:val="24"/>
          <w:lang w:val="es-ES" w:eastAsia="es-ES"/>
        </w:rPr>
        <w:t>Artículo 4.- Los asistentes de la educación regidos por esta ley, de acuerdo a la función que desempeñen y a las competencias requeridas para su ejercicio, se clasificarán en alguna de las siguientes categorías: profesional, técnica, administrativa y auxiliar.”.</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A este artículo se presentaron las indicaciones números 12, 13 y 14.</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 w:eastAsia="es-ES"/>
        </w:rPr>
        <w:t xml:space="preserve">La </w:t>
      </w:r>
      <w:r>
        <w:rPr>
          <w:rFonts w:eastAsia="Times New Roman"/>
          <w:b/>
          <w:szCs w:val="24"/>
          <w:lang w:val="es-ES" w:eastAsia="es-ES"/>
        </w:rPr>
        <w:t>indicación número 12, de Su Excelencia el Presidente de la República</w:t>
      </w:r>
      <w:r>
        <w:rPr>
          <w:rFonts w:eastAsia="Times New Roman"/>
          <w:szCs w:val="24"/>
          <w:lang w:val="es-ES" w:eastAsia="es-ES"/>
        </w:rPr>
        <w:t>, para reemplazar la expresión “Los Asistentes” por la expresión “Son funciones de los asistentes”.</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 w:eastAsia="es-ES"/>
        </w:rPr>
        <w:t xml:space="preserve">La </w:t>
      </w:r>
      <w:r>
        <w:rPr>
          <w:rFonts w:eastAsia="Times New Roman"/>
          <w:b/>
          <w:szCs w:val="24"/>
          <w:lang w:val="es-ES" w:eastAsia="es-ES"/>
        </w:rPr>
        <w:t>indicación número 13, de Su Excelencia el Presidente de la República</w:t>
      </w:r>
      <w:r>
        <w:rPr>
          <w:rFonts w:eastAsia="Times New Roman"/>
          <w:szCs w:val="24"/>
          <w:lang w:val="es-ES" w:eastAsia="es-ES"/>
        </w:rPr>
        <w:t>, para intercalar entre el vocablo “educación” y la palabra “regidos”, el artículo “la”.</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La </w:t>
      </w:r>
      <w:r>
        <w:rPr>
          <w:rFonts w:eastAsia="Times New Roman"/>
          <w:b/>
          <w:szCs w:val="24"/>
          <w:lang w:val="es-ES" w:eastAsia="es-ES"/>
        </w:rPr>
        <w:t>indicación número 14, de Su Excelencia el Presidente de la República</w:t>
      </w:r>
      <w:r>
        <w:rPr>
          <w:rFonts w:eastAsia="Times New Roman"/>
          <w:szCs w:val="24"/>
          <w:lang w:val="es-ES" w:eastAsia="es-ES"/>
        </w:rPr>
        <w:t>, para eliminar el siguiente texto: “regidos por esta ley, de acuerdo a la función que desempeñen y a las competencias requeridas para su ejercicio, se clasificarán en alguna de las siguientes categorías:”.</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Puestas en votación las indicaciones números 12, 13 y 14, fueron rechazadas por seis votos en contra y cuatro a favor. Se pronunciaron por el rechazo los Honorables Senadores señora Provoste (como miembro de ambas Comisiones) y señores Latorre (como miembro de ambas Comisiones) y Quintana (como miembro de ambas Comisiones), y por la aprobación los Honorables Senadores señores Coloma (como miembro de ambas Comisiones) y Garcí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5</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ñala en forma expresa,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5.- Serán clasificados en la categoría profesional aquellos asistentes de la educación que, en posesión de un título profesional, desempeñen funciones de apoyo al aprendizaje y otras relacionadas con los proyectos de mejoramiento educativo y de integración de cada establecimiento educacional; de carácter psicosocial o psicopedagógico, desarrolladas por profesionales de la salud y de las ciencias sociales; de administración de un establecimiento educacional; y otras para cuyo ejercicio se requiera contar con un título profesional, exceptuándose los profesionales afectos al decreto con fuerza de ley N° 1, de 1996, del Ministerio de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este inciso se presentaron las indicaciones números 15, 16, 17 y 1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15,</w:t>
      </w:r>
      <w:r>
        <w:rPr>
          <w:rFonts w:eastAsia="Times New Roman"/>
          <w:szCs w:val="24"/>
          <w:lang w:val="es-ES_tradnl" w:eastAsia="es-ES"/>
        </w:rPr>
        <w:t xml:space="preserve"> </w:t>
      </w:r>
      <w:r>
        <w:rPr>
          <w:rFonts w:eastAsia="Times New Roman"/>
          <w:b/>
          <w:szCs w:val="24"/>
          <w:lang w:val="es-ES_tradnl" w:eastAsia="es-ES"/>
        </w:rPr>
        <w:t>de Su Excelencia el Presidente de la República</w:t>
      </w:r>
      <w:r>
        <w:rPr>
          <w:rFonts w:eastAsia="Times New Roman"/>
          <w:szCs w:val="24"/>
          <w:lang w:val="es-ES_tradnl" w:eastAsia="es-ES"/>
        </w:rPr>
        <w:t>, para sustituir la frase “Serán clasificados en la categoría profesional” por “Desempeñan funciones de carácter profesion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16, de Su Excelencia el Presidente de la República</w:t>
      </w:r>
      <w:r>
        <w:rPr>
          <w:rFonts w:eastAsia="Times New Roman"/>
          <w:szCs w:val="24"/>
          <w:lang w:val="es-ES_tradnl" w:eastAsia="es-ES"/>
        </w:rPr>
        <w:t>, para reemplazar la expresión “desempeñen funciones” por “realizan labor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Puestas en votación las indicaciones números 15 y 16, fueron rechazadas por seis votos en contra y cuatro a favor. Se pronunciaron por el rechazo los Honorables Senadores señora Provoste (como miembro de ambas Comisiones) y señores Latorre (como miembro de ambas Comisiones) y Quintana (como miembro de ambas Comisiones), y por la aprobación los Honorables Senadores señores Coloma (como miembro de ambas Comisiones) y Garcí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17, de Su Excelencia el Presidente de la República</w:t>
      </w:r>
      <w:r>
        <w:rPr>
          <w:rFonts w:eastAsia="Times New Roman"/>
          <w:szCs w:val="24"/>
          <w:lang w:val="es-ES_tradnl" w:eastAsia="es-ES"/>
        </w:rPr>
        <w:t>, para eliminar la frase “para cuyo ejercicio se requiera contar con un título profesional, exceptuándose los profesionales afectos al decreto con fuerza de ley Nº 1, de 1996, del Ministerio de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expuso que la referencia que aquí se elimina, está incluida en la indicación número 5, concretamente en el inciso primero del artículo 2 que propon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abogado de la División Jurídica del Ministerio de Educación, señor Alfredo Romero</w:t>
      </w:r>
      <w:r>
        <w:rPr>
          <w:rFonts w:eastAsia="Times New Roman"/>
          <w:szCs w:val="24"/>
          <w:lang w:val="es-ES_tradnl" w:eastAsia="es-ES"/>
        </w:rPr>
        <w:t>, añadió que conforme a la indicación número 5, se busca que el artículo 2 del proyecto de ley contenga el concepto global de lo que se entiende por asistentes de la educación. En lo pertinente, subrayó, se establece la distinción de que las funciones de los docentes del Estatuto Docente quedan excluidas del presente estatuto de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 xml:space="preserve">En una sesión posterior, el </w:t>
      </w:r>
      <w:r>
        <w:rPr>
          <w:b/>
          <w:lang w:val="es-MX"/>
        </w:rPr>
        <w:t>señor Subsecretario de Educación</w:t>
      </w:r>
      <w:r>
        <w:rPr>
          <w:lang w:val="es-MX"/>
        </w:rPr>
        <w:t xml:space="preserve"> declaró que retiraría la indicación, pero no tiene facultad para ello, por lo que solicitó a los integrantes de las Comisiones unidas rechazarl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t xml:space="preserve"> consideró que, para efectos de </w:t>
      </w:r>
      <w:r>
        <w:rPr>
          <w:lang w:val="es-MX"/>
        </w:rPr>
        <w:t>interpretación, se debiera establecer en una norma transitoria que a los asistentes de la educación que aún no sean traspasados se les aplicará la norma vigen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Coloma</w:t>
      </w:r>
      <w:r>
        <w:rPr>
          <w:lang w:val="es-MX"/>
        </w:rPr>
        <w:t xml:space="preserve"> aseguró no observar otra manera de interpretar la situa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García</w:t>
      </w:r>
      <w:r>
        <w:rPr>
          <w:lang w:val="es-MX"/>
        </w:rPr>
        <w:t xml:space="preserve"> manifestó entender que las definiciones se conciben sobre la base del artículo 2, ya aprobad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rFonts w:eastAsia="Times New Roman" w:cs="Arial"/>
          <w:b/>
          <w:b/>
          <w:bCs/>
          <w:szCs w:val="24"/>
          <w:lang w:val="es-ES" w:eastAsia="es-ES"/>
        </w:rPr>
      </w:pPr>
      <w:r>
        <w:rPr>
          <w:b/>
          <w:lang w:val="es-MX"/>
        </w:rPr>
        <w:t xml:space="preserve">Puesta en votación la indicación número 17, fue rechazada </w:t>
      </w:r>
      <w:r>
        <w:rPr>
          <w:rFonts w:eastAsia="Times New Roman" w:cs="Arial"/>
          <w:b/>
          <w:bCs/>
          <w:szCs w:val="24"/>
          <w:lang w:val="es-ES" w:eastAsia="es-ES"/>
        </w:rPr>
        <w:t>por la unanimidad de los integrantes de las Comisiones unidas, Honorables Senadores señoras Provoste y Von Baer, y señores Coloma, García (como miembro de ambas Comisiones), Lagos, Latorre, Letelier, Pizarro y Quintana.</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18, de Su Excelencia el Presidente de la República</w:t>
      </w:r>
      <w:r>
        <w:rPr>
          <w:rFonts w:eastAsia="Times New Roman"/>
          <w:szCs w:val="24"/>
          <w:lang w:val="es-ES_tradnl" w:eastAsia="es-ES"/>
        </w:rPr>
        <w:t>, para agregar después de la expresión “y otras” la frase “de análoga naturaleza.”.</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observó que el propósito de la indicación es simplemente ampliar al rango de funciones a ejecutar por los profesionales asistentes de la educación, similares a las de apoyo al aprendizaje, de carácter psicosocial o psicopedagógico, entre otras, que se señalan en el artículo 5 del proyecto de ley.</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La indicación fue aprobada por la unanimidad de los integrantes de las Comisiones unida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ispone textual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Para ser clasificado en la categoría profesional se requerirá estar en posesión de un título profesional de una carrera de, a lo menos, ocho semestres de duración, otorgado por una universidad o instituto profesional del Estado o reconocido por és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A este inciso se presentaron las indicaciones números 19, 20 y 20 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19, de Su Excelencia el Presidente de la República</w:t>
      </w:r>
      <w:r>
        <w:rPr>
          <w:rFonts w:eastAsia="Times New Roman"/>
          <w:szCs w:val="24"/>
          <w:lang w:val="es-ES_tradnl" w:eastAsia="es-ES"/>
        </w:rPr>
        <w:t>, para reemplazar la expresión “clasificado en la categoría” por la frase “considerado en calidad d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cs="Arial"/>
          <w:b/>
          <w:bCs/>
          <w:szCs w:val="24"/>
          <w:lang w:val="es-ES" w:eastAsia="es-ES"/>
        </w:rPr>
        <w:t>Fue rechazada por seis votos en contra y cuatro a favor. Se pronunciaron por el rechazo los Honorables Senadores señora Provoste (como miembro de ambas Comisiones) y señores Latorre (como miembro de ambas Comisiones) y Quintana (como miembro de ambas Comisiones), y por la aprobación los Honorables Senadores señores Coloma (como miembro de ambas Comisiones) y Garcí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20, de Su Excelencia el Presidente de la República</w:t>
      </w:r>
      <w:r>
        <w:rPr>
          <w:rFonts w:eastAsia="Times New Roman"/>
          <w:szCs w:val="24"/>
          <w:lang w:val="es-ES_tradnl" w:eastAsia="es-ES"/>
        </w:rPr>
        <w:t>, para sustituir la expresión “universidad o instituto profesional”, por “institución de educación superior”.</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 xml:space="preserve">señor Subsecretario de Educación </w:t>
      </w:r>
      <w:r>
        <w:rPr>
          <w:rFonts w:eastAsia="Times New Roman"/>
          <w:szCs w:val="24"/>
          <w:lang w:val="es-ES_tradnl" w:eastAsia="es-ES"/>
        </w:rPr>
        <w:t>hizo ver que la expresión que se propone es inclusiva, además de las universidades e institutos profesionales, de toda otra institución que imparta educación superi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La indicación fue aprobada, con una enmienda formal, por la unanimidad de los integrantes de las Comisiones unida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ind w:firstLine="2835"/>
        <w:jc w:val="both"/>
        <w:rPr/>
      </w:pPr>
      <w:r>
        <w:rPr>
          <w:lang w:val="es-MX"/>
        </w:rPr>
        <w:t xml:space="preserve">La </w:t>
      </w:r>
      <w:r>
        <w:rPr>
          <w:b/>
          <w:lang w:val="es-MX"/>
        </w:rPr>
        <w:t>indicación número 20 A, de los Honorables Senadores señora Provoste y señores Latorre y Pizarro</w:t>
      </w:r>
      <w:r>
        <w:rPr>
          <w:lang w:val="es-MX"/>
        </w:rPr>
        <w:t>, para incorporar el siguiente inciso final, nuev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w:t>
      </w:r>
      <w:r>
        <w:rPr>
          <w:lang w:val="es-MX"/>
        </w:rPr>
        <w:t>Ante la ausencia de la dotación docente necesaria para cubrir la carga horaria de clases, los profesionales psicopedagogos podrán ser destinados a cubrir las labores docentes necesarias para que continúe el correcto funcionamiento de los establecimientos educacionale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explicó que el objeto de la indicación es autorizar a los psicopedagogos a cubrir temporalmente una situación de emergencia por la ausencia de un profesor o profesora que no ha podido dar aviso oportuno para su reemplaz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manifestó comprender el espíritu de la indicación, no obstante, observó que la referencia a la dotación necesaria puede entenderse como una alusión a una situación permanente. Recordó que en la legislación nacional solos los profesores cumplen labores docentes, por ello, por medio de esta autorización se podría considerar que se abre la opción de ejercer docencia a esos profesionales, hecho que no sería bien recibido por los pedagogo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consultó al Ejecutivo si la experiencia muestra que son los asistentes de sala los que reemplazan a los profesores en su ausencia, a veces, por un tiempo prolongado. Si se autoriza un reemplazo excepcional, debiera considerarse a otros profesionales asistentes de la educa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ubsecretario de Educación, señor Raúl Figueroa</w:t>
      </w:r>
      <w:r>
        <w:rPr>
          <w:lang w:val="es-MX"/>
        </w:rPr>
        <w:t>, declaró que diversos profesionales ejercen labores de aula, sin embargo, la situación se encuentra regulada en la Ley General de Educación, norma que faculta a determinados profesionales por un período de tiempo, de hasta cinco años, a desempeñarse como docentes. Por el contrario, la indicación se refiere a un reemplazo, cuya regulación estimó fuera de las ideas matrices del presente proyecto de ley. Además, es difícil considerar la suplencia como transitoria porque el texto refiere a la ausencia de dotación, la que tiene un carácter permanen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Pizarro</w:t>
      </w:r>
      <w:r>
        <w:rPr>
          <w:lang w:val="es-MX"/>
        </w:rPr>
        <w:t xml:space="preserve"> aseguró que el objetivo de la indicación no es regular el reemplazo permanente de un profesor, ni discutir el carácter exclusivo, con la excepción antes mencionada, de los docentes para ejercer dicha labor. La finalidad es abordar el problema práctico de sustituir a un docente en un momento determinado. Por otro lado, no estuvo de acuerdo con el señor Subsecretario en que la propuesta se encuentre fuera de las ideas matrices de la iniciativa legal, por cuanto la finalidad es definir en qué situaciones un asistente de la educación puede suplir a un docente, norma propia de un estatut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Subsecretaria de Educación Parvularia, señora María José Castro</w:t>
      </w:r>
      <w:r>
        <w:rPr>
          <w:lang w:val="es-MX"/>
        </w:rPr>
        <w:t>, reconoció que en la práctica surge la necesidad de sustituir a un docente por una emergencia, no obstante, subrayó la importancia de definir el carácter transitorio de la suplencia, de lo contrario, esta autorización podría ir en desmedro de las labores desarrolladas por el psicopedagogo, afectando el bienestar de los niños del establecimient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se mostró de acuerdo en establecer el carácter transitorio del reemplazo y eliminar la referencia a la dotación. Con estas modificaciones, persistió en la idea de establecer esta autorización, sino los directores de los establecimientos no tendrán facultad para cubrir la ausencia intempestiva de un profesor, incluso sin ella los asistentes de la educación podrían negarse a cumplir una función no descrita en sus contratos de trabaj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sugirió la siguiente redac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w:t>
      </w:r>
      <w:r>
        <w:rPr>
          <w:lang w:val="es-MX"/>
        </w:rPr>
        <w:t>Excepcionalmente, ante la ausencia transitoria de un profesional docente, los profesionales psicopedagogos u otros profesionales podrán ser destinados a cubrir las labores docentes necesarias para que continúe el correcto funcionamiento de los establecimientos educacionales.”. De esta forma, el psicopedagogo, el bibliotecario, el psicólogo u otro profesional, podrán cubrir la situación puntual, garantizando la tarea educativa a todos los niños y niña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García</w:t>
      </w:r>
      <w:r>
        <w:rPr>
          <w:lang w:val="es-MX"/>
        </w:rPr>
        <w:t xml:space="preserve"> se manifestó de acuerdo con la proposición, agregando que el inciso propuesto debiera incorporarse como inciso tercero del artículo 28, referido al derecho de los asistentes de la educación a que se respeten las funciones para las que fueron contratados y sus excepcione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Subsecretaria de Educación Parvularia</w:t>
      </w:r>
      <w:r>
        <w:rPr>
          <w:lang w:val="es-MX"/>
        </w:rPr>
        <w:t xml:space="preserve"> hizo presente que la referencia a “labores docentes” podría complicar el ejercicio de la facultad establecida por la indicación, debido a que los profesionales asistentes de la educación no siempre están habilitados a ejercer la docencia, por lo que se debería buscar una expresión más restrictiva que aluda a la clase específica que el reemplazante cubrirá en ausencia del profesor.</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Las Comisiones unidas estuvieron de acuerdo con las enmiendas sugeridas y, en consecuencia, aprobaron, con modificaciones, la indicación número 20 A, en los términos que se señalan en el capítulo respectivo del presente informe. Así lo acordó la unanimidad de sus integrantes, Honorables Senadores señoras Provoste y Von Baer, y señores Coloma, García (como miembro de ambas Comisiones), Latorre, Letelier, Pizarro y Quintan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En virtud del acuerdo anterior, el inciso aprobado será incorporado como inciso tercero del artículo 38, como da cuenta el capítulo de modificacion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6</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Prescribe literal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6.- Serán clasificados en la categoría técnica aquellos asistentes de la educación que desempeñen funciones, dentro o fuera del aula, de apoyo al proceso educativo o desarrollo de labores de administración y otras para cuyo ejercicio se requiera contar con un título técnic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este inciso se presentaron las indicaciones números 21 y 22.</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21, de Su Excelencia el Presidente de la República</w:t>
      </w:r>
      <w:r>
        <w:rPr>
          <w:rFonts w:eastAsia="Times New Roman"/>
          <w:szCs w:val="24"/>
          <w:lang w:val="es-ES_tradnl" w:eastAsia="es-ES"/>
        </w:rPr>
        <w:t>, para sustituir la frase “Serán clasificados en la categoría técnica”, por “Desarrollan funciones técnic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cs="Arial"/>
          <w:b/>
          <w:bCs/>
          <w:szCs w:val="24"/>
          <w:lang w:val="es-ES" w:eastAsia="es-ES"/>
        </w:rPr>
        <w:t>Fue rechazada por seis votos en contra y cuatro a favor. Se pronunciaron por el rechazo los Honorables Senadores señora Provoste (como miembro de ambas Comisiones) y señores Latorre (como miembro de ambas Comisiones) y Quintana (como miembro de ambas Comisiones), y por la aprobación los Honorables Senadores señores Coloma (como miembro de ambas Comisiones) y Garcí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22, de Su Excelencia el Presidente de la República</w:t>
      </w:r>
      <w:r>
        <w:rPr>
          <w:rFonts w:eastAsia="Times New Roman"/>
          <w:szCs w:val="24"/>
          <w:lang w:val="es-ES_tradnl" w:eastAsia="es-ES"/>
        </w:rPr>
        <w:t>, para agregar después de la expresión “aula,” la palabra “tareas”.</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expresó que el vocablo “tareas” persigue ampliar el rango de funciones a desempeña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La indicación fue aprobada por la unanimidad de los integrantes de las Comisiones unida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Ordena, de manera textual,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Para ser clasificado en la categoría técnica se requerirá estar en posesión de un título de una carrera técnica de nivel superior otorgado por una institución de educación superior del Estado o reconocida por éste, de a lo menos cuatro semestres de duración, o estar en posesión de un título técnico de nivel medi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23, de Su Excelencia el Presidente de la República</w:t>
      </w:r>
      <w:r>
        <w:rPr>
          <w:rFonts w:eastAsia="Times New Roman"/>
          <w:szCs w:val="24"/>
          <w:lang w:val="es-ES_tradnl" w:eastAsia="es-ES"/>
        </w:rPr>
        <w:t>, para reemplazar la frase “clasificado en la categoría técnica” por la siguiente: “considerado en la función técn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cs="Arial"/>
          <w:b/>
          <w:bCs/>
          <w:szCs w:val="24"/>
          <w:lang w:val="es-ES" w:eastAsia="es-ES"/>
        </w:rPr>
        <w:t>Fue rechazada por seis votos en contra y cuatro a favor. Se pronunciaron por el rechazo los Honorables Senadores señora Provoste (como miembro de ambas Comisiones) y señores Latorre (como miembro de ambas Comisiones) y Quintana (como miembro de ambas Comisiones), y por la aprobación los Honorables Senadores señores Coloma (como miembro de ambas Comisiones) y García (como miembro de ambas Comisiones).</w:t>
      </w:r>
    </w:p>
    <w:p>
      <w:pPr>
        <w:pStyle w:val="Normal"/>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7</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ñala en forma expresa,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7.- Serán clasificados en la categoría administrativa aquellos asistentes de la educación que desempeñen funciones de apoyo administrativo, que requieren de competencias prácticas y destrezas que pueden ser adquiridas a través de la enseñanza no formal o la educación inform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este inciso se presentaron las indicaciones números 24, 25, 26 y 27.</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24, de Su Excelencia el Presidente de la República</w:t>
      </w:r>
      <w:r>
        <w:rPr>
          <w:rFonts w:eastAsia="Times New Roman"/>
          <w:szCs w:val="24"/>
          <w:lang w:val="es-ES_tradnl" w:eastAsia="es-ES"/>
        </w:rPr>
        <w:t>, para sustituir la frase “Serán clasificados en la categoría administrativa” por la siguiente: “Desempeñan funciones administrativ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25, de Su Excelencia el Presidente de la República</w:t>
      </w:r>
      <w:r>
        <w:rPr>
          <w:rFonts w:eastAsia="Times New Roman"/>
          <w:szCs w:val="24"/>
          <w:lang w:val="es-ES_tradnl" w:eastAsia="es-ES"/>
        </w:rPr>
        <w:t>, para eliminar la expresión “que desempeñen fun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cs="Arial"/>
          <w:b/>
          <w:bCs/>
          <w:szCs w:val="24"/>
          <w:lang w:val="es-ES" w:eastAsia="es-ES"/>
        </w:rPr>
        <w:t>Puestas en votación las indicaciones números 24 y 25, fueron rechazadas por seis votos en contra y cuatro a favor. Se pronunciaron por el rechazo los Honorables Senadores señora Provoste (como miembro de ambas Comisiones) y señores Latorre (como miembro de ambas Comisiones) y Quintana (como miembro de ambas Comisiones), y por la aprobación los Honorables Senadores señores Coloma (como miembro de ambas Comisiones) y García (como miembro de ambas Comisiones).</w:t>
      </w:r>
    </w:p>
    <w:p>
      <w:pPr>
        <w:pStyle w:val="Normal"/>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indicación número 26, de Su Excelencia el Presidente de la República</w:t>
      </w:r>
      <w:r>
        <w:rPr>
          <w:rFonts w:eastAsia="Times New Roman"/>
          <w:szCs w:val="24"/>
          <w:lang w:val="es-ES_tradnl" w:eastAsia="es-ES"/>
        </w:rPr>
        <w:t>, para suprimir la expresión “que pueden se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Coloma</w:t>
      </w:r>
      <w:r>
        <w:rPr>
          <w:rFonts w:eastAsia="Times New Roman"/>
          <w:szCs w:val="24"/>
          <w:lang w:val="es-ES_tradnl" w:eastAsia="es-ES"/>
        </w:rPr>
        <w:t xml:space="preserve"> manifestó que la expresión que se propone suprimir parece, efectivamente, ser redundante, porque las relevantes son las competencias prácticas y destrezas adquiridas, no las que puedan serlo. La ley, recordó, está llamada a mandar, prohibir o permitir, no a constatar.</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La indicación número 26 fue aprobada por la unanimidad de los integrantes de las Comisiones unida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cs="Arial"/>
          <w:b/>
          <w:b/>
          <w:bCs/>
          <w:szCs w:val="24"/>
          <w:highlight w:val="green"/>
          <w:lang w:val="es-ES" w:eastAsia="es-ES"/>
        </w:rPr>
      </w:pPr>
      <w:r>
        <w:rPr>
          <w:rFonts w:eastAsia="Times New Roman" w:cs="Arial"/>
          <w:b/>
          <w:bCs/>
          <w:szCs w:val="24"/>
          <w:highlight w:val="green"/>
          <w:lang w:val="es-ES"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27, de Su Excelencia el Presidente de la República</w:t>
      </w:r>
      <w:r>
        <w:rPr>
          <w:rFonts w:eastAsia="Times New Roman"/>
          <w:szCs w:val="24"/>
          <w:lang w:val="es-ES_tradnl" w:eastAsia="es-ES"/>
        </w:rPr>
        <w:t>, para agregar después del vocablo “enseñanza” la expresión “formal y”.</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 xml:space="preserve">El </w:t>
      </w:r>
      <w:r>
        <w:rPr>
          <w:rFonts w:eastAsia="Times New Roman"/>
          <w:b/>
          <w:szCs w:val="24"/>
          <w:lang w:val="es-ES_tradnl" w:eastAsia="es-ES"/>
        </w:rPr>
        <w:t>abogado de la División Jurídica del Ministerio de Educación, señor Alfredo Romero</w:t>
      </w:r>
      <w:r>
        <w:rPr>
          <w:rFonts w:eastAsia="Times New Roman"/>
          <w:szCs w:val="24"/>
          <w:lang w:val="es-ES_tradnl" w:eastAsia="es-ES"/>
        </w:rPr>
        <w:t>, explicó que lo relevante es que se incluya la posibilidad de que las competencias sean adquiridas mediante la enseñanza formal. Por otra parte, añadió, debiera eliminarse la referencia a la enseñanza informal.</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Las Comisiones unidas estuvieron de acuerdo con la enmienda sugerida y, en consecuencia, aprobaron, con modificaciones, la indicación número 27, en los términos que se señalan en el capítulo respectivo del presente informe. Así lo acordó la unanimidad de sus integrante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Prescribe literal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Para acceder a esta categoría se deberá contar con licencia de educación medi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28, de Su Excelencia el Presidente de la República</w:t>
      </w:r>
      <w:r>
        <w:rPr>
          <w:rFonts w:eastAsia="Times New Roman"/>
          <w:szCs w:val="24"/>
          <w:lang w:val="es-ES_tradnl" w:eastAsia="es-ES"/>
        </w:rPr>
        <w:t>, para reemplazar la frase “acceder a esta categoría” por “desarrollar esta fun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cs="Arial"/>
          <w:b/>
          <w:bCs/>
          <w:szCs w:val="24"/>
          <w:lang w:val="es-ES" w:eastAsia="es-ES"/>
        </w:rPr>
        <w:t>La indicación fue rechazada por seis votos en contra y cuatro a favor. Se pronunciaron por el rechazo los Honorables Senadores señora Provoste (como miembro de ambas Comisiones) y señores Latorre (como miembro de ambas Comisiones) y Quintana (como miembro de ambas Comisiones), y por la aprobación los Honorables Senadores señores Coloma (como miembro de ambas Comisiones) y Garcí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8</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ispone en forma textual,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8.- Serán clasificados en la categoría auxiliar los asistentes de la educación que realizan labores de reparación, mantención, aseo y seguridad en los establecimientos educacionales, y otras funciones de similar naturaleza, excluidas aquellas que requieran de conocimientos técnicos específic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este inciso se presentaron las indicaciones números 29 y 30.</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29, de Su Excelencia el Presidente de la República</w:t>
      </w:r>
      <w:r>
        <w:rPr>
          <w:rFonts w:eastAsia="Times New Roman"/>
          <w:szCs w:val="24"/>
          <w:lang w:val="es-ES_tradnl" w:eastAsia="es-ES"/>
        </w:rPr>
        <w:t>, para sustituir la frase “Serán clasificados en la categoría auxiliar” por la siguiente: “Realizan funciones de auxilia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cs="Arial"/>
          <w:b/>
          <w:bCs/>
          <w:szCs w:val="24"/>
          <w:lang w:val="es-ES" w:eastAsia="es-ES"/>
        </w:rPr>
        <w:t>La indicación fue rechazada por seis votos en contra y cuatro a favor. Se pronunciaron por el rechazo los Honorables Senadores señora Provoste (como miembro de ambas Comisiones) y señores Latorre (como miembro de ambas Comisiones) y Quintana (como miembro de ambas Comisiones), y por la aprobación los Honorables Senadores señores Coloma (como miembro de ambas Comisiones) y Garcí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30, de Su Excelencia el Presidente de la República</w:t>
      </w:r>
      <w:r>
        <w:rPr>
          <w:rFonts w:eastAsia="Times New Roman"/>
          <w:szCs w:val="24"/>
          <w:lang w:val="es-ES_tradnl" w:eastAsia="es-ES"/>
        </w:rPr>
        <w:t>, para reemplazar la palabra “realizan” por “desarrolla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MX" w:eastAsia="es-ES"/>
        </w:rPr>
      </w:pPr>
      <w:r>
        <w:rPr>
          <w:rFonts w:eastAsia="Times New Roman" w:cs="Arial"/>
          <w:b/>
          <w:bCs/>
          <w:szCs w:val="24"/>
          <w:lang w:val="es-ES" w:eastAsia="es-ES"/>
        </w:rPr>
        <w:t>Inicialmente, el señor Subsecretario de Educación había anunciado el retiro de la indicación número 30,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9</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ñala literal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9.- Las funciones correspondientes a cada una de las categorías señaladas en el párrafo 2° de este título serán reguladas a través de perfiles de competencias laborales, que establecerán los conocimientos, destrezas y habilidades requeridos por aquellos para el desempeño de dichas fun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31, de Su Excelencia el Presidente de la República</w:t>
      </w:r>
      <w:r>
        <w:rPr>
          <w:rFonts w:eastAsia="Times New Roman"/>
          <w:szCs w:val="24"/>
          <w:lang w:val="es-ES_tradnl" w:eastAsia="es-ES"/>
        </w:rPr>
        <w:t>, para reemplazar la frase “correspondientes a cada una de las categorías señaladas en el párrafo 2º de este título serán reguladas” por la siguiente: “que desempeñan los asistentes de la educación señaladas en el párrafo 2º del Título I, serán reguladas, para los establecimientos dependientes de los Servicios Locales de Educación 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cs="Arial"/>
          <w:b/>
          <w:bCs/>
          <w:szCs w:val="24"/>
          <w:lang w:val="es-ES" w:eastAsia="es-ES"/>
        </w:rPr>
        <w:t>Fue rechazada por seis votos en contra y cuatro a favor. Se pronunciaron por el rechazo los Honorables Senadores señora Provoste (como miembro de ambas Comisiones) y señores Latorre (como miembro de ambas Comisiones) y Quintana (como miembro de ambas Comisiones), y por la aprobación los Honorables Senadores señores Coloma (como miembro de ambas Comisiones) y Garcí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stablece, mediante tres numerales, el perfil de competencias laborales de cada categoría de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Número 1)</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Indica textualmente,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1) La descripción de los requisitos de ingreso al cargo o fun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número se presentó la </w:t>
      </w:r>
      <w:r>
        <w:rPr>
          <w:rFonts w:eastAsia="Times New Roman"/>
          <w:b/>
          <w:szCs w:val="24"/>
          <w:lang w:val="es-ES_tradnl" w:eastAsia="es-ES"/>
        </w:rPr>
        <w:t>indicación número 32, de Su Excelencia el Presidente de la República</w:t>
      </w:r>
      <w:r>
        <w:rPr>
          <w:rFonts w:eastAsia="Times New Roman"/>
          <w:szCs w:val="24"/>
          <w:lang w:val="es-ES_tradnl" w:eastAsia="es-ES"/>
        </w:rPr>
        <w:t>, para sustituir la expresión “de ingreso al cargo o” por “para el desempeño de l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MX" w:eastAsia="es-ES"/>
        </w:rPr>
      </w:pPr>
      <w:r>
        <w:rPr>
          <w:rFonts w:eastAsia="Times New Roman" w:cs="Arial"/>
          <w:b/>
          <w:bCs/>
          <w:szCs w:val="24"/>
          <w:lang w:val="es-ES" w:eastAsia="es-ES"/>
        </w:rPr>
        <w:t>Inicialmente, el señor Subsecretario de Educación había anunciado el retiro de la indicación número 32,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MX" w:eastAsia="es-ES"/>
        </w:rPr>
      </w:pPr>
      <w:r>
        <w:rPr>
          <w:rFonts w:eastAsia="Times New Roman"/>
          <w:szCs w:val="24"/>
          <w:lang w:val="es-MX" w:eastAsia="es-ES"/>
        </w:rPr>
      </w:r>
    </w:p>
    <w:p>
      <w:pPr>
        <w:pStyle w:val="Normal"/>
        <w:spacing w:lineRule="auto" w:line="240" w:before="0" w:after="0"/>
        <w:ind w:firstLine="2835"/>
        <w:jc w:val="both"/>
        <w:rPr>
          <w:rFonts w:eastAsia="Times New Roman"/>
          <w:szCs w:val="24"/>
          <w:lang w:val="es-MX" w:eastAsia="es-ES"/>
        </w:rPr>
      </w:pPr>
      <w:r>
        <w:rPr>
          <w:rFonts w:eastAsia="Times New Roman"/>
          <w:szCs w:val="24"/>
          <w:lang w:val="es-MX"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11</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Prescribe en forma literal,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11.- Los perfiles a que se refiere este párrafo deberán ser considerados por los servicios locales en los procesos de reclutamiento y selección de asistentes de la educación regulados en el título II.”.</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este inciso se presentaron las indicaciones números 33 y 34.</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33, de Su Excelencia el Presidente de la República</w:t>
      </w:r>
      <w:r>
        <w:rPr>
          <w:rFonts w:eastAsia="Times New Roman"/>
          <w:szCs w:val="24"/>
          <w:lang w:val="es-ES_tradnl" w:eastAsia="es-ES"/>
        </w:rPr>
        <w:t>, para suprimir la locución “reclutamiento y”.</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señaló que el vocablo cuya supresión se propone resulta inadecuado, pues los asistentes de la educación no serán, en rigor, reclutados, sino objeto de procesos de contrat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observó que el Derecho Administrativo admite las categorías “reclutamiento” y “selección de personal”. Eliminar la referencia a la primera de ellas, en consecuencia, sería complejo.</w:t>
      </w:r>
    </w:p>
    <w:p>
      <w:pPr>
        <w:pStyle w:val="Normal"/>
        <w:spacing w:lineRule="auto" w:line="240" w:before="0" w:after="0"/>
        <w:ind w:firstLine="2835"/>
        <w:jc w:val="both"/>
        <w:rPr>
          <w:rFonts w:eastAsia="Times New Roman"/>
          <w:szCs w:val="24"/>
          <w:highlight w:val="green"/>
          <w:lang w:val="es-ES_tradnl" w:eastAsia="es-ES"/>
        </w:rPr>
      </w:pPr>
      <w:r>
        <w:rPr>
          <w:rFonts w:eastAsia="Arial" w:cs="Arial"/>
          <w:szCs w:val="24"/>
          <w:lang w:val="es-ES_tradnl" w:eastAsia="es-ES"/>
        </w:rPr>
        <w:t xml:space="preserve"> </w:t>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 xml:space="preserve">señor Subsecretario de Educación </w:t>
      </w:r>
      <w:r>
        <w:rPr>
          <w:rFonts w:eastAsia="Times New Roman"/>
          <w:szCs w:val="24"/>
          <w:lang w:val="es-ES_tradnl" w:eastAsia="es-ES"/>
        </w:rPr>
        <w:t>puso de manifiesto que el conjunto de indicaciones formuladas por el Ejecutivo al proyecto de ley tiene, entre sus objetivos, el de no dejar duda alguna sobre que los asistentes de la educación se rigen por su estatuto y, supletoriamente, por un único marco legal, que es el Código del Trabajo. Por consiguiente, es del todo necesario evitar referencias a vocablos que tienen efectos en la lógica del Estatuto Administrativo, pero que no lo tienen en la del estatuto que el presente proyecto de ley propone, ni mucho menos en la del precitado Códig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 xml:space="preserve">Honorable Senador señor Quintana </w:t>
      </w:r>
      <w:r>
        <w:rPr>
          <w:rFonts w:eastAsia="Times New Roman"/>
          <w:szCs w:val="24"/>
          <w:lang w:val="es-ES_tradnl" w:eastAsia="es-ES"/>
        </w:rPr>
        <w:t>apuntó que previo a la selección</w:t>
      </w:r>
      <w:r>
        <w:rPr>
          <w:rFonts w:eastAsia="Times New Roman"/>
          <w:b/>
          <w:szCs w:val="24"/>
          <w:lang w:val="es-ES_tradnl" w:eastAsia="es-ES"/>
        </w:rPr>
        <w:t xml:space="preserve"> </w:t>
      </w:r>
      <w:r>
        <w:rPr>
          <w:rFonts w:eastAsia="Times New Roman"/>
          <w:szCs w:val="24"/>
          <w:lang w:val="es-ES_tradnl" w:eastAsia="es-ES"/>
        </w:rPr>
        <w:t>existe toda una etapa que debe ser considerada por la ley. De ahí que la inclusión de la fase de reclutamiento resulte, a su juicio, justificad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cs="Arial"/>
          <w:b/>
          <w:bCs/>
          <w:szCs w:val="24"/>
          <w:lang w:val="es-ES" w:eastAsia="es-ES"/>
        </w:rPr>
        <w:t>Puesta en votación la indicación número 33, fue rechazada por ocho votos en contra y dos a favor. Se pronunciaron por el rechazo los Honorables Senadores señora Provoste (como miembro de ambas Comisiones) y señores García (como miembro de ambas Comisiones), Latorre (como miembro de ambas Comisiones) y Quintana (como miembro de ambas Comisiones), y por la aprobación el Honorable Senador señor Coloma (como miembro de ambas Comisiones).</w:t>
      </w:r>
    </w:p>
    <w:p>
      <w:pPr>
        <w:pStyle w:val="Normal"/>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indicación número 34, de Su Excelencia el Presidente de la República</w:t>
      </w:r>
      <w:r>
        <w:rPr>
          <w:rFonts w:eastAsia="Times New Roman"/>
          <w:szCs w:val="24"/>
          <w:lang w:val="es-ES_tradnl" w:eastAsia="es-ES"/>
        </w:rPr>
        <w:t>, para sustituir la expresión “el título II.” por la siguiente: “párrafo 2º del presente Títu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Inicialmente, el señor Subsecretario de Educación había anunciado el retiro de la indicación número 34,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stablece en forma expresa,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Con todo, previo acuerdo con el Organismo Sectorial señalado en el artículo anterior, los servicios locales podrán efectuar adecuaciones a los perfiles, en función de las necesidades asociadas al proyecto educativo institucional respectivo, al plan de mejoramiento educativo, al contexto cultural y al territorio en el que se emplaza. Dichas adecuaciones deberán ser informadas al señalado organismo sectorial, el que podrá efectuarles recomenda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este inciso se presentaron las indicaciones números 35 y 36.</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35, de Su Excelencia el Presidente de la República</w:t>
      </w:r>
      <w:r>
        <w:rPr>
          <w:rFonts w:eastAsia="Times New Roman"/>
          <w:szCs w:val="24"/>
          <w:lang w:val="es-ES_tradnl" w:eastAsia="es-ES"/>
        </w:rPr>
        <w:t>, para reemplazar, la primera vez que aparece, la frase “el Organismo Sectorial señalado en el artículo anterior” por “la Dirección de Educación 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36, de Su Excelencia el Presidente de la República</w:t>
      </w:r>
      <w:r>
        <w:rPr>
          <w:rFonts w:eastAsia="Times New Roman"/>
          <w:szCs w:val="24"/>
          <w:lang w:val="es-ES_tradnl" w:eastAsia="es-ES"/>
        </w:rPr>
        <w:t>, para sustituir la expresión “al señalado organismo sectorial, el” por la frase “a la Dirección de Educación Pública, l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Las indicaciones números 35 y 36 fueron retiradas por S.E. el Presidente de la Re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12</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xpresa textualmente,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12.- Los asistentes de la educación participarán en actividades formativas, las que deberán ser pertinentes a las funciones que ejercen y al desarrollo de sus competencias laborales o que puedan implicar la adquisición de conocimientos y competencias para asumir funciones de mayor responsabilidad dentro del sistema, de conformidad a las categorías señaladas en el párrafo anterior; y a los perfiles señalados en el presente párraf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37, de Su Excelencia el Presidente de la República</w:t>
      </w:r>
      <w:r>
        <w:rPr>
          <w:rFonts w:eastAsia="Times New Roman"/>
          <w:szCs w:val="24"/>
          <w:lang w:val="es-ES_tradnl" w:eastAsia="es-ES"/>
        </w:rPr>
        <w:t>, para eliminar la frase “, de conformidad a las categorías señaladas en el párrafo anteri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Inicialmente, el señor Subsecretario de Educación había anunciado el retiro de la indicación número 37,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Indica en forma literal,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Los servicios locales y los administradores de establecimientos educacionales podrán colaborar con la formación, perfeccionamiento y capacitación de los asistentes de la educación que se desempeñen en sus respectivos establecimientos, sean estos liceos, escuelas o jardines infantiles vía trasferencia de fondos de su dependencia. Para efectos de desarrollar estas acciones, los servicios locales podrán generar redes de apoyo dentro del Sistema de Educación 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este inciso se presentaron las indicaciones números 38 y 39.</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38, de Su Excelencia el Presidente de la República</w:t>
      </w:r>
      <w:r>
        <w:rPr>
          <w:rFonts w:eastAsia="Times New Roman"/>
          <w:szCs w:val="24"/>
          <w:lang w:val="es-ES_tradnl" w:eastAsia="es-ES"/>
        </w:rPr>
        <w:t>, para eliminar la frase “y los administradores de establecimientos educaciona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Inicialmente, el señor Subsecretario de Educación había anunciado el retiro de la indicación número 38,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39, de Su Excelencia el Presidente de la República</w:t>
      </w:r>
      <w:r>
        <w:rPr>
          <w:rFonts w:eastAsia="Times New Roman"/>
          <w:szCs w:val="24"/>
          <w:lang w:val="es-ES_tradnl" w:eastAsia="es-ES"/>
        </w:rPr>
        <w:t>, para suprimir la expresión “vía trasferencia de fond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 xml:space="preserve">Honorable Senador señor García </w:t>
      </w:r>
      <w:r>
        <w:rPr>
          <w:rFonts w:eastAsia="Times New Roman"/>
          <w:szCs w:val="24"/>
          <w:lang w:val="es-ES_tradnl" w:eastAsia="es-ES"/>
        </w:rPr>
        <w:t>consignó que la supresión de la expresión que se señala, tiene el efecto de incluir a los asistentes de la educación de todos los jardines infantiles dependientes de SLE, sin distinción, en las actividades de formación, perfeccionamiento y capacit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agregó que con esta indicación será posible que todos los asistentes de jardines infantiles de un SLE accedan a las señaladas actividades, sea que obtengan recursos vía transferencia de fondos, como ocurre hoy en todos los casos, o mediante algún otro mecanismo que en el futuro se pueda establece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En términos generales, explicó, las herramientas de financiamiento de la educación parvularia en SLE son fundamentalmente dos: subvención para prekínder y kínder, y transferencias de fondos para jardines infantiles. Si, respecto de estos últimos, más adelante se consagra una nueva vía de financiamiento, sus asistentes de la educación podrían igualmente acceder a actividades de capacitación.</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pPr>
      <w:r>
        <w:rPr>
          <w:rFonts w:eastAsia="Times New Roman"/>
          <w:szCs w:val="24"/>
          <w:lang w:val="es-ES_tradnl" w:eastAsia="es-ES"/>
        </w:rPr>
        <w:t>Lo anterior, resaltó, obviamente no se extiende a asistentes de la educación de jardines infantiles vinculados a los municipios. El estatuto que se está discutiendo, recordó, guarda exclusiva relación con los SLE.</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 xml:space="preserve">El </w:t>
      </w:r>
      <w:r>
        <w:rPr>
          <w:rFonts w:eastAsia="Times New Roman"/>
          <w:b/>
          <w:szCs w:val="24"/>
          <w:lang w:val="es-ES_tradnl" w:eastAsia="es-ES"/>
        </w:rPr>
        <w:t xml:space="preserve">Honorable Senador señor Coloma </w:t>
      </w:r>
      <w:r>
        <w:rPr>
          <w:rFonts w:eastAsia="Times New Roman"/>
          <w:szCs w:val="24"/>
          <w:lang w:val="es-ES_tradnl" w:eastAsia="es-ES"/>
        </w:rPr>
        <w:t>declaró estar de acuerdo con la indicación, en el sentido explicitado por el señor Subsecretario.</w:t>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Puesta en votación la indicación número 39, fue aprobada por la unanimidad de los integrantes de las Comisiones unida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14</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Fija un plazo para la dictación del reglamento que regulará las materias relacionadas con el desarrollo laboral de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40, de Su Excelencia el Presidente de la República</w:t>
      </w:r>
      <w:r>
        <w:rPr>
          <w:rFonts w:eastAsia="Times New Roman"/>
          <w:szCs w:val="24"/>
          <w:lang w:val="es-ES_tradnl" w:eastAsia="es-ES"/>
        </w:rPr>
        <w:t>, para elimina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Inicialmente, el señor Subsecretario de Educación había anunciado el retiro de la indicación número 40,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cs="Arial"/>
          <w:b/>
          <w:b/>
          <w:szCs w:val="20"/>
          <w:lang w:val="es-ES" w:eastAsia="es-ES"/>
        </w:rPr>
      </w:pPr>
      <w:r>
        <w:rPr>
          <w:rFonts w:eastAsia="Times New Roman" w:cs="Arial"/>
          <w:b/>
          <w:szCs w:val="20"/>
          <w:lang w:val="es-ES" w:eastAsia="es-ES"/>
        </w:rPr>
        <w:t>TÍTULO II</w:t>
      </w:r>
    </w:p>
    <w:p>
      <w:pPr>
        <w:pStyle w:val="Normal"/>
        <w:spacing w:lineRule="auto" w:line="240" w:before="0" w:after="0"/>
        <w:jc w:val="center"/>
        <w:rPr>
          <w:rFonts w:eastAsia="Times New Roman" w:cs="Arial"/>
          <w:b/>
          <w:b/>
          <w:szCs w:val="20"/>
          <w:lang w:val="es-ES" w:eastAsia="es-ES"/>
        </w:rPr>
      </w:pPr>
      <w:r>
        <w:rPr>
          <w:rFonts w:eastAsia="Times New Roman" w:cs="Arial"/>
          <w:b/>
          <w:szCs w:val="20"/>
          <w:lang w:val="es-ES" w:eastAsia="es-ES"/>
        </w:rPr>
        <w:t>De los asistentes de la educación que componen una dotación pública</w:t>
      </w:r>
    </w:p>
    <w:p>
      <w:pPr>
        <w:pStyle w:val="Normal"/>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spacing w:lineRule="auto" w:line="240" w:before="0" w:after="0"/>
        <w:ind w:firstLine="2835"/>
        <w:jc w:val="both"/>
        <w:rPr/>
      </w:pPr>
      <w:r>
        <w:rPr>
          <w:rFonts w:eastAsia="Times New Roman"/>
          <w:szCs w:val="24"/>
          <w:lang w:val="es-ES_tradnl" w:eastAsia="es-ES"/>
        </w:rPr>
        <w:t xml:space="preserve">A esta denominación se presentó la </w:t>
      </w:r>
      <w:r>
        <w:rPr>
          <w:rFonts w:eastAsia="Times New Roman"/>
          <w:b/>
          <w:szCs w:val="24"/>
          <w:lang w:val="es-ES_tradnl" w:eastAsia="es-ES"/>
        </w:rPr>
        <w:t>indicación número 41, de Su Excelencia el Presidente de la República</w:t>
      </w:r>
      <w:r>
        <w:rPr>
          <w:rFonts w:eastAsia="Times New Roman"/>
          <w:szCs w:val="24"/>
          <w:lang w:val="es-ES_tradnl" w:eastAsia="es-ES"/>
        </w:rPr>
        <w:t>, para eliminar la denominación “Título II De los asistentes de la educación que componen una dotación pública”, pasando la numeración de sus párrafos 1°, 2°, 3° y 4° a ser 4°, 5°, 6° y 7° respectivamente y del Título I.</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Inicialmente, el señor Subsecretario de Educación había anunciado el retiro de la indicación número 41,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15</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ñala expresa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l establecerse la dotación, deberá indicarse si los asistentes de la educación corresponden a las categorías profesional, técnica, administrativa o auxiliar, según lo establecido en el párrafo 2° del título I de esta ley.”.</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42, de Su Excelencia el Presidente de la República</w:t>
      </w:r>
      <w:r>
        <w:rPr>
          <w:rFonts w:eastAsia="Times New Roman"/>
          <w:szCs w:val="24"/>
          <w:lang w:val="es-ES_tradnl" w:eastAsia="es-ES"/>
        </w:rPr>
        <w:t>, para reemplazarlo por el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l establecerse la dotación, deberá indicarse la función que desempeña cada uno de los asistentes de la educación según lo establecido en este Títu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Inicialmente, el señor Subsecretario de Educación había anunciado el retiro de la indicación número 42,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16</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Refiere a los requisitos e inhabilidades para desempeñarse como asistente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43, de Su Excelencia el Presidente de la República</w:t>
      </w:r>
      <w:r>
        <w:rPr>
          <w:rFonts w:eastAsia="Times New Roman"/>
          <w:szCs w:val="24"/>
          <w:lang w:val="es-ES_tradnl" w:eastAsia="es-ES"/>
        </w:rPr>
        <w:t>, para sustituirlo por el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16.- Para incorporarse a una dotación de asistentes de la educación, será necesario cumplir con los siguientes requisit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Haber cumplido con la ley de reclutamiento y movilización, cuando fuere proced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b) Tener salud compatible con el desempeño del carg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c) Contar con licencia de educación media o poseer título profesional o técnico que exigido por la presente ley para el desempeño de la función correspond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 No haber cesado en un cargo público como consecuencia de haber obtenido una calificación deficiente, o por medida disciplinaria, salvo que hayan transcurrido más de cinco años desde la fecha de expiración de funciones, y;</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 No estar inhabilitado para el ejercicio de funciones o cargos públicos, ni hallarse condenado por delito que tenga asignada pena de crimen o simple delito. Sin perjuicio de lo anterior, tratándose del acceso a cargos de auxiliares y administrativos, no será impedimento para el ingreso encontrarse condenado por ilícito que tenga asignada pena de simple delito, siempre que no sea de aquellos contemplados en el Título V, Libro II, del Código Pen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n el caso de los extranjeros, deberán contar con permanencia definitiva en Chile y cumplir con los requisitos de los literales b), c), d) y e) precedent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explicó que la idea de la indicación es evitar remisiones normativas, explicitando los artículos 3° de la ley N° 19.464 y 12 del Estatuto Administra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señaló entender el objetivo antes referido, sin embargo, la indicación omite el literal a) del artículo 12 del Estatuto Administrativo, que establece como requisito para ser funcionario público ser ciudadan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 xml:space="preserve">señor Subsecretario de Educación </w:t>
      </w:r>
      <w:r>
        <w:rPr>
          <w:rFonts w:eastAsia="Times New Roman"/>
          <w:szCs w:val="24"/>
          <w:lang w:val="es-ES_tradnl" w:eastAsia="es-ES"/>
        </w:rPr>
        <w:t>declaró que el objetivo de la indicación no fue omitir el requisito de ser ciudadano, sino la excepción establecida en el párrafo segundo de dicho literal, que restringe la contratación de extranjeros a una situación excepcional: que posean conocimientos científicos o de carácter especial. Para evitar una disposición tan restrictiva en el ámbito de los asistentes de la educación, se consideró en el inciso final de la indicación en debate, la posibilidad de contratar extranjeros que cuenten con residencia definitiva y que cumplan con los requisitos de salud compatible, educación media y no haber cesado en un cargo público ni estar inhabilitado para el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icho lo anterior, propuso incorporar el requisito de ser ciudadano sin la excepción contemplada en el Estatuto Administrativo, manteniendo para ese fin el inciso final ya mencionad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Las Comisiones unidas estuvieron de acuerdo con la enmienda sugerida y, en consecuencia, aprobaron con modificaciones la indicación número 43, en los términos que se señalan en el capítulo respectivo del presente informe. Así lo acordó la unanimidad de sus integrante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44, de Su Excelencia el Presidente de la República</w:t>
      </w:r>
      <w:r>
        <w:rPr>
          <w:rFonts w:eastAsia="Times New Roman"/>
          <w:szCs w:val="24"/>
          <w:lang w:val="es-ES_tradnl" w:eastAsia="es-ES"/>
        </w:rPr>
        <w:t>, para consultar a continuación del artículo 16 los siguientes artículos nuev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El Asistente de la Educación estará afecto a las siguientes prohibi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Ejercer facultades, atribuciones o representación de las que no esté legalmente investido, o no le hayan sido delegad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b) Intervenir, en razón de sus funciones, en asuntos en que tengan interés él, su cónyuge, sus parientes consanguíneos hasta el tercer grado inclusive o por afinidad hasta el segundo grado, y las personas ligadas a él por adop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c) Actuar en juicio ejerciendo acciones civiles en contra de los intereses del Estado o de las instituciones que de él formen parte, salvo que se trate de un derecho que ataña directamente al asistente, a su cónyuge o a sus parientes hasta el tercer grado de consanguinidad o por afinidad hasta el segundo grado y las personas ligadas a él por adop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 Intervenir ante los tribunales de justicia como parte, testigo o perito, respecto de hechos de que hubiere tomado conocimiento en el ejercicio de sus funciones, o declarar en juicio en que tenga interés el Estado o sus organismos, sin previa comunicación a su emplead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 Someter a tramitación innecesaria o dilación los asuntos entregados a su conocimiento o resolución, o exigir para estos efectos documentos o requisitos no establecidos en las disposiciones vigent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f) Solicitar, hacerse prometer o aceptar donativos, ventajas o privilegios de cualquier naturaleza para sí o para tercer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g) Ejecutar actividades, ocupar tiempo de la jornada de trabajo o utilizar personal, material o información reservada o confidencial del organismo para fines ajenos a los instituciona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h) Realizar cualquier actividad política dentro de la Jornada de trabajo o usar su autoridad, cargo o bienes de la institución para fines ajenos a sus fun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i) Organizar o pertenecer a sindicatos en el ámbito de la Administración del Estado; dirigir, promover o participar en huelgas, interrupción o paralización de actividades, totales o parciales, en la retención indebida de personas o bienes, y en otros actos que perturben el normal funcionamiento de los órganos de la Administración del Estad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j) Atentar contra los bienes de la institución, cometer actos que produzcan la destrucción de materiales, instrumentos o productos de trabajo o disminuyan su valor o causen su deterior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k) Incitar a destruir, inutilizar o interrumpir instalaciones públicas o privadas, o participar en hechos que las dañe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l) Realizar cualquier acto atentatorio a la dignidad de los demás integrantes de la comunidad educativa. Se considerará como una acción de este tipo el acoso sexual, entendido según los términos del artículo 2º, inciso segundo, del Código del Trabajo, y la discriminación arbitraria, según la define el artículo 2º de la ley Nº 20.609 y;</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m) Realizar todo acto calificado como acoso laboral en los términos que dispone el inciso segundo del artículo 2° del Código del Trabaj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rtículo ...- En una misma institución no podrán desempeñarse personas ligadas entre sí por matrimonio, por parentesco de consanguinidad hasta el tercer grado inclusive, de afinidad hasta el segundo grado, o adopción, cuando entre ellas se produzca relación jerárqu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i respecto de trabajadores con relación jerárquica entre sí, se produjera alguno de los vínculos que se indican en el inciso anterior, el subalterno deberá ser destinado a otra función en que esa relación no se produz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rtículo...- Las funciones a que se refiere el presente Estatuto serán incompatibles con las funciones o cargos de elección popula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in embargo, puede un empleado ser nombrado para un empleo incompatible, en cuyo caso, si asumiere el nuevo empleo, cesará por el solo ministerio de la ley en el cargo anteri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rtículo...- No obstante lo dispuesto en el artículo anterior, el desempeño de los cargos a que se refiere el presente Estatuto será compatibl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Con el ejercicio de funciones a honorarios, siempre que se efectúen fuera de la jornada ordinaria de trabaj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b) Con el ejercicio de un máximo de dos cargos de miembro de consejos o juntas directivas de organismos estata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c) Con los cargos que tengan la calidad de exclusiva confianza y con aquellos cuyo nombramiento sea por plazos legalmente determinad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 Con los cargos de directivos superiores de los establecimientos de educación superior del Estado, entendiéndose por tales los que señalan los estatutos orgánicos de cada uno de ell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ubsecretario de Educación, señor Raúl Figueroa</w:t>
      </w:r>
      <w:r>
        <w:rPr>
          <w:rFonts w:eastAsia="Times New Roman"/>
          <w:szCs w:val="24"/>
          <w:lang w:val="es-ES_tradnl" w:eastAsia="es-ES"/>
        </w:rPr>
        <w:t>, reseñó que la indicación propone incorporar cuatro nuevos artículos, cumpliendo el mismo objetivo de explicitar las normas referidas en el texto aprobado en general, para el caso, por los párrafos 5 y 6 del Título III del Estatuto Administrativo, relativos a prohibiciones, inhabilidades e incompatibilidades de los funcionarios públic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atorre</w:t>
      </w:r>
      <w:r>
        <w:rPr>
          <w:rFonts w:eastAsia="Times New Roman"/>
          <w:szCs w:val="24"/>
          <w:lang w:val="es-ES_tradnl" w:eastAsia="es-ES"/>
        </w:rPr>
        <w:t xml:space="preserve"> solicitó la votación separada de los artículos propuestos y, en el caso del primer artículo, de los literales i) y k), por cuanto proponen prohibir a los asistentes de la educación participar en organizaciones sindicales o ejercer su derecho a la huelga. Por último, en la letra k), pidió pronunciarse separadamente de la voz “interrumpir”, ya que se opone solo a la aprobación de ella, no así a prohibir las acciones de incitación a destruir o inutilizar instalaciones públicas o privad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Coloma</w:t>
      </w:r>
      <w:r>
        <w:rPr>
          <w:rFonts w:eastAsia="Times New Roman"/>
          <w:szCs w:val="24"/>
          <w:lang w:val="es-ES_tradnl" w:eastAsia="es-ES"/>
        </w:rPr>
        <w:t xml:space="preserve"> hizo presente que la letra k) del primer artículo se refiere a hechos tan graves como incitar a destruir, inutilizar o interrumpir instalaciones públicas o privadas, o participar en hechos que las dañen, por ende, no debiera ser eliminada de las prohibiciones a las que se sujetarán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observó que quizás en el literal k) se podría eliminar solo la voz “interrumpir”, manteniendo la prohibición de incitar a destruir o inutilizar instalaciones públicas o privad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En cuanto al segundo artículo, hizo ver que la referencia no debiera ser a una misma institución, sino a un mismo establecimiento educacional, de lo contrario, la prohibición sería demasiada extensa, cuando en realidad se pretende establecer una incompatibilidad solo en la medida que exista relación jerárquica, la que respecto de los asistentes de la educación puede darse únicamente en relación con los establecimientos educacionales, ya que el presente proyecto de ley define a los asistentes como aquellos que trabajan en este tipo de recintos, no en Servicios Locales de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Quintana</w:t>
      </w:r>
      <w:r>
        <w:rPr>
          <w:rFonts w:eastAsia="Times New Roman"/>
          <w:szCs w:val="24"/>
          <w:lang w:val="es-ES_tradnl" w:eastAsia="es-ES"/>
        </w:rPr>
        <w:t xml:space="preserve"> observó que el acto de interrumpir es de la esencia de una huelga, muy distinto a destruir o inutilizar instalaciones, motivo por el que anunció su voto en contra de ambos literales, salvo que se vote separadamente la expresión aludida inicialm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no estuvo de acuerdo en eliminar la expresión “interrumpir”, solicitando aprobar la indicación en los términos en que fuera presentada, puesto que no se refiere a la paralización de actividades, como sería en una huelga, sino de instala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Respecto al literal i), solicitó dejar constancia que el artículo 19 N° 16 de la Constitución Política prohíbe a los funcionarios del Estado y de las municipalidades declararse en huelga, por tanto, carecería de cualquier efecto legal su posible eliminación porque seguiría vigente la prohibición establecida en la norma constitucion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Sobre el segundo artículo, estuvo de acuerdo en la amplitud de la incompatibilidad establecida, la que debiera referirse solo a un mismo establecimiento educacional, ya que una misma institución se entiende referida al Servicio Local de Educación, el que puede abarcar hasta cuatro comun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En virtud de lo dispuesto en el artículo 164 del Reglamento del Senado, se procedió a la votación separada de los artículos propuestos por la indicación número 44.</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 su vez, en virtud del mismo derecho se votaron separadamente los literales i) y k) del primer artículo, y la voz “interrumpir” de esta letra k).</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 xml:space="preserve">Puesto en votación el literal i) fue rechazado por seis votos en contra y cuatro a favor. Se pronunciaron en contra los </w:t>
      </w:r>
      <w:r>
        <w:rPr>
          <w:rFonts w:eastAsia="Times New Roman" w:cs="Arial"/>
          <w:b/>
          <w:bCs/>
          <w:szCs w:val="24"/>
          <w:lang w:val="es-ES" w:eastAsia="es-ES"/>
        </w:rPr>
        <w:t>Honorables Senadores señora Provoste (como miembro de ambas Comisiones) y señores Latorre (como miembro de ambas Comisiones) y Quintana (como miembro de ambas Comisiones). Lo hicieron a favor los Honorables Senadores señores Coloma (como miembro de ambas Comisiones) y Garcí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Luego, se puso en votación la voz “interrumpir” del literal k), manifestándose a su favor los Honorables Senadores señores Coloma (como miembro de ambas Comisiones) y García (como miembro de ambas Comisiones), en contra lo hicieron los Honorables Senadores señora Provoste (como miembro de ambas Comisiones) y señor Latorre (como miembro de ambas Comisiones), absteniéndose el Honorable Senador señor Quintan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Repetida la votación, en virtud de lo dispuesto en el artículo 178 del reglamento del Senado, los Honorables Senadores señores Coloma (como miembro de ambas Comisiones) y García (como miembro de ambas Comisiones) mantuvieron su voto a favor, mientras que los Honorables Senadores señora Provoste (como miembro de ambas Comisiones) y señor Latorre (como miembro de ambas Comisiones) mantuvieron su voto en contra. En tanto, el Honorable Senador señor Quintana se manifestó, en esta oportunidad, en contra (como miembro de ambas Comisiones). En consecuencia, se rechazó la voz “interrumpir” del literal k).</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El resto de la letra k) y los restantes literales fueron aprobados por la unanimidad de los integrantes de las Comisiones unida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El segundo y el cuarto artículo fueron aprobados, con modificaciones, en los términos que se señalan en el capítulo respectivo del presente informe, por la unanimidad de los integrantes de las Comisiones unida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El tercer artículo fue retirado por S.E. el Presidente de la República.</w:t>
      </w:r>
    </w:p>
    <w:p>
      <w:pPr>
        <w:pStyle w:val="Normal"/>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De conformidad con todo lo expuesto, el primero de los artículos de la indicación número 44, fue aprobado, con modificaciones, como artículo 18; el segundo artículo propuesto fue aprobado, también con modificaciones, como artículo 19; el tercer artículo propuesto fue retirado; y el cuarto artículo propuesto fue aprobado, con modificaciones, como artículo 20.</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Sin perjuicio de la reseñada aprobación del artículo 20, cabe señalar que al texto definitivo del artículo serán añadidos dos incisos finales, nuevos, en virtud de la aprobación, con modificaciones, de la indicación número 54, de la que se da cuenta oportunamente.</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17</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ñala en forma textual,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17.- El ingreso de los asistentes de la educación a una dotación se realizará mediante mecanismos de reclutamiento y selección públicos, inclusivos y transparentes, los que deberán considerar criterios objetivos de ingreso a cada uno de los cargos que se provean, conforme a los perfiles de competencias laborales previamente definidos de acuerdo al párrafo 3° del título I.”.</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este inciso se presentaron las indicaciones números 45 y 46.</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45, de Su Excelencia el Presidente de la República</w:t>
      </w:r>
      <w:r>
        <w:rPr>
          <w:rFonts w:eastAsia="Times New Roman"/>
          <w:szCs w:val="24"/>
          <w:lang w:val="es-ES_tradnl" w:eastAsia="es-ES"/>
        </w:rPr>
        <w:t>, para eliminar la expresión “reclutamiento y” y la palabra “inclusiv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46, de Su Excelencia el Presidente de la República</w:t>
      </w:r>
      <w:r>
        <w:rPr>
          <w:rFonts w:eastAsia="Times New Roman"/>
          <w:szCs w:val="24"/>
          <w:lang w:val="es-ES_tradnl" w:eastAsia="es-ES"/>
        </w:rPr>
        <w:t>, para reemplazar la expresión “al párrafo 3° del título I” por: “con el párrafo 1° del Título II”.</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Inicialmente, el señor Subsecretario de Educación había anunciado el retiro de las indicaciones números 45 y 46,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Prescribe literal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En caso de que se provean vacantes que se produzcan dentro de una dotación, ello se realizará mediante mecanismos de selección internos, los que deberán considerar a lo menos criterios de idoneidad para el cargo, resultados de desempeño y antigüedad en el servicio. En caso de que resulten desiertos, se realizarán procesos abiertos al públic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47, de Su Excelencia el Presidente de la República</w:t>
      </w:r>
      <w:r>
        <w:rPr>
          <w:rFonts w:eastAsia="Times New Roman"/>
          <w:szCs w:val="24"/>
          <w:lang w:val="es-ES_tradnl" w:eastAsia="es-ES"/>
        </w:rPr>
        <w:t>, para sustituirlo por el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El sostenedor deberá confeccionar, de manera previa, mecanismos de selección para proveer vacantes dentro de una dotación cuando éstas se produzcan, debiendo considerar a lo menos criterios de idoneidad para el cargo y resultados de desempeño, en la elaboración de dichos mecanism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expresó que la indicación apunta a modificar el sistema para proveer las vacantes que se puedan producir dentro de una dotación. El texto aprobado en general establece obligatoriamente un mecanismo de selección interno y, luego, un concurso público. La idea, precisó, es otorgar mayor autonomía al Servicio Local de Educación Pública sobre la materia, sin eliminar la posibilidad del concurso interno, pero tampoco establecer la obligatoriedad del mismo como prioridad.</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se manifestó partidaria del concurso interno como primera alternativa, que sean los mismos trabajadores de los establecimientos educacionales quienes provean las vacantes que se produzca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Quintana</w:t>
      </w:r>
      <w:r>
        <w:rPr>
          <w:rFonts w:eastAsia="Times New Roman"/>
          <w:szCs w:val="24"/>
          <w:lang w:val="es-ES_tradnl" w:eastAsia="es-ES"/>
        </w:rPr>
        <w:t xml:space="preserve"> señaló que el mecanismo de provisión de vacantes aprobado en general es el mismo que se contempla tanto para docentes como para funcionarios de los departamentos de administración de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Puesta en votación la indicación número 47, fue rechazada por seis votos en contra y cuatro a favor. Se pronunciaron por el rechazo los Honorables Senadores señora Provoste (como miembro de ambas Comisiones) y señores Latorre (como miembro de ambas Comisiones) y Quintana (como miembro de ambas Comisiones), y por la aprobación los Honorables Senadores señores Coloma (como miembro de ambas Comisiones) y García (como miembro de ambas Comisiones).</w:t>
      </w:r>
    </w:p>
    <w:p>
      <w:pPr>
        <w:pStyle w:val="Normal"/>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tercero</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Encabeza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Prescribe expresa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Con todo, la provisión de las vacantes deberá ser ordenada mediante acto fundado del jefe del servicio, en que deberá constar que es necesaria para la correcta prestación del servicio educacional, en relación a las normas sobre fijación de dotación de personal, y determinarse sobre la base de, al menos, los siguientes element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l encabezado se presentaron las indicaciones números 48 y 49.</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48, de Su Excelencia el Presidente de la República</w:t>
      </w:r>
      <w:r>
        <w:rPr>
          <w:rFonts w:eastAsia="Times New Roman"/>
          <w:szCs w:val="24"/>
          <w:lang w:val="es-ES_tradnl" w:eastAsia="es-ES"/>
        </w:rPr>
        <w:t>, para sustituir la locución “jefe del”, por “Director Ejecu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indicó que el objeto es precisar que el jefe de servicio respecto de los servicios locales de educación es el Director Ejecu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estuvo de acuerdo con el propósito de la indicación, el que se adecua de mejor manera a otros textos legales sobre educación, como la Ley de Educación Pública, que también se refiere al Director Ejecu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Puesta en votación la indicación número 48, fue aprobada, con una enmienda formal, por la unanimidad de los integrantes de las Comisiones unida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49, de Su Excelencia el Presidente de la República</w:t>
      </w:r>
      <w:r>
        <w:rPr>
          <w:rFonts w:eastAsia="Times New Roman"/>
          <w:szCs w:val="24"/>
          <w:lang w:val="es-ES_tradnl" w:eastAsia="es-ES"/>
        </w:rPr>
        <w:t>, para reemplazar el vocablo “a” por la palabra “co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Inicialmente, el señor Subsecretario de Educación había anunciado el retiro de la indicación número 49,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1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Establece la condición en que podrán ser contratados los asistentes de la educación, a plazo fijo o en carácter indefinido, regulando también el contrato de reemplaz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50, de los Honorables Senadores señor Latorre y señora Provoste</w:t>
      </w:r>
      <w:r>
        <w:rPr>
          <w:rFonts w:eastAsia="Times New Roman"/>
          <w:szCs w:val="24"/>
          <w:lang w:val="es-ES_tradnl" w:eastAsia="es-ES"/>
        </w:rPr>
        <w:t>, para consultar a continuación del inciso primero el siguiente, nue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En los contratos de plazo fijo, el hecho de continuar el funcionario prestando servicios con conocimiento del servicio después de expirado el plazo, lo transforma en uno de duración indefinida. Igual efecto producirá la segunda renovación de un contrato de plazo fij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atorre</w:t>
      </w:r>
      <w:r>
        <w:rPr>
          <w:rFonts w:eastAsia="Times New Roman"/>
          <w:szCs w:val="24"/>
          <w:lang w:val="es-ES_tradnl" w:eastAsia="es-ES"/>
        </w:rPr>
        <w:t xml:space="preserve"> explicó que la finalidad de la indicación es proteger a los trabajadores, evitando el abuso de la contratación a plazo fijo. No se trata de una nueva contratación o nuevo cargo público, sino mantener un cargo que ya existe, pero que se prorroga sucesivamente mediante este tipo de contrat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observó que la regla propuesta en la indicación recoge la normativa establecida en el Código del Trabajo sobre el particula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Bianchi</w:t>
      </w:r>
      <w:r>
        <w:rPr>
          <w:rFonts w:eastAsia="Times New Roman"/>
          <w:szCs w:val="24"/>
          <w:lang w:val="es-ES_tradnl" w:eastAsia="es-ES"/>
        </w:rPr>
        <w:t xml:space="preserve"> solicitó conocer la opinión del Ejecutivo sobre la indi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indicó que este estatuto especial contempla como norma supletoria el Código del Trabajo. En este sentido, de continuar un asistente prestando servicios con conocimiento del empleador después de expirado el plazo o en caso de una segunda renovación de un contrato de plazo fijo, la solución sería la misma que la señalada en la indi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cs="Arial"/>
          <w:b/>
          <w:szCs w:val="24"/>
          <w:lang w:eastAsia="es-CL"/>
        </w:rPr>
        <w:t xml:space="preserve">La indicación número 50 </w:t>
      </w:r>
      <w:r>
        <w:rPr>
          <w:rFonts w:eastAsia="Times New Roman"/>
          <w:b/>
          <w:szCs w:val="20"/>
          <w:lang w:eastAsia="es-ES"/>
        </w:rPr>
        <w:t>fue</w:t>
      </w:r>
      <w:r>
        <w:rPr>
          <w:rFonts w:eastAsia="Times New Roman" w:cs="Arial"/>
          <w:b/>
          <w:bCs/>
          <w:szCs w:val="24"/>
          <w:lang w:val="es-ES" w:eastAsia="es-ES"/>
        </w:rPr>
        <w:t xml:space="preserve"> aprobada por la unanimidad de los integrantes de las Comisiones unida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b/>
          <w:b/>
          <w:szCs w:val="20"/>
          <w:lang w:val="es-ES_tradnl" w:eastAsia="es-ES"/>
        </w:rPr>
      </w:pPr>
      <w:r>
        <w:rPr>
          <w:rFonts w:eastAsia="Times New Roman"/>
          <w:b/>
          <w:szCs w:val="20"/>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51, de Su Excelencia el Presidente de la República</w:t>
      </w:r>
      <w:r>
        <w:rPr>
          <w:rFonts w:eastAsia="Times New Roman"/>
          <w:szCs w:val="24"/>
          <w:lang w:val="es-ES_tradnl" w:eastAsia="es-ES"/>
        </w:rPr>
        <w:t>, para considerar después del artículo 19 un artículo nuevo, del siguiente ten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Las modificaciones a las estipulaciones del contrato de trabajo se consignarán por escrito y serán firmadas por las partes al dorso de los ejemplares de este o en documento anex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No será necesario modificar los contratos para consignar por escrito en ellos los aumentos derivados de reajustes legales de remuneraciones. Sin embargo, aún en este caso, la remuneración del trabajador deberá aparecer actualizada en los contratos por lo menos una vez al año incluyendo los referidos reajust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Le será aplicable al numeral 2) del artículo precedente, lo dispuesto en el artículo 12 del decreto con fuerza de ley N° 1, de 2002, del Ministerio del Trabajo y Previsión Soci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señaló que la indicación también propone explicitar una norma del Código del Trabajo, referida a la obligación de escriturar los contratos y las modificaciones, como también a regular la aplicación del </w:t>
      </w:r>
      <w:r>
        <w:rPr>
          <w:rFonts w:eastAsia="Times New Roman"/>
          <w:i/>
          <w:szCs w:val="24"/>
          <w:lang w:val="es-ES_tradnl" w:eastAsia="es-ES"/>
        </w:rPr>
        <w:t>ius variandi</w:t>
      </w:r>
      <w:r>
        <w:rPr>
          <w:rFonts w:eastAsia="Times New Roman"/>
          <w:szCs w:val="24"/>
          <w:lang w:val="es-ES_tradnl" w:eastAsia="es-ES"/>
        </w:rPr>
        <w:t>, es decir, la facultad unilateral del empleador de modificar el contrato respecto de la singularización del o los establecimientos educacionales en que el asistente de la educación desempeñará sus fun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manifestó que el inciso final se refiere a destinaciones, comisiones de servicio y cometidos funcionarios de los asistentes, materia que se encuentra regulada de una manera más garantista en el artículo 21 del texto aprobado en general. En tanto, respecto a los otros dos incisos se mostró a favor de su aprob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Coloma</w:t>
      </w:r>
      <w:r>
        <w:rPr>
          <w:rFonts w:eastAsia="Times New Roman"/>
          <w:szCs w:val="24"/>
          <w:lang w:val="es-ES_tradnl" w:eastAsia="es-ES"/>
        </w:rPr>
        <w:t xml:space="preserve"> opinó que se debiera establecer un estatuto especial para los asistentes de la educación que fuera sistemáticamente coherente, como sería incorporar soluciones desde la normativa laboral. Tal es el caso de la indicación que se propone, la que trata sobre la obligación de escriturar el contrato y sus modificaciones, y la facultad de alterar unilateralmente el contrato para el caso que se señala, materias que se encuentran reguladas en los artículos 11 y 12 del Código del Trabaj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 xml:space="preserve">señor Subsecretario de Educación </w:t>
      </w:r>
      <w:r>
        <w:rPr>
          <w:rFonts w:eastAsia="Times New Roman"/>
          <w:szCs w:val="24"/>
          <w:lang w:val="es-ES_tradnl" w:eastAsia="es-ES"/>
        </w:rPr>
        <w:t>subrayó que una preocupación del Ejecutivo ha sido evitar en la creación de este estatuto especial futuras dudas interpretativas. Por este motivo, la mayoría de las indicaciones que se discuten proponen trasladar literalmente las referencias del Estatuto Administrativo o Código del Trabajo, según corresponda, evitando ciertas acepciones ambiguas, como sería la regulación de las destinaciones, comisiones de servicio y cometidos funcionarios conforme al artículo 21 a que ha hecho alusión la Honorable Senadora Provos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En virtud de lo dispuesto en el artículo 164 del Reglamento del Senado, el Honorable Senador señor Latorre solicitó votación separada del inciso final propuesto en la indicación número 51.</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 xml:space="preserve">Puesto en votación el inciso final, fue rechazado por seis votos en contra y cuatro a favor. Se pronunciaron por el rechazo los </w:t>
      </w:r>
      <w:r>
        <w:rPr>
          <w:rFonts w:eastAsia="Times New Roman" w:cs="Arial"/>
          <w:b/>
          <w:bCs/>
          <w:szCs w:val="24"/>
          <w:lang w:val="es-ES" w:eastAsia="es-ES"/>
        </w:rPr>
        <w:t>Honorables Senadores señora Provoste (como miembro de ambas Comisiones) y señores Latorre (como miembro de ambas Comisiones) y Quintana (como miembro de ambas Comisiones). Lo hicieron a favor los Honorables Senadores señores Coloma (como miembro de ambas Comisiones) y García (como miembro de ambas Comisiones).</w:t>
      </w:r>
    </w:p>
    <w:p>
      <w:pPr>
        <w:pStyle w:val="Normal"/>
        <w:tabs>
          <w:tab w:val="clear" w:pos="708"/>
          <w:tab w:val="left" w:pos="7478" w:leader="none"/>
        </w:tabs>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El resto de la indicación fue aprobada, con una enmienda formal, por la unanimidad de los integrantes de las Comisiones unida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20</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Indica las obligaciones funcionarias que deberán cumplir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52, de Su Excelencia el Presidente de la República</w:t>
      </w:r>
      <w:r>
        <w:rPr>
          <w:rFonts w:eastAsia="Times New Roman"/>
          <w:szCs w:val="24"/>
          <w:lang w:val="es-ES_tradnl" w:eastAsia="es-ES"/>
        </w:rPr>
        <w:t>, para reemplazarlo por el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Los asistentes de la educación tendrán las siguientes obliga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Desempeñar personalmente las funciones de asistente que corresponda en forma regular y continua, sin perjuicio de las normas sobre deleg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b) Orientar el desarrollo de sus funciones al cumplimiento de los objetivos del o los establecimientos educacionales y a la mejor prestación de los servicios que a ésta corresponda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c) Realizar sus labores con esmero, cortesía, dedicación y eficiencia, contribuyendo a materializar los objetivos de la institu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 Cumplir la jornada de trabajo y realizar los trabajos extraordinarios que ordene su emplead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f) Obedecer las órdenes impartidas por su emplead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g) Observar estrictamente el principio de probidad administrativa, que implica una conducta moralmente intachable y una entrega honesta y leal al desempeño de su función, con preeminencia del interés público sobre el privad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h) Guardar secreto en los asuntos que revistan el carácter de reservados en virtud de la ley, del reglamento, de su naturaleza o por instrucciones especia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i) Observar una vida social acorde con la dignidad del carg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j) Proporcionar con fidelidad y precisión los datos que la institución le requiera relativos a situaciones personales o de familia, cuando ello sea de interés para el servicio local, debiendo guardar debida reserva de ést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k) Denunciar con la debida prontitud, ante el Ministerio Público o ante la policía si no hubiere fiscalía en el lugar en que el asistente presta servicios, los crímenes o simples delitos; y, tratándose de hechos de carácter irregular, especialmente aquellos que contravienen el principio de probidad administrativa regulado por la ley Nº 18.575, a la autoridad competente. </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l) Rendir fianza cuando en razón de su cargo tenga la administración y custodia de fondos o bienes, de conformidad con la Ley Orgánica Constitucional de la Contraloría General de la República, y;</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m) Justificarse ante el empleador de los cargos que se le formulen con publicidad, dentro del plazo que éste le fije, atendidas las circunstancias del cas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expuso que la indicación detalla las obligaciones de los funcionarios públicos que se aplicarán a los asistentes de la educación, establecidas en el artículo 61 del Estatuto Administra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hizo presente que la indicación no considera todas las obligaciones establecidas en el artículo 61 antes mencionad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pPr>
      <w:r>
        <w:rPr>
          <w:rFonts w:eastAsia="Times New Roman" w:cs="Arial"/>
          <w:b/>
          <w:bCs/>
          <w:szCs w:val="24"/>
          <w:lang w:val="es-ES" w:eastAsia="es-ES"/>
        </w:rPr>
        <w:t xml:space="preserve">Puesta en votación la indicación número 52, </w:t>
      </w:r>
      <w:r>
        <w:rPr>
          <w:rFonts w:eastAsia="Times New Roman"/>
          <w:b/>
          <w:szCs w:val="24"/>
          <w:lang w:val="es-ES_tradnl" w:eastAsia="es-ES"/>
        </w:rPr>
        <w:t xml:space="preserve">fue rechazada por seis votos en contra y cuatro a favor. Se pronunciaron por el rechazo los </w:t>
      </w:r>
      <w:r>
        <w:rPr>
          <w:rFonts w:eastAsia="Times New Roman" w:cs="Arial"/>
          <w:b/>
          <w:bCs/>
          <w:szCs w:val="24"/>
          <w:lang w:val="es-ES" w:eastAsia="es-ES"/>
        </w:rPr>
        <w:t>Honorables Senadores señora Provoste (como miembro de ambas Comisiones) y señores Latorre (como miembro de ambas Comisiones) y Quintana (como miembro de ambas Comisiones). En tanto, lo hicieron a favor los Honorables Senadores señores Coloma (como miembro de ambas Comisiones) y García (como miembro de ambas Comisiones).</w:t>
      </w:r>
    </w:p>
    <w:p>
      <w:pPr>
        <w:pStyle w:val="Normal"/>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53, de Su Excelencia el Presidente de la República</w:t>
      </w:r>
      <w:r>
        <w:rPr>
          <w:rFonts w:eastAsia="Times New Roman"/>
          <w:szCs w:val="24"/>
          <w:lang w:val="es-ES_tradnl" w:eastAsia="es-ES"/>
        </w:rPr>
        <w:t>, para consultar a continuación los siguientes artícul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En el caso a que se refiere la letra f) del artículo anterior, si el asistente estimare ilegal una orden deberá representarla por escrito, y si su jefatura directa la reitera en igual forma, aquél deberá cumplirla, quedando exento de toda responsabilidad, la cual recaerá por entero en el superior que hubiere insistido en la orden. Tanto el asistente que representare la orden, como el superior que la reiterare, enviarán copia de las comunicaciones mencionadas a la jefatura superior correspondiente, dentro de los cinco días siguientes contados desde la fecha de la última de estas comunica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rtículo...-  En la situación contemplada en la letra m) del artículo 25 si los cargos fueren de tal naturaleza que se comprometiere el prestigio de la institución, el empleador deberá ordenar al inculpado que publique sus descargos en el mismo órgano de comunicación en que aquellos se formularon, haciendo uso del derecho de rectificación y respuesta que confiere la ley respectiv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explicó que la indicación especifica los derechos funcionarios establecidos en los artículos 62 y 63 del Estatuto Administra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cs="Arial"/>
          <w:b/>
          <w:bCs/>
          <w:szCs w:val="24"/>
          <w:lang w:val="es-ES" w:eastAsia="es-ES"/>
        </w:rPr>
        <w:t xml:space="preserve">Puesta en votación la indicación número 53, </w:t>
      </w:r>
      <w:r>
        <w:rPr>
          <w:rFonts w:eastAsia="Times New Roman"/>
          <w:b/>
          <w:szCs w:val="24"/>
          <w:lang w:val="es-ES_tradnl" w:eastAsia="es-ES"/>
        </w:rPr>
        <w:t xml:space="preserve">fue rechazada por seis votos en contra y cuatro a favor. Se pronunciaron por el rechazo los </w:t>
      </w:r>
      <w:r>
        <w:rPr>
          <w:rFonts w:eastAsia="Times New Roman" w:cs="Arial"/>
          <w:b/>
          <w:bCs/>
          <w:szCs w:val="24"/>
          <w:lang w:val="es-ES" w:eastAsia="es-ES"/>
        </w:rPr>
        <w:t>Honorables Senadores señora Provoste (como miembro de ambas Comisiones) y señores Latorre (como miembro de ambas Comisiones) y Quintana (como miembro de ambas Comisiones). En tanto, lo hicieron a favor los Honorables Senadores señores Coloma (como miembro de ambas Comisiones) y Garcí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21</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Regula las destinaciones, comisiones de servicio y cometidos funcionarios de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54, de Su Excelencia el Presidente de la República</w:t>
      </w:r>
      <w:r>
        <w:rPr>
          <w:rFonts w:eastAsia="Times New Roman"/>
          <w:szCs w:val="24"/>
          <w:lang w:val="es-ES_tradnl" w:eastAsia="es-ES"/>
        </w:rPr>
        <w:t>, para reemplazarlo por el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w:t>
      </w:r>
      <w:r>
        <w:rPr>
          <w:rFonts w:eastAsia="Times New Roman"/>
          <w:szCs w:val="24"/>
          <w:lang w:val="es-ES_tradnl" w:eastAsia="es-ES"/>
        </w:rPr>
        <w:t>Artículo...- La compatibilidad de remuneraciones no libera al funcionario de las obligaciones propias de su cargo, debiendo prolongar su jornada para compensar las horas que no haya podido trabajar por causa del desempeño de los empleos compatib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explicó que eran dos los objetivos de la indicación: reemplazar el artículo 21 aprobado en general, referido a destinaciones, comisiones de servicio y cometidos funcionarios; e incorporar la norma sobre compatibilidad de las remuneraciones establecida en el artículo 88 del Estatuto Administrativo. No obstante lo anterior, apuntó, con el rechazo del inciso final de la indicación número 51, que regulaba la primera materia, se debiese mantener el artículo 21 ya mencionado, sin perjuicio de lo cual, solicitó aprobar lo referente a la compatibilidad de remunera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propuso mantener el artículo 21 del texto aprobado en general y aprobar esta indicación, trasladando su contenido como inciso final a la indicación número 44, que ya fuera aprobada, por referirse a la misma materia de compatibilidades en el ejercicio del cargo o función; proposición que fue aceptada por el señor Subsecretari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Las Comisiones unidas estuvieron de acuerdo con la propuesta de la Honorable Senadora señora Provoste y, en consecuencia, aprobaron, con modificaciones, la indicación número 54, en los términos que se señalan en el capítulo respectivo del presente informe. Así lo acordó la unanimidad de sus integrante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lang w:val="es-MX"/>
        </w:rPr>
      </w:pPr>
      <w:r>
        <w:rPr>
          <w:lang w:val="es-MX"/>
        </w:rPr>
        <w:t>En una sesión posterior, y como resultado del trabajo de la Mesa Técnica de asesores parlamentarios y representantes del Ejecutivo, se hizo presente la dificultad surgida en relación con la compatibilidad del cargo de asistente de la educación, derecho incorporado mediante la indicación número 44, y la obligación de compensar las horas en caso de ejercer estos cargos compatibles, como se aprobó en esta indicación número 54. Para que los asistentes de la educación puedan ejercer el derecho a cargos compatibles de manera adecuada, el Ejecutivo propuso incorporar el siguiente inciso final:</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No obstante lo anterior, aquellos cargos que siendo compatibles no puedan desempeñarse con posterioridad a la jornada laboral dada su naturaleza, liberarán al funcionario de las obligaciones de aquel, pudiendo el empleador contratar a un asistente en su reemplazo en igual categoría y por el tiempo que dure dicho cargo, según lo establece el inciso final del artículo 22.".</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García</w:t>
      </w:r>
      <w:r>
        <w:rPr>
          <w:lang w:val="es-MX"/>
        </w:rPr>
        <w:t xml:space="preserve"> consultó si la compatibilidad de cargos obliga a elegir uno, o bien mantiene los dos cargos, pudiendo contratarse un reemplazante para el asistente de la educa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señaló que si al asistente de la educación es nombrado en un cargo compatible de exclusiva confianza, puede asumir dicha función, pudiendo el servicio local contratar un reemplazo hasta el término del cargo, luego de lo cual el asistente podrá retornar a su fun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García</w:t>
      </w:r>
      <w:r>
        <w:rPr/>
        <w:t xml:space="preserve"> se mostró de acuerdo con la idea planteada por la Honorable Senadora Provoste, no obstante, declaró no estar seguro de que el inciso propuesto por el Ejecutivo cumpla con ese objetivo, por lo que se abstendrá.</w:t>
      </w:r>
    </w:p>
    <w:p>
      <w:pPr>
        <w:pStyle w:val="Normal"/>
        <w:spacing w:lineRule="auto" w:line="240" w:before="0" w:after="0"/>
        <w:ind w:firstLine="2835"/>
        <w:jc w:val="both"/>
        <w:rPr/>
      </w:pPr>
      <w:r>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En conformidad a lo dispuesto en el artículo 185 del Reglamento del Senado, la unanimidad de los integrantes de las Comisiones unidas estuvo de acuerdo en reabrir el debate.</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Luego, se procedió a votar la proposición del Ejecutivo, la que resultó aprobada por mayoría de seis votos a favor y cuatro abstenciones. Se pronunciaron favorablemente los Honorables Senadores señora Provoste y señores Latorre, Letelier, Pizarro y Quintana (como miembro de ambas Comisiones). En tanto, se abstuvieron los Honorables Senadores señora Von Baer (como miembro de ambas Comisiones) y García (como miembro de ambas Comision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En virtud del acuerdo anterior, los incisos aprobados serán incorporados como incisos segundo y tercero del nuevo artículo 20, como da cuenta el capítulo de modificacion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22</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Contiene el derecho de los asistentes de la educación a ser defendidos por el servicio loc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55, de Su Excelencia el Presidente de la República</w:t>
      </w:r>
      <w:r>
        <w:rPr>
          <w:rFonts w:eastAsia="Times New Roman"/>
          <w:szCs w:val="24"/>
          <w:lang w:val="es-ES_tradnl" w:eastAsia="es-ES"/>
        </w:rPr>
        <w:t>, para sustituirlo por el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Los asistentes de la educación que ejerzan las acciones a que se refiere la letra k) del artículo 20 tendrán los siguientes derech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No podrán ser objeto de las medidas disciplinarias de suspensión del empleo o significar el término de la relación laboral, desde la fecha en el empleador reciba la denuncia y hasta la fecha en que se resuelva en definitiva no tenerla por presentada o, en su caso, hasta noventa días después de haber terminado la investigación sumaria o sumario, incoados a partir de la citada denunci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b) No ser trasladados de localidad o de la función que desempeñaren, sin su autorización por escrito, durante el lapso a que se refiere la letra preced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ceptada la denuncia por el empleador, la formulación de ella ante otras autoridades no dará origen a la protección que establece este artícu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abogado del Ministerio de Educación, señor Alfredo Romero</w:t>
      </w:r>
      <w:r>
        <w:rPr>
          <w:rFonts w:eastAsia="Times New Roman"/>
          <w:szCs w:val="24"/>
          <w:lang w:val="es-ES_tradnl" w:eastAsia="es-ES"/>
        </w:rPr>
        <w:t>, explicó que la indicación refiere a las acciones resultantes de la obligación de denunciar de los asistentes de la educación, con la debida prontitud ante el Ministerio Público o ante la policía, crímenes o simples delit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consultó al Ejecutivo la razón para eliminar con la indicación el derecho de los asistentes de la educación a ser defendidos por la institución a que pertenezcan, y que esta persiga la responsabilidad civil y penal de las personas que atenten contra su vida o su integridad corporal, con motivo del desempeño de sus funciones, tal como está establecido en el artículo 90 del Estatuto Administra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Romero</w:t>
      </w:r>
      <w:r>
        <w:rPr>
          <w:rFonts w:eastAsia="Times New Roman"/>
          <w:szCs w:val="24"/>
          <w:lang w:val="es-ES_tradnl" w:eastAsia="es-ES"/>
        </w:rPr>
        <w:t xml:space="preserve"> señaló que el derecho mencionado se elimina porque en el proceso penal actual, el órgano persecutor monopoliza la acción penal pública, sin que sea necesario que en los delitos indicados, la institución a que pertenece el funcionario víctima de ellos se querell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Coloma</w:t>
      </w:r>
      <w:r>
        <w:rPr>
          <w:rFonts w:eastAsia="Times New Roman"/>
          <w:szCs w:val="24"/>
          <w:lang w:val="es-ES_tradnl" w:eastAsia="es-ES"/>
        </w:rPr>
        <w:t xml:space="preserve"> si bien manifestó comprender el argumento para eliminar dicho derecho, fue partidario de establecer una norma similar tanto para profesores como para asistentes de la educación, de esta forma, no habiendo sufrido el Estatuto Docente modificaciones en la materia, aquí tampoco debiese haber innovación, idea que fue compartida por el Honorable Senador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eastAsia="es-ES"/>
        </w:rPr>
      </w:pPr>
      <w:r>
        <w:rPr>
          <w:rFonts w:eastAsia="Times New Roman" w:cs="Arial"/>
          <w:b/>
          <w:bCs/>
          <w:szCs w:val="24"/>
          <w:lang w:val="es-ES" w:eastAsia="es-ES"/>
        </w:rPr>
        <w:t>Puesta en votación la indicación número 55, fue rechazada por la unanimidad de los integrantes de las Comisiones unida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szCs w:val="24"/>
          <w:lang w:eastAsia="es-ES"/>
        </w:rPr>
      </w:pPr>
      <w:r>
        <w:rPr>
          <w:rFonts w:eastAsia="Times New Roman"/>
          <w:szCs w:val="24"/>
          <w:lang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23</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utoriza a los asistentes de la educación a solicitar la permuta de sus carg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56, de Su Excelencia el Presidente de la República</w:t>
      </w:r>
      <w:r>
        <w:rPr>
          <w:rFonts w:eastAsia="Times New Roman"/>
          <w:szCs w:val="24"/>
          <w:lang w:val="es-ES_tradnl" w:eastAsia="es-ES"/>
        </w:rPr>
        <w:t>, para reemplazarlo por el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Los asistentes de la educación tendrán derecho a permutar sus cargos siempre que se desempeñen en empleos de una misma naturaleza y que cuenten con la autorización de los respectivos empleador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La permuta procederá desde y hacia cualquier comuna del paí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n estos casos, los traslados permitirán que los asistentes conserven su remuneración y bonificaciones a que tengan derecho bajo sus nuevas condi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expresó que la indicación está referida al derecho de los asistentes de la educación a permutar sus cargos, de la forma en que está establecida en el artículo 92 del Estatuto Administrativo, pero con una redacción más afín a la utilizada en el Estatuto Docente, dado la similitud de las labor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Coloma</w:t>
      </w:r>
      <w:r>
        <w:rPr>
          <w:rFonts w:eastAsia="Times New Roman"/>
          <w:szCs w:val="24"/>
          <w:lang w:val="es-ES_tradnl" w:eastAsia="es-ES"/>
        </w:rPr>
        <w:t xml:space="preserve"> hizo hincapié en aplicar idénticas normas a docentes y asistentes de la educación, en especial, si se trata de sus derech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eastAsia="es-ES"/>
        </w:rPr>
      </w:pPr>
      <w:r>
        <w:rPr>
          <w:rFonts w:eastAsia="Times New Roman" w:cs="Arial"/>
          <w:b/>
          <w:bCs/>
          <w:szCs w:val="24"/>
          <w:lang w:val="es-ES" w:eastAsia="es-ES"/>
        </w:rPr>
        <w:t>Puesta en votación la indicación número 56 fue aprobada por la unanimidad de los integrantes de las Comisiones unida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szCs w:val="24"/>
          <w:lang w:eastAsia="es-ES"/>
        </w:rPr>
      </w:pPr>
      <w:r>
        <w:rPr>
          <w:rFonts w:eastAsia="Times New Roman"/>
          <w:szCs w:val="24"/>
          <w:lang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24</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Regula los permisos, licencias médicas, accidentes laborales, enfermedades profesionales, afiliación a mutuales de seguridad o cajas de compensación y seguro de cesantía, de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57, de Su Excelencia el Presidente de la República</w:t>
      </w:r>
      <w:r>
        <w:rPr>
          <w:rFonts w:eastAsia="Times New Roman"/>
          <w:szCs w:val="24"/>
          <w:lang w:val="es-ES_tradnl" w:eastAsia="es-ES"/>
        </w:rPr>
        <w:t>, para sustituirlo por el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 El personal asistente de la educación podrá hacer uso de licencias médicas, entendidas estas como el derecho que tiene el asistente de ausentarse o reducir su jornada de trabajo durante un determinado lapso, con el fin de atender al restablecimiento de su salud, en cumplimiento de una prescripción profesional certificada por un médico cirujano, cirujano dentista o matrona, según corresponda, autorizada por el competente Servicio de Salud o Institución de Salud Previsional, en su caso. Durante su vigencia el asistente continuará gozando del total de sus remunera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urante el período de permiso postnatal parental regulado en el artículo 197 bis del Código del Trabajo, los asistentes que hagan uso de él también continuarán gozando del total de sus remunera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n materia de accidentes en actos de servicio y de enfermedades contraídas en el desempeño de sus funciones, se les aplicarán las normas de la ley N° 16.744. Sin perjuicio de lo anterior, los servicios locales podrán afiliar a los asistentes de la educación a mutuales de seguridad.</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Los servicios locales podrán afiliar al personal asistente de la educación a cajas de compensación de asignación familiar. El personal asistente podrá, además, afiliarse a los servicios de bienestar que el servicio local haya constituido o de que sea par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declaró que la indicación especifica las reglas relativas a licencias médicas, de la forma en que están tratadas en el Estatuto Administra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eastAsia="es-ES"/>
        </w:rPr>
      </w:pPr>
      <w:r>
        <w:rPr>
          <w:rFonts w:eastAsia="Times New Roman" w:cs="Arial"/>
          <w:b/>
          <w:bCs/>
          <w:szCs w:val="24"/>
          <w:lang w:val="es-ES" w:eastAsia="es-ES"/>
        </w:rPr>
        <w:t>Puesta en votación la indicación número 57 fue aprobada por la unanimidad de los integrantes de las Comisiones unida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szCs w:val="24"/>
          <w:lang w:eastAsia="es-ES"/>
        </w:rPr>
      </w:pPr>
      <w:r>
        <w:rPr>
          <w:rFonts w:eastAsia="Times New Roman"/>
          <w:szCs w:val="24"/>
          <w:lang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58, de Su Excelencia el Presidente de la República</w:t>
      </w:r>
      <w:r>
        <w:rPr>
          <w:rFonts w:eastAsia="Times New Roman"/>
          <w:szCs w:val="24"/>
          <w:lang w:val="es-ES_tradnl" w:eastAsia="es-ES"/>
        </w:rPr>
        <w:t>, para consultar a continuación los siguientes artícul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Se entiende por permiso la ausencia transitoria de la institución por parte de un asistente en los casos y condiciones que más adelante se indica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l Director Ejecutivo de la institución, podrá conceder o denegar discrecionalmente dichos permis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Los asistentes podrán solicitar permisos para ausentarse de sus labores por motivos particulares hasta por seis días hábiles en el año calendario, con goce de remuneraciones. Estos permisos podrán fraccionarse por días o medios dí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Podrán, asimismo, solicitar que los días hábiles insertos entre dos feriados, o un feriado y un día sábado o domingo, según el caso, puedan ser de descanso, con goce de remuneraciones, en tanto se recuperen con otra jornada u horas de trabajo, realizadas con anterioridad o posterioridad al feriado respec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l asistente podrá solicitar permiso sin goce de remunera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por motivos particulares, hasta por seis meses en cada año calendario, y;</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b) para permanecer en el extranjero, hasta por dos añ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l límite señalado en el inciso anterior no será aplicable en el caso de asistentes que obtengan becas otorgadas de acuerdo con la legislación vig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rtículo...- Los asistentes de la educación regidos por este Título quedarán afectos al seguro de cesantía establecido en la ley N° 19.728, en las condiciones señaladas en dicha ley. En consecuencia, estarán obligados a cotizar de acuerdo con la misma normativa. En este caso, las prestaciones de cesantía procederán conforme a lo que se indica a continu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Tendrán derecho a una prestación por cesantía, en los términos establecidos en el párrafo 3° del título I de la referida ley, siempre que reúnan los siguientes requisit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Que el contrato de trabajo haya terminado por alguna de las causales señaladas en los artículos 26 y 27 de la presente ley, salvo las señaladas en las letras f), g) y h) del citado artículo 26.</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b) Que cumpla con lo dispuesto en las letras b), c) y d) del artículo 12 de la ley N° 19.72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Si el contrato termina por la causal establecida en el artículo 27 de esta ley, el trabajador tendrá derecho a la indemnización que dicho artículo establece y se aplicará lo dispuesto en los incisos segundo y tercero el artículo 13 de la ley Nº 19.728. </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i el contrato termina por las causales establecidas en los literales a), c y d) del artículo 26 de esta ley, el asistente de la educación dependiente de un servicio local tendrá derecho al beneficio establecido en el artículo 14 de la ley Nº 19.728, en la forma señalada en dicha norm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Tratándose de asistentes de la educación dependientes de un servicio local, que cesen su relación laboral por las causales señaladas en el literal e) del artículo 26 y del artículo 27 del presente cuerpo legal, tendrán derecho a lo establecido en el artículo 15 de la ley Nº 19.72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n caso de terminación de relación laboral por fallecimiento del asistente de la educación dependiente de un servicio local, se aplicará lo establecido en el artículo 18 de la ley Nº 19.72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i el contrato termina por la causal establecida en el literal f) del artículo 26 de esta ley, el trabajador tendrá derecho al beneficio establecido en el artículo 19 de la ley Nº 19.72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Tendrán derecho a recibir prestaciones del Fondo de Cesantía Solidario establecido en el artículo 24 de la ley Nº 19.728, los asistentes de la educación cuya contratación termine por las causales señaladas en la letra e) del artículo 26 y el artículo 27 de la presente ley, siempre que cumpla las demás condiciones establecidas en la ley N° 19.72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manifestó que los artículos propuestos por la indicación tratan sobre los permisos y el seguro de cesantía a que tienen derecho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eastAsia="es-ES"/>
        </w:rPr>
      </w:pPr>
      <w:r>
        <w:rPr>
          <w:rFonts w:eastAsia="Times New Roman" w:cs="Arial"/>
          <w:b/>
          <w:bCs/>
          <w:szCs w:val="24"/>
          <w:lang w:val="es-ES" w:eastAsia="es-ES"/>
        </w:rPr>
        <w:t>Puesta en votación la indicación número 58 fue aprobada, con enmiendas meramente formales, por la unanimidad de los integrantes de las Comisiones unida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szCs w:val="24"/>
          <w:lang w:eastAsia="es-ES"/>
        </w:rPr>
      </w:pPr>
      <w:r>
        <w:rPr>
          <w:rFonts w:eastAsia="Times New Roman"/>
          <w:szCs w:val="24"/>
          <w:lang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26</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stablece, mediante ocho literales, las causales de término de contrato de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Letra c)</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Indica textualmente,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c) Falta de probidad o conducta inmoral, establecidas fehacientemente mediante sumario administra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A esta letra se presentó la </w:t>
      </w:r>
      <w:r>
        <w:rPr>
          <w:rFonts w:eastAsia="Times New Roman"/>
          <w:b/>
          <w:szCs w:val="24"/>
          <w:lang w:val="es-ES_tradnl" w:eastAsia="es-ES"/>
        </w:rPr>
        <w:t>indicación número 59, de Su Excelencia el Presidente de la República</w:t>
      </w:r>
      <w:r>
        <w:rPr>
          <w:rFonts w:eastAsia="Times New Roman"/>
          <w:szCs w:val="24"/>
          <w:lang w:val="es-ES_tradnl" w:eastAsia="es-ES"/>
        </w:rPr>
        <w:t>, para agregar después de la expresión “sumario administrativo” lo siguiente: “, establecido en el Título V del decreto con fuerza de ley N° 29, de 2004, del Ministerio de Hacienda en lo que fuere pertin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explicó que el objeto de la indicación es precisar que el sumario administrativo se rige por las reglas establecidas en el Estatuto Administra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eastAsia="es-ES"/>
        </w:rPr>
      </w:pPr>
      <w:r>
        <w:rPr>
          <w:rFonts w:eastAsia="Times New Roman" w:cs="Arial"/>
          <w:b/>
          <w:bCs/>
          <w:szCs w:val="24"/>
          <w:lang w:val="es-ES" w:eastAsia="es-ES"/>
        </w:rPr>
        <w:t>Puesta en votación la indicación número 59, fue aprobada, con una enmienda meramente formal, por la unanimidad de los integrantes de las Comisiones unida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szCs w:val="24"/>
          <w:lang w:eastAsia="es-ES"/>
        </w:rPr>
      </w:pPr>
      <w:r>
        <w:rPr>
          <w:rFonts w:eastAsia="Times New Roman"/>
          <w:szCs w:val="24"/>
          <w:lang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Letra f)</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ñala literal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f) Obtención de jubilación, renta vitalicia o pensión de un régimen previsional, en relación con la función que desempeñen en el establecimient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a letra se presentó la </w:t>
      </w:r>
      <w:r>
        <w:rPr>
          <w:rFonts w:eastAsia="Times New Roman"/>
          <w:b/>
          <w:szCs w:val="24"/>
          <w:lang w:val="es-ES_tradnl" w:eastAsia="es-ES"/>
        </w:rPr>
        <w:t>indicación número 60, del Honorable ex Senador señor Horvath</w:t>
      </w:r>
      <w:r>
        <w:rPr>
          <w:rFonts w:eastAsia="Times New Roman"/>
          <w:szCs w:val="24"/>
          <w:lang w:val="es-ES_tradnl" w:eastAsia="es-ES"/>
        </w:rPr>
        <w:t>, para suprimirl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b/>
          <w:b/>
          <w:szCs w:val="24"/>
          <w:lang w:val="es-ES" w:eastAsia="es-ES"/>
        </w:rPr>
      </w:pPr>
      <w:r>
        <w:rPr>
          <w:rFonts w:cs="Arial"/>
          <w:b/>
          <w:szCs w:val="24"/>
          <w:lang w:eastAsia="es-CL"/>
        </w:rPr>
        <w:t xml:space="preserve">La indicación número 60 </w:t>
      </w:r>
      <w:r>
        <w:rPr>
          <w:rFonts w:eastAsia="Times New Roman"/>
          <w:b/>
          <w:szCs w:val="20"/>
          <w:lang w:eastAsia="es-ES"/>
        </w:rPr>
        <w:t>fue</w:t>
      </w:r>
      <w:r>
        <w:rPr>
          <w:rFonts w:eastAsia="Times New Roman"/>
          <w:b/>
          <w:szCs w:val="24"/>
          <w:lang w:val="es-ES" w:eastAsia="es-ES"/>
        </w:rPr>
        <w:t xml:space="preserve"> declarada inadmisible por la Presidenta de las Comisiones unidas, en razón de tratarse de materias referidas a la iniciativa exclusiva del Presidente de la República, de conformidad con el ordinal 2° del inciso cuarto del artículo 65 de la Constitución Política de la República.</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Letra g)</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Prescribe expresa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g) Salud irrecuperable o incompatible con el desempeño del carg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A esta letra se presentó la </w:t>
      </w:r>
      <w:r>
        <w:rPr>
          <w:rFonts w:eastAsia="Times New Roman"/>
          <w:b/>
          <w:szCs w:val="24"/>
          <w:lang w:val="es-ES_tradnl" w:eastAsia="es-ES"/>
        </w:rPr>
        <w:t>indicación número 61, del Honorable ex Senador señor Horvath</w:t>
      </w:r>
      <w:r>
        <w:rPr>
          <w:rFonts w:eastAsia="Times New Roman"/>
          <w:szCs w:val="24"/>
          <w:lang w:val="es-ES_tradnl" w:eastAsia="es-ES"/>
        </w:rPr>
        <w:t>, para eliminarl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b/>
          <w:b/>
          <w:szCs w:val="24"/>
          <w:lang w:val="es-ES" w:eastAsia="es-ES"/>
        </w:rPr>
      </w:pPr>
      <w:r>
        <w:rPr>
          <w:rFonts w:cs="Arial"/>
          <w:b/>
          <w:szCs w:val="24"/>
          <w:lang w:eastAsia="es-CL"/>
        </w:rPr>
        <w:t xml:space="preserve">La indicación número 61 </w:t>
      </w:r>
      <w:r>
        <w:rPr>
          <w:rFonts w:eastAsia="Times New Roman"/>
          <w:b/>
          <w:szCs w:val="20"/>
          <w:lang w:eastAsia="es-ES"/>
        </w:rPr>
        <w:t>fue</w:t>
      </w:r>
      <w:r>
        <w:rPr>
          <w:rFonts w:eastAsia="Times New Roman"/>
          <w:b/>
          <w:szCs w:val="24"/>
          <w:lang w:val="es-ES" w:eastAsia="es-ES"/>
        </w:rPr>
        <w:t xml:space="preserve"> declarada inadmisible por la Presidenta de las Comisiones unidas, en razón de tratarse de materias referidas a la iniciativa exclusiva del Presidente de la República, de conformidad con el ordinal 2° del inciso cuarto del artículo 65 de la Constitución Política de la República.</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Letra h)</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Ordena en literal,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h) Inhabilidad sobreviniente para desempeñarse como asistente de la educación, de acuerdo al artículo 3 de la ley N° 19.464.”.</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A esta letra se presentó la </w:t>
      </w:r>
      <w:r>
        <w:rPr>
          <w:rFonts w:eastAsia="Times New Roman"/>
          <w:b/>
          <w:szCs w:val="24"/>
          <w:lang w:val="es-ES_tradnl" w:eastAsia="es-ES"/>
        </w:rPr>
        <w:t>indicación número 62, de Su Excelencia el Presidente de la República</w:t>
      </w:r>
      <w:r>
        <w:rPr>
          <w:rFonts w:eastAsia="Times New Roman"/>
          <w:szCs w:val="24"/>
          <w:lang w:val="es-ES_tradnl" w:eastAsia="es-ES"/>
        </w:rPr>
        <w:t>, para reemplazar la expresión “3 de la ley Nº 19.464”, por el guarismo “16“.</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Inicialmente, el señor Subsecretario de Educación había anunciado el retiro de la indicación número 62,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63, de Su Excelencia el Presidente de la República</w:t>
      </w:r>
      <w:r>
        <w:rPr>
          <w:rFonts w:eastAsia="Times New Roman"/>
          <w:szCs w:val="24"/>
          <w:lang w:val="es-ES_tradnl" w:eastAsia="es-ES"/>
        </w:rPr>
        <w:t>, para incorporar después de la letra h) el siguiente literal, nue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 Cuando el asistente de la educación no acceda al componente variable de la bonificación por desempeño, a la que se refiere el artículo 39 de la presente ley, por dos años consecutiv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señaló que la indicación incorpora una nueva causal de terminación de contrato de los asistentes de la educación, vinculada a la bonificación por desempeñ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precisó que la indicación propone cesar al asistente de la educación que se desempeña en un establecimiento educacional, que durante dos años consecutivos no recibe el componente variable de la bonificación por desempeño, regla que no se aplica a los docentes, razón por la que votará en contr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highlight w:val="red"/>
          <w:lang w:val="es-ES_tradnl" w:eastAsia="es-ES"/>
        </w:rPr>
      </w:pPr>
      <w:r>
        <w:rPr>
          <w:rFonts w:eastAsia="Times New Roman"/>
          <w:szCs w:val="24"/>
          <w:lang w:val="es-ES_tradnl" w:eastAsia="es-ES"/>
        </w:rPr>
        <w:t>Con motivo de la discusión de la indicación, que hace alusión al bono por desempeño laboral, consultó al Ejecutivo por el mecanismo de evaluación que se aplicará a los asistentes de la educación, el que debiera comenzar a utilizarse solo una vez que se haya conocido el instrumento evaluador respectivo.</w:t>
      </w:r>
    </w:p>
    <w:p>
      <w:pPr>
        <w:pStyle w:val="Normal"/>
        <w:spacing w:lineRule="auto" w:line="240" w:before="0" w:after="0"/>
        <w:ind w:firstLine="2835"/>
        <w:jc w:val="both"/>
        <w:rPr>
          <w:rFonts w:eastAsia="Times New Roman"/>
          <w:szCs w:val="24"/>
          <w:highlight w:val="red"/>
          <w:lang w:val="es-ES_tradnl" w:eastAsia="es-ES"/>
        </w:rPr>
      </w:pPr>
      <w:r>
        <w:rPr>
          <w:rFonts w:eastAsia="Times New Roman"/>
          <w:szCs w:val="24"/>
          <w:highlight w:val="red"/>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declaró que el mecanismo de evaluación se asimilará al considerado para la carrera docente, el que debiera contemplar no solo resultados del establecimiento, sino también aspectos propios de cada asistente de la educación. Además, el instrumento de evaluación deberá apuntar a mejorar el sistema educacional en su conjunto, guiado por pautas objetivas, reconocidas y legitimadas entre los funcionari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García</w:t>
      </w:r>
      <w:r>
        <w:rPr>
          <w:rFonts w:eastAsia="Times New Roman"/>
          <w:szCs w:val="24"/>
          <w:lang w:val="es-ES_tradnl" w:eastAsia="es-ES"/>
        </w:rPr>
        <w:t xml:space="preserve"> indicó que resulta excesivo poner término a la relación laboral del asistente de la educación por la causa expresada en la indicación, basta con que no perciban el bono por desempeñ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eastAsia="es-ES"/>
        </w:rPr>
      </w:pPr>
      <w:r>
        <w:rPr>
          <w:rFonts w:eastAsia="Times New Roman" w:cs="Arial"/>
          <w:b/>
          <w:bCs/>
          <w:szCs w:val="24"/>
          <w:lang w:val="es-ES" w:eastAsia="es-ES"/>
        </w:rPr>
        <w:t>Puesta en votación la indicación número 63 fue rechazada por la unanimidad de los integrantes de las Comisiones unidas, Honorables Senadores señora Provoste (como miembro de ambas Comisiones) y señores Coloma (como miembro de ambas Comisiones), García (como miembro de ambas Comisiones), Latorre (como miembro de ambas Comisiones) y Quintana (como miembro de ambas Comisiones).</w:t>
      </w:r>
    </w:p>
    <w:p>
      <w:pPr>
        <w:pStyle w:val="Normal"/>
        <w:spacing w:lineRule="auto" w:line="240" w:before="0" w:after="0"/>
        <w:ind w:firstLine="2835"/>
        <w:jc w:val="both"/>
        <w:rPr>
          <w:rFonts w:eastAsia="Times New Roman"/>
          <w:szCs w:val="24"/>
          <w:lang w:eastAsia="es-ES"/>
        </w:rPr>
      </w:pPr>
      <w:r>
        <w:rPr>
          <w:rFonts w:eastAsia="Times New Roman"/>
          <w:szCs w:val="24"/>
          <w:lang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Prescribe en forma textual,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Para efectos de la aplicación de la causal establecida en la letra g) de este artículo, el jefe del servicio podrá considerar como salud incompatible con el desempeño del cargo, haber hecho uso de licencia médica en un lapso continuo o discontinuo superior a seis meses en los últimos dos años, sin mediar declaración de salud irrecuperable. El jefe superior del servicio, para ejercer la facultad antes señalada, deberá requerir previamente a la Comisión de Medicina Preventiva e Invalidez la evaluación del funcionario respecto a la condición de irrecuperabilidad de su salud y que no le permite desempeñar el carg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64, de Su Excelencia el Presidente de la República</w:t>
      </w:r>
      <w:r>
        <w:rPr>
          <w:rFonts w:eastAsia="Times New Roman"/>
          <w:szCs w:val="24"/>
          <w:lang w:val="es-ES_tradnl" w:eastAsia="es-ES"/>
        </w:rPr>
        <w:t>, para reemplazar el vocablo “funcionario” por la palabra “asist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manifestó que la indicación tiene por objeto precisar la calidad de estatuto especial del asistente de la educación, con el fin de evitar confundir dicho régimen con el general de los funcionarios públic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recordó que ya se han rechazado diversas indicaciones que apuntaban al mismo objetivo, por lo que esta también debiera ser desechad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eastAsia="es-ES"/>
        </w:rPr>
      </w:pPr>
      <w:r>
        <w:rPr>
          <w:rFonts w:eastAsia="Times New Roman" w:cs="Arial"/>
          <w:b/>
          <w:bCs/>
          <w:szCs w:val="24"/>
          <w:lang w:val="es-ES" w:eastAsia="es-ES"/>
        </w:rPr>
        <w:t>Puesta en votación la indicación número 64 fue rechazada por seis votos en contra y cuatro a favor. Se pronunciaron por el rechazo los Honorables Senadores señora Provoste (como miembro de ambas Comisiones) y señores Latorre (como miembro de ambas Comisiones) y Quintana (como miembro de ambas Comisiones). En tanto, manifestaron su aprobación los Honorables Senadores señores Coloma (como miembro de ambas Comisiones) y García (como miembro de ambas Comisiones).</w:t>
      </w:r>
    </w:p>
    <w:p>
      <w:pPr>
        <w:pStyle w:val="Normal"/>
        <w:spacing w:lineRule="auto" w:line="240" w:before="0" w:after="0"/>
        <w:ind w:firstLine="2835"/>
        <w:jc w:val="both"/>
        <w:rPr>
          <w:rFonts w:eastAsia="Times New Roman"/>
          <w:szCs w:val="24"/>
          <w:lang w:eastAsia="es-ES"/>
        </w:rPr>
      </w:pPr>
      <w:r>
        <w:rPr>
          <w:rFonts w:eastAsia="Times New Roman"/>
          <w:szCs w:val="24"/>
          <w:lang w:eastAsia="es-ES"/>
        </w:rPr>
      </w:r>
    </w:p>
    <w:p>
      <w:pPr>
        <w:pStyle w:val="Normal"/>
        <w:spacing w:lineRule="auto" w:line="240" w:before="0" w:after="0"/>
        <w:ind w:firstLine="2835"/>
        <w:jc w:val="both"/>
        <w:rPr>
          <w:rFonts w:eastAsia="Times New Roman"/>
          <w:b/>
          <w:b/>
          <w:szCs w:val="24"/>
          <w:lang w:eastAsia="es-ES"/>
        </w:rPr>
      </w:pPr>
      <w:r>
        <w:rPr>
          <w:rFonts w:eastAsia="Times New Roman"/>
          <w:b/>
          <w:szCs w:val="24"/>
          <w:lang w:eastAsia="es-ES"/>
        </w:rPr>
        <w:t>No obstante, en virtud del artículo 121, inciso final, del Reglamento del Senado, y como consecuencia de la aprobación de la indicación número 68, la unanimidad de los integrantes de las Comisiones unidas estuvieron de acuerdo en introducir modificaciones, como se dará cuenta en el capítulo respectivo.</w:t>
      </w:r>
    </w:p>
    <w:p>
      <w:pPr>
        <w:pStyle w:val="Normal"/>
        <w:spacing w:lineRule="auto" w:line="240" w:before="0" w:after="0"/>
        <w:ind w:firstLine="2835"/>
        <w:jc w:val="both"/>
        <w:rPr>
          <w:rFonts w:eastAsia="Times New Roman"/>
          <w:b/>
          <w:b/>
          <w:szCs w:val="24"/>
          <w:lang w:eastAsia="es-ES"/>
        </w:rPr>
      </w:pPr>
      <w:r>
        <w:rPr>
          <w:rFonts w:eastAsia="Times New Roman"/>
          <w:b/>
          <w:szCs w:val="24"/>
          <w:lang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terc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Ordena literal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No se considerará para el cómputo de los seis meses señalado en el inciso anterior, las licencias otorgadas en los casos a que se refiere el artículo 115 del Estatuto Administrativo y el título II, del libro II, del Código del Trabaj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65, de Su Excelencia el Presidente de la República</w:t>
      </w:r>
      <w:r>
        <w:rPr>
          <w:rFonts w:eastAsia="Times New Roman"/>
          <w:szCs w:val="24"/>
          <w:lang w:val="es-ES_tradnl" w:eastAsia="es-ES"/>
        </w:rPr>
        <w:t>, para sustituir la frase “a que se refiere el artículo 115 del Estatuto Administrativo y el título II, del libro II, del Código del Trabajo” por la siguiente: “establecidos en la ley Nº 16.744 y en los regidos por el título II, del libro II, del Código del Trabaj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Inicialmente, el señor Subsecretario de Educación había anunciado el retiro de la indicación número 65,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cuart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Indica expresa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Si se hubiere declarado irrecuperable la salud de un asistente de la educación, se le aplicará lo dispuesto en el artículo 152 del decreto con fuerza de ley N° 29, de 2004, del Ministerio de Hacienda, que fija el texto refundido, coordinado y sistematizado de la ley N° 18.834, Sobre Estatuto Administra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66, de Su Excelencia el Presidente de la República</w:t>
      </w:r>
      <w:r>
        <w:rPr>
          <w:rFonts w:eastAsia="Times New Roman"/>
          <w:szCs w:val="24"/>
          <w:lang w:val="es-ES_tradnl" w:eastAsia="es-ES"/>
        </w:rPr>
        <w:t>, para reemplazarlo por el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Si se hubiere declarado irrecuperable la salud de un asistente, éste deberá retirarse del Servicio Local de Educación Pública, dentro del plazo de seis meses, contado desde la fecha en que se le notifique la resolución por la cual se declare su irrecuperabilidad. Si transcurrido este plazo el empleado no se retirare, procederá la declaración de vacancia del carg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67, de Su Excelencia el Presidente de la República</w:t>
      </w:r>
      <w:r>
        <w:rPr>
          <w:rFonts w:eastAsia="Times New Roman"/>
          <w:szCs w:val="24"/>
          <w:lang w:val="es-ES_tradnl" w:eastAsia="es-ES"/>
        </w:rPr>
        <w:t>, para consultar el siguiente inciso fin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 contar de la fecha de la notificación y durante el referido plazo de seis meses, el asistente no estará obligado a trabajar y gozará de todas las remuneraciones correspondientes a su empleo, las que serán de cargo del sostened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68, de los Honorables Senadores señor Latorre y señora Provoste</w:t>
      </w:r>
      <w:r>
        <w:rPr>
          <w:rFonts w:eastAsia="Times New Roman"/>
          <w:szCs w:val="24"/>
          <w:lang w:val="es-ES_tradnl" w:eastAsia="es-ES"/>
        </w:rPr>
        <w:t>, para incorporar después del artículo 26 un artículo nuevo, del tenor que se ind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Sólo se podrá considerar como salud irrecuperable o incompatible con el desempeño del cargo, a que se refiere la letra g) del artículo 26, haber hecho uso de licencia médica en un lapso continuo o discontinuo superior a seis meses en los últimos dos años, sin mediar declaración de salud irrecuperabl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No se considerarán para el cómputo de los seis meses señalados en el inciso anterior las licencias otorgadas en los casos a que se refiere el artículo 114 de la ley N° 18.883 y el Título II del Libro II del Código del Trabaj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Para ejercer la facultad señalada en el inciso primero, se deberá requerir previamente a la Comisión de Medicina Preventiva e Invalidez la evaluación del asistente de la educación respecto a la condición de irrecuperabilidad de su salud y que no le permite desempeñar el carg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expuso que tanto en la indicación número 66 como en la 67, se busca uniformar el procedimiento de declaración de salud irrecuperable con aquel que fuere aprobado recientemente para los docentes en la ley N° 21.093, que modifica la ley N° 19.070 que aprobó el Estatuto de los Profesionales de la Educación, y de las leyes que la complementan y modifican, para perfeccionar la causal de término de la relación laboral de los docentes municipales, determinada por salud incompatibl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abogado del Ministerio de Educación, señor Alfredo Romero</w:t>
      </w:r>
      <w:r>
        <w:rPr>
          <w:rFonts w:eastAsia="Times New Roman"/>
          <w:szCs w:val="24"/>
          <w:lang w:val="es-ES_tradnl" w:eastAsia="es-ES"/>
        </w:rPr>
        <w:t>, agregó que, con ocasión de la discusión sobre el reajuste de remuneraciones del sector público del año 2017, se aprobaron en la ley N° 21.050, los artículos 63 y 64, con el fin de uniformar en el Estatuto Administrativo y en el Estatuto Administrativo para Funcionarios Municipales la forma de ejercer la facultad de declarar la salud incompatible con el desempeño del cargo, modificación que se adoptó posteriormente en el Estatuto Docente, como recién lo señalara el señor Subsecretario. De esta forma, las indicaciones apuntan a replicar el mecanismo para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comentó que la indicación número 68, de su autoría y del Honorable Senador Latorre, también pretende alcanzar el objetivo señalado por los representantes del Ejecutivo, con algunas diferencias. Esta indicación homologa los derechos de docentes y asistentes de la educación en los mismos términos en que fuera aprobado recientem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Coloma</w:t>
      </w:r>
      <w:r>
        <w:rPr>
          <w:rFonts w:eastAsia="Times New Roman"/>
          <w:szCs w:val="24"/>
          <w:lang w:val="es-ES_tradnl" w:eastAsia="es-ES"/>
        </w:rPr>
        <w:t xml:space="preserve"> fue de la idea de ajustar la normativa sobre declaración de salud incompatible o irrecuperable a la ley N° 21.093, recientemente aprobada, que introdujo las modificaciones sobre la materia en el Estatuto de los Profesional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 xml:space="preserve">señor Subsecretario de Educación </w:t>
      </w:r>
      <w:r>
        <w:rPr>
          <w:rFonts w:eastAsia="Times New Roman"/>
          <w:szCs w:val="24"/>
          <w:lang w:val="es-ES_tradnl" w:eastAsia="es-ES"/>
        </w:rPr>
        <w:t>estuvo de acuerdo en que las tres indicaciones coinciden en el mismo espíritu de otorgar un trato común a docentes y asistentes de la educación, en materia de declaración de salud incompatible o irrecuperable, en el modo en que se aprobara en la ley N° 21.093, que modificó el Estatuto de los Profesionales de la Educación. En este sentido, se podría buscar una fórmula que recoja todas estas indicaciones e incorpore el procedimiento establecido en dicha ley.</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propuso aprobar las tres indicaciones, homologando el procedimiento para declarar salud incompatible o irrecuperable con el desempeño del cargo entre docentes y asistentes para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eastAsia="es-ES"/>
        </w:rPr>
      </w:pPr>
      <w:r>
        <w:rPr>
          <w:rFonts w:eastAsia="Times New Roman"/>
          <w:b/>
          <w:szCs w:val="24"/>
          <w:lang w:val="es-ES_tradnl" w:eastAsia="es-ES"/>
        </w:rPr>
        <w:t>Las Comisiones unidas estuvieron de acuerdo con la propuesta y, en consecuencia, aprobaron, con modificaciones, las indicaciones números 66, 67 y 68, con la redacción que se indica en el capítulo respectivo de este informe. Así lo acordó</w:t>
      </w:r>
      <w:r>
        <w:rPr>
          <w:rFonts w:eastAsia="Times New Roman" w:cs="Arial"/>
          <w:b/>
          <w:bCs/>
          <w:szCs w:val="24"/>
          <w:lang w:val="es-ES" w:eastAsia="es-ES"/>
        </w:rPr>
        <w:t xml:space="preserve"> la unanimidad de sus integrantes, Honorables Senadores señoras Provoste (como miembro de ambas Comisiones) y Von Baer (como miembro de ambas Comisiones), y señores García (como miembro de ambas Comisiones), Latorre, Letelier y Quintana (como miembro de ambas Comisiones).</w:t>
      </w:r>
    </w:p>
    <w:p>
      <w:pPr>
        <w:pStyle w:val="Normal"/>
        <w:spacing w:lineRule="auto" w:line="240" w:before="0" w:after="0"/>
        <w:ind w:firstLine="2835"/>
        <w:jc w:val="both"/>
        <w:rPr>
          <w:rFonts w:eastAsia="Times New Roman"/>
          <w:szCs w:val="24"/>
          <w:lang w:eastAsia="es-ES"/>
        </w:rPr>
      </w:pPr>
      <w:r>
        <w:rPr>
          <w:rFonts w:eastAsia="Times New Roman"/>
          <w:szCs w:val="24"/>
          <w:lang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27</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stablece en forma expresa,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Los asistentes de la educación que cesen en sus cargos por la causal señalada en este artículo tendrán derecho a una indemnización de cargo del servicio, equivalente al total de las remuneraciones devengadas en el último mes de vigencia del contrato respectivo, por cada año de servicio, o fracción superior a seis meses, con un máximo de once. Esta indemnización no será imponible ni constituirá renta para ningún efecto leg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69, de Su Excelencia el Presidente de la República</w:t>
      </w:r>
      <w:r>
        <w:rPr>
          <w:rFonts w:eastAsia="Times New Roman"/>
          <w:szCs w:val="24"/>
          <w:lang w:val="es-ES_tradnl" w:eastAsia="es-ES"/>
        </w:rPr>
        <w:t>, para reemplazar la palabra “ningún” por “tod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manifestó comprender que la intención de la indicación no es alterar una regla asentada, como es el carácter no imponible de toda indemnización, sin embargo, solicitó homologar los términos de este artículo al modo en que se refiere esta situación en otros textos lega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afirmó que la indicación no pretende innovar en la materia, simplemente busca asimilar la terminología jurídica a la expresión “para todos los efectos legales”, utilizada frecuentemente en estos cas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reconoció que el tema es solo de forma, prefiriendo la propuesta del Ejecutivo, ya que el párrafo del texto aprobado en general se presenta como un continuo de negaciones, no expresando claramente la ide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eastAsia="es-ES"/>
        </w:rPr>
      </w:pPr>
      <w:r>
        <w:rPr>
          <w:rFonts w:eastAsia="Times New Roman" w:cs="Arial"/>
          <w:b/>
          <w:bCs/>
          <w:szCs w:val="24"/>
          <w:lang w:val="es-ES" w:eastAsia="es-ES"/>
        </w:rPr>
        <w:t>Puesta en votación la indicación número 69 fue aprobada por la unanimidad de los integrantes de las Comisiones unidas, Honorables Senadores señoras Provoste (como miembro de ambas Comisiones) y Von Baer (como miembro de ambas Comisiones), y señores García (como miembro de ambas Comisiones), Latorre, Letelier y Quintana (como miembro de ambas Comis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terc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Indica en forma textual,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La resolución de ajuste de dotación será siempre fundada, pudiendo siempre el trabajador reclamar conforme a los artículos 168, y 485 y siguientes del Código del Trabaj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70, de los Honorables Senadores señor Latorre y señora Provoste</w:t>
      </w:r>
      <w:r>
        <w:rPr>
          <w:rFonts w:eastAsia="Times New Roman"/>
          <w:szCs w:val="24"/>
          <w:lang w:val="es-ES_tradnl" w:eastAsia="es-ES"/>
        </w:rPr>
        <w:t>, para eliminar la frase “, pudiendo siempre el trabajador reclamar conforme a los artículos 168, y 485 y siguientes del Código del Trabaj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71, de los Honorables Senadores señor Latorre y señora Provoste</w:t>
      </w:r>
      <w:r>
        <w:rPr>
          <w:rFonts w:eastAsia="Times New Roman"/>
          <w:szCs w:val="24"/>
          <w:lang w:val="es-ES_tradnl" w:eastAsia="es-ES"/>
        </w:rPr>
        <w:t>, para introducir a continuación del artículo 27 los siguientes artículos nuev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El funcionario cuyo contrato termine por aplicación de una o más causales contenidas en los artículos 26 y 27 podrá reclamar al juzgado competente en los términos del artículo 168, si considera que dicha aplicación es injustificada, indebida o improcedente, o que no se haya invocado ninguna causal leg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rtículo...- Asimismo, los funcionarios podrán utilizar la acción de tutela de derechos fundamentales establecida en los artículos 485 y siguientes del Código del Trabajo en las hipótesis ahí regulad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atorre</w:t>
      </w:r>
      <w:r>
        <w:rPr>
          <w:rFonts w:eastAsia="Times New Roman"/>
          <w:szCs w:val="24"/>
          <w:lang w:val="es-ES_tradnl" w:eastAsia="es-ES"/>
        </w:rPr>
        <w:t xml:space="preserve"> expuso que las indicaciones números 70 y 71 apuntan al mismo objetivo, otorgar a los trabajadores el derecho de reclamar de los despidos injustificados o arbitrarios, tanto por las causales del artículo 26 como por el ajuste de dotación contemplado en el artículo 27.</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concordó con el Honorable Senador Latorre, el objeto es otorgar mayor protección a los asistentes de la educación. El estatuto especial regula la terminación de la relación laboral en los artículos 26 y 27 del texto aprobado en general. El primero enumera típicas causales de terminación, como la renuncia voluntaria o el vencimiento del plazo, en cambio el segundo, contempla una causal propia del personal de educación perteneciente a un servicio local, el ajuste o redistribución de dotación conforme a las variables allí señalad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l presente proyecto de ley solo autoriza recurrir a la justicia por tutela laboral en el caso de término de contrato por ajuste de dotación. Así, si un asistente de la educación se viere expuesto a un caso de acoso laboral no tiene el derecho de recurrir por esta vía, de ahí el propósito de ampliar la competencia a las causales contempladas en el artículo 26.</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si bien apoyó la mayor protección para los asistentes de la educación perseguida por ambas indicaciones, también manifestó inquietud por los ajustes de dotación que pudieren sobrevenir en el período de transición del régimen actual a los nuevos Servicios Locales de Educación (SLE), en especial, por la forma de cautelar a los trabajadores provenientes de municipios sin sobredotación. Para el caso, propuso al Ejecutivo considerar un artículo transitorio que establezca un mecanismo de resguardo de los trabajadores durante el proceso de transi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señaló comprender la preocupación manifestada por el Honorable Senador que la antecedió en el uso de la palabra, sin embargo, recordó que el proceso de traspaso de asistentes de la educación del actual sistema al nuevo régimen de servicios locales se encuentra regulado en la ley N° 21.040, que crea el Sistema de Educación 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reconoció que el proceso de traspaso se encuentra regulado en la ley mencionada por la Honorable Senadora Von Baer, no obstante, dicho texto legal no se pronuncia sobre los posibles despidos de trabajadores basados en ajustes de dotación. Es importante, recalcó, conocer los criterios que definirán cuáles son las comunas con sobredotación, los que deben establecerse en la ley. Existe consenso que en dichos casos se requerirá un ajuste de personal, ya que existen situaciones evidentes en la actualidad, como la que acontece en los Departamentos de Administración de Educación Municipal (DAEM). Al unirse dos comunas, graficó, no es justo despedir a los trabajadores de la comuna más pequeña por la sobredotación habida en la de mayor tamaño, razón por la que insistió con el Ejecutivo en buscar una solución que pudiere establecerse en las disposiciones transitorias del presente proyecto de ley.</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aclaró que una situación es el traspaso sin solución de continuidad de todos los asistentes de la educación, proceso regulado en la ley N° 21.040; y otra muy diversa, es la causal de despido asociada a una sobredotación en un servicio loc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icho eso, estuvo de acuerdo con el Honorable Senador Letelier en diseñar un mecanismo de prelación en caso de ser necesario un ajuste de dotación durante el proceso de traspaso de los asistentes de la educación, ya que el presente proyecto de ley no aborda tal problemática. Sin perjuicio de lo anterior, resaltó la importancia de entregar las atribuciones necesarias a los SLE durante la transición de los trabajador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obre las indicaciones, declaró que el estatuto especial considera como norma supletoria al Código del Trabajo, por tanto, el derecho de los asistentes de la educación para reclamar de los despidos, independiente de la causal, se encontraría recogido en último término por dicha supletoriedad, escenario muy distinto al que plantea la indicación número 72, de los mismos autores, que pretende incorporar un derecho de reclamo basado en un procedimiento administrativo. Las vías de reclamo se debieran circunscribir a un solo derecho, laboral o estatutario, evitando así posibles contiendas de competencia entre juzgados del trabajo y la Contraloría General de la Re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resaltó la importancia de establecer en forma explícita el derecho a reclamo contemplado en la indicación número 71, más tratándose de normas del Derecho Público, donde solo puede hacerse lo que está permitido por la ley.</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García</w:t>
      </w:r>
      <w:r>
        <w:rPr>
          <w:rFonts w:eastAsia="Times New Roman"/>
          <w:szCs w:val="24"/>
          <w:lang w:val="es-ES_tradnl" w:eastAsia="es-ES"/>
        </w:rPr>
        <w:t xml:space="preserve"> advirtió que el ajuste de dotación se supedita anualmente a lo establecido en la Ley de Presupuestos del Sector Público. El artículo 46 de la ley N° 21.040, que ya ha sido citada, dispone que el Director Ejecutivo de cada Servicio Local de Educación debe elaborar un plan anual, que deberá ajustarse a los recursos y dotaciones totales de docentes y asistentes de la educación definidos en la ley que determina el presupuesto nacional. De esta forma, la resolución que ajusta la dotación a aquella norma será siempre fundad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fue enfático en señalar que la Ley de Presupuestos del Sector Público solo fija la dotación máxima de cada SLE. Si un servicio local determinado reduce su dotación por alguna de las causales establecidas en el artículo 27, la resolución es recurrible por el trabajador conforme a los artículos 168 y 485 del Código del Trabaj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acotó que, por una parte, están los recursos asignados en la Ley de Presupuestos del Sector Público a cada SLE, y por otra, los recursos proyectados en cada SLE, como consecuencia de la matrícula o asistencia de alumnos. De esta manera, si un SLE ve afectada considerablemente su matrícula, lo más probable es que deba ajustar su dotación de personal, independiente del presupuesto asignado en la ley; dicha resolución de ajuste puede ser reclamada por el trabajador afectad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ntes de proceder a la votación, la </w:t>
      </w:r>
      <w:r>
        <w:rPr>
          <w:rFonts w:eastAsia="Times New Roman"/>
          <w:b/>
          <w:szCs w:val="24"/>
          <w:lang w:val="es-ES_tradnl" w:eastAsia="es-ES"/>
        </w:rPr>
        <w:t>Honorable Senadora señora Provoste</w:t>
      </w:r>
      <w:r>
        <w:rPr>
          <w:rFonts w:eastAsia="Times New Roman"/>
          <w:szCs w:val="24"/>
          <w:lang w:val="es-ES_tradnl" w:eastAsia="es-ES"/>
        </w:rPr>
        <w:t xml:space="preserve"> hizo presente que en la indicación número 71, luego de la expresión “artículo 168”, se omitió la referencia al Código del Trabajo, la que debiera ser incorporada mediante una enmienda, en caso de ser aprobad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eastAsia="es-ES"/>
        </w:rPr>
      </w:pPr>
      <w:r>
        <w:rPr>
          <w:rFonts w:eastAsia="Times New Roman" w:cs="Arial"/>
          <w:b/>
          <w:bCs/>
          <w:szCs w:val="24"/>
          <w:lang w:val="es-ES" w:eastAsia="es-ES"/>
        </w:rPr>
        <w:t>La indicación número 70 resultó aprobada por la unanimidad de los integrantes de las Comisiones unidas, Honorables Senadores señoras Provoste (como miembro de ambas Comisiones) y Von Baer, y señores Coloma, García (como miembro de ambas Comisiones), Latorre, Letelier y Quintana (como miembro de ambas Comis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eastAsia="es-ES"/>
        </w:rPr>
      </w:pPr>
      <w:r>
        <w:rPr>
          <w:rFonts w:eastAsia="Times New Roman" w:cs="Arial"/>
          <w:b/>
          <w:bCs/>
          <w:szCs w:val="24"/>
          <w:lang w:val="es-ES" w:eastAsia="es-ES"/>
        </w:rPr>
        <w:t>La indicación número 71 fue aprobada, con enmiendas formales, por la unanimidad de los integrantes de las Comisiones unidas, Honorables Senadores señoras Provoste (como miembro de ambas Comisiones) y Von Baer, y señores Coloma, García (como miembro de ambas Comisiones), Latorre, Letelier y Quintana (como miembro de ambas Comis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72, de los Honorables Senadores señor Latorre y señora Provoste</w:t>
      </w:r>
      <w:r>
        <w:rPr>
          <w:rFonts w:eastAsia="Times New Roman"/>
          <w:szCs w:val="24"/>
          <w:lang w:val="es-ES_tradnl" w:eastAsia="es-ES"/>
        </w:rPr>
        <w:t>, para incluir después del artículo 27 un artículo nuevo, del siguiente ten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Los funcionarios tendrán derecho a reclamar de los vicios de legalidad que afectaren los derechos que les confiere el presente Estatuto y que no tengan contemplado un procedimiento especial, de acuerdo a lo establecido en el artículo 160 del Estatuto Administra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se mostró de acuerdo con la indicación, ya que independiente de las causales de término de la relación laboral, pueden existir otras situaciones que afecten a los asistentes de la educación respecto de las cuales debe establecerse un procedimiento; probablemente no en este lugar del texto, para evitar confus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Coloma</w:t>
      </w:r>
      <w:r>
        <w:rPr>
          <w:rFonts w:eastAsia="Times New Roman"/>
          <w:szCs w:val="24"/>
          <w:lang w:val="es-ES_tradnl" w:eastAsia="es-ES"/>
        </w:rPr>
        <w:t xml:space="preserve"> señaló que es importante definir con claridad la ubicación del procedimiento, a fin de evitar dificultades interpretativas, y siempre que se refiera a situaciones que no tengan definido un procedimiento en este estatuto especi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explicó que el propósito de la indicación es establecer el derecho de los asistentes de la educación, en su calidad de funcionarios públicos, de recurrir a la Contraloría General de la República para que resuelva situaciones que no contemplan un procedimiento específico, independiente del lugar del texto legal donde se incorpore la norm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propuso al Ejecutivo que, de la misma manera como se ha resuelto en otros temas del presente proyecto de ley, se evite la referencia normativa, incluyendo expresamente en este estatuto especial el derecho de recurrir al órgano contralor, en los términos que establece el artículo 160 del Estatuto Administrativo, definiendo en forma precisa las materias sujetas a reclamo, ya que el objetivo no es judicializar tod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representó dos inquietudes respecto a la indicación en debate, evitar una judicialización permanente, así como las posibles contiendas de competencia entre tribunales y la Contraloría General de la República, con el objeto de otorgar certeza jurídica a los asistentes de la educación. Bajo estas dos premisas, sostuvo, el Ejecutivo no ve inconveniente en incorporar un procedimiento de esta naturalez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En una sesión posterior, la Secretaría de las Comisiones unidas dio cuenta de la respuesta remitida por la Contraloría General de la República, a la consulta acordada por la Mesa Técnica y enviada por el Ejecutivo, sobre la incorporación en el estatuto de los asistentes de la educación del derecho a recurrir ante dicho organismo. El órgano contralor señaló que, independiente de la indicación, los funcionarios siempre podrán recurrir a él, con la salvedad de que al remitirse expresamente al 160 del Estatuto Administrativo, se limitará el plazo que tendrán para reclamar, a diez días hábiles cuando se hubieren producido vicios de legalidad que afectaren los derechos que les confiere el estatuto o sesenta días, cuando se trate de beneficios o derechos relacionados con remuneraciones, asignaciones o viáticos.</w:t>
      </w:r>
    </w:p>
    <w:p>
      <w:pPr>
        <w:pStyle w:val="Normal"/>
        <w:spacing w:lineRule="auto" w:line="240" w:before="0" w:after="0"/>
        <w:ind w:firstLine="2835"/>
        <w:jc w:val="both"/>
        <w:rPr>
          <w:rFonts w:eastAsia="Times New Roman"/>
          <w:szCs w:val="24"/>
          <w:lang w:val="es-MX" w:eastAsia="es-ES"/>
        </w:rPr>
      </w:pPr>
      <w:r>
        <w:rPr>
          <w:rFonts w:eastAsia="Times New Roman"/>
          <w:szCs w:val="24"/>
          <w:lang w:val="es-MX"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eastAsia="es-ES"/>
        </w:rPr>
      </w:pPr>
      <w:r>
        <w:rPr>
          <w:rFonts w:eastAsia="Times New Roman" w:cs="Arial"/>
          <w:b/>
          <w:bCs/>
          <w:szCs w:val="24"/>
          <w:lang w:val="es-ES" w:eastAsia="es-ES"/>
        </w:rPr>
        <w:t>La indicación número 72 fue aprob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cs="Arial"/>
          <w:b/>
          <w:b/>
          <w:szCs w:val="20"/>
          <w:lang w:val="es-ES" w:eastAsia="es-ES"/>
        </w:rPr>
      </w:pPr>
      <w:r>
        <w:rPr>
          <w:rFonts w:eastAsia="Times New Roman" w:cs="Arial"/>
          <w:b/>
          <w:szCs w:val="20"/>
          <w:lang w:val="es-ES" w:eastAsia="es-ES"/>
        </w:rPr>
        <w:t>TÍTULO III</w:t>
      </w:r>
    </w:p>
    <w:p>
      <w:pPr>
        <w:pStyle w:val="Normal"/>
        <w:spacing w:lineRule="auto" w:line="240" w:before="0" w:after="0"/>
        <w:jc w:val="center"/>
        <w:rPr>
          <w:rFonts w:eastAsia="Times New Roman" w:cs="Arial"/>
          <w:b/>
          <w:b/>
          <w:szCs w:val="20"/>
          <w:lang w:val="es-ES" w:eastAsia="es-ES"/>
        </w:rPr>
      </w:pPr>
      <w:r>
        <w:rPr>
          <w:rFonts w:eastAsia="Times New Roman" w:cs="Arial"/>
          <w:b/>
          <w:szCs w:val="20"/>
          <w:lang w:val="es-ES" w:eastAsia="es-ES"/>
        </w:rPr>
        <w:t>Normas generales relativas a las condiciones de desempeño de los asistentes de la educación</w:t>
      </w:r>
    </w:p>
    <w:p>
      <w:pPr>
        <w:pStyle w:val="Normal"/>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spacing w:lineRule="auto" w:line="240" w:before="0" w:after="0"/>
        <w:ind w:firstLine="2835"/>
        <w:jc w:val="both"/>
        <w:rPr/>
      </w:pPr>
      <w:r>
        <w:rPr>
          <w:rFonts w:eastAsia="Times New Roman"/>
          <w:szCs w:val="24"/>
          <w:lang w:val="es-ES_tradnl" w:eastAsia="es-ES"/>
        </w:rPr>
        <w:t xml:space="preserve">A esta denominación se presentó la </w:t>
      </w:r>
      <w:r>
        <w:rPr>
          <w:rFonts w:eastAsia="Times New Roman"/>
          <w:b/>
          <w:szCs w:val="24"/>
          <w:lang w:val="es-ES_tradnl" w:eastAsia="es-ES"/>
        </w:rPr>
        <w:t>indicación número 73, de Su Excelencia el Presidente de la República</w:t>
      </w:r>
      <w:r>
        <w:rPr>
          <w:rFonts w:eastAsia="Times New Roman"/>
          <w:szCs w:val="24"/>
          <w:lang w:val="es-ES_tradnl" w:eastAsia="es-ES"/>
        </w:rPr>
        <w:t>, para suprimir la expresión “Título III”, pasando sus párrafos 1º, 2º y 3º a formar parte integrante del Título I, como párrafos 8º, 9º y 10º respectivam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Inicialmente, el señor Subsecretario de Educación había anunciado el retiro de la indicación número 73,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2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Establece el derecho de los asistentes de la educación a que se respeten las funciones para las que fueron contratad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74</w:t>
      </w:r>
      <w:r>
        <w:rPr>
          <w:rFonts w:eastAsia="Times New Roman"/>
          <w:szCs w:val="24"/>
          <w:lang w:val="es-ES_tradnl" w:eastAsia="es-ES"/>
        </w:rPr>
        <w:t xml:space="preserve">, </w:t>
      </w:r>
      <w:r>
        <w:rPr>
          <w:rFonts w:eastAsia="Times New Roman"/>
          <w:b/>
          <w:szCs w:val="24"/>
          <w:lang w:val="es-ES_tradnl" w:eastAsia="es-ES"/>
        </w:rPr>
        <w:t>de Su Excelencia el Presidente de la República</w:t>
      </w:r>
      <w:r>
        <w:rPr>
          <w:rFonts w:eastAsia="Times New Roman"/>
          <w:szCs w:val="24"/>
          <w:lang w:val="es-ES_tradnl" w:eastAsia="es-ES"/>
        </w:rPr>
        <w:t>, para elimina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Inicialmente, el señor Subsecretario de Educación había anunciado el retiro de la indicación número 74,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Señala la facultad del director del establecimiento educacional para encomendar labores determinadas, distintas de las estipuladas en el contrato, a uno o má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75, del Honorable ex Senador señor Horvath</w:t>
      </w:r>
      <w:r>
        <w:rPr>
          <w:rFonts w:eastAsia="Times New Roman"/>
          <w:szCs w:val="24"/>
          <w:lang w:val="es-ES_tradnl" w:eastAsia="es-ES"/>
        </w:rPr>
        <w:t>, para suprimi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manifestó reservas sobre la indicación, aun cuando se debiera precisar el alcance de la facultad que se pretende eliminar. Su aprensión, apuntó, deriva de la necesidad de proteger las condiciones laborales de los asistentes de la educación. El inciso segundo en cuestión justamente acota la facultad de los directores ejecutivos para encomendar labores distintas de las estipuladas en el contrato, a fin de evitar arbitrariedades. Quizás debiera agregarse el carácter temporal del encarg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concordó con el Honorable Senador Letelier, en cuanto a que el inciso que se propone suprimir constituye un marco que limita la facultad de los directores ejecutivos para encomendar labores distintas a las contratadas, en beneficio de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se inclinó a favor de la indicación, porque en la práctica haciendo uso de facultades como esta se han cometido abusos contra los trabajadores de los establecimientos educacionales. Distinto sería si la norma aludiera también a que las labores encomendadas no produzcan menoscabo de los asistentes. En su opinión, no es una norma protectora, sino que avala situaciones que históricamente han sido abusiv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A su juicio, la norma de protección se encuentra en el inciso primero de este artículo 28, que reconoce el derecho de los asistentes de la educación a que se respeten las funciones para las que fueron contratados. El segundo inciso, agregó, solo abre un espacio para continuar con situaciones arbitrarias en los establecimientos educacionales, como trabajadores desvinculados por negarse a servir el té al direct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compartió la preocupación de los Honorables Senadores y del Ejecutivo sobre las prácticas abusivas ejercidas contra los asistentes de la educación por algunos directores de establecimiento, razón por la cual apoya mantener el inciso, puesto que limita la facultad de los mismos a que las labores encomendadas correspondan a la misma categoría de asistente de la educación en que se encuentra contratado; sin regulación se podría encargar cualquier labor, sin importar la función que realmente desempeña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atorre</w:t>
      </w:r>
      <w:r>
        <w:rPr>
          <w:rFonts w:eastAsia="Times New Roman"/>
          <w:szCs w:val="24"/>
          <w:lang w:val="es-ES_tradnl" w:eastAsia="es-ES"/>
        </w:rPr>
        <w:t xml:space="preserve"> estuvo de acuerdo con la Honorable Senadora Provoste, respecto al carácter protector del inciso primero, donde se puede circunscribir el derecho establecido al desarrollo del perfil de la categoría en que se encuentra el asistente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insistió en la utilidad que pudiere otorgar limitar las facultades de los directores de establecimientos en la materia, ya que en las relaciones laborales el trabajador se encuentra frecuentemente en una situación de desigualdad frente al empleador. Sobre esa base, es común encontrar cláusulas estándar en los contratos de trabajo que, luego de detallar las obligaciones del trabajador, imponen el deber de cumplir todas las otras funciones que sean requerid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firmó que es cierta la existencia de abusos en contra de los asistentes de la educación, como la prohibición de usar baños o comedores, por ello propuso considerar un texto consensuado que resguarde las condiciones laborales de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 xml:space="preserve">En una sesión posterior, el </w:t>
      </w:r>
      <w:r>
        <w:rPr>
          <w:b/>
          <w:lang w:val="es-MX"/>
        </w:rPr>
        <w:t>Honorable Senador señor García</w:t>
      </w:r>
      <w:r>
        <w:rPr>
          <w:lang w:val="es-MX"/>
        </w:rPr>
        <w:t xml:space="preserve"> insistió en la idea de que de suprimirse la facultad del director del establecimiento para encomendar estas labores, los contratos de trabajo serán redactados en términos más generale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manifestó sus dudas sobre mantener esta facultad del director del establecimiento, porque en uso de ella se han cometido arbitrariedades, como solicitarle a un asistente de la educación subir al techo de un establecimiento a barrer durante un día de lluvia, precipitándose el trabajador y falleciendo posteriormente. El dilema es cómo establecer el límite entre la labor encomendada y no poner en riesgo la vida del funcionari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precisó que el empleador del asistente de la educación es el servicio local y que, además, en este estatuto se ha establecido la obligación de describir en los contratos de trabajo las funciones y jornada laboral. Entonces, indicó, el debate se debe concentrar en el límite de las atribuciones del director del establecimiento. En este sentido, valoró las condiciones que establece el inciso segundo para evitar arbitrariedade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Enseguida, consideró posible encomendar a un asistente de la educación cumplir labores determinadas, distintas de las estipuladas en el contrato, el punto es cómo impedir que se le solicite realizar un trabajo diferente a su categoría. Con todo, a nadie se le puede pedir subir al techo de un establecimiento en un día de temporal, eso fue una irresponsabilidad del director y, como sea, puntualizó, eliminar el inciso no ayudará a evitar esos abuso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eñor Subsecretario de Educación</w:t>
      </w:r>
      <w:r>
        <w:rPr>
          <w:lang w:val="es-MX"/>
        </w:rPr>
        <w:t xml:space="preserve"> reiteró la idea de que el inciso debe interpretarse como una norma de protección a los asistentes de la educación. Lamentablemente, el descriterio existe, como en el caso comentado por la Honorable Senadora Provos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estimó que de eliminarse el inciso, se abre todavía más la posibilidad a que el director del establecimiento pida a un asistente de la educación cumplir otras funciones, incluso una que no corresponda a la misma categorí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sugirió mantener el inciso segundo e incorporar un inciso tercero, nuevo, del siguiente tenor:</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w:t>
      </w:r>
      <w:r>
        <w:rPr>
          <w:lang w:val="es-MX"/>
        </w:rPr>
        <w:t>Con todo, en ningún caso a los asistentes de la educación se les podrá encomendar labores que pongan en riesgo su integridad física. La infracción a esta norma será considerada grave para los efectos de lo establecido en el artículo 73 de la ley N° 20.529, sin perjuicio de la responsabilidad civil o penal que pudiera configurars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Sobre el caso del asistente de la educación que fue obligado a subir al techo, reconoció que fue una acción temeraria del director del establecimiento. El Estatuto Administrativo contempla la posibilidad de negarse por escrito a cumplir una orden de esa naturalez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propuso, además del inciso sugerido por la Honorable Senadora Provoste, intercalar, a continuación de la voz “podrá”, la expresión “, excepcionalmen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Pizarro</w:t>
      </w:r>
      <w:r>
        <w:rPr>
          <w:lang w:val="es-MX"/>
        </w:rPr>
        <w:t xml:space="preserve"> expuso que el problema se genera porque se confunden las atribuciones del director del establecimiento educacional con las condiciones laborales de los asistentes de la educación. El inciso primero señala claramente que los asistentes de la educación tendrán derecho a que se respeten las funciones para las que fueron contratados. El asistente de la educación es dependiente del servicio local, el que a su vez lo destina a un determinado establecimiento educacional, hecho que no dice relación con las atribuciones del director.</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explicó que el presente estatuto no considera normas sobre atribuciones de los directores de los establecimientos. Sin perjuicio de ello, el punto en concreto es definir si se establecerá o no la facultad del director de encomendar excepcionalmente a los asistentes de la educación, labores distintas de las estipuladas en su contrato de trabajo y, de establecerla, determinar bajo qué circunstancias se autoriza y si se otorgará al funcionario el derecho a negars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planteó la posibilidad de incorporar la facultad del director en el proyecto de ley que mejora el ingreso de docentes directivos al Sistema de Desarrollo Profesional Docente, modifica diversos cuerpos legales y establece los beneficios que indica (Boletín 11.621-04).</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eñor Subsecretario de Educación</w:t>
      </w:r>
      <w:r>
        <w:rPr/>
        <w:t xml:space="preserve"> consideró que dicha iniciativa legal apunta al cumplimiento de un</w:t>
      </w:r>
      <w:r>
        <w:rPr>
          <w:lang w:val="es-MX"/>
        </w:rPr>
        <w:t xml:space="preserve"> propósito distinto, como es enmendar deficiencias legislativas en la implementación de la nueva educación pública. No obstante, sí concuerda con la idea del Honorable Senador Letelier de intercalar la voz “excepcionalmen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t xml:space="preserve"> fue del parecer de que la facultad se establezca en este estatuto, de una manera excepcional, guiada por la idea planteada </w:t>
      </w:r>
      <w:r>
        <w:rPr>
          <w:lang w:val="es-MX"/>
        </w:rPr>
        <w:t>por la Honorable Senadora Provoste de poner en riesgo la vida del asistente de educación. De eliminar el inciso, sentenció, llevará a una descripción vaga de los contratos, generalidad que significará una mayor desprotección para los trabajadore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agos</w:t>
      </w:r>
      <w:r>
        <w:rPr>
          <w:lang w:val="es-MX"/>
        </w:rPr>
        <w:t xml:space="preserve"> también fue partidario de mantener el inciso, con el objeto de proteger al asistente de la educación cuando se le solicite cumplir una labor distinta de la estipulada en el contrato de trabajo, realidad a la que se enfrentan habitualmente.</w:t>
      </w:r>
    </w:p>
    <w:p>
      <w:pPr>
        <w:pStyle w:val="Normal"/>
        <w:spacing w:lineRule="auto" w:line="240" w:before="0" w:after="0"/>
        <w:ind w:firstLine="2835"/>
        <w:jc w:val="both"/>
        <w:rPr>
          <w:rFonts w:eastAsia="Times New Roman"/>
          <w:szCs w:val="24"/>
          <w:lang w:val="es-MX" w:eastAsia="es-ES"/>
        </w:rPr>
      </w:pPr>
      <w:r>
        <w:rPr>
          <w:rFonts w:eastAsia="Times New Roman"/>
          <w:szCs w:val="24"/>
          <w:lang w:val="es-MX"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Puesta en votación la indicación número 75, resultó rechazada por mayoría de nueve votos en contra y uno a favor. Se pronunciaron en contra los Honorables Senadores señoras Provoste y Von Baer (como miembro de ambas Comisiones), y señores García (como miembro de ambas Comisiones), Lagos, Latorre, Letelier y Quintana. En tanto, el Honorable Senador señor Pizarro votó a favor.</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rFonts w:eastAsia="Times New Roman"/>
          <w:b/>
          <w:b/>
          <w:szCs w:val="24"/>
          <w:lang w:val="es-ES" w:eastAsia="es-ES"/>
        </w:rPr>
      </w:pPr>
      <w:r>
        <w:rPr>
          <w:rFonts w:eastAsia="Times New Roman"/>
          <w:b/>
          <w:szCs w:val="24"/>
          <w:lang w:eastAsia="es-ES"/>
        </w:rPr>
        <w:t>Por otro lado, conforme a lo dispuesto en el artículo 121, inciso final, del Reglamento del Senado, las Comisiones unidas estuvieron de acuerdo con la propuesta del Honorable Senador señor Letelier</w:t>
      </w:r>
      <w:r>
        <w:rPr>
          <w:rFonts w:eastAsia="Times New Roman"/>
          <w:b/>
          <w:szCs w:val="24"/>
          <w:lang w:val="es-ES_tradnl" w:eastAsia="es-ES"/>
        </w:rPr>
        <w:t xml:space="preserve">, con la redacción señalada en el capítulo de modificaciones del presente informe. Así lo acordó la unanimidad de los integrantes, </w:t>
      </w:r>
      <w:r>
        <w:rPr>
          <w:rFonts w:eastAsia="Times New Roman" w:cs="Arial"/>
          <w:b/>
          <w:bCs/>
          <w:szCs w:val="24"/>
          <w:lang w:val="es-ES" w:eastAsia="es-ES"/>
        </w:rPr>
        <w:t>Honorables Senadores señoras Provoste y Von Baer (como miembro de ambas Comisiones), y señores García (como miembro de ambas Comisiones), Lagos, Latorre, Letelier, Quintana y Pizar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Sin perjuicio de lo anterior, cabe señalar que al texto definitivo del artículo, será añadido un inciso tercero, nuevo, en virtud de la aprobación, con modificaciones, de la indicación número 20 A, de la que se dio cuenta oportunamente.</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En tanto, el inciso sugerido por la Honorable Senadora señora Provoste será incorporado como inciso final, como consecuencia de la aprobación de la indicación número 75 A, como se consignará a continuación.</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 xml:space="preserve">La </w:t>
      </w:r>
      <w:r>
        <w:rPr>
          <w:b/>
          <w:lang w:val="es-MX"/>
        </w:rPr>
        <w:t>indicación número 75 A, de los Honorables Senadores señora Provoste y señores Latorre y Pizarro</w:t>
      </w:r>
      <w:r>
        <w:rPr>
          <w:lang w:val="es-MX"/>
        </w:rPr>
        <w:t>, para incorporar el siguiente inciso final, nuev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w:t>
      </w:r>
      <w:r>
        <w:rPr>
          <w:lang w:val="es-MX"/>
        </w:rPr>
        <w:t>Con todo, en ningún caso a los asistentes de la educación se les podrá encomendar labores que pongan en riesgo su integridad física. La infracción a esta norma será considerada grave para los efectos establecidos en el artículo 73 de la ley N°20.529, sin perjuicio de la responsabilidad civil o penal que pudiera configurars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Puesta en votación la indicación número 75 A, fue aprobada por la unanimidad de los integrantes de las Comisiones unidas, Honorables Senadores señoras Provoste y Von Baer (como miembro de ambas Comisiones), y señores García (como miembro de ambas Comisiones), Latorre, Letelier, Pizarro y Quintan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jc w:val="center"/>
        <w:rPr>
          <w:rFonts w:eastAsia="Times New Roman"/>
          <w:szCs w:val="24"/>
          <w:lang w:val="es-ES" w:eastAsia="es-ES"/>
        </w:rPr>
      </w:pPr>
      <w:r>
        <w:rPr>
          <w:rFonts w:eastAsia="Times New Roman"/>
          <w:szCs w:val="24"/>
          <w:lang w:val="es-ES" w:eastAsia="es-ES"/>
        </w:rPr>
        <w:t>- - -</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29</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Ordena de manera textual,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29.- La jornada semanal ordinaria de trabajo de los asistentes de la educación regulados en esta ley no podrá exceder de 44 horas cronológicas para un mismo empleador, incluyendo 30 minutos de colación para aquellos trabajadores contratados por 43 horas o má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este inciso se presentaron las indicaciones números 76 y 77.</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76, de Su Excelencia el Presidente de la República</w:t>
      </w:r>
      <w:r>
        <w:rPr>
          <w:rFonts w:eastAsia="Times New Roman"/>
          <w:szCs w:val="24"/>
          <w:lang w:val="es-ES_tradnl" w:eastAsia="es-ES"/>
        </w:rPr>
        <w:t>, para reemplazar la expresión “por 43 horas” por la siguiente: “por a lo menos 43 hor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77, de Su Excelencia el Presidente de la República</w:t>
      </w:r>
      <w:r>
        <w:rPr>
          <w:rFonts w:eastAsia="Times New Roman"/>
          <w:szCs w:val="24"/>
          <w:lang w:val="es-ES_tradnl" w:eastAsia="es-ES"/>
        </w:rPr>
        <w:t>, para suprimir la expresión “o má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advirtió, a propósito de la indicación, que existen distintos tipos de jornadas, algunas que se dividen de hecho, otras especiales y algunas parciales. La idea es establecer un máximo a la duración de la jornada semanal, no obstante, es importante conocer cómo ejercerán su derecho a colación los asistentes con una jornada inferior a las 44 horas semana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solicitó al Ejecutivo explicar el objetivo de la indi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aclaró que las modificaciones propuestas solo son de carácter formal, en atención a que no pueden existir jornadas superiores a 44 horas, así pierde sentido señalar el derecho de colación para aquellos trabajadores contratados por 43 horas o má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eastAsia="es-ES"/>
        </w:rPr>
      </w:pPr>
      <w:r>
        <w:rPr>
          <w:rFonts w:eastAsia="Times New Roman" w:cs="Arial"/>
          <w:b/>
          <w:bCs/>
          <w:szCs w:val="24"/>
          <w:lang w:val="es-ES" w:eastAsia="es-ES"/>
        </w:rPr>
        <w:t>Las indicaciones números 76 y 77 fueron aprobadas, la primera con una enmienda formal, por la unanimidad de los integrantes de las Comisiones unidas, Honorables Senadores señoras Provoste (como miembro de ambas Comisiones) y Von Baer (como miembro de ambas Comisiones), y señores García (como miembro de ambas Comisiones), Lagos, Latorre, Letelier y Quintana.</w:t>
      </w:r>
    </w:p>
    <w:p>
      <w:pPr>
        <w:pStyle w:val="Normal"/>
        <w:spacing w:lineRule="auto" w:line="240" w:before="0" w:after="0"/>
        <w:ind w:firstLine="2835"/>
        <w:jc w:val="both"/>
        <w:rPr>
          <w:rFonts w:eastAsia="Times New Roman"/>
          <w:szCs w:val="24"/>
          <w:lang w:eastAsia="es-ES"/>
        </w:rPr>
      </w:pPr>
      <w:r>
        <w:rPr>
          <w:rFonts w:eastAsia="Times New Roman"/>
          <w:szCs w:val="24"/>
          <w:lang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ispone literalmente,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simismo, en aquellos casos en que la jornada diaria fuere igual o superior a 9 horas, ésta incluirá 30 minutos destinados a colación, aun cuando la jornada semanal sea inferior a 43 horas. El tiempo utilizado para la colación no podrá ser interrumpido, salvo casos de fuerza may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este inciso se presentaron las indicaciones números 78, 79, 80, 81 y 82.</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78, de Su Excelencia el Presidente de la República</w:t>
      </w:r>
      <w:r>
        <w:rPr>
          <w:rFonts w:eastAsia="Times New Roman"/>
          <w:szCs w:val="24"/>
          <w:lang w:val="es-ES_tradnl" w:eastAsia="es-ES"/>
        </w:rPr>
        <w:t>, para sustituir la expresión “Asimismo,” por “Sin perjuicio de lo anteri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La indicación fue retirada por el señor Subsecretario de Educación. No obstante, en virtud de lo dispuesto en el artículo 132 del reglamento del Senado, el Honorable Senador señor García hizo suya la indi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eastAsia="es-ES"/>
        </w:rPr>
      </w:pPr>
      <w:r>
        <w:rPr>
          <w:rFonts w:eastAsia="Times New Roman" w:cs="Arial"/>
          <w:b/>
          <w:bCs/>
          <w:szCs w:val="24"/>
          <w:lang w:val="es-ES" w:eastAsia="es-ES"/>
        </w:rPr>
        <w:t>Puesta en votación la indicación número 78, fue aprobada por la unanimidad de los integrantes de las Comisiones unidas, Honorables Senadores señoras Provoste (como miembro de ambas Comisiones) y Von Baer (como miembro de ambas Comisiones), y señores García (como miembro de ambas Comisiones), Lagos, Latorre, Letelier y Quintana.</w:t>
      </w:r>
    </w:p>
    <w:p>
      <w:pPr>
        <w:pStyle w:val="Normal"/>
        <w:spacing w:lineRule="auto" w:line="240" w:before="0" w:after="0"/>
        <w:ind w:firstLine="2835"/>
        <w:jc w:val="both"/>
        <w:rPr>
          <w:rFonts w:eastAsia="Times New Roman"/>
          <w:szCs w:val="24"/>
          <w:lang w:eastAsia="es-ES"/>
        </w:rPr>
      </w:pPr>
      <w:r>
        <w:rPr>
          <w:rFonts w:eastAsia="Times New Roman"/>
          <w:szCs w:val="24"/>
          <w:lang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79, de Su Excelencia el Presidente de la República</w:t>
      </w:r>
      <w:r>
        <w:rPr>
          <w:rFonts w:eastAsia="Times New Roman"/>
          <w:szCs w:val="24"/>
          <w:lang w:val="es-ES_tradnl" w:eastAsia="es-ES"/>
        </w:rPr>
        <w:t>, para reemplazar la locución “la jornada diaria” por “la distribución de la jornada diari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eastAsia="es-ES"/>
        </w:rPr>
      </w:pPr>
      <w:r>
        <w:rPr>
          <w:rFonts w:eastAsia="Times New Roman" w:cs="Arial"/>
          <w:b/>
          <w:bCs/>
          <w:szCs w:val="24"/>
          <w:lang w:val="es-ES" w:eastAsia="es-ES"/>
        </w:rPr>
        <w:t>Puesta en votación la indicación número 79, fue aprobada, con enmiendas formales, por la unanimidad de los integrantes de las Comisiones unidas, Honorables Senadores señoras Provoste (como miembro de ambas Comisiones) y Von Baer (como miembro de ambas Comisiones), y señores García (como miembro de ambas Comisiones), Lagos, Latorre, Letelier y Quintana.</w:t>
      </w:r>
    </w:p>
    <w:p>
      <w:pPr>
        <w:pStyle w:val="Normal"/>
        <w:spacing w:lineRule="auto" w:line="240" w:before="0" w:after="0"/>
        <w:ind w:firstLine="2835"/>
        <w:jc w:val="both"/>
        <w:rPr>
          <w:rFonts w:eastAsia="Times New Roman"/>
          <w:szCs w:val="24"/>
          <w:lang w:eastAsia="es-ES"/>
        </w:rPr>
      </w:pPr>
      <w:r>
        <w:rPr>
          <w:rFonts w:eastAsia="Times New Roman"/>
          <w:szCs w:val="24"/>
          <w:lang w:eastAsia="es-ES"/>
        </w:rPr>
      </w:r>
    </w:p>
    <w:p>
      <w:pPr>
        <w:pStyle w:val="Normal"/>
        <w:spacing w:lineRule="auto" w:line="240" w:before="0" w:after="0"/>
        <w:ind w:firstLine="2835"/>
        <w:jc w:val="both"/>
        <w:rPr/>
      </w:pPr>
      <w:r>
        <w:rPr>
          <w:rFonts w:eastAsia="Times New Roman"/>
          <w:szCs w:val="24"/>
          <w:lang w:val="es-ES_tradnl" w:eastAsia="es-ES"/>
        </w:rPr>
        <w:t xml:space="preserve">Las </w:t>
      </w:r>
      <w:r>
        <w:rPr>
          <w:rFonts w:eastAsia="Times New Roman"/>
          <w:b/>
          <w:szCs w:val="24"/>
          <w:lang w:val="es-ES_tradnl" w:eastAsia="es-ES"/>
        </w:rPr>
        <w:t>indicaciones números 80,</w:t>
      </w:r>
      <w:r>
        <w:rPr>
          <w:rFonts w:eastAsia="Times New Roman"/>
          <w:szCs w:val="24"/>
          <w:lang w:val="es-ES_tradnl" w:eastAsia="es-ES"/>
        </w:rPr>
        <w:t xml:space="preserve"> </w:t>
      </w:r>
      <w:r>
        <w:rPr>
          <w:rFonts w:eastAsia="Times New Roman"/>
          <w:b/>
          <w:szCs w:val="24"/>
          <w:lang w:val="es-ES_tradnl" w:eastAsia="es-ES"/>
        </w:rPr>
        <w:t>de las Honorables Senadoras señoras Muñoz y Órdenes</w:t>
      </w:r>
      <w:r>
        <w:rPr>
          <w:rFonts w:eastAsia="Times New Roman"/>
          <w:szCs w:val="24"/>
          <w:lang w:val="es-ES_tradnl" w:eastAsia="es-ES"/>
        </w:rPr>
        <w:t xml:space="preserve">, y </w:t>
      </w:r>
      <w:r>
        <w:rPr>
          <w:rFonts w:eastAsia="Times New Roman"/>
          <w:b/>
          <w:szCs w:val="24"/>
          <w:lang w:val="es-ES_tradnl" w:eastAsia="es-ES"/>
        </w:rPr>
        <w:t>81, de los Honorables Senadores señor Latorre y señora Provoste</w:t>
      </w:r>
      <w:r>
        <w:rPr>
          <w:rFonts w:eastAsia="Times New Roman"/>
          <w:szCs w:val="24"/>
          <w:lang w:val="es-ES_tradnl" w:eastAsia="es-ES"/>
        </w:rPr>
        <w:t>, para reemplazar el guarismo “9” por “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expresó que el elemento esencial para definir el guarismo es el método de cálculo de la media hora de colación, ya que los asistentes de la educación se vinculan mediante distintos tipos de contratos. El debate cobra mayor sentido respecto de los trabajadores de educación inicial, puesto que en ciertos jardines infantiles financiados vía transferencia de fondos (VTF), los asistentes tienen, por convenio colectivo, derecho a 45 minutos de colación y a 15 minutos adicionales de descanso, por la carga que implica trabajar con párvulos, sin necesidad que su jornada sea de 9 horas diari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comentó que el objetivo de la indicación es ajustar el derecho de colación a la realidad de los asistentes de la educación de los jardines infantiles VTF. Las jornadas de trabajo son distintas porque se organizan en turnos para cubrir el horario extendido. Si se mantiene como mínimo de la jornada diaria 9 horas, tales asistentes perderán el derecho a col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mostró preocupación por la modificación propuesta, pues reducir de 9 a 8 horas podría implicar un gasto adicional y, en consecuencia, serían inadmisibles las indicaciones. De todas formas, se allanó a revisar la distribución de la jornada de los asistentes de la educación que se desempeñan en jardines infantiles VTF.</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valoró la voluntad del Ejecutivo de analizar la situación de dichos trabajadores porque, independiente de la admisibilidad, no procedería eliminar este derecho adquirid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también compartió la necesidad de revisar la situación porque, al parecer, en la actualidad trabajan 8 horas diarias, sin incluir media hora de colación, la que en definitiva sería de costo de los propios asistent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 xml:space="preserve">En una sesión posterior, el </w:t>
      </w:r>
      <w:r>
        <w:rPr>
          <w:b/>
          <w:lang w:val="es-MX"/>
        </w:rPr>
        <w:t>Honorable Senador señor Letelier</w:t>
      </w:r>
      <w:r>
        <w:rPr>
          <w:lang w:val="es-MX"/>
        </w:rPr>
        <w:t xml:space="preserve"> afirmó que las trabajadoras de jardines infantiles VTF cuentan con jornadas de menor extensión, por lo que la indicación no irroga gasto. La modificación permite organizar el derecho de un grupo importante de trabajadoras, incluidas aquellas con una jornada laboral con menos horas que las que establece este estatuto.</w:t>
      </w:r>
    </w:p>
    <w:p>
      <w:pPr>
        <w:pStyle w:val="Normal"/>
        <w:spacing w:lineRule="auto" w:line="240" w:before="0" w:after="0"/>
        <w:ind w:firstLine="2835"/>
        <w:jc w:val="both"/>
        <w:rPr>
          <w:rFonts w:eastAsia="Times New Roman"/>
          <w:szCs w:val="24"/>
          <w:lang w:val="es-MX" w:eastAsia="es-ES"/>
        </w:rPr>
      </w:pPr>
      <w:r>
        <w:rPr>
          <w:rFonts w:eastAsia="Times New Roman"/>
          <w:szCs w:val="24"/>
          <w:lang w:val="es-MX" w:eastAsia="es-ES"/>
        </w:rPr>
      </w:r>
    </w:p>
    <w:p>
      <w:pPr>
        <w:pStyle w:val="Normal"/>
        <w:spacing w:lineRule="auto" w:line="240" w:before="0" w:after="0"/>
        <w:ind w:firstLine="2835"/>
        <w:jc w:val="both"/>
        <w:rPr>
          <w:rFonts w:eastAsia="Times New Roman"/>
          <w:b/>
          <w:b/>
          <w:szCs w:val="24"/>
          <w:lang w:val="es-MX" w:eastAsia="es-ES"/>
        </w:rPr>
      </w:pPr>
      <w:r>
        <w:rPr>
          <w:rFonts w:eastAsia="Times New Roman"/>
          <w:b/>
          <w:szCs w:val="24"/>
          <w:lang w:val="es-MX" w:eastAsia="es-ES"/>
        </w:rPr>
      </w:r>
    </w:p>
    <w:p>
      <w:pPr>
        <w:pStyle w:val="Normal"/>
        <w:spacing w:lineRule="auto" w:line="240" w:before="0" w:after="0"/>
        <w:ind w:firstLine="2835"/>
        <w:jc w:val="both"/>
        <w:rPr>
          <w:rFonts w:eastAsia="Times New Roman"/>
          <w:b/>
          <w:b/>
          <w:szCs w:val="24"/>
          <w:lang w:val="es-ES" w:eastAsia="es-ES"/>
        </w:rPr>
      </w:pPr>
      <w:r>
        <w:rPr>
          <w:rFonts w:eastAsia="Times New Roman"/>
          <w:b/>
          <w:szCs w:val="24"/>
          <w:lang w:eastAsia="es-ES"/>
        </w:rPr>
        <w:t>Puestas en votación las indicaciones números 80 y 81, fueron aprobadas por la unanimidad de los integrantes de las Comisiones unidas</w:t>
      </w:r>
      <w:r>
        <w:rPr>
          <w:rFonts w:eastAsia="Times New Roman"/>
          <w:b/>
          <w:szCs w:val="24"/>
          <w:lang w:val="es-ES_tradnl" w:eastAsia="es-ES"/>
        </w:rPr>
        <w:t xml:space="preserve">, </w:t>
      </w:r>
      <w:r>
        <w:rPr>
          <w:rFonts w:eastAsia="Times New Roman" w:cs="Arial"/>
          <w:b/>
          <w:bCs/>
          <w:szCs w:val="24"/>
          <w:lang w:val="es-ES" w:eastAsia="es-ES"/>
        </w:rPr>
        <w:t>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b/>
          <w:b/>
          <w:szCs w:val="24"/>
          <w:lang w:val="es-ES" w:eastAsia="es-ES"/>
        </w:rPr>
      </w:pPr>
      <w:r>
        <w:rPr>
          <w:rFonts w:eastAsia="Times New Roman"/>
          <w:b/>
          <w:szCs w:val="24"/>
          <w:lang w:val="es-ES"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82, de las Honorables Senadoras señoras Muñoz y Órdenes</w:t>
      </w:r>
      <w:r>
        <w:rPr>
          <w:rFonts w:eastAsia="Times New Roman"/>
          <w:szCs w:val="24"/>
          <w:lang w:val="es-ES_tradnl" w:eastAsia="es-ES"/>
        </w:rPr>
        <w:t>, para agregar la siguiente oración final: “Todos los establecimientos educacionales donde se desempeñen los trabajadores asistentes de la educación deberán contar con infraestructura adecuada e idónea para que puedan hacer uso de su tiempo destinado a la colación. Un reglamento determinará las condiciones técnicas y de higiene que deberá tener la referida infraestructur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83, de los Honorables Senadores señor Latorre y señora Provoste</w:t>
      </w:r>
      <w:r>
        <w:rPr>
          <w:rFonts w:eastAsia="Times New Roman"/>
          <w:szCs w:val="24"/>
          <w:lang w:val="es-ES_tradnl" w:eastAsia="es-ES"/>
        </w:rPr>
        <w:t>, para consultar a continuación del inciso segundo el siguiente, nue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El empleador deberá proporcionar a los asistentes de la educación, una infraestructura adecuada para ejercer el derecho a colación a la que se refiere el inciso anteri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señaló que la indicación número 82 podría ser inadmisible por el mayor gasto que pudiere significar, no obstante, es fundamental discutir el tema de fondo: la no discriminación de los asistentes de la educación en el uso de comedores y baños. Agregó que en la mayoría de los establecimientos educacionales existen lugares habilitados para dichos fines, sin embargo, el problema radica, aunque no siempre, en que directores o docentes se sienten superiores a los asistentes de la educación, reservándose el uso exclusivo de tales recint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atorre</w:t>
      </w:r>
      <w:r>
        <w:rPr>
          <w:rFonts w:eastAsia="Times New Roman"/>
          <w:szCs w:val="24"/>
          <w:lang w:val="es-ES_tradnl" w:eastAsia="es-ES"/>
        </w:rPr>
        <w:t xml:space="preserve"> hizo presente que la indicación también trata de evitar el tema de la discriminación de los asistentes en el uso de esos espacios mediante la dictación de un reglamento que refiera a las condiciones mínimas de infraestructura, ya que todos los trabajadores debieran disponer de un lugar digno para ejercer su derecho a colación, independiente de la función que desempeñe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declaró compartir la finalidad de la indicación, en orden a que los asistentes de la educación cuenten con espacios adecuados para hacer uso de su derecho. No obstante, mostró su preocupación por que de la aprobación de ella derive un costo adicional en construcción. Por ello, propuso buscar una solución que garantice el derecho, sin que implique un nuevo gast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planteó que, tal vez, la solución se encuentre en la indicación número 83, que señala la obligación del empleador de proporcionar a los asistentes de la educación una infraestructura adecuada para ejercer el derecho a la col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se manifestó de acuerdo con la propuesta anterior, que no implicaría mayor gasto porque en todos los establecimientos educacionales existen comedores y baños, el punto esencial es asegurar su uso a todos los trabajadores de la educación que allí se desempeñen, idea en la que concordó el señor Subsecretari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García</w:t>
      </w:r>
      <w:r>
        <w:rPr>
          <w:rFonts w:eastAsia="Times New Roman"/>
          <w:szCs w:val="24"/>
          <w:lang w:val="es-ES_tradnl" w:eastAsia="es-ES"/>
        </w:rPr>
        <w:t xml:space="preserve"> también estuvo de acuerdo con la propuesta, sin embargo, solicitó refundir ambas indicaciones, pues comparten la misma finalidad.</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señaló que de aprobarse la idea, debiera incorporarse en un artículo nuevo referido a condiciones de trabajo, por tanto, propuso sancionar la indicación número 83, recogiendo la idea planteada en la número 82, en un artículo distinto del que se refiere al derecho a colación, incluyendo entre las instalaciones los servicios higiénic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eastAsia="es-ES"/>
        </w:rPr>
      </w:pPr>
      <w:r>
        <w:rPr>
          <w:rFonts w:eastAsia="Times New Roman"/>
          <w:b/>
          <w:szCs w:val="24"/>
          <w:lang w:val="es-ES_tradnl" w:eastAsia="es-ES"/>
        </w:rPr>
        <w:t xml:space="preserve">Las Comisiones unidas estuvieron de acuerdo con la propuesta y, en consecuencia, aprobaron, con modificaciones, las indicaciones números 82 y 83, con la redacción que se indica en el capítulo respectivo de este informe. Así lo acordó la unanimidad de sus integrantes, </w:t>
      </w:r>
      <w:r>
        <w:rPr>
          <w:rFonts w:eastAsia="Times New Roman" w:cs="Arial"/>
          <w:b/>
          <w:bCs/>
          <w:szCs w:val="24"/>
          <w:lang w:val="es-ES" w:eastAsia="es-ES"/>
        </w:rPr>
        <w:t>Honorables Senadores señoras Provoste (como miembro de ambas Comisiones) y Von Baer (como miembro de ambas Comisiones), y señores García (como miembro de ambas Comisiones), Lagos, Latorre, Letelier y Quintana.</w:t>
      </w:r>
    </w:p>
    <w:p>
      <w:pPr>
        <w:pStyle w:val="Normal"/>
        <w:spacing w:lineRule="auto" w:line="240" w:before="0" w:after="0"/>
        <w:ind w:firstLine="2835"/>
        <w:jc w:val="both"/>
        <w:rPr>
          <w:rFonts w:eastAsia="Times New Roman"/>
          <w:b/>
          <w:b/>
          <w:szCs w:val="24"/>
          <w:highlight w:val="green"/>
          <w:lang w:eastAsia="es-ES"/>
        </w:rPr>
      </w:pPr>
      <w:r>
        <w:rPr>
          <w:rFonts w:eastAsia="Times New Roman"/>
          <w:b/>
          <w:szCs w:val="24"/>
          <w:highlight w:val="green"/>
          <w:lang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30</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xpresa en forma literal,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Sin perjuicio del inciso anterior, tendrán derecho al feriado establecido en el artículo 103 del Estatuto Administrativo, aquellos asistentes de la educación que desarrollen labores esenciales para asegurar la correcta prestación del servicio educacional al inicio del año escolar, las que incluirán, a lo menos, aquellas de reparación, mantención, aseo y seguridad del establecimiento educacional, así como aquellas que determine mediante acto fundado el jefe de servici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A este inciso se presentaron las indicaciones números 84, 85 y 85 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84, de Su Excelencia el Presidente de la República</w:t>
      </w:r>
      <w:r>
        <w:rPr>
          <w:rFonts w:eastAsia="Times New Roman"/>
          <w:szCs w:val="24"/>
          <w:lang w:val="es-ES_tradnl" w:eastAsia="es-ES"/>
        </w:rPr>
        <w:t>, para reemplazarlo por el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Sin perjuicio del inciso anterior, aquellos asistentes de la educación que desarrollen labores esenciales para asegurar la correcta prestación del servicio educacional al inicio del año escolar, las que incluirán, a lo menos, aquellas de reparación, mantención, aseo y seguridad del establecimiento educacional, así como aquellas que determine mediante acto fundado el Director Ejecutivo, sólo tendrán derecho por cada año calendario, a un feriado de quince días hábiles para los asistentes con menos de quince años de servicios, de veinte días hábiles para los asistentes con quince o más años de servicios y menos de veinte, y de veinticinco días hábiles para los asistentes con veinte o más años de servici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expuso que, al igual que en otras indicaciones presentadas por el Ejecutivo, se trata de señalar expresamente los derechos que establece el presente estatuto, evitando referencias normativas a otros cuerpos lega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atorre</w:t>
      </w:r>
      <w:r>
        <w:rPr>
          <w:rFonts w:eastAsia="Times New Roman"/>
          <w:szCs w:val="24"/>
          <w:lang w:val="es-ES_tradnl" w:eastAsia="es-ES"/>
        </w:rPr>
        <w:t xml:space="preserve"> consultó al señor Subsecretario si se incorporará una indicación relativa a las vacaciones de invierno del personal asistente de la educación. Señaló que los representantes de los trabajadores le han expresado la necesidad de regular explícitamente la materia, homologando el derecho con el personal docente, tema que se estaría abordando en una mesa de trabajo, y que cumpliría un compromiso de la administración anterior con el sector; inquietud a la que también se sumó el Honorable Senador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declaró que no existe un compromiso formal sobre el punto. Otra cosa distinta es que se mantenga ese derecho a quienes actualmente gozan de él, una vez realizado el traspaso del antiguo al nuevo sistema de educación 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recomendó estudiar el tema de la regulación de las vacaciones invernales, ya que ciertos asistentes de la educación gozan de ese derecho, por establecerlo el convenio colectivo o por mera aplicación práct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Puesta en votación la indicación número 84 resultó aprobada por la unanimidad de los integrantes de las Comisiones unidas, Honorables Senadores señoras Provoste y Von Baer (como miembro de ambas Comisiones), y señores García (como miembro de ambas Comisiones), Latorre, Letelier, Pizarro y Quintana (como miembro de ambas Comis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85, de la Honorable Senadora señora Von Baer</w:t>
      </w:r>
      <w:r>
        <w:rPr>
          <w:rFonts w:eastAsia="Times New Roman"/>
          <w:szCs w:val="24"/>
          <w:lang w:val="es-ES_tradnl" w:eastAsia="es-ES"/>
        </w:rPr>
        <w:t>, para agregar después de la expresión “aquellas de” la frase “preparación o planificación del año escolar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expuso que el objetivo de la indicación es asimilar la situación de los docentes con algunos asistentes de la educación que también participan de la preparación o planificación del año escolar, como los fonoaudiólogos. Agregó que es probable que la mayoría de los establecimientos planifiquen el año escolar siguiente en el mes diciembre de cada año, aun cuando declaró tener conocimiento de ciertos colegios que lo hacen a fines de enero o febrero. Por último, propuso revisar la normativa aplicable a los docentes, con la finalidad de establecer idéntica regulación a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señaló que si es cierto que existen asistentes de la educación que participan de la preparación del año escolar, debiera incorporarse esta medida. Sin perjuicio de lo anterior, es importante precisar la autoridad u organismo facultado para convocar a los asistentes de la educación. Asimismo, consultó al Ejecutivo por el período en que los docentes realizan la planifi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manifestó comprender la buena fe de la iniciativa, pero destacó la necesidad de establecer criterios objetivos al momento de autorizar la interrupción del feriado, con el objeto de evitar arbitrariedad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demás, en la práctica el proceso de planificación se realiza antes del término del año escolar inmediatamente anterior. En el caso de las trabajadoras de jardines infantiles VTF, el convenio define el período de planificación. Dado lo anterior, insistió en no interrumpir las vacaciones por otro motivo que no fuese la convocatoria a capacit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precisó que el estatuto docente solo autoriza a interrumpir el feriado por actividades de capacitación, por tanto, si el ánimo es homologar a profesores y asistentes de la educación, debiera mantenerse el texto aprobado en gener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Quintana</w:t>
      </w:r>
      <w:r>
        <w:rPr>
          <w:rFonts w:eastAsia="Times New Roman"/>
          <w:szCs w:val="24"/>
          <w:lang w:val="es-ES_tradnl" w:eastAsia="es-ES"/>
        </w:rPr>
        <w:t xml:space="preserve"> expresó que si la indicación planteada por la Honorable Senadora Von Baer apuntaba a homologar la situación entre ambos estamentos, el tema estaría resuelto, según lo ha señalado recientemente el señor Subsecretari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Por otra parte, consultó por la forma en que se enfrentan los procesos de matrícula que no culminan en el mes de diciembre, hecho que podría implicar el llamado de personal a cumplir con dicha función, interrumpiendo el feriado respec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separó la responsabilidad de empleador y trabajador. El primero deberá resolver cómo asume un proceso de matrícula incompleto, materia muy distinta a la planificación escolar, que es donde participan docentes y asistentes; el elemento esencial es el respeto de los derechos laborales del personal de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La indicación fue retirada por su autora.</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lang w:val="es-MX"/>
        </w:rPr>
        <w:t xml:space="preserve">La </w:t>
      </w:r>
      <w:r>
        <w:rPr>
          <w:b/>
          <w:lang w:val="es-MX"/>
        </w:rPr>
        <w:t>indicación número 85 A, de los Honorables Senadores señoras Muñoz y Órdenes</w:t>
      </w:r>
      <w:r>
        <w:rPr>
          <w:lang w:val="es-MX"/>
        </w:rPr>
        <w:t xml:space="preserve">, </w:t>
      </w:r>
      <w:r>
        <w:rPr/>
        <w:t>p</w:t>
      </w:r>
      <w:r>
        <w:rPr>
          <w:lang w:val="es-MX"/>
        </w:rPr>
        <w:t>ara reemplazarlo por el siguien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w:t>
      </w:r>
      <w:r>
        <w:rPr>
          <w:lang w:val="es-MX"/>
        </w:rPr>
        <w:t>Sin perjuicio del inciso anterior, aquellos asistentes de la educación que desarrollen labores esenciales para asegurar la correcta prestación del servicio educacional al inicio del año escolar, las que incluirán, a lo menos, aquellas de reparación, mantención, aseo y seguridad del establecimiento educacional, así como aquellas que determine mediante acto fundado el Director Ejecutivo, solo tendrán derecho por cada año calendario, a un feriado de quince días hábiles para los asistentes con menos de quince años de servicio, de veinte días hábiles para los asistentes con quince o más años de servicios y menos de veinte, y de veinticinco días hábiles para los asistentes con veinte o más años de servicio. Los términos referidos se ampliarán en cinco días, tratándose de asistentes pertenecientes a regiones extrema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estimó que los cinco días adicionales de feriado para los asistentes de la educación de regiones extremas que la indicación propone, implican un gasto público adicional que no puede considerarse mediante una indicación parlamentaria.</w:t>
      </w:r>
    </w:p>
    <w:p>
      <w:pPr>
        <w:pStyle w:val="Normal"/>
        <w:spacing w:lineRule="auto" w:line="240" w:before="0" w:after="0"/>
        <w:ind w:firstLine="2835"/>
        <w:jc w:val="both"/>
        <w:rPr>
          <w:rFonts w:eastAsia="Times New Roman"/>
          <w:szCs w:val="24"/>
          <w:lang w:val="es-MX" w:eastAsia="es-ES"/>
        </w:rPr>
      </w:pPr>
      <w:r>
        <w:rPr>
          <w:rFonts w:eastAsia="Times New Roman"/>
          <w:szCs w:val="24"/>
          <w:lang w:val="es-MX"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b/>
          <w:b/>
          <w:szCs w:val="24"/>
          <w:lang w:val="es-ES" w:eastAsia="es-ES"/>
        </w:rPr>
      </w:pPr>
      <w:r>
        <w:rPr>
          <w:rFonts w:cs="Arial"/>
          <w:b/>
          <w:szCs w:val="24"/>
          <w:lang w:eastAsia="es-CL"/>
        </w:rPr>
        <w:t>La indicación número 85 A</w:t>
      </w:r>
      <w:r>
        <w:rPr>
          <w:rFonts w:eastAsia="Times New Roman"/>
          <w:b/>
          <w:szCs w:val="20"/>
          <w:lang w:eastAsia="es-ES"/>
        </w:rPr>
        <w:t xml:space="preserve"> fue</w:t>
      </w:r>
      <w:r>
        <w:rPr>
          <w:rFonts w:eastAsia="Times New Roman"/>
          <w:b/>
          <w:szCs w:val="24"/>
          <w:lang w:val="es-ES" w:eastAsia="es-ES"/>
        </w:rPr>
        <w:t xml:space="preserve"> declarada inadmisible por el señor Presidente de las Comisiones unidas, de conformidad con lo dispuesto en el inciso tercero del artículo 65 de la Constitución Política de la República.</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86, de Su Excelencia el Presidente de la República</w:t>
      </w:r>
      <w:r>
        <w:rPr>
          <w:rFonts w:eastAsia="Times New Roman"/>
          <w:szCs w:val="24"/>
          <w:lang w:val="es-ES_tradnl" w:eastAsia="es-ES"/>
        </w:rPr>
        <w:t>, para introducir después del inciso segundo el siguiente inciso, nue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Para efectos del inciso inmediatamente precedente, no se considerarán como días hábiles los días sábado y se computarán los años trabajados como dependiente, en cualquier calidad jurídica, sea en el sector público o privad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Puesta en votación la indicación número 86 fue aprobada por la unanimidad de los integrantes de las Comisiones unidas, Honorables Senadores señoras Provoste y Von Baer (como miembro de ambas Comisiones), y señores García (como miembro de ambas Comisiones), Latorre, Letelier, Pizarro y Quintana (como miembro de ambas Comis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tercero</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ñala expresamente,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Para el caso del personal de los jardines infantiles financiados por la Junta Nacional de Jardines Infantiles vía transferencia de fondos, ésta capacitación podrá ser realizada durante el añ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este inciso se presentaron las indicaciones números 87 y 8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87, de Su Excelencia el Presidente de la República</w:t>
      </w:r>
      <w:r>
        <w:rPr>
          <w:rFonts w:eastAsia="Times New Roman"/>
          <w:szCs w:val="24"/>
          <w:lang w:val="es-ES_tradnl" w:eastAsia="es-ES"/>
        </w:rPr>
        <w:t>, para elimina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88, de los Honorables Senadores señor Latorre y señora Provoste</w:t>
      </w:r>
      <w:r>
        <w:rPr>
          <w:rFonts w:eastAsia="Times New Roman"/>
          <w:szCs w:val="24"/>
          <w:lang w:val="es-ES_tradnl" w:eastAsia="es-ES"/>
        </w:rPr>
        <w:t>, para sustituir la locución “durante el año” por “durante el mes de ener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lang w:val="es-MX"/>
        </w:rPr>
      </w:pPr>
      <w:r>
        <w:rPr>
          <w:lang w:val="es-MX"/>
        </w:rPr>
        <w:t xml:space="preserve">La </w:t>
      </w:r>
      <w:r>
        <w:rPr>
          <w:b/>
          <w:lang w:val="es-MX"/>
        </w:rPr>
        <w:t>Subsecretaria de Educación Parvularia, señora María José Castro</w:t>
      </w:r>
      <w:r>
        <w:rPr>
          <w:lang w:val="es-MX"/>
        </w:rPr>
        <w:t>, explicó que la idea del Ejecutivo es que la capacitación se realice durante el año, sin excluir el mes de enero, anunciando el retiro de la indicación número 87. El objetivo es ofrecer los mejores programas, los que no siempre se podrán desarrollar en el primer mes del año y, probablemente, tampoco habrá cupo para todas las trabajadoras si se concentran las actividades en un solo período. Además, se debe tener en cuenta que durante enero se sigue atendiendo en los jardines infantiles, por ende, de circunscribirse a dicho mes dificultará la prestación del servici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 xml:space="preserve">La </w:t>
      </w:r>
      <w:r>
        <w:rPr>
          <w:b/>
          <w:lang w:val="es-MX"/>
        </w:rPr>
        <w:t>Honorable Senadora señora Provoste</w:t>
      </w:r>
      <w:r>
        <w:rPr>
          <w:lang w:val="es-MX"/>
        </w:rPr>
        <w:t xml:space="preserve"> expuso que la finalidad de la indicación número 88 es valorar la necesidad de capacitación para todas las trabajadoras de los jardines infantiles financiados vía transferencia de fondos (VTF), equiparando las condiciones con que se ejerce este derecho por los trabajadores de otros establecimientos de educación inicial, como los que pertenecen a la Junta Nacional de Jardines Infantiles (JUNJI), ya que cuando sean traspasados, todos pertenecerán a los servicios locales y, por lo demás, la capacitación en el ámbito docente se concentra durante ener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señora Subsecretaria de Educación Parvularia</w:t>
      </w:r>
      <w:r>
        <w:rPr>
          <w:lang w:val="es-MX"/>
        </w:rPr>
        <w:t xml:space="preserve"> manifestó comprender el objetivo perseguido por los autores de la indicación. Sin embargo, señaló que no es posible asimilar los jardines infantiles VTF con los demás establecimientos educacionales, porque los primeros siguen funcionando durante el período estival. Asimismo, las instituciones dependientes de la JUNJI realizan capacitaciones durante todo el año y, muchas veces, en grupos separados, recalcando que todas las actividades de esta naturaleza que se desarrollen tendrán las mismas condiciones de excelenci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 xml:space="preserve">El </w:t>
      </w:r>
      <w:r>
        <w:rPr>
          <w:b/>
          <w:lang w:val="es-MX"/>
        </w:rPr>
        <w:t>Honorable Senador señor Letelier</w:t>
      </w:r>
      <w:r>
        <w:rPr>
          <w:lang w:val="es-MX"/>
        </w:rPr>
        <w:t xml:space="preserve"> indicó que resulta nocivo que trabajadores que dependen de un mismo empleador y desempeñan la misma función tengan capacitaciones en distintas épocas, unos en vacaciones y otros no. Añadió que e</w:t>
      </w:r>
      <w:r>
        <w:rPr>
          <w:rFonts w:eastAsia="Times New Roman"/>
          <w:szCs w:val="24"/>
          <w:lang w:val="es-ES_tradnl" w:eastAsia="es-ES"/>
        </w:rPr>
        <w:t>s importante que el Ejecutivo busque la confluencia de ambos sistemas, sin condenar a los trabajadores VTF a un modelo distinto, dado que la capacitación es un derecho. Por otro lado, la indicación no ciñe al mes de enero el desarrollo de actividades, puesto que el artículo señala de manera facultativa que aquella podrá realizarse en el primer mes.</w:t>
      </w:r>
    </w:p>
    <w:p>
      <w:pPr>
        <w:pStyle w:val="Normal"/>
        <w:spacing w:lineRule="auto" w:line="240" w:before="0" w:after="0"/>
        <w:ind w:firstLine="2835"/>
        <w:jc w:val="both"/>
        <w:rPr>
          <w:rFonts w:eastAsia="Times New Roman"/>
          <w:szCs w:val="24"/>
          <w:lang w:val="es-MX" w:eastAsia="es-ES"/>
        </w:rPr>
      </w:pPr>
      <w:r>
        <w:rPr>
          <w:rFonts w:eastAsia="Times New Roman"/>
          <w:szCs w:val="24"/>
          <w:lang w:val="es-MX"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sostuvo que las diferencias entre las trabajadoras de los distintos jardines infantiles se producen por el mecanismo de financiamiento de los establecimientos. Mientras los recintos dependientes de la JUNJI o Fundación Integra reciben un aporte por matrícula, a los VTF se les paga por asistencia de párvulos. Es una condición de origen que, lamentablemente, el presente proyecto de ley no supera. Dado lo anterior, en el mes de enero los establecimientos VTF registran una menor asistencia, por ende, realizar la capacitación durante ese mes genera menor impacto en el funcionamiento habitual de los recintos, manteniendo la atención adecuada de niños y niñ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Pizarro</w:t>
      </w:r>
      <w:r>
        <w:rPr>
          <w:rFonts w:eastAsia="Times New Roman"/>
          <w:szCs w:val="24"/>
          <w:lang w:val="es-ES_tradnl" w:eastAsia="es-ES"/>
        </w:rPr>
        <w:t xml:space="preserve"> concordó con la iniciativa de los Senadores Provoste y Latorre, debido a que en la práctica las actividades de capacitación se desarrollan en enero. Tal vez, apuntó, se puede establecer como prioridad para su realización el primer mes del año, sin cerrar la opción a disponer de otro mes, si existe acuerdo con la comunidad respectiv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Coloma</w:t>
      </w:r>
      <w:r>
        <w:rPr>
          <w:rFonts w:eastAsia="Times New Roman"/>
          <w:szCs w:val="24"/>
          <w:lang w:val="es-ES_tradnl" w:eastAsia="es-ES"/>
        </w:rPr>
        <w:t xml:space="preserve"> hizo presente que el problema actual es que existen pocas actividades de capacitación dirigidas a las trabajadoras VTF, por lo que resulta razonable que aquellas puedan desarrollarse durante todo el añ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propuso establecer el mes de enero como prioridad para el desarrollo de las actividades de capacitación, sin perjuicio de la posibilidad de realizarlas en otro mes durante el añ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Inicialmente, el señor Subsecretario de Educación había anunciado el retiro de la indicación número 87,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Por otro lado, las Comisiones unidas estuvieron de acuerdo con la enmienda sugerida por el Honorable Senador Letelier y, en consecuencia, aprobaron con modificaciones la indicación número 88, en los términos que se señalan en el capítulo respectivo del presente informe. Así lo acordó la unanimidad de los miembros presentes de las Comisiones unidas, Honorables Senadores señoras Provoste y Von Baer, y señores Coloma, García (como miembro de ambas Comisiones), Latorre, Letelier y Pizarr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 xml:space="preserve">La </w:t>
      </w:r>
      <w:r>
        <w:rPr>
          <w:b/>
          <w:lang w:val="es-MX"/>
        </w:rPr>
        <w:t>indicación número 88 A, de los Honorables Senadores señora Provoste y señores Latorre y Pizarro</w:t>
      </w:r>
      <w:r>
        <w:rPr>
          <w:lang w:val="es-MX"/>
        </w:rPr>
        <w:t>,</w:t>
      </w:r>
      <w:r>
        <w:rPr/>
        <w:t xml:space="preserve"> p</w:t>
      </w:r>
      <w:r>
        <w:rPr>
          <w:lang w:val="es-MX"/>
        </w:rPr>
        <w:t>ara intercalar, a continuación del artículo 30, el siguiente artículo 31, nuevo, pasando el actual a ser artículo 32, y así sucesivamen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w:t>
      </w:r>
      <w:r>
        <w:rPr>
          <w:lang w:val="es-MX"/>
        </w:rPr>
        <w:t>Los asistentes de la educación gozarán de feriado, en las mismas condiciones a las establecidas en el artículo anterior, durante la interrupción de las actividades académicas en la época invernal de cada añ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expresó que la indicación equipara el derecho laboral de los asistentes de la educación con los docentes, beneficio que en la mayoría de los casos ya se les reconoce, además, los establecimientos educacionales se encuentran cerrados, por lo que no implicaría un mayor gasto. Del mismo modo, la proposición pretende evitar conflictos de interpretación en materia de derechos adquirido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ubsecretario de Educación, señor Raúl Figueroa</w:t>
      </w:r>
      <w:r>
        <w:rPr>
          <w:lang w:val="es-MX"/>
        </w:rPr>
        <w:t>, discrepó de la opinión sobre la admisibilidad expuesta por el Honorable Senador que lo antecedió en el uso de la palabra. El derecho a vacaciones en período invernal no dice relación con el respeto a los derechos adquiridos, garantía con la que está plenamente de acuerdo, sino con un feriado adicional que significa un gasto mayor, luego que las tareas que tendría que ejecutar el asistente que está de vacaciones, deberá realizarlas quien el sostenedor contrate en su reemplaz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Subsecretaria de Educación Parvularia, señora María José Castro</w:t>
      </w:r>
      <w:r>
        <w:rPr>
          <w:lang w:val="es-MX"/>
        </w:rPr>
        <w:t>, agregó que ciertos trabajos solo pueden realizarse en los establecimientos en períodos de vacaciones escolares. En este caso, el sostenedor requerirá contratar a alguien para que realice la labor, por ende, significaría un mayor gast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mencionó que, si fuese como lo ha señalado la señora Subsecretaria, entonces sería necesario incorporar la misma excepción establecida para el descanso en período estival, destinada a cubrir labores de cuidado o manten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compartió la idea propuesta por el Honorable Senador Letelier, porque es evidente que los asistentes de la educación que se desempeñan en establecimientos educacionales, en período invernal deben gozar del mismo derecho que los docentes, de lo contrario, sin tareas específicas que cumplir poco o nada tienen para hacer. Sin perjuicio de lo anterior, consultó por la situación de los asistentes de la educación que cumplen tareas administrativa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precisó que el derecho que se propone reconocer es para los asistentes de la educación que se desempeñan en establecimientos educacionales donde los docentes gozan de vacaciones en período invernal, luego, no regiría para aquellos que ejercen labores en internados escolares o realicen tareas administrativas en un servicio local.</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contextualizó la idea, señalando que el derecho que propone la indicación se inserta en el descanso reconocido en el artículo 30, el que también contempla la excepción para los asistentes que desarrollen labores esenciales para asegurar la correcta prestación del servicio educacional al inicio del año escolar, quienes gozan de un período de vacaciones más acotado. La indicación busca reconocer un derecho adquirido que, como ya se ha señalado con el ejemplo de la comuna de Pumanque, no siempre son respetados cuando no están expresamente establecidos en la ley.</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sugirió incorporar los elementos esenciales de la indicación en el inciso primero del artículo 30, a continuación de la frase “</w:t>
      </w:r>
      <w:r>
        <w:rPr>
          <w:rFonts w:cs="Arial"/>
        </w:rPr>
        <w:t>y el comienzo del siguiente”, representados por la siguiente oración: “así como durante la interrupción de las actividades académicas en la época invernal de cada año”.</w:t>
      </w:r>
    </w:p>
    <w:p>
      <w:pPr>
        <w:pStyle w:val="Normal"/>
        <w:spacing w:lineRule="auto" w:line="240" w:before="0" w:after="0"/>
        <w:ind w:firstLine="2835"/>
        <w:jc w:val="both"/>
        <w:rPr>
          <w:rFonts w:cs="Arial"/>
          <w:lang w:val="es-MX"/>
        </w:rPr>
      </w:pPr>
      <w:r>
        <w:rPr>
          <w:rFonts w:cs="Arial"/>
          <w:lang w:val="es-MX"/>
        </w:rPr>
      </w:r>
    </w:p>
    <w:p>
      <w:pPr>
        <w:pStyle w:val="Normal"/>
        <w:spacing w:lineRule="auto" w:line="240" w:before="0" w:after="0"/>
        <w:ind w:firstLine="2835"/>
        <w:jc w:val="both"/>
        <w:rPr/>
      </w:pPr>
      <w:r>
        <w:rPr>
          <w:lang w:val="es-MX"/>
        </w:rPr>
        <w:t xml:space="preserve">El </w:t>
      </w:r>
      <w:r>
        <w:rPr>
          <w:b/>
          <w:lang w:val="es-MX"/>
        </w:rPr>
        <w:t>Honorable Senador señor García</w:t>
      </w:r>
      <w:r>
        <w:rPr>
          <w:lang w:val="es-MX"/>
        </w:rPr>
        <w:t xml:space="preserve"> anunció que apoyará la indicación, con las modificaciones sugeridas, ya que en el Senado se ha acordado, después de una intensa discusión, la facultad parlamentaria para establecer un feriado, especialmente regional, y basado en el refrán “quien puede lo más, puede lo menos”, considera admisible la indicación para establecer el descanso invernal. Por lo demás, muchos asistentes de la educación ya gozan del derecho, como consecuencia de su reconocimiento en instrumentos colectivos, siendo útil establecerlo expresamente en la ley.</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Puesta en votación la indicación número 88 A, fue aprobada, con modificaciones, por la unanimidad de los integrantes de las Comisiones unidas, Honorables Senadores señoras Provoste y Von Baer (como miembro de ambas Comisiones), y señores García (como miembro de ambas Comisiones), Latorre, Letelier, Pizarro y Quintana (como miembro de ambas Comis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jc w:val="center"/>
        <w:rPr/>
      </w:pPr>
      <w:r>
        <w:rPr>
          <w:lang w:val="es-ES"/>
        </w:rPr>
        <w:t>- - -</w:t>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32</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Regula la remuneración de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89, de Su Excelencia el Presidente de la República</w:t>
      </w:r>
      <w:r>
        <w:rPr>
          <w:rFonts w:eastAsia="Times New Roman"/>
          <w:szCs w:val="24"/>
          <w:lang w:val="es-ES_tradnl" w:eastAsia="es-ES"/>
        </w:rPr>
        <w:t>, para sustituirlo por el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La remuneración de los asistentes de la educación se determinará conforme al Código del Trabaj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demás de las remuneraciones establecidas en el Código del Trabajo, los asistentes de la educación tendrán derecho a recibir, si cumplen con los requisitos correspondientes, las asignaciones establecidas en los artículos siguient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La indicación número 89 fue retirada por S.E. el Presidente de la Re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stablece expresa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32.- La remuneración de los asistentes de la educación se determinará conforme al Código del Trabaj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90, de los Honorables Senadores señor Latorre y señora Provoste</w:t>
      </w:r>
      <w:r>
        <w:rPr>
          <w:rFonts w:eastAsia="Times New Roman"/>
          <w:szCs w:val="24"/>
          <w:lang w:val="es-ES_tradnl" w:eastAsia="es-ES"/>
        </w:rPr>
        <w:t>, para agregar la siguiente oración final: “Sin perjuicio de ello, aquélla correspondiente a los funcionarios que formen parte de una dotación pública se reajustará en los mismos porcentajes y oportunidades en que se reajusten las remuneraciones del sector públic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atorre</w:t>
      </w:r>
      <w:r>
        <w:rPr>
          <w:rFonts w:eastAsia="Times New Roman"/>
          <w:szCs w:val="24"/>
          <w:lang w:val="es-ES_tradnl" w:eastAsia="es-ES"/>
        </w:rPr>
        <w:t xml:space="preserve"> declaró conocer que esta es una materia de iniciativa exclusiva del Presidente de la República, sin embargo, solicitó el patrocinio del Ejecutivo para incorporar a los asistentes de la educación al reajuste que se otorga anualmente a los trabajadores del sector público, dado que se ha reconocido durante la presente discusión que se trata de funcionarios públic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ubsecretario de Educación, señor Raúl Figueroa</w:t>
      </w:r>
      <w:r>
        <w:rPr>
          <w:rFonts w:eastAsia="Times New Roman"/>
          <w:szCs w:val="24"/>
          <w:lang w:val="es-ES_tradnl" w:eastAsia="es-ES"/>
        </w:rPr>
        <w:t>, coincidió con el Senador en que se trata de una materia de iniciativa exclusiva. Pese a lo anterior, recordó a los Honorables Senadores que el reajuste de las remuneraciones de los asistentes de la educación ya se considera anualmente en la discusión de la ley que incrementa los sueldos de los demás funcionarios públicos, solicitando se mantenga de igual maner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reconoció el carácter inadmisible de la indicación en debate, no obstante, puso de manifiesto que siendo los servicios locales un servicio público, el reajuste de las remuneraciones de los trabajadores dependientes de ellos deben ser incrementados anualmente de acuerdo a la ley que reajusta las remuneraciones del sector públic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reiteró que el reajuste de las remuneraciones de los asistentes de la educación ya se trata conjuntamente con el incremento de todos los funcionarios públicos, tanto es así, que actualmente se discute en la Cámara de Diputados un proyecto de ley que mejora el ingreso de docentes directivos al Sistema de Desarrollo Profesional Docente, modifica diversos cuerpos legales y establece los beneficios que indica (Boletín 11.621-04), que incorpora a los trabajadores de los servicios locales de educación 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cs="Arial"/>
          <w:b/>
          <w:szCs w:val="24"/>
          <w:lang w:eastAsia="es-CL"/>
        </w:rPr>
        <w:t xml:space="preserve">En atención a los argumentos sostenidos por el Ejecutivo, la indicación número 90 </w:t>
      </w:r>
      <w:r>
        <w:rPr>
          <w:rFonts w:eastAsia="Times New Roman"/>
          <w:b/>
          <w:szCs w:val="20"/>
          <w:lang w:eastAsia="es-ES"/>
        </w:rPr>
        <w:t>fue</w:t>
      </w:r>
      <w:r>
        <w:rPr>
          <w:rFonts w:eastAsia="Times New Roman"/>
          <w:b/>
          <w:szCs w:val="24"/>
          <w:lang w:val="es-ES" w:eastAsia="es-ES"/>
        </w:rPr>
        <w:t xml:space="preserve"> retirada por sus autor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stablece literal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La remuneración bruta mensual del personal asistente de la educación que se desempeñe en establecimientos educacionales que sean dependientes de un Servicio Local de Educación Pública y se encuentren regidos por el decreto con fuerza de ley N° 2, de 1998, del Ministerio de Educación, no podrá ser inferior a las cantidades establecidas en el artículo 21 de la ley N° 19.429, para las categorías señaladas en los artículos 6, 7 y 8, según corresponda. Lo anterior, también será aplicable a los asistentes de la educación de los establecimientos regidos por el decreto ley N° 3.166, de 1980.”.</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lang w:val="es-MX"/>
        </w:rPr>
        <w:t xml:space="preserve"> </w:t>
      </w:r>
      <w:r>
        <w:rPr>
          <w:b/>
          <w:lang w:val="es-MX"/>
        </w:rPr>
        <w:t>indicación número 90 A, del Honorable Senador señor Letelier</w:t>
      </w:r>
      <w:r>
        <w:rPr>
          <w:lang w:val="es-MX"/>
        </w:rPr>
        <w:t>, para intercalar, a continuación de la expresión “establecimientos educacionales”, la frase “públicos o qu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b/>
          <w:b/>
          <w:lang w:val="es-MX"/>
        </w:rPr>
      </w:pPr>
      <w:r>
        <w:rPr>
          <w:b/>
          <w:lang w:val="es-MX"/>
        </w:rPr>
        <w:t>La indicación fue retirada por su autor.</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91, del Honorable ex Senador señor Horvath</w:t>
      </w:r>
      <w:r>
        <w:rPr>
          <w:rFonts w:eastAsia="Times New Roman"/>
          <w:szCs w:val="24"/>
          <w:lang w:val="es-ES_tradnl" w:eastAsia="es-ES"/>
        </w:rPr>
        <w:t>, para agregar un inciso del siguiente ten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Con todo, las remuneraciones siempre ajustaran anualmente de acuerdo a la variación del Índice de Precios al Consumidor entregado por el Instituto Nacional de Estadístic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b/>
          <w:b/>
          <w:szCs w:val="24"/>
          <w:lang w:val="es-ES_tradnl" w:eastAsia="es-ES"/>
        </w:rPr>
      </w:pPr>
      <w:bookmarkStart w:id="10" w:name="_Hlk522007212"/>
      <w:bookmarkEnd w:id="10"/>
      <w:r>
        <w:rPr>
          <w:rFonts w:eastAsia="Times New Roman"/>
          <w:b/>
          <w:szCs w:val="24"/>
          <w:lang w:val="es-ES_tradnl" w:eastAsia="es-ES"/>
        </w:rPr>
        <w:t xml:space="preserve">De acuerdo con lo dispuesto en el Reglamento del Senado, se hace necesario poner en votación la indicación, resultando rechazada por </w:t>
      </w:r>
      <w:r>
        <w:rPr>
          <w:rFonts w:eastAsia="Times New Roman" w:cs="Arial"/>
          <w:b/>
          <w:bCs/>
          <w:szCs w:val="24"/>
          <w:lang w:val="es-ES" w:eastAsia="es-ES"/>
        </w:rPr>
        <w:t>la unanimidad de los miembros presentes de las Comisiones unidas, Honorables Senadores señoras Provoste y Von Baer, y señores Coloma, García (como miembro de ambas Comisiones), Latorre, Letelier y Pizar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bookmarkStart w:id="11" w:name="_Hlk522007212"/>
      <w:bookmarkStart w:id="12" w:name="_Hlk522007212"/>
      <w:bookmarkEnd w:id="12"/>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continuación, el </w:t>
      </w:r>
      <w:r>
        <w:rPr>
          <w:rFonts w:eastAsia="Times New Roman"/>
          <w:b/>
          <w:szCs w:val="24"/>
          <w:lang w:val="es-ES_tradnl" w:eastAsia="es-ES"/>
        </w:rPr>
        <w:t>Honorable Senador señor Letelier</w:t>
      </w:r>
      <w:r>
        <w:rPr>
          <w:rFonts w:eastAsia="Times New Roman"/>
          <w:szCs w:val="24"/>
          <w:lang w:val="es-ES_tradnl" w:eastAsia="es-ES"/>
        </w:rPr>
        <w:t>, hizo constar que todos los asistentes de la educación tienen derecho a las asignaciones señaladas en los artículos 32 y siguientes del texto aprobado en general del presente proyecto de ley. En su opinión, como no se ha definido un concepto legal de establecimiento educacional, este comprende a cualquier sala cuna, jardín infantil o colegio, reconociendo el derecho de sus trabajadores a percibir los bonos mencionados. De esta forma, insistió, el Ejecutivo debe señalar cómo se vincula este texto con los asistentes de la educación dependientes de los jardines infantiles financiados vía transferencia de fondos (VTF).</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Subsecretaria de Educación Parvularia, señora María José Castro</w:t>
      </w:r>
      <w:r>
        <w:rPr>
          <w:rFonts w:eastAsia="Times New Roman"/>
          <w:szCs w:val="24"/>
          <w:lang w:val="es-ES_tradnl" w:eastAsia="es-ES"/>
        </w:rPr>
        <w:t>, manifestó que el Ejecutivo ha entendido desde un inicio la situación discriminatoria contra las trabajadoras de los establecimientos VTF. Recordó que durante la administración anterior se aprobó la ley N° 20.905, que homologa paulatinamente sus remuneraciones a los trabajadores dependientes de JUNJI, proceso que culmina este mes de julio. Esta remuneración homologada es superior a la establecida en este estatuto, por tanto, no les convendría acogerse a é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Por otro lado, añadió que el Ejecutivo está trabajando en lograr una asignación de excelencia académica similar a la que perciben hoy quienes se desempeñan en establecimientos de educación básica y media. Ello significa elaborar en un plazo de tres a cuatro años un instrumento de evaluación de calidad de los jardines infantiles o ciertos indicadores de calidad, distintos a la prueba del Sistema de Medición de la Calidad de la Educación (SIMC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señaló que su preocupación radica en que si se establecen remuneraciones distintas para asistentes de la educación dependientes de un mismo empleador y que cumplen las mismas funciones, se producirá una movilización de los trabajadores en el corto plazo. Agregó que siendo el Código del Trabajo la norma supletoria de este estatuto, no puede haber discriminaciones arbitrarias. Esta es una dificultad, apuntó, que debe ser subsanada por el presente proyecto de ley, buscando un mecanismo que le otorgue estabilidad al nuevo sistema de educación 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recordó que el Mensaje que dio origen al proyecto de ley en discusión no consideraba estas asignaciones para los trabajadores de los establecimientos VTF. De este modo, si se pretende otorgarles estas bonificaciones se requerirá de recursos adicionales y un nuevo informe financier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Por otra parte, planteó que en reuniones sostenidas con distintos dirigentes de los asistentes de la educación que se desempeñan en establecimientos VTF, surgió la inquietud de que si el estatuto no contemplaba estas asignaciones para el sector, los trabajadores preferirían no quedar sujeto a él, ya que la homologación a las remuneraciones de los trabajadores de la JUNJI es superior al sueldo que recibirían de acuerdo a este estatuto, sin asignaciones. Puntualizó que si, en definitiva, no se otorgarán tales bonificaciones a dichos trabajadores, se debiera repensar su incorporación a este estatut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reconoció que las remuneraciones homologadas de las trabajadoras de establecimientos VTF son superiores a las de los asistentes de la educación en general, pero solo en la categoría de auxiliares. No obstante, afirmó que el hecho más preocupante es que esta iniciativa de ley no establezca las mismas asignaciones para todos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En el caso de la asignación por desempeño de excelencia académica, graficó, los asistentes de la educación dependientes de establecimientos educacionales sí perciben este bono porque el Sistema Nacional de Evaluación de Desempeño (SNED) considera indicadores de medición de calidad, uno de ellos la variación del SIMCE, que no siempre se pueden aplicar a un jardín infantil. Sin perjuicio de ello, señaló que lo anterior no puede servir de excusa para no otorgar esta asignación a los trabajadores de establecimientos VTF, toda vez que ya perciben un componente del Sistema de Evaluación Integral de la Calidad de la Educación Parvularia (SEICEP), como aplicación de la ley que los homologó a las remuneraciones de los trabajadores de la JUNJI, pero sin evaluación. Sostuvo que si la intención del Ejecutivo es otorgar una asignación de excelencia académica a los trabajadores VTF, no entiende el motivo para no aplicar esta prueba de evaluación de calidad como indicad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señora Subsecretaria de Educación</w:t>
      </w:r>
      <w:r>
        <w:rPr>
          <w:rFonts w:eastAsia="Times New Roman"/>
          <w:szCs w:val="24"/>
          <w:lang w:val="es-ES_tradnl" w:eastAsia="es-ES"/>
        </w:rPr>
        <w:t xml:space="preserve"> </w:t>
      </w:r>
      <w:r>
        <w:rPr>
          <w:rFonts w:eastAsia="Times New Roman"/>
          <w:b/>
          <w:szCs w:val="24"/>
          <w:lang w:val="es-ES_tradnl" w:eastAsia="es-ES"/>
        </w:rPr>
        <w:t>Parvularia</w:t>
      </w:r>
      <w:r>
        <w:rPr>
          <w:rFonts w:eastAsia="Times New Roman"/>
          <w:szCs w:val="24"/>
          <w:lang w:val="es-ES_tradnl" w:eastAsia="es-ES"/>
        </w:rPr>
        <w:t xml:space="preserve"> advirtió, en primer lugar, que no solo las remuneraciones de la categoría de auxiliares de los trabajadores de establecimientos VTF son superiores a las de los asistentes de la educación en general, sino también las de administrativos y técnicos. En segundo término, indicó que es cierto que dichos trabajadores perciben hoy un componente del SEICEP. Sin embargo, de acuerdo a lo manifestado por la JUNJI y dirigentes VTF, este mecanismo no permite distinguir entre jardines infantiles que se han desempeñado con excelencia o no, ya que, a diferencia del SNED, la evaluación considera a una comuna determinada y no a un establecimiento de educación inicial en particular. El Sistema Nacional de Aseguramiento de la Calidad de la Educación Escolar exige distinguir elementos de calidad, por ende, el trabajo con los asistentes de la educación de los jardines infantiles es determinar sus indicadores y el instrumento de medición, proceso que no resulta tan simpl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ubsecretario de Educación, señor Raúl Figueroa</w:t>
      </w:r>
      <w:r>
        <w:rPr>
          <w:rFonts w:eastAsia="Times New Roman"/>
          <w:szCs w:val="24"/>
          <w:lang w:val="es-ES_tradnl" w:eastAsia="es-ES"/>
        </w:rPr>
        <w:t>, aclaró que el presente estatuto establece asignaciones para determinados asistentes de la educación que se desempeñan en ciertos establecimientos educacionales bajo el alero de un Servicio Local de Educación Pública; el costo total de esas bonificaciones es el que reflejan los distintos informes financieros acompañados al proyecto de ley en deba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Pizarro</w:t>
      </w:r>
      <w:r>
        <w:rPr>
          <w:rFonts w:eastAsia="Times New Roman"/>
          <w:szCs w:val="24"/>
          <w:lang w:val="es-ES_tradnl" w:eastAsia="es-ES"/>
        </w:rPr>
        <w:t xml:space="preserve"> fue del parecer que las remuneraciones, beneficios, derechos y obligaciones, de los asistentes de la educación dependientes de un mismo servicio y que cumplen la misma función, deben ser idénticas, independiente de la forma en que se implemente esta suerte de principio rector. Basado en lo anterior, continuó, los artículos 32 y siguientes del texto aprobado en general, debieran establecer las mismas asignaciones para todos los asistentes de la educación que sean dependientes de un Servicio Local de Educación 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En otro orden de ideas, manifestó su preocupación por el planteamiento expresado por la Honorable Senadora Von Baer sobre no incorporar a los trabajadores de los establecimientos VTF al presente estatuto, dado que el objetivo siempre ha sido crear un solo marco laboral para todos los asistentes de la educación, a fin de avanzar en asegurar calidad desde la educación inicial hasta la superi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precisó que se trata solo de una observación, no una propuesta, que se basa en la defensa de los derechos laborales de los asistentes de la educación de dichos establecimientos, puesto que las remuneraciones homologadas a los trabajadores de la JUNJI serían superiores a los sueldos establecidos en este estatuto, sin las asigna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33</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stablece una Asignación de Reconocimiento por Desempeño en Establecimientos de Alta Concentración de Alumnos Prioritari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92, de Su Excelencia el Presidente de la República</w:t>
      </w:r>
      <w:r>
        <w:rPr>
          <w:rFonts w:eastAsia="Times New Roman"/>
          <w:szCs w:val="24"/>
          <w:lang w:val="es-ES_tradnl" w:eastAsia="es-ES"/>
        </w:rPr>
        <w:t>, para suprimi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La indicación número 92 fue retirada por S.E. el Presidente de la Re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ñala expresa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33.- Existirá una Asignación de Reconocimiento por Desempeño en Establecimientos de Alta Concentración de Alumnos Prioritarios, de cargo fiscal, la que será imponible y tributable, no servirá de base de cálculo de ninguna otra remuneración y corresponderá a un monto fijo máximo de $14.620.- mensuales, para un contrato de 44 horas cronológicas semanales o más, el cual se aplicará en proporción a las horas establecidas en los respectivos contratos. Esta asignación se reajustará en la misma oportunidad y porcentaje que las remuneraciones del sector públic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93, de la Honorable Senadora señora Von Baer</w:t>
      </w:r>
      <w:r>
        <w:rPr>
          <w:rFonts w:eastAsia="Times New Roman"/>
          <w:szCs w:val="24"/>
          <w:lang w:val="es-ES_tradnl" w:eastAsia="es-ES"/>
        </w:rPr>
        <w:t>, para reemplazar la expresión “, de cargo fiscal,” por la frase “, el cual se financiará con cargo a la Partida de Presupuestos del Ministerio de Educación debiendo dichos recursos ser traspasados al sostenedor para el pago respec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explicó que, aunque parezca redundante, se debe explicitar que los recursos provendrán del presupuesto del Ministerio de Educación y no de los servicios locales ni de los municipios, como ya ha sucedido en otras ocasiones, donde las municipalidades han debido cubrir con fondos propios, obligaciones correspondientes al erario nacional. Hizo presente que sostiene el mismo argumento para las indicaciones números 100, 110, 118, 119, 121 y 123, también de su autoría, porque se refieren al mismo tem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observó que la materia corresponde a la administración financiera del Estado, por tanto, sería de iniciativa exclusiva del Presidente de la República. No obstante lo anterior, estimó de suma importancia que el Ministerio de Educación o un representante de la Dirección de Presupuestos confirmaran que los municipios no aportarán ningún peso al financiamiento de estas asigna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ubsecretario de Educación, señor Raúl Figueroa</w:t>
      </w:r>
      <w:r>
        <w:rPr>
          <w:rFonts w:eastAsia="Times New Roman"/>
          <w:szCs w:val="24"/>
          <w:lang w:val="es-ES_tradnl" w:eastAsia="es-ES"/>
        </w:rPr>
        <w:t>, detalló que la frase “de cargo fiscal” expresa que los recursos provienen del presupuesto de la nación y no de los servicios locales ni municipios, agregando la conveniencia de mantener la redacción, por cuanto esta otorga mayor flexibilidad a la forma de financiar estos emolumentos, ya que pueden provenir tanto de la Partida Ministerio de Educación como del Tesoro Públic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García</w:t>
      </w:r>
      <w:r>
        <w:rPr>
          <w:rFonts w:eastAsia="Times New Roman"/>
          <w:szCs w:val="24"/>
          <w:lang w:val="es-ES_tradnl" w:eastAsia="es-ES"/>
        </w:rPr>
        <w:t xml:space="preserve"> fue partidario de mantener la expresión “de cargo fiscal” por la flexibilidad señalada por el señor Subsecretario. En este sentido, estimó que la indicación restringe las facultades administrativas de carácter financiero del Estado, razón por la cual debería ser declarada inadmisibl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concordó con el espíritu de la indicación que se plantea, porque es cierto que otros cuerpos legales también han establecido que ciertas asignaciones son de cargo fiscal y, finalmente, ha sido el municipio quien ha absorbido el pago respectivo. A su juicio, se podría mantener la expresión “de cargo fiscal” y agregar a continuación “que los recursos deben ser traspasados al sostenedor para el pago respec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estuvo de acuerdo con la propuesta de la Honorable Senadora Provoste, porque garantiza que los recursos sean traspasados al sostenedor, sin que este se vea obligado a asumir con fondos propios el pago de las asigna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declaró comprender el planteamiento de las Honorables Senadoras que lo antecedieron en el uso de la palabra, sin embargo, concordó con el Honorable Senador García en que la materia es de iniciativa exclusiva del Presidente de la Re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n la sesión siguiente, </w:t>
      </w:r>
      <w:r>
        <w:rPr>
          <w:rFonts w:eastAsia="Times New Roman"/>
          <w:b/>
          <w:szCs w:val="24"/>
          <w:lang w:val="es-ES_tradnl" w:eastAsia="es-ES"/>
        </w:rPr>
        <w:t>el señor Subsecretario de Educación</w:t>
      </w:r>
      <w:r>
        <w:rPr>
          <w:rFonts w:eastAsia="Times New Roman"/>
          <w:szCs w:val="24"/>
          <w:lang w:val="es-ES_tradnl" w:eastAsia="es-ES"/>
        </w:rPr>
        <w:t>, insistió en que los recursos con que se pagarán las asignaciones serán de cargo fiscal, y que bajo ningún punto de vista se imputarán al presupuesto de los municipios en el período de transición. Quizás, manifestó, en un artículo transitorio podría señalarse que las municipalidades seguirán administrando y pagando tales asignaciones hasta que se efectúe el traspaso total de los asistentes de la educación, con una referencia específica a que dicho pago será de cargo fisc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hizo presente que todas las indicaciones de su autoría mencionadas al inicio de la discusión de esta indicación se basan en la misma idea. </w:t>
      </w:r>
      <w:r>
        <w:rPr>
          <w:lang w:val="es-MX"/>
        </w:rPr>
        <w:t>Recordó que el Ejecutivo propondría una redacción distinta, que finalmente no prosperó. Insistió en que el objeto de las indicaciones presentadas era que el gasto fuera asumido por el Fisco, no por las municipalidades. Tal vez se podría señalar que el financiamiento se traspasará al sostenedor respectivo desde el gobierno central.</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declaró entender que la expresión “cargo fiscal” refiere al Fisco, ya sea la Partida Ministerio de Educación o Tesoro Público, dado que los empleadores de los asistentes de la educación son los servicios locales. De este modo, el presupuesto nunca puede ser municipal ni del gobierno regional.</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eñor Subsecretario de Educación</w:t>
      </w:r>
      <w:r>
        <w:rPr>
          <w:lang w:val="es-MX"/>
        </w:rPr>
        <w:t xml:space="preserve"> hizo hincapié en que los servicios locales cuentan con personalidad jurídica y patrimonio propios. De esta forma, la expresión “cargo fiscal” explica que el origen de los recursos no depende ni del municipio ni del servicio local, sino que de alguna partida presupuestaria del Fisco, ya sea del Ministerio de Educación o del Tesoro Públic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solicitó dejar constancia de la declaración del señor Subsecretario en cada una de las indicaciones presentadas por la Honorable Senadora Von Baer que persiguen el mismo objetiv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insistió en la posibilidad de votar las indicaciones, con las cuales coincide plenamente. Ellas no se refieren a la fuente de financiamiento, por ende, son admisible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también reiteró la opción de establecer, al menos, que la asignación se financiará con cargo a la Ley de Presupuestos del Sector Público, debiendo dichos recursos ser traspasados al sostenedor para el pago respectiv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recordó que el Ejecutivo lamentablemente no concurrió con nuevas indicaciones, y al referirse las de la Honorable Senadora Von Baer a la administración financiera, deben ser declaradas inadmisibles.</w:t>
      </w:r>
    </w:p>
    <w:p>
      <w:pPr>
        <w:pStyle w:val="Normal"/>
        <w:spacing w:lineRule="auto" w:line="240" w:before="0" w:after="0"/>
        <w:ind w:firstLine="2835"/>
        <w:jc w:val="both"/>
        <w:rPr>
          <w:rFonts w:eastAsia="Times New Roman"/>
          <w:szCs w:val="24"/>
          <w:lang w:val="es-MX" w:eastAsia="es-ES"/>
        </w:rPr>
      </w:pPr>
      <w:r>
        <w:rPr>
          <w:rFonts w:eastAsia="Times New Roman"/>
          <w:szCs w:val="24"/>
          <w:lang w:val="es-MX" w:eastAsia="es-ES"/>
        </w:rPr>
      </w:r>
    </w:p>
    <w:p>
      <w:pPr>
        <w:pStyle w:val="Normal"/>
        <w:spacing w:lineRule="auto" w:line="240" w:before="0" w:after="0"/>
        <w:ind w:firstLine="2835"/>
        <w:jc w:val="both"/>
        <w:rPr/>
      </w:pPr>
      <w:r>
        <w:rPr>
          <w:rFonts w:cs="Arial"/>
          <w:b/>
          <w:szCs w:val="24"/>
          <w:lang w:eastAsia="es-CL"/>
        </w:rPr>
        <w:t xml:space="preserve">Considerando la explicación dada por el señor Subsecretario de Educación, la indicación número 93 </w:t>
      </w:r>
      <w:r>
        <w:rPr>
          <w:rFonts w:eastAsia="Times New Roman"/>
          <w:b/>
          <w:szCs w:val="20"/>
          <w:lang w:eastAsia="es-ES"/>
        </w:rPr>
        <w:t>fue</w:t>
      </w:r>
      <w:r>
        <w:rPr>
          <w:rFonts w:eastAsia="Times New Roman"/>
          <w:b/>
          <w:szCs w:val="24"/>
          <w:lang w:val="es-ES" w:eastAsia="es-ES"/>
        </w:rPr>
        <w:t xml:space="preserve"> retirada por su autora.</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Contempla en forma literal,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Esta asignación se otorgará a los asistentes de la educación que se desempeñen en establecimientos educacionales públicos regidos por el decreto con fuerza de ley N° 2, de 1998, del Ministerio de Educación, que sean de alta concentración de alumnos prioritarios, entendiendo por ello a aquellos que tengan, al menos, el 60% de concentración de alumnos prioritarios de acuerdo a la ley N° 20.248. Para estos efectos, en escuelas o liceos cárceles se entenderá que la concentración de alumnos prioritarios es igual al 60%.”.</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 xml:space="preserve">A este inciso se presentó la </w:t>
      </w:r>
      <w:r>
        <w:rPr>
          <w:b/>
          <w:lang w:val="es-MX"/>
        </w:rPr>
        <w:t>indicación número 93 A, del Honorable Senador señor Letelier</w:t>
      </w:r>
      <w:r>
        <w:rPr>
          <w:lang w:val="es-MX"/>
        </w:rPr>
        <w:t>, para intercalar, a continuación de la frase “establecimientos educacionales públicos”, la expresión “y a l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La indicación fue retirada por su autor.</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34</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Fija una Bonificación de Excelencia Académica para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A este artículo se presentaron las indicaciones números 94 y 94 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94, de Su Excelencia el Presidente de la República</w:t>
      </w:r>
      <w:r>
        <w:rPr>
          <w:rFonts w:eastAsia="Times New Roman"/>
          <w:szCs w:val="24"/>
          <w:lang w:val="es-ES_tradnl" w:eastAsia="es-ES"/>
        </w:rPr>
        <w:t>, para elimina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La indicación número 94 fue retirada por S.E. el Presidente de la Re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 xml:space="preserve">La </w:t>
      </w:r>
      <w:r>
        <w:rPr>
          <w:b/>
          <w:lang w:val="es-MX"/>
        </w:rPr>
        <w:t>indicación número 94 A, del Honorable Senador señor Letelier</w:t>
      </w:r>
      <w:r>
        <w:rPr>
          <w:lang w:val="es-MX"/>
        </w:rPr>
        <w:t>, para intercalar, a continuación de la frase “establecimiento educacional”, la expresión “públic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pidió dejar constancia que tanto esta indicación como otras presentadas con el mismo objetivo, solo perseguían reconocer los mismos derechos a los asistentes de la educación de los liceos de administración delegada, y que mantener esta diferencia arbitraria vulnera la garantía de igualdad ante la ley.</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ubsecretario de Educación, señor Raúl Figueroa</w:t>
      </w:r>
      <w:r>
        <w:rPr>
          <w:lang w:val="es-MX"/>
        </w:rPr>
        <w:t>, hizo presente que a los establecimientos regidos por el decreto ley N° 3.166, de 1980, se les aplicará este estatuto en los casos que expresamente se señale y, si eventualmente son traspasados a un servicio local, les regirá íntegramente.</w:t>
      </w:r>
    </w:p>
    <w:p>
      <w:pPr>
        <w:pStyle w:val="Normal"/>
        <w:spacing w:lineRule="auto" w:line="240" w:before="0" w:after="0"/>
        <w:ind w:firstLine="2835"/>
        <w:jc w:val="both"/>
        <w:rPr>
          <w:highlight w:val="yellow"/>
          <w:lang w:val="es-MX"/>
        </w:rPr>
      </w:pPr>
      <w:r>
        <w:rPr>
          <w:highlight w:val="yellow"/>
          <w:lang w:val="es-MX"/>
        </w:rPr>
      </w:r>
    </w:p>
    <w:p>
      <w:pPr>
        <w:pStyle w:val="Normal"/>
        <w:spacing w:lineRule="auto" w:line="240" w:before="0" w:after="0"/>
        <w:ind w:firstLine="2835"/>
        <w:jc w:val="both"/>
        <w:rPr>
          <w:b/>
          <w:b/>
          <w:lang w:val="es-MX"/>
        </w:rPr>
      </w:pPr>
      <w:r>
        <w:rPr>
          <w:b/>
          <w:lang w:val="es-MX"/>
        </w:rPr>
        <w:t>La indicación fue retirada por su autor.</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35</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ñala en forma textual,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35.- Los asistentes de la educación percibirán, si corresponde, el beneficio establecido en el artículo 59 de la ley N° 20.883.”</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 xml:space="preserve">indicación número </w:t>
      </w:r>
      <w:r>
        <w:rPr>
          <w:b/>
          <w:lang w:val="es-MX"/>
        </w:rPr>
        <w:t>94 B, del Honorable Senador señor Letelier</w:t>
      </w:r>
      <w:r>
        <w:rPr>
          <w:lang w:val="es-MX"/>
        </w:rPr>
        <w:t>, para suprimir la expresión “si correspond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t xml:space="preserve"> consideró </w:t>
      </w:r>
      <w:r>
        <w:rPr>
          <w:lang w:val="es-MX"/>
        </w:rPr>
        <w:t>inadmisible la indicación, dado que es la ley la que establece la oportunidad en que se otorgan estos beneficios, por ende, eliminar la frase “si corresponde”, implicaría otorgar a todos el bono, con el consiguiente incremento en el gast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afirmó que el artículo 29 de la ley N° 20.883 establece esta asignación para el personal asistente de la educación de los establecimientos educacionales administrados directamente por las municipalidades o por corporaciones privadas sin fines de lucro creadas por estas para administrar la educación municipal, o en los establecimientos regidos por el decreto ley Nº 3.166, de 1980, o sea, comprende a todos los asistentes de la educa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ubsecretario de Educación, señor Raúl Figueroa</w:t>
      </w:r>
      <w:r>
        <w:rPr>
          <w:lang w:val="es-MX"/>
        </w:rPr>
        <w:t>, estimó que eliminar la frase solo generaría confusión. Es cierto que se reconoce el derecho de todos los asistentes a recibir el beneficio, sin embargo, quienes postulen a ello deben cumplir necesariamente con los requisitos del artículo 59 de la ley N° 20.883, los que se refieren principalmente a rango de remuneraciones, quedando excluidos del bono las personas que perciban las rentas más alta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García</w:t>
      </w:r>
      <w:r>
        <w:rPr>
          <w:lang w:val="es-MX"/>
        </w:rPr>
        <w:t xml:space="preserve"> declaró que, si se elimina la frase, el beneficio deberá otorgarse a todos los asistentes de la educación, independiente del nivel de renta, lo que no parece ser el propósito del autor de la indica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b/>
          <w:b/>
          <w:lang w:val="es-MX"/>
        </w:rPr>
      </w:pPr>
      <w:r>
        <w:rPr>
          <w:b/>
          <w:lang w:val="es-MX"/>
        </w:rPr>
        <w:t>La indicación fue retirada por su autor.</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xceptúa del beneficio establecido en el artículo 59 de la ley N° 20.883, a los asistentes de la educación que se desempeñen en establecimientos educacionales que sean dependientes de un Servicio Local de Educación 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95, de Su Excelencia el Presidente de la República</w:t>
      </w:r>
      <w:r>
        <w:rPr>
          <w:rFonts w:eastAsia="Times New Roman"/>
          <w:szCs w:val="24"/>
          <w:lang w:val="es-ES_tradnl" w:eastAsia="es-ES"/>
        </w:rPr>
        <w:t>, para suprimi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La indicación número 95 fue retirada por S.E. el Presidente de la Re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36</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Establece el bono de zonas extremas para los asistentes de la educación que se desempeñan en esas regiones del paí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96, de Su Excelencia el Presidente de la República</w:t>
      </w:r>
      <w:r>
        <w:rPr>
          <w:rFonts w:eastAsia="Times New Roman"/>
          <w:szCs w:val="24"/>
          <w:lang w:val="es-ES_tradnl" w:eastAsia="es-ES"/>
        </w:rPr>
        <w:t>, para elimina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La indicación número 96 fue retirada por S.E. el Presidente de la Re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37</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Considera una asignación de experiencia para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97, de Su Excelencia el Presidente de la República</w:t>
      </w:r>
      <w:r>
        <w:rPr>
          <w:rFonts w:eastAsia="Times New Roman"/>
          <w:szCs w:val="24"/>
          <w:lang w:val="es-ES_tradnl" w:eastAsia="es-ES"/>
        </w:rPr>
        <w:t>, para suprimi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La indicación número 97 fue retirada por S.E. el Presidente de la Re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stablece literalmente,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37.- Los asistentes de la educación que se desempeñen en establecimientos educacionales dependientes de un Servicio Local de Educación, y se encuentren regidos por el decreto con fuerza de ley N° 2, de 1998, del Ministerio de Educación, tendrán derecho a una asignación de experiencia, por cada dos años de servicios en un mismo servicio local de educación, y se devengará automáticamente desde el primer día del mes siguiente a aquel en que se hubiere cumplido el bienio respec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ES_tradnl"/>
        </w:rPr>
        <w:t xml:space="preserve">A este inciso se presentó la </w:t>
      </w:r>
      <w:r>
        <w:rPr>
          <w:b/>
          <w:lang w:val="es-ES_tradnl"/>
        </w:rPr>
        <w:t xml:space="preserve">indicación número </w:t>
      </w:r>
      <w:r>
        <w:rPr>
          <w:b/>
          <w:lang w:val="es-MX"/>
        </w:rPr>
        <w:t>97 A, del Honorable Senador señor Letelier</w:t>
      </w:r>
      <w:r>
        <w:rPr>
          <w:lang w:val="es-MX"/>
        </w:rPr>
        <w:t>, para intercalar, a continuación de la expresión “establecimientos educacionales”, la frase “públicos 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b/>
          <w:b/>
          <w:lang w:val="es-MX"/>
        </w:rPr>
      </w:pPr>
      <w:r>
        <w:rPr>
          <w:b/>
          <w:lang w:val="es-MX"/>
        </w:rPr>
        <w:t>La indicación fue retirada por su autor.</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3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Fija las asignaciones para los asistentes de la educación que se desempeñen en los establecimientos de educación parvularia financiados por la Junta Nacional de Jardines Infantiles vía transferencia de fond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98, de Su Excelencia el Presidente de la República</w:t>
      </w:r>
      <w:r>
        <w:rPr>
          <w:rFonts w:eastAsia="Times New Roman"/>
          <w:szCs w:val="24"/>
          <w:lang w:val="es-ES_tradnl" w:eastAsia="es-ES"/>
        </w:rPr>
        <w:t>, para reemplazarlo por el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Las remuneraciones de los asistentes de la educación que se desempeñen en los establecimientos de educación parvularia financiados por la Junta Nacional de Jardines Infantiles vía transferencia de fondos se determinarán de acuerdo al Código del Trabajo, sin perjuicio de lo cual tendrán derecho a percibir la asignación del artículo 3 de la ley N° 20.905, en la medida que cumplan los requisitos para percibirl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La indicación número 98 fue retirada por S.E. el Presidente de la República.</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39</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Establece un bono de desempeño laboral para los asistentes de la educación que cumplan ciertas condi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A este inciso se presentaron las indicaciones números 99, 100 y 100 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99, de Su Excelencia el Presidente de la República</w:t>
      </w:r>
      <w:r>
        <w:rPr>
          <w:rFonts w:eastAsia="Times New Roman"/>
          <w:szCs w:val="24"/>
          <w:lang w:val="es-ES_tradnl" w:eastAsia="es-ES"/>
        </w:rPr>
        <w:t>, para sustituir la palabra “públicos” por la frase “dependientes de los Servicios Locales de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solicitó al Ejecutivo definir la noción de establecimiento educacional, de lo contrario, la frase utilizada en este artículo podría referirse tanto al concepto contenido en el decreto con fuerza de ley N° 2, de 1998, del Ministerio de Educación, como al establecido en el artículo 2 del texto aprobado en general del presente proyecto de ley. Independiente de cuál sea la definición, sostuvo que lo importante es que se reconozca que establecimiento educacional corresponde a cualquier recinto donde hoy se imparta educación, sin importar que estén o no acreditados. Lo anterior es de suma relevancia, ya que el pago de las asignaciones establecidas en este estatuto se asocia al concepto de establecimiento educacional, insistiendo en la idea que tales bonificaciones deben ser percibidas por todos los asistentes de la educación, sin discriminación, ya sea que el mecanismo se establezca de forma gradual o progresiv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ubsecretario de Educación, señor Raúl Figueroa</w:t>
      </w:r>
      <w:r>
        <w:rPr>
          <w:rFonts w:eastAsia="Times New Roman"/>
          <w:szCs w:val="24"/>
          <w:lang w:val="es-ES_tradnl" w:eastAsia="es-ES"/>
        </w:rPr>
        <w:t>, expresó que el objetivo de la indicación es otorgar mayor precisión al presente estatuto, entendiendo que no existe en la ley una definición de establecimiento educacional público. De esta forma, la modificación propuesta puntualiza que el bono de desempeño laboral corresponderá a los asistentes de la educación que ejerzan su función en establecimientos educacionales dependientes de los Servicios Locales de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opinó que se debe establecer con claridad tanto en este artículo como en el artículo 2 del presente proyecto de ley, que como establecimiento educacional público se consideran establecimientos educacionales, jardines infantiles, salas cunas e internados escolares, comprensión que permitirá deducir con facilidad los beneficiarios del bono de desempeño labor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Por otra parte, no obstante compartir el criterio expresado por el Honorable Senador Letelier, en cuanto a que todos los asistentes de la educación deben percibir las asignaciones establecidas en este estatuto, indicó que al momento que las trabajadoras de establecimientos educacionales financiados vía transferencia de fondos (VTF) soliciten el bono por desempeño de excelencia académica, no lo recibirán, dado que los párvulos, afortunadamente, no rinden la prueba SIMCE, aun cuando actualmente sí perciben un componente de la asignación. Añadió que la señora Subsecretaria de Educación Parvularia argumentó que el problema es la falta de un instrumento de medición de calidad de la educación inicial, sin embargo, estimó que si hoy se paga tal componente, el tema pasa más por la voluntad del Ejecutivo, ni siquiera es un tema de recurs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Pizarro</w:t>
      </w:r>
      <w:r>
        <w:rPr>
          <w:rFonts w:eastAsia="Times New Roman"/>
          <w:szCs w:val="24"/>
          <w:lang w:val="es-ES_tradnl" w:eastAsia="es-ES"/>
        </w:rPr>
        <w:t xml:space="preserve"> aseguró que el artículo 2 de la iniciativa legal en estudio, establece que se entiende por establecimiento educacional público, aquel dependiente de un servicio local, incluidos los establecimientos educacionales de nivel parvulario dependientes de dicho servicio. De este modo, pareciera más coherente mantener la frase “establecimiento educacional públic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García</w:t>
      </w:r>
      <w:r>
        <w:rPr>
          <w:rFonts w:eastAsia="Times New Roman"/>
          <w:szCs w:val="24"/>
          <w:lang w:val="es-ES_tradnl" w:eastAsia="es-ES"/>
        </w:rPr>
        <w:t xml:space="preserve"> no estuvo de acuerdo con el Honorable Senador Pizarro, debido a que el artículo 1 señala que la presente ley regula el estatuto laboral de los asistentes de la educación que se desempeñen en establecimientos educacionales dependientes de los Servicios Locales de Educación Pública, tal como lo sugiere la indicación en deba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comentó que el problema se suscita con la referencia al decreto con fuerza de ley N° 2, de 1998, del Ministerio de Educación, ya que este limita el concepto de establecimiento educacional. A su juicio, el artículo 2 de este estatuto deroga tácitamente esta referencia, por ende, todos los asistentes de la educación tendrán derecho a las asignaciones. Con todo, con el objeto de evitar la judicialización del asunto se inclinó por establecer de modo explícito dicha afirm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precisó que la modificación propuesta no pretende eliminar el concepto público del establecimiento educacional, por el contrario, la idea, insistió, es otorgar una mayor precisión para evitar dudas sobre los beneficiarios del bono de desempeño labor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Puesta en votación la indicación número 99 fue aprobada, con una enmienda formal, por mayoría de siete votos a favor y una abstención. Se manifestaron favorablemente los Honorables Senadores señora Provoste y señores García (como miembro de ambas Comisiones), Latorre, Pizarro y Quintana (como miembro de ambas Comisiones). En tanto, el Honorable Senador señor Letelier se abstu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100, de la Honorable Senadora señora Von Baer</w:t>
      </w:r>
      <w:r>
        <w:rPr>
          <w:rFonts w:eastAsia="Times New Roman"/>
          <w:szCs w:val="24"/>
          <w:lang w:val="es-ES_tradnl" w:eastAsia="es-ES"/>
        </w:rPr>
        <w:t>, para agregar después del vocablo “semanales” el siguiente texto: “, el cual se financiará con cargo a la Partida de Presupuestos del Ministerio de Educación debiendo dichos recursos ser traspasados al sostenedor para el pago respec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 xml:space="preserve">El </w:t>
      </w:r>
      <w:r>
        <w:rPr>
          <w:b/>
          <w:lang w:val="es-MX"/>
        </w:rPr>
        <w:t>señor Subsecretario de Educación</w:t>
      </w:r>
      <w:r>
        <w:rPr>
          <w:lang w:val="es-MX"/>
        </w:rPr>
        <w:t xml:space="preserve"> hizo hincapié en que los servicios locales cuentan con personalidad jurídica y patrimonio propios. De esta forma, la expresión “cargo fiscal” explica que el origen de los recursos no depende ni del municipio ni del servicio local, sino que de alguna partida presupuestaria del Fisco, ya sea del Ministerio de Educación o del Tesoro Públic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cs="Arial"/>
          <w:b/>
          <w:szCs w:val="24"/>
          <w:lang w:eastAsia="es-CL"/>
        </w:rPr>
        <w:t xml:space="preserve">Considerando la explicación dada por el señor Subsecretario de Educación, la indicación número 100 </w:t>
      </w:r>
      <w:r>
        <w:rPr>
          <w:rFonts w:eastAsia="Times New Roman"/>
          <w:b/>
          <w:szCs w:val="20"/>
          <w:lang w:eastAsia="es-ES"/>
        </w:rPr>
        <w:t>fue</w:t>
      </w:r>
      <w:r>
        <w:rPr>
          <w:rFonts w:eastAsia="Times New Roman"/>
          <w:b/>
          <w:szCs w:val="24"/>
          <w:lang w:val="es-ES" w:eastAsia="es-ES"/>
        </w:rPr>
        <w:t xml:space="preserve"> retirada por su autora.</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lang w:val="es-MX"/>
        </w:rPr>
        <w:t xml:space="preserve">La </w:t>
      </w:r>
      <w:r>
        <w:rPr>
          <w:b/>
          <w:lang w:val="es-MX"/>
        </w:rPr>
        <w:t>indicación número 100 A, de los Honorables Senadores señora Provoste y señores Latorre y Pizarro</w:t>
      </w:r>
      <w:r>
        <w:rPr>
          <w:lang w:val="es-MX"/>
        </w:rPr>
        <w:t>, para intercalar, a continuación de la voz “semanales”, la siguiente frase “, el que será proporcional para los funcionarios con una carga horaria menor a la recién enunciad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llamó la atención por la ausencia del criterio de proporcionalidad en la entrega del bono por desempeño laboral, aun cuando no sería primera discriminación que sufren los asistentes de la educación. En la ley de incentivo al retiro, graficó, al único sector que se le impuso una condición especial fue a este. Siempre se consideró para el cálculo del monto a percibir por el beneficiado, el valor de la Unidad de Fomento (UF) del mes inmediatamente anterior al pago, no obstante, a los asistentes de la educación se les fijó el valor de la UF del día que presentaran su renuncia, con el consiguiente deterioro económico por el desfase entre ambos hechos. Recordó que el actual bono reconoce la proporcionalidad, y que el objeto del estatuto fue concentrar en un solo cuerpo legal los beneficios vigentes de los asistentes de la educa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observó que no todos los asistentes de la educación están contratados por 44 horas semanales y la indicación propone un mecanismo de pago en caso que la jornada sea inferior. Además, el estatuto reconoce el respeto de los derechos adquiridos, como la proporcionalidad que establece la norma actual. El artículo 29 de la ley N° 21.050 expresa que los valores están establecidos sobre la base de una jornada laboral de 44 o 45 horas semanales, y que los asistentes de la educación que se desempeñen en jornadas parciales percibirán el bono de desempeño laboral en forma proporcional, de acuerdo a las horas establecidas en sus respectivos contratos de trabaj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ubsecretario de Educación, señor Raúl Figueroa</w:t>
      </w:r>
      <w:r>
        <w:rPr>
          <w:lang w:val="es-MX"/>
        </w:rPr>
        <w:t>, consideró inadmisible la indicación, debido a que otorgar un bono proporcional a los asistentes de la educación que se desempeñen con una carga laboral inferior a 44 horas semanales, no está contemplado en el Informe Financiero, sin perjuicio de considerar su entrega posterior en una ley de reajuste del sector públic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señaló que el artículo establece la entrega de un bono a los asistentes de la educación con una jornada de 44 horas semanales, en tanto, la indicación parlamentaria pretende otorgar una asignación proporcional a quienes cumplen una jornada inferior, ampliando el número de beneficiarios y, en consecuencia, el gasto fiscal, tornando, por tal motivo, inadmisible la indicación. Acotó que el señor Subsecretario informó que los recursos no están considerados en el Informe Financiero, sin embargo, se puede solicitar a la Dirección de Presupuestos que analice la situación para discutirla posteriormente en la Sala del Senad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García</w:t>
      </w:r>
      <w:r>
        <w:rPr>
          <w:lang w:val="es-MX"/>
        </w:rPr>
        <w:t xml:space="preserve"> calificó como justa la indicación, pero inadmisible. Para optar al bono de desempeño laboral el asistente debe tener una jornada de 44 horas semanales. Se manifestó partidario de la proporcionalidad, pero es una materia de iniciativa exclusiva del Presidente de la Repúblic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retomó el planteo de la Honorable Senadora Von Baer sobre consultar a la Dirección de Presupuestos y resolver el asunto en la Sala del Senado. Aunque no manifestó dudas respecto a la admisibilidad de la indicación, pidió esperar la opinión del organismo de Haciend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aseguró que los informes financieros confirman que los derechos reconocidos de los asistentes de la educación se transforman en permanentes, y que las modificaciones introducidas al bono de desempeño laboral no representan mayor gasto fiscal.</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eñor Subsecretario de Educación</w:t>
      </w:r>
      <w:r>
        <w:rPr>
          <w:lang w:val="es-MX"/>
        </w:rPr>
        <w:t xml:space="preserve"> insistió en que la indicación amplía el número de beneficiarios, impactando financieramente el proyecto de ley, materia de iniciativa exclusiva del Presidente de la República. De todas formas, comprometió gestiones con la Dirección de Presupuestos para revisar el tem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hizo presente que el Ejecutivo debe cumplir con el control del gasto público, como lo exige la Constitución Política. Sin perjuicio de lo anterior, estuvo de acuerdo con la Honorable Senadora Provoste en analizar el tema posteriormente en la Sala del Senado. Por último, solicitó escuchar la opinión de la Secretaría de las Comisiones unida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 xml:space="preserve">El </w:t>
      </w:r>
      <w:r>
        <w:rPr>
          <w:b/>
          <w:lang w:val="es-MX"/>
        </w:rPr>
        <w:t>Honorable Senador señor Letelier</w:t>
      </w:r>
      <w:r>
        <w:rPr>
          <w:lang w:val="es-MX"/>
        </w:rPr>
        <w:t xml:space="preserve"> declaró no compartir las dudas sobre la admisibilidad de la indicación, ya que la proporcionalidad es un derecho adquirido de los asistentes de la educación, reconocido anualmente por las leyes de reajuste del sector público. El derecho laboral, norma supletoria del estatuto, se guía por el principio de primacía de la realidad, y habiéndose pagado proporcionalmente el bono a los trabajadores con jornada inferior a 44 horas semanales, debe reconocerse el derecho a este benefici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La Secretaría de las Comisiones unidas fue de la opinión que el asunto es relativo a iniciativa de ley y no de derechos adquiridos. El artículo 29 de la ley N° 21.050 señala explícitamente que se concede, por una sola vez, un bono extraordinario. Este es un proyecto de ley distinto al que ahora se discute, que considera un bono de desempeño laboral para trabajadores con una jornada laboral de 44 horas semanales, circunscribiéndolo a ese ámbito de trabajadores. Agregó que reconocer el derecho a los funcionarios con una carga menor a la recién enunciada, significaría que también recibirían este bono aquellos trabajadores con menos de 44 horas semanales, implicando, por tanto, un mayor gasto fiscal, el que de acuerdo a lo establecido en el artículo 65 de la Constitución Política, es una iniciativa privativa de Su Excelencia el Presidente de la Repúblic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García</w:t>
      </w:r>
      <w:r>
        <w:rPr>
          <w:lang w:val="es-MX"/>
        </w:rPr>
        <w:t xml:space="preserve"> estimó que existiendo norma expresa que señala que para la entrega del bono por desempeño laboral se requiere tener una jornada de 44 horas semanales, no se puede otorgar proporcionalmente a quienes tienen una carga horaria menor, por iniciativa parlamentaria. Como bien expresó el Secretario de las Comisiones unidas, el artículo 65 de la Constitución Política establece la iniciativa exclusiva del Presidente de la República para el incremento de remuneraciones. Respecto a los derechos adquiridos, mencionó que el artículo tercero transitorio alude a ellos, pero en relación con los instrumentos colectivos, no con la ley.</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insistió en la inadmisibilidad de la indicación, al existir norma expresa que establece el beneficio para los trabajadores con una jornada laboral de 44 horas semanale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Quintana</w:t>
      </w:r>
      <w:r>
        <w:rPr>
          <w:lang w:val="es-MX"/>
        </w:rPr>
        <w:t xml:space="preserve"> consideró compleja la situación a que los ha expuesto el señor Presidente de las Comisiones unidas, pues aunque la opinión de la Secretaría ha sido clara y la Honorable Senadora Provoste ha ofrecido una alternativa para revisar el tema en la Sala del Senado, se insistió en la admisibilidad de la indica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Cualquier persona podría pensar que algunos Honorables Senadores están en contra de los derechos de los trabajadores y otros a favor, pero no es así. Recalcó que el Senado debe ser extraordinariamente riguroso en materia de gasto fiscal, porque si se aprueba una iniciativa sin recursos, luego la aplicación de la norma se estrellará con la realidad financiera. Estimó, asimismo, indispensable el cuidado de la institucionalidad, siendo la Constitución Política clara al respecto, y aun cuando esperará el planteamiento del Ejecutivo, anunció su voto contrario a la admisibilidad.</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atorre</w:t>
      </w:r>
      <w:r>
        <w:rPr>
          <w:lang w:val="es-MX"/>
        </w:rPr>
        <w:t xml:space="preserve"> declaró que en un inicio pensaba que la indicación no implicaba mayor gasto, siendo, a su parecer, justo el criterio de proporcionalidad. No obstante, no tiene claro el carácter inadmisible de la propuesta, razón por la que se abstendrá.</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reiteró que el bono de desempeño laboral es una asignación que hoy tienen los asistentes de la educación, con la proporcionalidad que la indicación pretende reconocer, insistiendo en la posibilidad de revisar el asunto en la Sala del Senad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hizo presente que en diferentes oportunidades ha discrepado de la interpretación de las secretarías de comisiones, como es legítimo en un debate parlamentario. Agregó que la Ley Orgánica Constitucional del Congreso Nacional autoriza a la Sala del Senado a pronunciarse nuevamente sobre la admisibilidad.</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rFonts w:eastAsia="Times New Roman" w:cs="Arial"/>
          <w:b/>
          <w:bCs/>
          <w:szCs w:val="24"/>
          <w:lang w:val="es-ES" w:eastAsia="es-ES"/>
        </w:rPr>
        <w:t>Enseguida, el Presidente de las Comisiones unidas sometió a votación la admisibilidad de la indicación, pronunciándose en contra los Honorables Senadores señora Von Baer (como miembro de ambas Comisiones) y señores García (como miembro de ambas Comisiones) y Quintana (como miembro de ambas Comisiones), mientras que los Honorables Senadores señora Provoste (como miembro de ambas Comisiones) y señor Latorre se abstuvieron. En tanto, el Honorable Senador señor Letelier se manifestó favorablemente.</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rFonts w:eastAsia="Times New Roman"/>
          <w:b/>
          <w:b/>
          <w:szCs w:val="24"/>
          <w:lang w:val="es-ES" w:eastAsia="es-ES"/>
        </w:rPr>
      </w:pPr>
      <w:r>
        <w:rPr>
          <w:rFonts w:eastAsia="Times New Roman" w:cs="Arial"/>
          <w:b/>
          <w:bCs/>
          <w:szCs w:val="24"/>
          <w:lang w:val="es-ES" w:eastAsia="es-ES"/>
        </w:rPr>
        <w:t xml:space="preserve">En consecuencia, la indicación número 100 A fue declarada </w:t>
      </w:r>
      <w:r>
        <w:rPr>
          <w:rFonts w:eastAsia="Times New Roman"/>
          <w:b/>
          <w:szCs w:val="24"/>
          <w:lang w:val="es-ES" w:eastAsia="es-ES"/>
        </w:rPr>
        <w:t>inadmisible, de conformidad con lo dispuesto en el inciso tercero del artículo 65 de la Constitución Política de la República.</w:t>
      </w:r>
    </w:p>
    <w:p>
      <w:pPr>
        <w:pStyle w:val="Normal"/>
        <w:spacing w:lineRule="auto" w:line="240" w:before="0" w:after="0"/>
        <w:ind w:firstLine="2835"/>
        <w:jc w:val="both"/>
        <w:rPr>
          <w:rFonts w:eastAsia="Times New Roman"/>
          <w:b/>
          <w:b/>
          <w:szCs w:val="24"/>
          <w:lang w:val="es-ES" w:eastAsia="es-ES"/>
        </w:rPr>
      </w:pPr>
      <w:r>
        <w:rPr>
          <w:rFonts w:eastAsia="Times New Roman"/>
          <w:b/>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éptim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ñala literalmente,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El pago del bono de desempeño laboral se realizará en dos cuotas iguales, en pesos, de acuerdo al valor de la unidad de fomento al 1 de diciembre del año en que se otorga, que se pagarán en el señalado mes de diciembre y en febrero del año siguiente. Esta bonificación no constituirá remuneración ni renta para ningún efecto legal y, en consecuencia, no será imponible ni tributable, no estará afecta a descuento alguno y no será considerada subsidio periódico para efectos de lo dispuesto en el artículo 12 de la ley N° 20.595.”.</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este inciso se presentaron las indicaciones números 101 y 102.</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101, del Honorable ex Senador señor Horvath</w:t>
      </w:r>
      <w:r>
        <w:rPr>
          <w:rFonts w:eastAsia="Times New Roman"/>
          <w:szCs w:val="24"/>
          <w:lang w:val="es-ES_tradnl" w:eastAsia="es-ES"/>
        </w:rPr>
        <w:t>, para suprimir la siguiente oración: “Esta bonificación no constituirá remuneración ni renta para ningún efecto legal y, en consecuencia, no será imponible ni tributable, no estará afecta a descuento alguno y no será considerada subsidio periódico para efectos de lo dispuesto en el artículo 12 de la ley Nº 20.595.”.</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Pizarro</w:t>
      </w:r>
      <w:r>
        <w:rPr>
          <w:rFonts w:eastAsia="Times New Roman"/>
          <w:szCs w:val="24"/>
          <w:lang w:val="es-ES_tradnl" w:eastAsia="es-ES"/>
        </w:rPr>
        <w:t xml:space="preserve"> consultó si la indicación propuesta no reviste un problema de admisibilidad por tratarse de una materia de iniciativa exclusiva del Presidente de la Re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fue de la opinión que la indicación no era inadmisible, dado que propone suprimir un texto. Además, a su juicio, la regla general considera a todo ingreso como tributable, por ende, los parlamentarios pueden sugerir eliminar una exen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se mostró contraria a la indicación, puesto que al eliminar la frase señalada, le otorgaría el carácter de remuneración o renta al bono de desempeño laboral y, por consiguiente, sería imponible y tributabl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García</w:t>
      </w:r>
      <w:r>
        <w:rPr>
          <w:rFonts w:eastAsia="Times New Roman"/>
          <w:szCs w:val="24"/>
          <w:lang w:val="es-ES_tradnl" w:eastAsia="es-ES"/>
        </w:rPr>
        <w:t xml:space="preserve"> puso de manifiesto que si la indicación propone que el bono de desempeño laboral sea imponible y tributable, se estaría inmiscuyendo en la esfera de atribuciones exclusiva del Presidente de la República, por tratarse de una materia tributaria y previsional. Todavía más, aun cuando se aceptara su admisibilidad, su aprobación disminuiría las remuneraciones líquidas de los asistentes de la educación, mostrándose contrario también a esa ide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atorre</w:t>
      </w:r>
      <w:r>
        <w:rPr>
          <w:rFonts w:eastAsia="Times New Roman"/>
          <w:szCs w:val="24"/>
          <w:lang w:val="es-ES_tradnl" w:eastAsia="es-ES"/>
        </w:rPr>
        <w:t xml:space="preserve"> anunció su voto en contra por la disminución de remuneraciones señalada por el Honorable Senador Garcí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Puesta en votación la indicación número 101, resultó rechazada por la unanimidad de los integrantes de las Comisiones unidas, Honorables Senadores señoras Provoste y Von Baer (como miembro de ambas Comisiones), y señores García (como miembro de ambas Comisiones), Latorre, Letelier, Pizarro y Quintana (como miembro de ambas Comis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102, de Su Excelencia el Presidente de la República</w:t>
      </w:r>
      <w:r>
        <w:rPr>
          <w:rFonts w:eastAsia="Times New Roman"/>
          <w:szCs w:val="24"/>
          <w:lang w:val="es-ES_tradnl" w:eastAsia="es-ES"/>
        </w:rPr>
        <w:t>, para sustituir la palabra “ningún” por el vocablo “tod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Puesta en votación la indicación número 102, fue aprobada por la unanimidad de los integrantes de las Comisiones unidas, Honorables Senadores señoras Provoste y Von Baer (como miembro de ambas Comisiones), y señores García (como miembro de ambas Comisiones), Latorre, Letelier, Pizarro y Quintana (como miembro de ambas Comis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octav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xpresa textual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Quienes perciban maliciosamente este bono deberán restituir quintuplicada la cantidad percibida en exceso, sin perjuicio de las correspondientes sanciones administrativas y penales que pudieren corresponder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103, del Honorable ex Senador señor Horvath</w:t>
      </w:r>
      <w:r>
        <w:rPr>
          <w:rFonts w:eastAsia="Times New Roman"/>
          <w:szCs w:val="24"/>
          <w:lang w:val="es-ES_tradnl" w:eastAsia="es-ES"/>
        </w:rPr>
        <w:t>, para elimina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consultó por el alcance de la noción “maliciosam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señaló que esta sanción también está contemplada en otros cuerpos legales referidos al otorgamiento de asignaciones y, en atención a que maliciosamente implica un actuar doloso de una persona, se mostró partidaria de mantener el castigo, más aún tratándose de funcionarios públicos, ya que como sociedad se debiera avanzar en el combate a la corrup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Puesta en votación la indicación número 103, fue rechazada por la unanimidad de los integrantes de las Comisiones unidas, Honorables Senadores señoras Provoste y Von Baer (como miembro de ambas Comisiones), y señores García (como miembro de ambas Comisiones), Latorre, Letelier, Pizarro y Quintana (como miembro de ambas Comis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40</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Considera un reglamento que determinará el peso relativo de cada una las variables, sus ponderaciones y las normas de implementación del bono de desempeño labor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 xml:space="preserve">La </w:t>
      </w:r>
      <w:r>
        <w:rPr>
          <w:b/>
          <w:lang w:val="es-MX"/>
        </w:rPr>
        <w:t>indicación número 103 A, de los Honorables Senadores señora Provoste y señores Latorre y Pizarro</w:t>
      </w:r>
      <w:r>
        <w:rPr>
          <w:lang w:val="es-MX"/>
        </w:rPr>
        <w:t>, para incorporar el siguiente inciso segundo, nuev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w:t>
      </w:r>
      <w:r>
        <w:rPr>
          <w:lang w:val="es-MX"/>
        </w:rPr>
        <w:t>El reglamento señalado en el inciso anterior deberá dictarse dentro de los ciento ochenta días posteriores a la publicación de la presente ley, y en su dictación la autoridad tomará conocimiento de la opinión de los asistentes de la educación y sus organizaciones con mayor representatividad nacional.”.</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ubsecretario de Educación, señor Raúl Figueroa</w:t>
      </w:r>
      <w:r>
        <w:rPr>
          <w:lang w:val="es-MX"/>
        </w:rPr>
        <w:t>, mencionó que, a diferencia de otros gremios, los asistentes de la educación son representados por diversas asociaciones, siendo difícil a veces determinar con claridad las de mayor representación nacional.</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manifestó confiar en el buen criterio del Ministerio de Educación para identificar a las organizaciones y en la posibilidad de escuchar a todos los representante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b/>
          <w:b/>
          <w:lang w:val="es-MX"/>
        </w:rPr>
      </w:pPr>
      <w:r>
        <w:rPr>
          <w:b/>
          <w:lang w:val="es-MX"/>
        </w:rPr>
        <w:t>Puesta en votación la indicación número 103 A, fue aprobada por la unanimidad de los integrantes de las Comisiones unidas, Honorables Senadores señoras Provoste (como miembro de ambas Comisiones) y Von Baer (como miembro de ambas Comisiones), y señores García (como miembro de ambas Comisiones), Latorre, Letelier y Quintana (como miembro de ambas Comisiones).</w:t>
      </w:r>
    </w:p>
    <w:p>
      <w:pPr>
        <w:pStyle w:val="Normal"/>
        <w:spacing w:lineRule="auto" w:line="240" w:before="0" w:after="0"/>
        <w:ind w:firstLine="2835"/>
        <w:jc w:val="both"/>
        <w:rPr>
          <w:b/>
          <w:b/>
          <w:lang w:val="es-MX"/>
        </w:rPr>
      </w:pPr>
      <w:r>
        <w:rPr>
          <w:b/>
          <w:lang w:val="es-MX"/>
        </w:rPr>
      </w:r>
    </w:p>
    <w:p>
      <w:pPr>
        <w:pStyle w:val="Normal"/>
        <w:spacing w:lineRule="auto" w:line="240" w:before="0" w:after="0"/>
        <w:jc w:val="center"/>
        <w:rPr>
          <w:lang w:val="es-MX"/>
        </w:rPr>
      </w:pPr>
      <w:r>
        <w:rPr>
          <w:lang w:val="es-MX"/>
        </w:rPr>
        <w:t>- - -</w:t>
      </w:r>
    </w:p>
    <w:p>
      <w:pPr>
        <w:pStyle w:val="Normal"/>
        <w:spacing w:lineRule="auto" w:line="240" w:before="0" w:after="0"/>
        <w:ind w:firstLine="2835"/>
        <w:jc w:val="both"/>
        <w:rPr>
          <w:lang w:val="es-MX"/>
        </w:rPr>
      </w:pPr>
      <w:r>
        <w:rPr>
          <w:lang w:val="es-MX"/>
        </w:rPr>
      </w:r>
    </w:p>
    <w:p>
      <w:pPr>
        <w:pStyle w:val="Normal"/>
        <w:spacing w:lineRule="auto" w:line="240" w:before="0" w:after="0"/>
        <w:jc w:val="center"/>
        <w:rPr>
          <w:rFonts w:eastAsia="Times New Roman" w:cs="Arial"/>
          <w:b/>
          <w:b/>
          <w:szCs w:val="20"/>
          <w:lang w:val="es-ES" w:eastAsia="es-ES"/>
        </w:rPr>
      </w:pPr>
      <w:r>
        <w:rPr>
          <w:rFonts w:eastAsia="Times New Roman" w:cs="Arial"/>
          <w:b/>
          <w:szCs w:val="20"/>
          <w:lang w:val="es-ES" w:eastAsia="es-ES"/>
        </w:rPr>
        <w:t>TÍTULO IV</w:t>
      </w:r>
    </w:p>
    <w:p>
      <w:pPr>
        <w:pStyle w:val="Normal"/>
        <w:spacing w:lineRule="auto" w:line="240" w:before="0" w:after="0"/>
        <w:jc w:val="center"/>
        <w:rPr>
          <w:rFonts w:eastAsia="Times New Roman" w:cs="Arial"/>
          <w:b/>
          <w:b/>
          <w:szCs w:val="20"/>
          <w:lang w:val="es-ES" w:eastAsia="es-ES"/>
        </w:rPr>
      </w:pPr>
      <w:r>
        <w:rPr>
          <w:rFonts w:eastAsia="Times New Roman" w:cs="Arial"/>
          <w:b/>
          <w:szCs w:val="20"/>
          <w:lang w:val="es-ES" w:eastAsia="es-ES"/>
        </w:rPr>
        <w:t>Modificaciones a otras normas</w:t>
      </w:r>
    </w:p>
    <w:p>
      <w:pPr>
        <w:pStyle w:val="Normal"/>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spacing w:lineRule="auto" w:line="240" w:before="0" w:after="0"/>
        <w:ind w:firstLine="2835"/>
        <w:jc w:val="both"/>
        <w:rPr/>
      </w:pPr>
      <w:r>
        <w:rPr>
          <w:rFonts w:eastAsia="Times New Roman"/>
          <w:szCs w:val="24"/>
          <w:lang w:val="es-ES_tradnl" w:eastAsia="es-ES"/>
        </w:rPr>
        <w:t xml:space="preserve">A esta denominación se presentó la </w:t>
      </w:r>
      <w:r>
        <w:rPr>
          <w:rFonts w:eastAsia="Times New Roman"/>
          <w:b/>
          <w:szCs w:val="24"/>
          <w:lang w:val="es-ES_tradnl" w:eastAsia="es-ES"/>
        </w:rPr>
        <w:t>indicación número 104, de Su Excelencia el Presidente de la República</w:t>
      </w:r>
      <w:r>
        <w:rPr>
          <w:rFonts w:eastAsia="Times New Roman"/>
          <w:szCs w:val="24"/>
          <w:lang w:val="es-ES_tradnl" w:eastAsia="es-ES"/>
        </w:rPr>
        <w:t>, para sustituir el número “IV” por “II”.</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Inicialmente, el señor Subsecretario de Educación había anunciado el retiro de la indicación número 104,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41</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Introduce, mediante seis números, diversas modificaciones a la ley N° 19.464.</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Número 1)</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stablece en forma textual,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w:t>
      </w:r>
      <w:r>
        <w:rPr>
          <w:rFonts w:eastAsia="Times New Roman"/>
          <w:szCs w:val="24"/>
          <w:lang w:val="es-ES_tradnl" w:eastAsia="es-ES"/>
        </w:rPr>
        <w:t>1) Reemplázase su artículo 2 por el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2°. - La presente ley se aplicará al personal asistente de la educación de los establecimientos educacionales regidos por el decreto con fuerza de ley N° 2, de 1998, del Ministerio de Educación, al regido por el decreto ley N° 3.166, de 1980, que tenga contrato vigente y que realice funciones distintas de la docencia, de aquellas señaladas en el artículo 5 del Estatuto Laboral de los Asistentes de la Educación 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 aplicará, asimismo, al personal asistente de la educación que cumpla funciones en internados regidos por el decreto con fuerza de ley N° 2, de 1998, del Ministerio de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simismo, lo dispuesto en los artículos 3, 4 bis, 5 y 13 de esta ley se aplicará a los asistentes de la educación de nivel parvulario, dependientes de Servicios Locales de Educación Pública y que se desempeñen en establecimientos financiados mediante transferencia de fondos de la Junta Nacional de Jardines Infanti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número se presentó la </w:t>
      </w:r>
      <w:r>
        <w:rPr>
          <w:rFonts w:eastAsia="Times New Roman"/>
          <w:b/>
          <w:szCs w:val="24"/>
          <w:lang w:val="es-ES_tradnl" w:eastAsia="es-ES"/>
        </w:rPr>
        <w:t>indicación número 105, de Su Excelencia el Presidente de la República</w:t>
      </w:r>
      <w:r>
        <w:rPr>
          <w:rFonts w:eastAsia="Times New Roman"/>
          <w:szCs w:val="24"/>
          <w:lang w:val="es-ES_tradnl" w:eastAsia="es-ES"/>
        </w:rPr>
        <w:t>, para reemplazarlo por el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1) Intercálase el siguiente artículo 2° bis nue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2° bis: Lo dispuesto en los artículos 3, 4 bis, 5 y 13 de esta ley se aplicará a los asistentes de la educación de nivel parvulario, dependientes de Servicios Locales de Educación Pública y que se desempeñen en establecimientos financiados mediante transferencia de fondos de la Junta Nacional de Jardines Infanti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ubsecretario de Educación, señor Raúl Figueroa</w:t>
      </w:r>
      <w:r>
        <w:rPr>
          <w:rFonts w:eastAsia="Times New Roman"/>
          <w:szCs w:val="24"/>
          <w:lang w:val="es-ES_tradnl" w:eastAsia="es-ES"/>
        </w:rPr>
        <w:t>, explicó que la indicación pretende mantener vigente el artículo 2 de la ley N° 19.464 e incorporar como artículo 2° bis el último inciso que se había aprobado en general, referido a inhabilidades para ser asistente de la educación, derecho de los mismos a trabajar en un ambiente tolerante y a ser respetados en su integridad física y moral, así como a participar en programas de perfeccionamiento y prorrogar los contratos que vencen a fin de año. El motivo de la modificación es establecer claramente que dicha ley sigue vigente para el personal de los establecimientos educacionales particulares subvencionados y para los asistentes de la educación de los municipios o corporaciones que todavía no han sido traspasados a los servicios locales de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observó que la prórroga de los contratos que vencen a fin de año debiera considerar al personal contratado con fondos de la Subvención Especial Preferencial (SEP), que actualmente son empleados de marzo a diciembre, contraviniendo este derech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consultó al Ejecutivo por el sentido de mantener vigente el artículo 2 de la ley N° 19.464, que en su letra b) conserva la nomenclatura de paradocente, hoy eliminada por este estatuto, y no considera la categoría administrativ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declaró que es cierto el punto observado por la Honorable Senadora sobre la categorización de los asistentes de la educación. No obstante, reiteró que el sentido de la indicación es especificar cuál régimen se aplicará a los asistentes de la educación dependiendo si se desempeñan en un Servicio Local de Educación Pública (SLE), en un establecimiento educacional particular subvencionado o en un establecimiento educacional dependiente de un municipio o corporación municipal hasta que sean traspasados a un servicio local. El objeto es evitar interpretaciones confusas, luego que las categorías reconocidas en este estatuto producen ciertos efectos, los que no se aplican a quienes no hayan sido traspasad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manifestó comprender el carácter obsoleto de la categoría actual de paradocente, sin embargo, también es un problema aplicar las categorías nuevas a los asistentes de la educación que aún no han sido traspasados a los SLE, especialmente por los efectos que aquellas generan. Expresó que una solución podría ser aplicar las categorías nuevas al personal no traspasado, suspendiendo sus efectos hasta el traspaso definitivo, o bien, mantener la categoría de paradocente porque en un momento determinado todo el personal será traspasado a los nuevos servici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volvió sobre el objetivo de modificar la ley N° 19.464. Si todos los asistentes de la educación serán traspasados a los SLE, en qué forma afecta al personal que se le aplique dicha norm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refirió que el artículo en discusión alude aún al régimen permanente que se aplicará a los asistentes de la educación dependientes de los SLE. Si se busca regular la transición de este personal desde los municipios o corporaciones municipales a los nuevos servicios locales, debiera considerarse en una norma transitori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explicó que el artículo 2 aprobado en general, que la indicación propone eliminar, señala que la ley N° 19.464 regirá para el personal asistente de la educación, sin precisar qué categorías se aplicarán a aquellos que se desempeñan en el sistema particular subvencionado o están en transición. Si se rechaza la indicación, un primer efecto es que se elimina la categoría de paradocente, sin ser reemplazada por otra. Un segundo efecto, acotó, es que limita la actuación del empleador, quien actualmente contrata basado en una de las tres categorías existentes, que define la función del personal. La eliminación de la categoría crea confus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García</w:t>
      </w:r>
      <w:r>
        <w:rPr>
          <w:rFonts w:eastAsia="Times New Roman"/>
          <w:szCs w:val="24"/>
          <w:lang w:val="es-ES_tradnl" w:eastAsia="es-ES"/>
        </w:rPr>
        <w:t xml:space="preserve"> aludió al artículo cuarto transitorio del texto aprobado en general, el que establece que las disposiciones de la presente ley comenzarán a aplicarse desde el traspaso del servicio educacional al servicio local respectivo. En consecuencia, dichas disposiciones no producirán efectos respecto de aquellas municipalidades o corporaciones municipales que continúen prestando el servicio educacional. De esta forma, apuntó, los asistentes de la educación no traspasados continuarán rigiéndose por las normas que actualmente le son aplicables, y en las excepciones contempladas en el mismo artículo no están las categorí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solicitó al Ejecutivo buscar una solución, sin modificar el artículo 2 de la ley N° 19.464 del texto aprobado en general. El personal asistente de la educación de los establecimientos municipales o de corporaciones municipales mantendrá las antiguas categorías hasta que sean traspasados a los SL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n la sesión siguiente, continuó señalando que se debe evaluar nuevamente el propósito de la indicación, ya que se ha identificado a otro grupo de trabajadores que se desempeñan en jardines infantiles vía transferencia de fondos, pero en este caso, los recursos provienen del Ministerio de Desarrollo Social. El programa mencionado se denomina Centros Educativos Culturales de Infancia (CECI), es supervisado por la Junta Nacional de Jardines Infantiles (JUNJI) y, en la mayoría de los casos, los centros funcionan en dependencias municipales. El problema se suscita en que, si bien son financiados vía transferencia de fondos, estos recursos no provienen de JUNJI y, por consiguiente, no se reconocen en el grupo de jardines infantiles conocidos como VTF. Por este motivo, concluyó, es necesario incluirl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Subsecretaria de Educación Parvularia, señora María José Castro</w:t>
      </w:r>
      <w:r>
        <w:rPr>
          <w:rFonts w:eastAsia="Times New Roman"/>
          <w:szCs w:val="24"/>
          <w:lang w:val="es-ES_tradnl" w:eastAsia="es-ES"/>
        </w:rPr>
        <w:t>, declaró que el programa CECI debe seguir siendo supervisado y acompañado por la JUNJI, dado que se trata de una prestación de servicio educacional de nivel parvulario muy específica asociada a personas vulnerables o que habitan zonas apartadas del paí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agos</w:t>
      </w:r>
      <w:r>
        <w:rPr>
          <w:rFonts w:eastAsia="Times New Roman"/>
          <w:szCs w:val="24"/>
          <w:lang w:val="es-ES_tradnl" w:eastAsia="es-ES"/>
        </w:rPr>
        <w:t xml:space="preserve"> opinó que el sentido de la indicación le parece correcto, no obstante, en el artículo 2° bis que se propone, la referencia al financiamiento vía transferencia de fondos de la JUNJI deja fuera a los jardines infantiles aludidos por el Honorable Senador Letelie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mencionó que, tal vez, se podría eliminar la referencia a la JUNJI, con el objeto de entender incorporados los jardines infantiles del programa CECI, luego que independiente que el financiamiento provenga de JUNJI o del Ministerio de Desarrollo Social, son asistentes de la educación que debieran regirse por este estatut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observó que tiene dudas acerca de si los asistentes de la educación que se desempeñan en jardines infantiles del programa CECI serán dependientes de un servicio local de educación, luego que un tema es el origen del financiamiento del servicio educacional y otro muy distinto el sostenedor del establecimient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manifestó comprender la dificultad planteada por el señor Subsecretario de Educación, sin embargo, la presente discusión se centra en la creación de un nuevo estatuto para los asistentes de la educación, marco normativo que debe funcionar de manera correcta. Los trabajadores de los jardines infantiles aludidos se desempeñan en establecimientos administrados por municipios, por ende, en recintos que pertenecerán a los nuevos servicios locales. Si no se resuelve expresamente el problema, advirtió, será presentado a los tribunales de justicia o a la Contraloría General de la República para su definición. Agregó que es una materia sobre la cual deberá pronunciarse el Ministerio de Hacienda y la Dirección de Presupuest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García</w:t>
      </w:r>
      <w:r>
        <w:rPr>
          <w:rFonts w:eastAsia="Times New Roman"/>
          <w:szCs w:val="24"/>
          <w:lang w:val="es-ES_tradnl" w:eastAsia="es-ES"/>
        </w:rPr>
        <w:t xml:space="preserve"> solicitó conocer los alcances del programa CECI, especialmente, en lo relativo al número de asistentes de la educación involucrados y al impacto financiero que tendría incluirlos en este estatut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declaró entender la preocupación por las trabajadoras de los jardines infantiles del programa CECI, sin embargo, dicho tema no se relaciona necesariamente con la presente discusión. La JUNJI ofrece un conjunto de salas cunas y jardines infantiles que administra directamente o que financia por medio de un convenio, entre estos últimos están los CECI, jardines alternativos ubicados a lo largo de todo el país, que funcionan en condiciones distintas a otros recintos JUNJI, generalmente en sedes comunitarias y en lugares apartados con altos índices de ruralidad. No obstante, no corresponden ni a jardines infantiles de la JUNJI ni son VTF, en consecuencia, tampoco serán traspasados a un servicio loc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Consideró importante discutir las condiciones laborales, remuneraciones, infraestructura, acreditación y apoyo técnico de los jardines alternativos, pero ese es otro tema. Probablemente, acotó, como se ha acordado progresivamente en las leyes de presupuestos el paso de trabajadores de honorarios a contrata, la JUNJI podría incorporar en su propuesta a los asistentes de la educación de los jardines alternativos, que en muchos casos llevan más de 20 años trabajand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señora Subsecretaria de Educación Parvularia</w:t>
      </w:r>
      <w:r>
        <w:rPr>
          <w:rFonts w:eastAsia="Times New Roman"/>
          <w:szCs w:val="24"/>
          <w:lang w:val="es-ES_tradnl" w:eastAsia="es-ES"/>
        </w:rPr>
        <w:t xml:space="preserve"> explicó que la JUNJI contempla en su presupuesto una glosa especial para el financiamiento de los 663 jardines alternativos que considera el programa CECI en todo Chile, y siempre se ha entendido que seguirán siendo supervisados por la institución. Recordó, también, que los asistentes de la educación de estos jardines alternativos no serán traspasados a los servicios locales. Por este motivo, apuntó, la solución debiera buscarse en la incorporación a la propia JUNJI, en vez de pensar en incluirlos en este estatut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subrayó que el presente proyecto de ley debe enfocarse desde una óptica laboral, no como un asunto educacional. De esta forma, independiente de la institución que supervise los jardines infantiles alternativos, lo importante es que este estatuto señale claramente qué asistentes de la educación serán regidos por él. El Ejecutivo debiera abocarse a que el marco legal no excluya a nadie, de lo contrario, generará conflictividad en el sector. El texto podría indicar que regirá a todos los trabajadores que se desempeñen en educación inicial vía transferencia de fond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nfatizó, además, que la dificultad se presenta por la manera en que el Estado ha construido el sistema educacional público, basado principalmente en la precariedad laboral de los trabajadores que se desempeñan en educación, hecho que consideró inaceptable. Agregó que el sector educacional municipalizado será traspasado a los servicios locales, entonces, ¿qué estatuto regirá a los jardines alternativos? No son funcionarios de la JUNJI ni están contemplados en la homologación, por lo que, evidentemente, sus condiciones laborales son más precari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mencionó que el presente estatuto solo consideraba inicialmente a los asistentes de la educación de las escuelas del sector municipal. Con posterioridad, se concluyó que aquellos que se desempeñaban en jardines infantiles financiados vía transferencia de fondos de la JUNJI, también debían ser incorporados porque los trabajadores serían traspasados a los servicios locales de educación. Por consiguiente, infirió, no a todos los asistentes de la educación se les aplicará este estatuto, puesto que el elemento esencial para hacer la distinción es si serán traspasados o no a un SLE, de lo contrario, habría que considerar a los funcionarios de la JUNJI y la Fundación Integr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hizo hincapié en que se decidió en su oportunidad que los funcionarios de la JUNJI y la Fundación Integra no fueran incorporados a este estatuto. Otra cosa muy distinta, señaló, es la construcción de una política pública educacional  bien intencionada, pero desordenada, donde la educación inicial fue entregada al nivel local mediante diferentes tipos de convenios con los municipios. De este modo, añadió, esta es una oportunidad para organizar el nivel parvulario, aunque sea parcialmente y de manera gradual, ya que los jardines infantiles alternativos también se financian vía transferencia de fond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La indicación, continuó, reconoce dos regímenes durante el período de transición: uno para los asistentes de la educación traspasados a los servicios locales y otro para aquellos que permanecerán en los municipios o corporaciones municipales hasta ser traspasados. Pero en el transcurso del traspaso, los derechos nuevos establecidos por el presente estatuto serán para todos los asistentes de la educación, y al referirse a establecimientos educacionales financiados vía transferencia de fondos, debiera incorporar también a los jardines infantiles alternativos, de otro modo, insistió, se presentarán problemas interpretativos que generarán conflictos en el sect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declaró entender de manera distinta la situación. Los asistentes de la educación que recibirán los beneficios del nuevo estatuto serán los traspasados a un servicio local de educación. En su oportunidad planteó la discriminación que ocasionaba el proceso de desmunicipalización de los establecimientos educacionales, luego que los asistentes de la educación que continuaban dependiendo de las municipalidades o de las corporaciones municipales tendrían un nivel de remuneraciones diferente y no contarían con un estatuto. Si la idea es modificar los destinatarios del estatuto, no se debiera asociar su aplicación al personal de un SLE, sino a todos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Agregó que para el caso de los trabajadores dependientes de los jardines alternativos del programa CECI, existen dos alternativas posibles: incorporarlos como funcionarios de la JUNJI o traspasarlos a un servicio local de educación, no obstante, declaró que la última no parece ser una solución adecuada por la flexibilidad de funcionamiento que exigen esos recint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manifestó respetar mucho las opiniones de los integrantes de las Comisiones unidas, sin embargo, volvió a reiterar su preocupación por las condiciones laborales de los trabajadores contratados por el Estado. En su opinión, los jardines alternativos del programa CECI son establecimientos educacionales VTF porque son financiados vía transferencia de fondos de la JUNJI.</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aclaró que el objeto de la indicación es mantener las categorías actuales para aquellos asistentes de la educación que no dependen de un servicio local de educación. Además, el texto propuesto en la indicación en debate es exactamente idéntico al inciso final del texto aprobado en general. Insistió en que la ley N° 19.464 se mantendrá vigente para los asistentes de la educación de los establecimientos particulares subvencionados y de los municipales o de corporaciones municipales, mientras no sean traspasados. El artículo 2° de dicha ley, clasifica las funciones que ejercen los asistentes en profesional, paradocente y auxiliar, artículo que en la aprobación general fue reemplazado, eliminando en la práctica dicha clasificación, con el consecuente efecto laboral explicado más arriba. Además, el inciso primero creará confusión porque da la impresión que también se aplica a los asistentes de la educación de los servicios loca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A su juicio, el foco de la discusión debiera volver sobre el origen del presente estatuto. La ley N° 21.040, que creó el Sistema de Educación Pública, mandató el establecimiento de un estatuto laboral para los asistentes de la educación dependientes de los nuevos servicios locales de educación. De esta forma, es esa normativa la que fijó los sujetos que serán regidos por el estatuto, al definir los establecimientos educacionales sujetos a la administración de un SLE, es decir, los traspasados desde las municipalidades o corporaciones municipales y los financiados vía transferencia de fondos de la JUNJI. Añadió que esto no significa que la situación laboral de los trabajadores de los jardines alternativos del programa CECI no deba ser discutida, no obstante, esta no parece ser la oportunidad para hace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señora Subsecretaria de Educación Parvularia</w:t>
      </w:r>
      <w:r>
        <w:rPr>
          <w:rFonts w:eastAsia="Times New Roman"/>
          <w:szCs w:val="24"/>
          <w:lang w:val="es-ES_tradnl" w:eastAsia="es-ES"/>
        </w:rPr>
        <w:t xml:space="preserve"> concordó con el señor Subsecretario de Educación en que este no es el espacio para discutir la realidad laboral de aquellos trabajadores. Para comprender la situación de estos jardines alternativos, detalló, es preciso relacionar su origen con una necesidad social que fue asumida por el Ministerio de Desarrollo Social, que luego encargó su ejecución a la JUNJI.</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solicitó dejar constancia que los jardines infantiles del programa CECI son financiados con recursos del Ministerio de Desarrollo Social, que luego se transfieren a la JUNJI y, posteriormente, a los municipios. Por consiguiente, dedujo, los asistentes de la educación que allí se desempeñan deben estar regulados por este estatuto, porque son financiados vía transferencia de fondos, no son funcionarios de la JUNJI. Además, en muchos de estos programas, la supervisión de esta institución es bastante precaria, pues se han conocido casos de técnicos de educación de párvulos a cargo de los niñ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Por otro lado, reconoció que la indicación recoge el inciso final del texto aprobado en general, manteniendo las actuales categorías para las personas que aún no son traspasadas a un SLE, no obstante, observó que la indicación que se propone no clarifica del todo el problema. Por lo demás, el artículo cuarto transitorio establece la fecha de inicio de la vigencia de las nuevas categorías para los asistentes de la educación que no han sido traspasad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también pidió hacer constar que el funcionamiento de los jardines infantiles alternativos del programa CECI es muy distinto al de los establecimientos educacionales dependientes de los servicios locales de educación y, desde luego, de los asistentes de la educación que en ellos se desempeñan, por tanto, no dependerán nunca de los SLE y, en consecuencia, tampoco debieran ser parte de este estatut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gregó que tal como lo ha señalado el señor Subsecretario de Educación, si no se aprueba la indicación, se eliminará la actual categorización de los asistentes de la educación y será imposible clasificar la función que desempeñan los asistentes de un establecimiento particular subvencionado o de uno municipalizado que no han sido traspasados aún, ni tampoco los efectos laborales de aplicar a estos últimos las nuevas categorías; razones por las que apoyará su aprob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fue del parecer que el texto aprobado en general resuelve de mejor manera la situación discutida, en especial, por cuanto la preocupación de las categorías aplicables a los asistentes de la educación que todavía no han sido traspasados a un SLE se define en el artículo cuarto transitorio, anunciando su voto en contr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Coloma</w:t>
      </w:r>
      <w:r>
        <w:rPr>
          <w:rFonts w:eastAsia="Times New Roman"/>
          <w:szCs w:val="24"/>
          <w:lang w:val="es-ES_tradnl" w:eastAsia="es-ES"/>
        </w:rPr>
        <w:t xml:space="preserve"> manifestó su intención de aprobar la indicación por los mismos motivos antes explicados por la Honorable Senadora Von Bae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Puesta en votación la indicación número 105, se manifestaron</w:t>
      </w:r>
      <w:r>
        <w:rPr>
          <w:rFonts w:eastAsia="Times New Roman" w:cs="Arial"/>
          <w:b/>
          <w:bCs/>
          <w:szCs w:val="24"/>
          <w:lang w:val="es-ES" w:eastAsia="es-ES"/>
        </w:rPr>
        <w:t xml:space="preserve"> a favor los Honorables Senadores señora Von Baer y señores Coloma y García (como miembro de ambas Comisiones), en contra lo hicieron los Honorables Senadores señora Provoste y señores Latorre, Letelier y Quintana (como miembro de ambas Comisiones), absteniéndose el Honorable Senador señor Pizarro.</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Repetida la votación, en virtud de lo dispuesto en el artículo 178 del reglamento del Senado, los Honorables Senadores señora Von Baer y señores Coloma y García (como miembro de ambas Comisiones) mantuvieron su voto a favor, mientras que los Honorables Senadores señora Provoste y señores Latorre, Letelier y Quintana (como miembro de ambas Comisiones) mantuvieron su voto en contra. En tanto, el Honorable Senador señor Pizarro se manifestó, en esta oportunidad, en contra. En consecuencia, se rechazó la indi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Número 2)</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propuesto</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ñala en forma literal,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En caso de que el asistente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106, del Honorable ex Senador señor Horvath</w:t>
      </w:r>
      <w:r>
        <w:rPr>
          <w:rFonts w:eastAsia="Times New Roman"/>
          <w:szCs w:val="24"/>
          <w:lang w:val="es-ES_tradnl" w:eastAsia="es-ES"/>
        </w:rPr>
        <w:t>, para suprimi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ubsecretario de Educación, señor Raúl Figueroa</w:t>
      </w:r>
      <w:r>
        <w:rPr>
          <w:rFonts w:eastAsia="Times New Roman"/>
          <w:szCs w:val="24"/>
          <w:lang w:val="es-ES_tradnl" w:eastAsia="es-ES"/>
        </w:rPr>
        <w:t>, expresó que la medida de suspensión está establecida de manera facultativa y no obligatoria, por lo que solicitó rechazar la indi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recordó que al discutir la indicación número 9 se comprobó que la medida de suspensión fue establecida de igual manera que en el Estatuto Docente, por lo que también fue partidaria de rechazar la indi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hizo presente que cuando se debatió la indicación número 9, las Comisiones unidas acordaron</w:t>
      </w:r>
      <w:r>
        <w:rPr>
          <w:rFonts w:eastAsia="Times New Roman"/>
          <w:szCs w:val="24"/>
          <w:lang w:val="es-ES" w:eastAsia="es-ES"/>
        </w:rPr>
        <w:t xml:space="preserve"> incluir en el catálogo de inhabilidades para desempeñarse como asistente de la educación, la condena por los delitos contemplados en los siguientes artículos del Código Penal: </w:t>
      </w:r>
      <w:r>
        <w:rPr>
          <w:rFonts w:eastAsia="Times New Roman"/>
          <w:szCs w:val="24"/>
          <w:lang w:eastAsia="es-ES"/>
        </w:rPr>
        <w:t xml:space="preserve">141, inciso final (relativo a secuestro con homicidio, violación o castración, mutilación o lesiones graves); 142, inciso final (relativo a sustracción de menores con homicidio, violación o castración, mutilación o lesiones graves); y </w:t>
      </w:r>
      <w:r>
        <w:rPr>
          <w:rFonts w:eastAsia="Times New Roman"/>
          <w:szCs w:val="24"/>
          <w:lang w:val="es-ES" w:eastAsia="es-ES"/>
        </w:rPr>
        <w:t>374 bis (sobre comercialización y exhibición de material pornográfico con menores de edad). Dado que en el número 2) del artículo 41 del texto aprobado en general, se establecieron las mismas inhabilidades, los delitos antes mencionados también debieran ser incorporad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Puesta en votación la indicación número 106, resultó rechazada por la unanimidad de los integrantes de las Comisiones unidas, Honorables Senadores señoras Provoste y Von Baer (como miembro de ambas Comisiones), y señores García (como miembro de ambas Comisiones), Latorre, Letelier, Pizarro y Quintana (como miembro de ambas Comis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simismo, con el mismo resultado anterior, y conforme a lo dispuesto en el inciso final del artículo 121 del Reglamento del Senado, estuvieron de acuerdo con introducir las inhabilidades sugeridas por el Honorable Senador Letelier, con la redacción de que se da cuenta en el capítulo de modificaciones del presente informe.</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Número 3)</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eroga el artículo 4.</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número se presentó la </w:t>
      </w:r>
      <w:r>
        <w:rPr>
          <w:rFonts w:eastAsia="Times New Roman"/>
          <w:b/>
          <w:szCs w:val="24"/>
          <w:lang w:val="es-ES_tradnl" w:eastAsia="es-ES"/>
        </w:rPr>
        <w:t>indicación número 107, de Su Excelencia el Presidente de la República</w:t>
      </w:r>
      <w:r>
        <w:rPr>
          <w:rFonts w:eastAsia="Times New Roman"/>
          <w:szCs w:val="24"/>
          <w:lang w:val="es-ES_tradnl" w:eastAsia="es-ES"/>
        </w:rPr>
        <w:t>, para suprimi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Número 4)</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eroga el artículo 6.</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número se presentó la </w:t>
      </w:r>
      <w:r>
        <w:rPr>
          <w:rFonts w:eastAsia="Times New Roman"/>
          <w:b/>
          <w:szCs w:val="24"/>
          <w:lang w:val="es-ES_tradnl" w:eastAsia="es-ES"/>
        </w:rPr>
        <w:t>indicación número 108, de Su Excelencia el Presidente de la República</w:t>
      </w:r>
      <w:r>
        <w:rPr>
          <w:rFonts w:eastAsia="Times New Roman"/>
          <w:szCs w:val="24"/>
          <w:lang w:val="es-ES_tradnl" w:eastAsia="es-ES"/>
        </w:rPr>
        <w:t>, para elimina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cs="Arial"/>
          <w:b/>
          <w:bCs/>
          <w:szCs w:val="24"/>
          <w:lang w:val="es-ES" w:eastAsia="es-ES"/>
        </w:rPr>
        <w:t>Inicialmente, el señor Subsecretario de Educación había anunciado el retiro de las indicaciones números 107 y 108, lo que finalmente no ocurrió. En consecuencia, se pusieron en votación, resultando rechazadas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lang w:val="es-MX"/>
        </w:rPr>
        <w:t xml:space="preserve">Posteriormente, el </w:t>
      </w:r>
      <w:r>
        <w:rPr>
          <w:b/>
          <w:lang w:val="es-MX"/>
        </w:rPr>
        <w:t>Honorable Senador señor Letelier</w:t>
      </w:r>
      <w:r>
        <w:rPr>
          <w:lang w:val="es-MX"/>
        </w:rPr>
        <w:t xml:space="preserve"> solicitó reabrir el debate porque los artículos 4 y 6, derogados por los números 3) y 4), son normas de carácter permanente para aquellos asistentes de la educación que no han sido traspasados aún. De derogarse, no se sabrá qué norma regirá para ellos. La idea es que todas aquellas personas que no han sido traspasadas se rijan por la ley vigen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ubsecretario de Educación, señor Raúl Figueroa</w:t>
      </w:r>
      <w:r>
        <w:rPr>
          <w:lang w:val="es-MX"/>
        </w:rPr>
        <w:t>, declaró que es cierto que los asistentes de la educación no traspasados se rigen por la ley N° 19.464, actualmente vigente. No obstante, el artículo cuarto transitorio resuelve el inicio de vigencia de cada norma, cuando señala expresamente que las disposiciones de la presente ley comenzarán a aplicarse desde el traspaso del servicio educacional al servicio local respectivo, en consecuencia, dichas disposiciones no producirán efecto respecto a aquellas municipalidades o corporaciones municipales que continúen prestando el servicio educacional.</w:t>
      </w:r>
    </w:p>
    <w:p>
      <w:pPr>
        <w:pStyle w:val="Normal"/>
        <w:spacing w:lineRule="auto" w:line="240" w:before="0" w:after="0"/>
        <w:ind w:firstLine="2835"/>
        <w:jc w:val="both"/>
        <w:rPr>
          <w:highlight w:val="yellow"/>
          <w:lang w:val="es-MX"/>
        </w:rPr>
      </w:pPr>
      <w:r>
        <w:rPr>
          <w:highlight w:val="yellow"/>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manifestó que, al parecer, ahora se entiende el propósito de las indicaciones números 107 y 108, presentadas por el Ejecutivo. Por otro lado, llamó la atención sobre la interpretación del artículo cuarto transitorio, el que se refiere a la ley vigente que, de derogarse los artículos 4 y 6 de la ley N° 19.464, no existirá tal norm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 xml:space="preserve">El </w:t>
      </w:r>
      <w:r>
        <w:rPr>
          <w:b/>
          <w:lang w:val="es-MX"/>
        </w:rPr>
        <w:t>señor Subsecretario de Educación</w:t>
      </w:r>
      <w:r>
        <w:rPr>
          <w:lang w:val="es-MX"/>
        </w:rPr>
        <w:t xml:space="preserve"> explicó que la ley N° 19.464 menciona en reiteradas ocasiones a los trabajadores de municipalidades o corporaciones municipales, sin embargo, cuando este estatuto se encuentre vigente carecerán de sentido. Por tal motivo, concluyó que el texto aprobado en general acierta en derogar los artículos 4 y 6.</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 xml:space="preserve">El </w:t>
      </w:r>
      <w:r>
        <w:rPr>
          <w:b/>
          <w:lang w:val="es-MX"/>
        </w:rPr>
        <w:t>Honorable Senador señor García</w:t>
      </w:r>
      <w:r>
        <w:rPr>
          <w:lang w:val="es-MX"/>
        </w:rPr>
        <w:t xml:space="preserve"> fue de la opinión que, si bien el artículo cuarto transitorio se relaciona con la materia, se debieran mantener los artículos 4 y 6 de la ley N° 19.464.</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En virtud de lo dispuesto en el artículo 185 del Reglamento del Senado, la unanimidad de los integrantes de las Comisiones unidas estuvo de acuerdo en reabrir el debate.</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Enseguida, se pusieron en votación las indicaciones números 107 y 108, que resultaron aprobadas por mayoría de siete votos a favor y tres abstenciones. Se pronunciaron favorablemente los Honorables Senadores señoras Provoste y Von Baer (como miembro de ambas Comisiones), y señores García (como miembro de ambas Comisiones), Lagos y Letelier. En tanto, los Honorables Senadores señores Latorre, Pizarro y Quintana se abstuvieron.</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Número 6)</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eroga el artículo 9.</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número se presentó la </w:t>
      </w:r>
      <w:r>
        <w:rPr>
          <w:rFonts w:eastAsia="Times New Roman"/>
          <w:b/>
          <w:szCs w:val="24"/>
          <w:lang w:val="es-ES_tradnl" w:eastAsia="es-ES"/>
        </w:rPr>
        <w:t>indicación número 109, de Su Excelencia el Presidente de la República</w:t>
      </w:r>
      <w:r>
        <w:rPr>
          <w:rFonts w:eastAsia="Times New Roman"/>
          <w:szCs w:val="24"/>
          <w:lang w:val="es-ES_tradnl" w:eastAsia="es-ES"/>
        </w:rPr>
        <w:t>, para suprimi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ubsecretario de Educación, señor Raúl Figueroa</w:t>
      </w:r>
      <w:r>
        <w:rPr>
          <w:rFonts w:eastAsia="Times New Roman"/>
          <w:szCs w:val="24"/>
          <w:lang w:val="es-ES_tradnl" w:eastAsia="es-ES"/>
        </w:rPr>
        <w:t>, explicó que el artículo 9° de la ley N° 19.464 establece un incremento proporcional de los factores de la unidad de subvención educacional, necesario para dar cumplimiento a una serie de obligaciones contempladas en la misma ley, por lo que declaró no entender el objeto de la derog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también manifestó desconocer el objetivo de la eliminación. Quizás dice relación con el artículo 7° de la misma ley, donde se modificó la expresión enero de 2018, por enero de cada año, siguiendo así el proceso de reajuste de la subvención más allá de 2019. Agregó que como una parte de los asistentes de la educación no han sido transferidos aún, seguirá siendo necesario el reajuste de la unidad de subvención escola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señaló comprender el carácter permanente que otorga la modificación señalada por el Honorable Senador Letelier al artículo 7° de la ley N° 19.464, sin embargo, el artículo 9° que se deroga no alude a esa norma, sino al artículo 1° referido a la subvención para el incremento de las remuneraciones de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indicó que el artículo 1° crea una subvención destinada a aumentar las remuneraciones del personal asistente de la educación y el artículo 9° ayuda a financiar ese increment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planteó, entonces, que la derogación del artículo 9° eliminará el financiamiento para el incremento de remuneraciones de los asistentes de la educación que permanecen en el sector municipalizad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se mostró de acuerdo con la Honorable Senadora señora Von Baer, aun cuando manifestó su duda por lo que ocurrirá después del 2019. El artículo 7° establece los beneficios y el artículo 9°, relacionado con el 1°, se refiere a la forma de financiamient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expresó que el artículo 7° contempla la obligación y el artículo 9° la fuente de los recursos, de ahí lo importante de mantener la referencia, sino podría existir un incremento de remuneraciones sin formas adecuadas de financiamiento. Por otra parte, aclaró que el artículo 9° señala que el incremento es a contar del 1° de enero de 2019, por lo que no cabe duda sobre la continuidad del benefici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 xml:space="preserve">Puesta en votación la indicación número 109, fue aprobada </w:t>
      </w:r>
      <w:bookmarkStart w:id="13" w:name="_Hlk520887501"/>
      <w:r>
        <w:rPr>
          <w:rFonts w:eastAsia="Times New Roman" w:cs="Arial"/>
          <w:b/>
          <w:bCs/>
          <w:szCs w:val="24"/>
          <w:lang w:val="es-ES" w:eastAsia="es-ES"/>
        </w:rPr>
        <w:t>por la unanimidad de los integrantes de las Comisiones unidas, Honorables Senadores señoras Provoste y Von Baer (como miembro de ambas Comisiones), y señores García (como miembro de ambas Comisiones), Latorre, Letelier, Pizarro y Quintana (como miembro de ambas Comisiones).</w:t>
      </w:r>
      <w:bookmarkEnd w:id="13"/>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43</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eclara el día 1 de octubre de cada año como el Día Nacional de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ES_tradnl"/>
        </w:rPr>
        <w:t xml:space="preserve">A este artículo se presentó la </w:t>
      </w:r>
      <w:r>
        <w:rPr>
          <w:b/>
          <w:lang w:val="es-ES_tradnl"/>
        </w:rPr>
        <w:t xml:space="preserve">indicación número </w:t>
      </w:r>
      <w:r>
        <w:rPr>
          <w:b/>
          <w:lang w:val="es-MX"/>
        </w:rPr>
        <w:t>109 A, de los Honorables Senadores señora Provoste y señores Latorre y Pizarro</w:t>
      </w:r>
      <w:r>
        <w:rPr>
          <w:lang w:val="es-MX"/>
        </w:rPr>
        <w:t>,</w:t>
      </w:r>
      <w:r>
        <w:rPr/>
        <w:t xml:space="preserve"> p</w:t>
      </w:r>
      <w:r>
        <w:rPr>
          <w:lang w:val="es-MX"/>
        </w:rPr>
        <w:t>ara reemplazarlo por el siguien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w:t>
      </w:r>
      <w:r>
        <w:rPr>
          <w:lang w:val="es-MX"/>
        </w:rPr>
        <w:t>A fin de reconocer la esencial labor de las y los Asistentes de la Educación en el proceso educativo de nuestro país, el 1° de octubre de cada año se celebrará el ‘Día Nacional de las y los Asistentes de la Educación’, fecha en la que se suspenderán las actividades educativas en los establecimientos educacionales en los cuales se desempeñan los funcionarios regidos por la presente ley y se promocionará su importante tarea como pilares fundamentales de la enseñanza en nuestro paí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compartió la idea de reconocer el día nacional de los asistentes de la educación, no obstante, observó que la suspensión de clases afecta a la organización de las familias de los estudiantes y, en su opinión, sería más positivo celebrar en los establecimientos la efeméride, reconociendo en una actividad pública su labor, igual que con los profesores. Quizás podrían trabajar ese día los docentes y los asistentes tener día libr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expuso que la indicación contiene tres ideas: establecer el día nacional de los asistentes de la educación, relevar su rol en el proceso de aprendizaje de los estudiantes y considerar la suspensión de las actividades el día de la celebración. Sugirió reemplazar la suspensión por una celebra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Subsecretaria de Educación Parvularia, señora María José Castro</w:t>
      </w:r>
      <w:r>
        <w:rPr>
          <w:lang w:val="es-MX"/>
        </w:rPr>
        <w:t>, señaló que la suspensión de las actividades impide celebrar el día de los asistentes con la comunidad escolar y el normal funcionamiento de las salas cuna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Quintana</w:t>
      </w:r>
      <w:r>
        <w:rPr>
          <w:lang w:val="es-MX"/>
        </w:rPr>
        <w:t xml:space="preserve"> añadió que la posibilidad de suspender actividades escolares durante el año es bien excepcional, las que, además, deben ser recuperadas posteriormen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explicó que la intención era relevar el rol de los asistentes de la educación, pudiendo el establecimiento realizar diversas actividades para reconocer su labor, por lo que podría considerarse el día nacional sin suspensión de las actividades educativas, aunque promocionando la importante tarea de apoyo al proceso de enseñanz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b/>
          <w:b/>
          <w:lang w:val="es-MX"/>
        </w:rPr>
      </w:pPr>
      <w:r>
        <w:rPr>
          <w:b/>
          <w:lang w:val="es-MX"/>
        </w:rPr>
        <w:t>Puesta en votación la indicación número 109 A, resultó aprobada, con modificaciones, por la unanimidad de los integrantes de las Comisiones unidas, Honorables Senadores señoras Provoste (como miembro de ambas Comisiones) y Von Baer (como miembro de ambas Comisiones), y señores García (como miembro de ambas Comisiones), Latorre, Letelier y Quintana (como miembro de ambas Comisiones).</w:t>
      </w:r>
    </w:p>
    <w:p>
      <w:pPr>
        <w:pStyle w:val="Normal"/>
        <w:spacing w:lineRule="auto" w:line="240" w:before="0" w:after="0"/>
        <w:ind w:firstLine="2835"/>
        <w:jc w:val="both"/>
        <w:rPr>
          <w:b/>
          <w:b/>
          <w:lang w:val="es-MX"/>
        </w:rPr>
      </w:pPr>
      <w:r>
        <w:rPr>
          <w:b/>
          <w:lang w:val="es-MX"/>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44</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ispone literal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44.- El mayor gasto fiscal que irrogue la aplicación de esta ley durante su primer año presupuestario de vigencia se financiará con cargo al presupuesto del Ministerio de Educación y, en lo que faltare, con cargo a la Partida Presupuestaria Tesoro Público. En los años siguientes los recursos se consultarán en la Ley de Presupuestos respectiv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110, de la Honorable Senadora señora Von Baer</w:t>
      </w:r>
      <w:r>
        <w:rPr>
          <w:rFonts w:eastAsia="Times New Roman"/>
          <w:szCs w:val="24"/>
          <w:lang w:val="es-ES_tradnl" w:eastAsia="es-ES"/>
        </w:rPr>
        <w:t>, para agregar después de la expresión “Tesoro Público” la frase “siendo estos recursos traspasados al sostenedor para el pago respec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advirtió que, como en otras indicaciones de autoría de la misma Honorable Senadora referidas a igual materia, se trataría de un asunto de iniciativa exclusiva del Presidente de la República. Sin perjuicio de lo anterior, el Ejecutivo se comprometió a recoger la idea principal de estas indicaciones, proponiendo un texto al efect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ubsecretario de Educación, señor Raúl Figueroa</w:t>
      </w:r>
      <w:r>
        <w:rPr>
          <w:rFonts w:eastAsia="Times New Roman"/>
          <w:szCs w:val="24"/>
          <w:lang w:val="es-ES_tradnl" w:eastAsia="es-ES"/>
        </w:rPr>
        <w:t>, declaró que si bien la indicación en discusión está relacionada con las otras indicaciones de la Honorable Senadora Von Baer, en este caso existe un matiz que facilita su aprobación, ya que las otras indicaciones se referían a asignaciones de cargo fiscal, planteando como único origen de los recursos la Partida del Ministerio de Educación, en cambio, en esta norma ya se ha fijado la fuente en la Partida de Tesoro Público, proponiéndose que los recursos sean traspasados al sostenedor para el pago respec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manifestó comprender el carácter inadmisible de la indicación, no obstante, declaró que todas las indicaciones de su autoría vinculadas con el tema se pueden resolver si se establece que las asignaciones se financiarán con cargo a la Ley de Presupuestos del Sector Público correspondiente, debiendo dichos recursos ser traspasados al sostenedor para el pago respec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asumió que los integrantes de las Comisiones unidas han comprendido que el objetivo del grupo de indicaciones presentadas por la Honorable Senadora señora Von Baer es asegurar que los recursos lleguen donde corresponde, reiterando el compromiso del Ejecutivo de presentar una indicación en ese sentid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n la sesión siguiente, la </w:t>
      </w:r>
      <w:r>
        <w:rPr>
          <w:rFonts w:eastAsia="Times New Roman"/>
          <w:b/>
          <w:szCs w:val="24"/>
          <w:lang w:val="es-ES_tradnl" w:eastAsia="es-ES"/>
        </w:rPr>
        <w:t>Honorable Senadora señora Von Baer</w:t>
      </w:r>
      <w:r>
        <w:rPr>
          <w:rFonts w:eastAsia="Times New Roman"/>
          <w:szCs w:val="24"/>
          <w:lang w:val="es-ES_tradnl" w:eastAsia="es-ES"/>
        </w:rPr>
        <w:t xml:space="preserve"> recordó </w:t>
      </w:r>
      <w:r>
        <w:rPr>
          <w:lang w:val="es-MX"/>
        </w:rPr>
        <w:t>que el Ejecutivo propondría una redacción distinta, que finalmente no prosperó. Insistió en que el objeto de las indicaciones presentadas era que el gasto fuera asumido por el Fisco, no por las municipalidad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 xml:space="preserve">El </w:t>
      </w:r>
      <w:r>
        <w:rPr>
          <w:b/>
          <w:lang w:val="es-MX"/>
        </w:rPr>
        <w:t>señor Subsecretario de Educación</w:t>
      </w:r>
      <w:r>
        <w:rPr>
          <w:lang w:val="es-MX"/>
        </w:rPr>
        <w:t xml:space="preserve"> hizo hincapié en que los servicios locales cuentan con personalidad jurídica y patrimonio propios. De esta forma, la expresión “cargo fiscal” explica que el origen de los recursos no depende ni del municipio ni del servicio local, sino que de alguna partida presupuestaria del Fisco, ya sea del Ministerio de Educación o del Tesoro Públic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b/>
          <w:b/>
          <w:szCs w:val="24"/>
          <w:lang w:val="es-ES" w:eastAsia="es-ES"/>
        </w:rPr>
      </w:pPr>
      <w:r>
        <w:rPr>
          <w:rFonts w:cs="Arial"/>
          <w:b/>
          <w:szCs w:val="24"/>
          <w:lang w:eastAsia="es-CL"/>
        </w:rPr>
        <w:t xml:space="preserve">Considerando la explicación dada por el señor Subsecretario de Educación, la indicación número 110 </w:t>
      </w:r>
      <w:r>
        <w:rPr>
          <w:rFonts w:eastAsia="Times New Roman"/>
          <w:b/>
          <w:szCs w:val="20"/>
          <w:lang w:eastAsia="es-ES"/>
        </w:rPr>
        <w:t>fue</w:t>
      </w:r>
      <w:r>
        <w:rPr>
          <w:rFonts w:eastAsia="Times New Roman"/>
          <w:b/>
          <w:szCs w:val="24"/>
          <w:lang w:val="es-ES" w:eastAsia="es-ES"/>
        </w:rPr>
        <w:t xml:space="preserve"> retirada por su autora.</w:t>
      </w:r>
    </w:p>
    <w:p>
      <w:pPr>
        <w:pStyle w:val="Normal"/>
        <w:spacing w:lineRule="auto" w:line="240" w:before="0" w:after="0"/>
        <w:ind w:firstLine="2835"/>
        <w:jc w:val="both"/>
        <w:rPr>
          <w:rFonts w:eastAsia="Times New Roman"/>
          <w:b/>
          <w:b/>
          <w:szCs w:val="24"/>
          <w:lang w:val="es-ES" w:eastAsia="es-ES"/>
        </w:rPr>
      </w:pPr>
      <w:r>
        <w:rPr>
          <w:rFonts w:eastAsia="Times New Roman"/>
          <w:b/>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111, del Honorable ex Senador señor Horvath</w:t>
      </w:r>
      <w:r>
        <w:rPr>
          <w:rFonts w:eastAsia="Times New Roman"/>
          <w:szCs w:val="24"/>
          <w:lang w:val="es-ES_tradnl" w:eastAsia="es-ES"/>
        </w:rPr>
        <w:t>, para incorporar el siguiente artículo, nue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La aplicación de las normas de este estatuto no podrá significar perdida de los derechos adquiridos en los contratos individuales y colectivos de trabaj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se mostró favorable a la idea planteada por la indicación, aunque declaró no estar seguro si se contempla en otro parte del estatuto. Agregó que a su juicio la referencia a derechos adquiridos comprende tanto los emanados de contratos individuales y colectivos de trabajo, como la prohibición de menoscabo para el trabajador en caso de traslado del lugar de trabajo o el reconocimiento de antigüedad para efecto de calcular los bieni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ubsecretario de Educación, señor Raúl Figueroa</w:t>
      </w:r>
      <w:r>
        <w:rPr>
          <w:rFonts w:eastAsia="Times New Roman"/>
          <w:szCs w:val="24"/>
          <w:lang w:val="es-ES_tradnl" w:eastAsia="es-ES"/>
        </w:rPr>
        <w:t>, hizo presente que la protección perseguida por la indicación ya se encuentra contemplada por la ley 21.040, que creó el Sistema de Educación Pública, donde se reconoce que los trabajadores que se traspasan a los servicios locales de educación mantienen todos sus derechos adquirid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recordó que la discusión sobre el reconocimiento de los derechos adquiridos se dio durante el debate de la nueva educación pública, en particular, de los funcionarios dependientes de las corporaciones municipales que, como consecuencia de las negociaciones colectivas, gozaban de derechos distintos a los funcionarios provenientes de las municipalidades; reconocimiento que también se debe establecer en este estatuto por la coherencia del sistema educacional públic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insistió en que el reconocimiento de los derechos adquiridos implica también que el traspaso de los asistentes de la educación a los servicios locales no signifique un desmedro de los mismos, como el caso de las vacaciones de invierno, donde existen trabajadores que tienen reconocido ese derecho y otros que no. El Ejecutivo debe buscar una solución para evitar conflictos a futur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mencionó que el tema ha sido discutido por los parlamentarios, en especial, el reconocimiento de los derechos adquiridos obtenidos mediante negociación colectiva. Consideró que es importante que este estatuto establezca condiciones similares para trabajadores de un mismo servicio local. Una alternativa es contemplar el derecho de los asistentes de la educación a gozar de un feriado en las mismas condiciones que los docentes, durante la interrupción de las actividades académicas en el período de invierno de cada añ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indicó que el presente estatuto resguarda los derechos adquiridos en su artículo tercero transitorio, donde se señala que sin perjuicio de lo establecido en el artículo 3, los asistentes de la educación que sean traspasados a un servicio local no perderán sus derechos adquiridos y tendrán derecho a conservar las cláusulas del instrumento colectivo al que se encuentren afectos, según lo dispuesto en el artículo 325 del Código del Trabaj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pidió para el caso de las vacaciones de invierno explicitar ese derecho. A muchos asistentes de la educación se les ha reconocido en sus contratos individuales o colectivos de trabajo, por tanto, será muy conflictivo que en un servicio local existan trabajadores con derecho a descansar durante ese período y otros no. La idea es que asistentes de la educación y docentes se rijan por las mismas reglas, exceptuando al personal destinado a funciones de mantención y cuidado de los establecimient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Von Baer</w:t>
      </w:r>
      <w:r>
        <w:rPr>
          <w:rFonts w:eastAsia="Times New Roman"/>
          <w:szCs w:val="24"/>
          <w:lang w:val="es-ES_tradnl" w:eastAsia="es-ES"/>
        </w:rPr>
        <w:t xml:space="preserve"> puso de manifiesto que no se trata de un problema de los asistentes de la educación, sino del sistema educacional completo, ya que a un servicio local se integrarán funcionarios provenientes de las municipalidades y otros de las corporaciones municipales, con distinto régimen de derechos laborales, que subsistirán hasta que dichos trabajadores permanezcan en el servici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discrepó de la Honorable Senadora que lo antecedió en el uso de la palabra, porque, en su opinión, el modelo de transición establece un mínimo laboral que debe ser reconocido como derecho fundamental. Reconoció que las remuneraciones de dos trabajadores que cumplen la misma función en un servicio local pueden ser distintas, por los derechos adquiridos, pero en materia de escrituración de contratos el presente estatuto contempla una base mínima igual para todos, como también acontece con las vacaciones de verano, sin embargo, está pendiente homologar el derecho a vacaciones de invierno, que unos gozan y otros n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concordó en que el derecho a vacaciones de invierno se debiera establecer para todos los asistentes de la educación. El artículo 31 del texto aprobado en general, señala que sin perjuicio de lo establecido en el artículo anterior, el feriado de los asistentes de la educación de los establecimientos de educación parvularia financiados mediante transferencia de fondos de la JUNJI se regirá por la ley N° 20.994. Graficó que no ocurrió de este modo en el Servicio Local de la Araucanía, pese a que los asistentes ya habían sido traspasados. Sobre la indicación, opinó que aunque ya se encuentra reconocido en el artículo tercero transitorio, nunca está demás indicar expresamente esta garantí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fue de la idea de concordar esta redacción con el artículo tercero transitorio, precisando, además, el derecho a vacaciones de invierno en el artículo 31 del texto aprobado en gener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b/>
          <w:szCs w:val="24"/>
          <w:lang w:val="es-ES_tradnl" w:eastAsia="es-ES"/>
        </w:rPr>
        <w:t xml:space="preserve">De acuerdo con lo dispuesto en el Reglamento del Senado, se hace necesario poner en votación la indicación número 111, resultando rechazada </w:t>
      </w:r>
      <w:r>
        <w:rPr>
          <w:rFonts w:eastAsia="Times New Roman" w:cs="Arial"/>
          <w:b/>
          <w:bCs/>
          <w:szCs w:val="24"/>
          <w:lang w:val="es-ES" w:eastAsia="es-ES"/>
        </w:rPr>
        <w:t>por la unanimidad de los integrantes de las Comisiones unidas, Honorables Senadores señoras Provoste y Von Baer (como miembro de ambas Comisiones), y señores García (como miembro de ambas Comisiones), Latorre, Letelier, Pizarro y Quintana (como miembro de ambas Comis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112, de Su Excelencia el Presidente de la República</w:t>
      </w:r>
      <w:r>
        <w:rPr>
          <w:rFonts w:eastAsia="Times New Roman"/>
          <w:szCs w:val="24"/>
          <w:lang w:val="es-ES_tradnl" w:eastAsia="es-ES"/>
        </w:rPr>
        <w:t>, para agregar los siguientes artículos nuev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Suprímase los numerales 2., 3. y 4, del artículo 77 de la ley N° 21.040, que Crea el Sistema de Educación 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rtículo...- Reemplázase en el inciso primero del decreto con fuerza de ley N° 1, de 1996, del Ministerio de Educación, que fija texto refundido, coordinado y sistematizado de la ley Nº 19.070 que aprobó el estatuto de los profesionales de la educación, y de las leyes que la complementan y modifican, la oración “paradocente, administrativo, auxiliar o de servicios menores y respecto de” por la siguiente oración “los asistentes de la educación, y”.”.</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t xml:space="preserve"> mostró sus dudas sobre el objeto de la indicación, por cuanto deroga numerales del artículo 77 de la ley N° 21.040, que creó el Sistema de Educación Pública, referidos a la ley N° 19.464, que concede incrementos de remuneraciones al </w:t>
      </w:r>
      <w:r>
        <w:rPr>
          <w:rFonts w:eastAsia="Times New Roman"/>
          <w:szCs w:val="24"/>
          <w:lang w:val="es-ES_tradnl" w:eastAsia="es-ES"/>
        </w:rPr>
        <w:t>personal no docente de establecimientos educacionales que ind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precisó que si el objeto es ajustar la nomenclatura entre las distintas normas referidas a educación pública, debiera abordarse en una ley miscelánea posterior o en la ley que prorroga parcialmente la nueva educación 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ubsecretario de Educación, señor Raúl Figueroa</w:t>
      </w:r>
      <w:r>
        <w:rPr>
          <w:rFonts w:eastAsia="Times New Roman"/>
          <w:szCs w:val="24"/>
          <w:lang w:val="es-ES_tradnl" w:eastAsia="es-ES"/>
        </w:rPr>
        <w:t>, explicó que la idea es uniformar los diferentes estatutos sobre el personal que presta servicios en la educación pública. Los numerales del artículo 77 que se propone suprimir, efectivamente modifican ley N° 19.464, reemplazando los términos “municipalidades o corporaciones municipales” por “servicios locales de educación” o SLE. Por este motivo, como ahora se está discutiendo la creación de un estatuto para los asistentes de la educación dependientes de los SLE, mantener dichas modificaciones solo crearía confus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abogado del Ministerio de Educación, señor Alfredo Romero</w:t>
      </w:r>
      <w:r>
        <w:rPr>
          <w:rFonts w:eastAsia="Times New Roman"/>
          <w:szCs w:val="24"/>
          <w:lang w:val="es-ES_tradnl" w:eastAsia="es-ES"/>
        </w:rPr>
        <w:t>, agregó que resulta inadecuado mantener referencias a los servicios locales en una ley que seguirá vigente solo para el personal asistente de la educación de los establecimientos particulares subvencionados o de los municipales o de corporaciones municipales que no hayan sido traspasados aún, ya que los dependientes de los SLE se regirán por este estatut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sugirió al Ejecutivo considerar estas materias de adecuaciones en un artículo transitorio, y rectificar la referencia en el segundo artículo que no menciona la disposición donde se pretende efectuar las modificaciones propuestas por la indi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Inicialmente, el señor Subsecretario de Educación había anunciado el retiro de la indicación número 112,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segundo transitorio</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tercero</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ñala en forma textual,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Lo dispuesto en el artículo 11 no será aplicable a los procesos de reclutamiento y selección que los servicios locales efectúen entre la entrada en vigencia de la ley y la inscripción de los perfiles respectivos. Asimismo, en los contratos que dichos servicios celebren en el intertanto, para efectos de lo dispuesto en el número 1) del artículo 19 de esta ley, bastará la descripción de la función encomendada, sin que sea necesario referir al perfil respec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113, de Su Excelencia el Presidente de la República</w:t>
      </w:r>
      <w:r>
        <w:rPr>
          <w:rFonts w:eastAsia="Times New Roman"/>
          <w:szCs w:val="24"/>
          <w:lang w:val="es-ES_tradnl" w:eastAsia="es-ES"/>
        </w:rPr>
        <w:t>, para suprimir la expresión “reclutamiento y”.</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Inicialmente, el señor Subsecretario de Educación había anunciado el retiro de la indicación número 113, lo que finalmente no ocurrió. En consecuencia, se puso en votación, resultando rechazada por la unanimidad de los integrantes de las Comisiones unidas, Honorables Senadores señoras Provoste y Von Baer (como miembro de ambas Comisiones), y señores García (como miembro de ambas Comisiones), Lagos, Latorre, Letelier, Pizarro y Quinta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tercero transitorio</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Indica en forma expresa,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En el caso de los establecimientos educacionales regidos por el decreto ley Nº 3.166,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con excepción de las normas señaladas en el inciso anterior, que se les aplicarán cuando correspondan, en la oportunidad que el mismo inciso señal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114, de Su Excelencia el Presidente de la República</w:t>
      </w:r>
      <w:r>
        <w:rPr>
          <w:rFonts w:eastAsia="Times New Roman"/>
          <w:szCs w:val="24"/>
          <w:lang w:val="es-ES_tradnl" w:eastAsia="es-ES"/>
        </w:rPr>
        <w:t>, para elimina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La indicación número 114 fue retirada por S.E. el Presidente de la Re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115, de los Honorables Senadores señor Latorre y señora Provoste</w:t>
      </w:r>
      <w:r>
        <w:rPr>
          <w:rFonts w:eastAsia="Times New Roman"/>
          <w:szCs w:val="24"/>
          <w:lang w:val="es-ES_tradnl" w:eastAsia="es-ES"/>
        </w:rPr>
        <w:t>, para consultar a continuación del inciso segundo el siguiente, nue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Con el objeto de cumplir con lo dispuesto en el inciso primero, las corporaciones municipales deberán remitir al Ministerio de Educación los instrumentos colectivos que se encontraren vigentes con una anticipación de al menos seis meses antes de la entrada en funcionamiento del Servicio Local al cual deban traspasar el servicio educacion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atorre</w:t>
      </w:r>
      <w:r>
        <w:rPr>
          <w:rFonts w:eastAsia="Times New Roman"/>
          <w:szCs w:val="24"/>
          <w:lang w:val="es-ES_tradnl" w:eastAsia="es-ES"/>
        </w:rPr>
        <w:t xml:space="preserve"> señaló que la finalidad de la obligación es conocer los derechos laborales obtenidos mediante estos instrumentos colectivos, ya que tales derechos debieran ser mantenidos por los funcionarios asistentes de la educación pública que gozaban de ell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Subsecretario de Educación, señor Raúl Figueroa</w:t>
      </w:r>
      <w:r>
        <w:rPr>
          <w:rFonts w:eastAsia="Times New Roman"/>
          <w:szCs w:val="24"/>
          <w:lang w:val="es-ES_tradnl" w:eastAsia="es-ES"/>
        </w:rPr>
        <w:t>, se manifestó de acuerdo con la indicación, dado que conocer los instrumentos colectivos permitirá ordenar el proceso de traspaso de los asistentes de la educación a los servicios locales, resguardando sus derechos labora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también se mostró favorable a la iniciativa, sin embargo, llamó la atención sobre el plazo máximo permitido para la última negociación colectiva, que también establecerá derechos adquiridos. Añadió que el buen funcionamiento del Estado exige fijar un límite para evitar distorsiones, luego que el objeto es proteger los derechos laborales del personal actualmente en fun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señor Subsecretario de Educación</w:t>
      </w:r>
      <w:r>
        <w:rPr>
          <w:rFonts w:eastAsia="Times New Roman"/>
          <w:szCs w:val="24"/>
          <w:lang w:val="es-ES_tradnl" w:eastAsia="es-ES"/>
        </w:rPr>
        <w:t xml:space="preserve"> recordó que en los procesos de traspasos efectuados a la fecha no han existido problemas asociados a negociaciones colectivas de último minuto, sino más bien a incrementos intempestivos de remuneraciones, sin financiamiento asegurado, que han complicado el inicio operacional de los nuevos servicios locales de educación, como ocurrió en el caso de Coquimb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Sobre el punto, afirmó que en el proyecto de ley que mejora el ingreso de docentes directivos al Sistema de Desarrollo Profesional Docente, modifica diversos cuerpos legales y establece los beneficios que indica (Boletín 11.621-04), conocido como ley miscelánea de educación, se contempla una cláusula para evitar incrementos improcedentes de remuneraciones en el último período anterior al traspaso al servicio local de educación, comprometiéndose a revisar si también considera la situación de los derechos adquiridos en negociaciones colectivas de última hor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expresó que más allá de un plazo específico, el que pudiese ser de doce meses anterior al traspaso, es importante conocer con claridad los derechos adquiridos que gozaban los asistentes dependientes de la educación municipalizad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Honorable Senadora señora Provoste</w:t>
      </w:r>
      <w:r>
        <w:rPr>
          <w:rFonts w:eastAsia="Times New Roman"/>
          <w:szCs w:val="24"/>
          <w:lang w:val="es-ES_tradnl" w:eastAsia="es-ES"/>
        </w:rPr>
        <w:t xml:space="preserve"> también fue partidaria de fijar un plazo en la ley miscelánea, pero en ningún caso aceptó modificar las reglas del derecho a la negociación colectiva. En los traspasos a los servicios locales de educación se debe cumplir tanto con esta nueva exigencia que se propone, como con el derecho básico de los trabajadores a tener una copia de sus contratos de trabajo. Esto permitiría en el futuro contrastar los instrumentos colectivos que se envíen al Ministerio de Educación con el contrato de cada trabajador o trabajadora. Mencionó como ejemplo que en la Región de Atacama algunos municipios habían firmado un anexo de contrato, cuya copia los asistentes de la educación no tenía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hizo presente que el documento que tendrá validez será el que esté en poder del trabajad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Puesta en votación la indicación número 115, resultó aprobada, con enmiendas formales, por la unanimidad de los integrantes de las Comisiones unidas, Honorables Senadores señoras Provoste y Von Baer (como miembro de ambas Comisiones), y señores García (como miembro de ambas Comisiones), Latorre, Letelier, Pizarro y Quintana (como miembro de ambas Comis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cuarto transitori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La </w:t>
      </w:r>
      <w:r>
        <w:rPr>
          <w:rFonts w:eastAsia="Times New Roman"/>
          <w:b/>
          <w:szCs w:val="24"/>
          <w:lang w:val="es-ES_tradnl" w:eastAsia="es-ES"/>
        </w:rPr>
        <w:t>indicación número 116, de la Honorable Senadora señora Von Baer</w:t>
      </w:r>
      <w:r>
        <w:rPr>
          <w:rFonts w:eastAsia="Times New Roman"/>
          <w:szCs w:val="24"/>
          <w:lang w:val="es-ES_tradnl" w:eastAsia="es-ES"/>
        </w:rPr>
        <w:t>, para agregar el siguiente incis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Respecto de lo señalado en el inciso anterior, lo dispuesto en el artículo 29, sólo aplicará en caso de que el sostenedor lo hubiese acordado con sus trabajador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La indicación fue retirada por su autor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 xml:space="preserve">La </w:t>
      </w:r>
      <w:r>
        <w:rPr>
          <w:b/>
          <w:lang w:val="es-MX"/>
        </w:rPr>
        <w:t>indicación número 116 A, de los Honorables Senadores señora Provoste y señores Latorre y Pizarro</w:t>
      </w:r>
      <w:r>
        <w:rPr>
          <w:lang w:val="es-MX"/>
        </w:rPr>
        <w:t>, para incorporar el siguiente inciso final, nuev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w:t>
      </w:r>
      <w:r>
        <w:rPr>
          <w:lang w:val="es-MX"/>
        </w:rPr>
        <w:t>En el caso de los establecimientos educacionales regidos por el Decreto Ley Nº 3.166,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con excepción de las normas señaladas en el inciso anterior, que se les aplicarán cuando correspondan, en la oportunidad que el mismo inciso señal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manifestó entender que, de acuerdo al artículo 1 de este estatuto, a los asistentes de la educación de los establecimientos regidos por el decreto ley N° 3.166, de 1980, se les aplicará este régimen si son traspasados a un servicio local. Sostuvo que poner en duda esta afirmación solo ocasionará confusiones. Además, el mecanismo de traspaso de estos establecimientos se definió en la ley que creó el nuevo sistema de educación públic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reiteró el planteamiento de que los establecimientos de administración delegada pasen a un servicio local cuando expire el convenio, dependiendo de ese servicio público y no del Ministerio de Educación la decisión de delegar nuevamente la administra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aseguró que los trabajadores y trabajadoras dependientes de los establecimientos de administración delegada forman parte de este estatuto. No obstante, consideró de suma importancia establecer en el artículo cuarto transitorio que el estatuto se les aplicará cuando sean traspasados a un servicio local, de acuerdo al mecanismo definido en la ley que creó el nuevo sistema de educación públic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García</w:t>
      </w:r>
      <w:r>
        <w:rPr>
          <w:lang w:val="es-MX"/>
        </w:rPr>
        <w:t xml:space="preserve"> representó su inquietud por que el inciso propuesto por la indicación pueda entenderse como un traspaso automático de los establecimientos de administración delegada a un servicio local, cuando en el territorio donde se ubiquen aquellos se conforme un nuevo servici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recordó que el presente estatuto establece que se aplicará al personal de los establecimientos regidos por el decreto ley N° 3.166, de 1980, en los casos expresamente señalados, salvo cuando aquellos establecimientos se traspasen a un servicio local, caso en el cual se les aplicará todo el estatut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fue de la idea de rechazar la indicación, aunque el problema es que a los asistentes de la educación de los establecimientos de administración delegada no se les otorgarán todos los beneficios del presente estatuto, aun cuando los establecimientos educacionales de su territorio ya hayan sido traspasados a un servicio local.</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declaró que es cierto, pues solo se aplicará este estatuto a los asistentes de la educación traspasados a un servicio local. Desde el primer momento consideró arbitraria esta situación, porque el ideal hubiese sido otorgar los mismos derechos a todos los asistentes de la educación, sin embargo, la estructura del proyecto de ley fue concebida de otra manera.</w:t>
      </w:r>
    </w:p>
    <w:p>
      <w:pPr>
        <w:pStyle w:val="Normal"/>
        <w:spacing w:lineRule="auto" w:line="240" w:before="0" w:after="0"/>
        <w:ind w:firstLine="2835"/>
        <w:jc w:val="both"/>
        <w:rPr>
          <w:b/>
          <w:b/>
          <w:lang w:val="es-MX"/>
        </w:rPr>
      </w:pPr>
      <w:r>
        <w:rPr>
          <w:b/>
          <w:lang w:val="es-MX"/>
        </w:rPr>
        <w:t>La indicación número 116 A fue retirada por sus autores.</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sexto transitori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Considera la forma en que se pagarán las asignaciones establecidas en la ley.</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117, de Su Excelencia el Presidente de la República</w:t>
      </w:r>
      <w:r>
        <w:rPr>
          <w:rFonts w:eastAsia="Times New Roman"/>
          <w:szCs w:val="24"/>
          <w:lang w:val="es-ES_tradnl" w:eastAsia="es-ES"/>
        </w:rPr>
        <w:t>, para elimina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La indicación número 117 fue retirada por S.E. el Presidente de la Re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ñala en forma expresa, lo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sexto.- Del pago de las asignaciones. La Asignación de Reconocimiento por Desempeño en Establecimientos de Alta Concentración de Alumnos Prioritarios establecida en el artículo 33 se pagará a contar del inicio del año escolar siguiente a la publicación de esta ley. Para estos efectos, se entenderá que los establecimientos educacionales dependientes de municipalidades y corporaciones municipales son establecimientos educacionales públic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118, de la Honorable Senadora señora Von Baer</w:t>
      </w:r>
      <w:r>
        <w:rPr>
          <w:rFonts w:eastAsia="Times New Roman"/>
          <w:szCs w:val="24"/>
          <w:lang w:val="es-ES_tradnl" w:eastAsia="es-ES"/>
        </w:rPr>
        <w:t>, para agregar después de la expresión “se pagará” la frase “, el cual se financiará con cargo a la Partida de Presupuestos del Ministerio de Educación debiendo dichos recursos ser traspasados al sostenedor para el pago respec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 xml:space="preserve">El </w:t>
      </w:r>
      <w:r>
        <w:rPr>
          <w:b/>
          <w:lang w:val="es-MX"/>
        </w:rPr>
        <w:t>señor Subsecretario de Educación</w:t>
      </w:r>
      <w:r>
        <w:rPr>
          <w:lang w:val="es-MX"/>
        </w:rPr>
        <w:t xml:space="preserve"> hizo hincapié en que los servicios locales cuentan con personalidad jurídica y patrimonio propios. De esta forma, la expresión “cargo fiscal” explica que el origen de los recursos no depende ni del municipio ni del servicio local, sino que de alguna partida presupuestaria del Fisco, ya sea del Ministerio de Educación o del Tesoro Públic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b/>
          <w:b/>
          <w:szCs w:val="24"/>
          <w:lang w:val="es-ES" w:eastAsia="es-ES"/>
        </w:rPr>
      </w:pPr>
      <w:r>
        <w:rPr>
          <w:rFonts w:cs="Arial"/>
          <w:b/>
          <w:szCs w:val="24"/>
          <w:lang w:eastAsia="es-CL"/>
        </w:rPr>
        <w:t xml:space="preserve">Considerando la explicación dada por el señor Subsecretario de Educación, la indicación número 118 </w:t>
      </w:r>
      <w:r>
        <w:rPr>
          <w:rFonts w:eastAsia="Times New Roman"/>
          <w:b/>
          <w:szCs w:val="20"/>
          <w:lang w:eastAsia="es-ES"/>
        </w:rPr>
        <w:t>fue</w:t>
      </w:r>
      <w:r>
        <w:rPr>
          <w:rFonts w:eastAsia="Times New Roman"/>
          <w:b/>
          <w:szCs w:val="24"/>
          <w:lang w:val="es-ES" w:eastAsia="es-ES"/>
        </w:rPr>
        <w:t xml:space="preserve"> retirada por su autora.</w:t>
      </w:r>
    </w:p>
    <w:p>
      <w:pPr>
        <w:pStyle w:val="Normal"/>
        <w:spacing w:lineRule="auto" w:line="240" w:before="0" w:after="0"/>
        <w:ind w:firstLine="2835"/>
        <w:jc w:val="both"/>
        <w:rPr>
          <w:rFonts w:eastAsia="Times New Roman"/>
          <w:b/>
          <w:b/>
          <w:szCs w:val="24"/>
          <w:lang w:val="es-ES" w:eastAsia="es-ES"/>
        </w:rPr>
      </w:pPr>
      <w:r>
        <w:rPr>
          <w:rFonts w:eastAsia="Times New Roman"/>
          <w:b/>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segund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Prescribe en forma expresa,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La bonificación establecida en el artículo 34 y los beneficios establecidos en los artículos 35 y 36, todos de esta ley, serán percibidos por los asistentes de la educación que tengan derecho a ellos, aun cuando el establecimiento educacional en que se desempeñan no haya sido traspasado a un servicio loc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119, de la Honorable Senadora señora Von Baer</w:t>
      </w:r>
      <w:r>
        <w:rPr>
          <w:rFonts w:eastAsia="Times New Roman"/>
          <w:szCs w:val="24"/>
          <w:lang w:val="es-ES_tradnl" w:eastAsia="es-ES"/>
        </w:rPr>
        <w:t>, para agregar a continuación de la expresión “servicio local” la frase “, el cual se financiará con cargo a la Partida de Presupuestos del Ministerio de Educación debiendo dichos recursos ser traspasados al sostenedor para el pago respec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 xml:space="preserve">El </w:t>
      </w:r>
      <w:r>
        <w:rPr>
          <w:b/>
          <w:lang w:val="es-MX"/>
        </w:rPr>
        <w:t>señor Subsecretario de Educación</w:t>
      </w:r>
      <w:r>
        <w:rPr>
          <w:lang w:val="es-MX"/>
        </w:rPr>
        <w:t xml:space="preserve"> hizo hincapié en que los servicios locales cuentan con personalidad jurídica y patrimonio propios. De esta forma, la expresión “cargo fiscal” explica que el origen de los recursos no depende ni del municipio ni del servicio local, sino que de alguna partida presupuestaria del Fisco, ya sea del Ministerio de Educación o del Tesoro Públic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b/>
          <w:b/>
          <w:szCs w:val="24"/>
          <w:lang w:val="es-ES" w:eastAsia="es-ES"/>
        </w:rPr>
      </w:pPr>
      <w:r>
        <w:rPr>
          <w:rFonts w:cs="Arial"/>
          <w:b/>
          <w:szCs w:val="24"/>
          <w:lang w:eastAsia="es-CL"/>
        </w:rPr>
        <w:t xml:space="preserve">Considerando la explicación dada por el señor Subsecretario de Educación, la indicación número 119 </w:t>
      </w:r>
      <w:r>
        <w:rPr>
          <w:rFonts w:eastAsia="Times New Roman"/>
          <w:b/>
          <w:szCs w:val="20"/>
          <w:lang w:eastAsia="es-ES"/>
        </w:rPr>
        <w:t>fue</w:t>
      </w:r>
      <w:r>
        <w:rPr>
          <w:rFonts w:eastAsia="Times New Roman"/>
          <w:b/>
          <w:szCs w:val="24"/>
          <w:lang w:val="es-ES" w:eastAsia="es-ES"/>
        </w:rPr>
        <w:t xml:space="preserve"> retirada por su autora.</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séptimo transitori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Fija la transitoriedad del bono de desempeño labor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120, de Su Excelencia el Presidente de la República</w:t>
      </w:r>
      <w:r>
        <w:rPr>
          <w:rFonts w:eastAsia="Times New Roman"/>
          <w:szCs w:val="24"/>
          <w:lang w:val="es-ES_tradnl" w:eastAsia="es-ES"/>
        </w:rPr>
        <w:t>, para suprimi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La indicación número 120 fue retirada por S.E. el Presidente de la Re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xpresa literal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séptimo.- Transitoriedad del bono de desempeño laboral. El artículo 39 de esta ley regirá desde el año escolar siguiente a aquel en que se encuentre totalmente tramitado el reglamento a que hace referencia el artículo 40 de la mism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121, de la Honorable Senadora señora Von Baer</w:t>
      </w:r>
      <w:r>
        <w:rPr>
          <w:rFonts w:eastAsia="Times New Roman"/>
          <w:szCs w:val="24"/>
          <w:lang w:val="es-ES_tradnl" w:eastAsia="es-ES"/>
        </w:rPr>
        <w:t>, para agregar después de la palabra “misma” la frase “, el cual se financiará con cargo a la Partida de Presupuestos del Ministerio de debiendo dichos recursos ser traspasados al sostenedor para el pago respec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 xml:space="preserve">El </w:t>
      </w:r>
      <w:r>
        <w:rPr>
          <w:b/>
          <w:lang w:val="es-MX"/>
        </w:rPr>
        <w:t>señor Subsecretario de Educación</w:t>
      </w:r>
      <w:r>
        <w:rPr>
          <w:lang w:val="es-MX"/>
        </w:rPr>
        <w:t xml:space="preserve"> hizo hincapié en que los servicios locales cuentan con personalidad jurídica y patrimonio propios. De esta forma, la expresión “cargo fiscal” explica que el origen de los recursos no depende ni del municipio ni del servicio local, sino que de alguna partida presupuestaria del Fisco, ya sea del Ministerio de Educación o del Tesoro Públic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rFonts w:eastAsia="Times New Roman"/>
          <w:b/>
          <w:b/>
          <w:szCs w:val="24"/>
          <w:lang w:val="es-ES" w:eastAsia="es-ES"/>
        </w:rPr>
      </w:pPr>
      <w:r>
        <w:rPr>
          <w:rFonts w:cs="Arial"/>
          <w:b/>
          <w:szCs w:val="24"/>
          <w:lang w:eastAsia="es-CL"/>
        </w:rPr>
        <w:t xml:space="preserve">Considerando la explicación dada por el señor Subsecretario de Educación, la indicación número 121 </w:t>
      </w:r>
      <w:r>
        <w:rPr>
          <w:rFonts w:eastAsia="Times New Roman"/>
          <w:b/>
          <w:szCs w:val="20"/>
          <w:lang w:eastAsia="es-ES"/>
        </w:rPr>
        <w:t>fue</w:t>
      </w:r>
      <w:r>
        <w:rPr>
          <w:rFonts w:eastAsia="Times New Roman"/>
          <w:b/>
          <w:szCs w:val="24"/>
          <w:lang w:val="es-ES" w:eastAsia="es-ES"/>
        </w:rPr>
        <w:t xml:space="preserve"> retirada por su autora.</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noveno transitori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Contempla una asignación mensual para los asistentes de la educación traspasad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122, de Su Excelencia el Presidente de la República</w:t>
      </w:r>
      <w:r>
        <w:rPr>
          <w:rFonts w:eastAsia="Times New Roman"/>
          <w:szCs w:val="24"/>
          <w:lang w:val="es-ES_tradnl" w:eastAsia="es-ES"/>
        </w:rPr>
        <w:t>, para sustituirlo por el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 El reglamento señalado en el artículo 14 de la presente ley, deberá dictarse dentro de los ciento ochenta días posteriores a la publicación, y en su dictación la autoridad deberá ordenar un periodo de información pública según lo establecido en el artículo 39 de la Ley Nº 19.880.”.</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La indicación número 122 fue retirada por S.E. el Presidente de la Repúbl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Inciso prime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Ordena textual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noveno.- A partir de la fecha del traspaso del servicio educacional al respectivo Servicio Local de Educación Pública, los asistentes de la educación que sean traspasados a éste, y que se desempeñaban a esa fecha en establecimientos municipales regidos por el decreto con fuerza de ley N° 2, de 1998, del Ministerio de Educación, tendrán derecho a una asignación mensual, de cargo fiscal, de un monto equivalente a la diferencia entre su remuneración bruta mensual y las cantidades establecidas en el artículo 21 de la ley N° 19.429, según corresponda a las categorías señaladas en los artículos 6, 7 y 8 de la presente ley, la que irá disminuyendo en la medida que la remuneración bruta mensual del asistente de la educación se incremente por cualquier caus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inciso se presentó la </w:t>
      </w:r>
      <w:r>
        <w:rPr>
          <w:rFonts w:eastAsia="Times New Roman"/>
          <w:b/>
          <w:szCs w:val="24"/>
          <w:lang w:val="es-ES_tradnl" w:eastAsia="es-ES"/>
        </w:rPr>
        <w:t>indicación número 123, de la Honorable Senadora señora Von Baer</w:t>
      </w:r>
      <w:r>
        <w:rPr>
          <w:rFonts w:eastAsia="Times New Roman"/>
          <w:szCs w:val="24"/>
          <w:lang w:val="es-ES_tradnl" w:eastAsia="es-ES"/>
        </w:rPr>
        <w:t>, para sustituir la expresión “, de cargo fiscal,” por la frase “, el cual se financiará con cargo a la Partida de Presupuestos del Ministerio de Educación debiendo dichos recursos ser traspasados al sostenedor para el pago respec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lang w:val="es-MX"/>
        </w:rPr>
        <w:t xml:space="preserve">El </w:t>
      </w:r>
      <w:r>
        <w:rPr>
          <w:b/>
          <w:lang w:val="es-MX"/>
        </w:rPr>
        <w:t>señor Subsecretario de Educación</w:t>
      </w:r>
      <w:r>
        <w:rPr>
          <w:lang w:val="es-MX"/>
        </w:rPr>
        <w:t xml:space="preserve"> hizo hincapié en que los servicios locales cuentan con personalidad jurídica y patrimonio propios. De esta forma, la expresión “cargo fiscal” explica que el origen de los recursos no depende ni del municipio ni del servicio local, sino que de alguna partida presupuestaria del Fisco, ya sea del Ministerio de Educación o del Tesoro Públic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b/>
          <w:b/>
          <w:szCs w:val="24"/>
          <w:lang w:val="es-ES" w:eastAsia="es-ES"/>
        </w:rPr>
      </w:pPr>
      <w:r>
        <w:rPr>
          <w:rFonts w:cs="Arial"/>
          <w:b/>
          <w:szCs w:val="24"/>
          <w:lang w:eastAsia="es-CL"/>
        </w:rPr>
        <w:t xml:space="preserve">Considerando la explicación dada por el señor Subsecretario de Educación, la indicación número 123 </w:t>
      </w:r>
      <w:r>
        <w:rPr>
          <w:rFonts w:eastAsia="Times New Roman"/>
          <w:b/>
          <w:szCs w:val="20"/>
          <w:lang w:eastAsia="es-ES"/>
        </w:rPr>
        <w:t>fue</w:t>
      </w:r>
      <w:r>
        <w:rPr>
          <w:rFonts w:eastAsia="Times New Roman"/>
          <w:b/>
          <w:szCs w:val="24"/>
          <w:lang w:val="es-ES" w:eastAsia="es-ES"/>
        </w:rPr>
        <w:t xml:space="preserve"> retirada por su autora.</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décimo transitori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stablece la fecha a partir de la cual los asistentes recibirán la asignación de experienci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124, de Su Excelencia el Presidente de la República</w:t>
      </w:r>
      <w:r>
        <w:rPr>
          <w:rFonts w:eastAsia="Times New Roman"/>
          <w:szCs w:val="24"/>
          <w:lang w:val="es-ES_tradnl" w:eastAsia="es-ES"/>
        </w:rPr>
        <w:t>, para suprimirl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cs="Arial"/>
          <w:b/>
          <w:szCs w:val="24"/>
          <w:lang w:eastAsia="es-CL"/>
        </w:rPr>
        <w:t xml:space="preserve">La indicación número 124 </w:t>
      </w:r>
      <w:r>
        <w:rPr>
          <w:rFonts w:eastAsia="Times New Roman" w:cs="Arial"/>
          <w:b/>
          <w:bCs/>
          <w:szCs w:val="24"/>
          <w:lang w:val="es-ES" w:eastAsia="es-ES"/>
        </w:rPr>
        <w:t>fue retirada por S.E. el Presidente de la República.</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jc w:val="center"/>
        <w:rPr>
          <w:rFonts w:eastAsia="Times New Roman"/>
          <w:szCs w:val="24"/>
          <w:lang w:val="es-ES" w:eastAsia="es-ES"/>
        </w:rPr>
      </w:pPr>
      <w:r>
        <w:rPr>
          <w:rFonts w:eastAsia="Times New Roman"/>
          <w:szCs w:val="24"/>
          <w:lang w:val="es-ES" w:eastAsia="es-ES"/>
        </w:rPr>
        <w:t>- - -</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lang w:val="es-MX"/>
        </w:rPr>
        <w:t xml:space="preserve">La </w:t>
      </w:r>
      <w:r>
        <w:rPr>
          <w:b/>
          <w:lang w:val="es-MX"/>
        </w:rPr>
        <w:t>indicación número 124 A, de los Honorables Senadores señora Provoste y señores Latorre, Letelier y Pizarro</w:t>
      </w:r>
      <w:r>
        <w:rPr>
          <w:lang w:val="es-MX"/>
        </w:rPr>
        <w:t>, para intercalar el siguiente artículo undécimo, nuevo, pasando el actual a ser artículo duodécimo, y así sucesivamen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w:t>
      </w:r>
      <w:r>
        <w:rPr>
          <w:lang w:val="es-MX"/>
        </w:rPr>
        <w:t>Artículo undécimo.- Los Servicios Locales de Educación deberán enviar en un plazo de 30 días a contar de la publicación de la presente Ley, las nóminas de los Asistentes de la Educación traspasados, al Mineduc y a la Dirección de Presupuestos, a fin de realizar el cálculo para el pago retroactivo de los bonos a los que se refieren los artículos noveno y décimo transitorio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ubsecretario de Educación, señor Raúl Figueroa</w:t>
      </w:r>
      <w:r>
        <w:rPr>
          <w:lang w:val="es-MX"/>
        </w:rPr>
        <w:t>, hizo presente que el problema con el pago de las asignaciones ha surgido con los servicios locales actualmente en funcionamiento, motivo por el cual solicitó acotar a ellos la obligación contenida en la indica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pidió precisar la expresión referida a estos servicios locales, dado que no se entiende de igual manera si se alude a ellos como constituidos o en funcionamiento. Para mayor claridad, aludió a los artículos sexto y octavo transitorios de la ley N° 21.040, que creó el Sistema de Educación Pública, donde se utiliza la frase “fecha del traspaso del servicio educacional”. Igualmente, especificó que la información se debiera enviar a la Dirección de Educación Pública y a las comisiones de Educación de la Cámara de Diputados y de Educación y Cultura del Senad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rFonts w:eastAsia="Times New Roman"/>
          <w:szCs w:val="24"/>
          <w:lang w:val="es-ES_tradnl" w:eastAsia="es-ES"/>
        </w:rPr>
      </w:pPr>
      <w:bookmarkStart w:id="14" w:name="_Hlk522004382"/>
      <w:bookmarkEnd w:id="14"/>
      <w:r>
        <w:rPr>
          <w:rFonts w:eastAsia="Times New Roman"/>
          <w:b/>
          <w:szCs w:val="24"/>
          <w:lang w:val="es-ES_tradnl" w:eastAsia="es-ES"/>
        </w:rPr>
        <w:t>Las Comisiones unidas estuvieron de acuerdo con las enmiendas sugeridas y, en consecuencia, aprobaron, con modificaciones, la indicación número 124 A, con la redacción que se indica en el capítulo respectivo de este informe. Así lo acordó la unanimidad de sus integrantes, Honorables Senadores señoras Provoste (como miembro de ambas Comisiones) y Von Baer (como miembro de ambas Comisiones), y señores García (como miembro de ambas Comisiones), Latorre, Letelier y Quintana (como miembro de ambas Comis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bookmarkStart w:id="15" w:name="_Hlk522004382"/>
      <w:bookmarkStart w:id="16" w:name="_Hlk522004382"/>
      <w:bookmarkEnd w:id="16"/>
    </w:p>
    <w:p>
      <w:pPr>
        <w:pStyle w:val="Normal"/>
        <w:spacing w:lineRule="auto" w:line="240" w:before="0" w:after="0"/>
        <w:jc w:val="center"/>
        <w:rPr>
          <w:lang w:val="es-ES_tradnl"/>
        </w:rPr>
      </w:pPr>
      <w:r>
        <w:rPr>
          <w:lang w:val="es-ES_tradnl"/>
        </w:rPr>
        <w:t>- - -</w:t>
      </w:r>
    </w:p>
    <w:p>
      <w:pPr>
        <w:pStyle w:val="Normal"/>
        <w:spacing w:lineRule="auto" w:line="240" w:before="0" w:after="0"/>
        <w:ind w:firstLine="2835"/>
        <w:jc w:val="both"/>
        <w:rPr>
          <w:lang w:val="es-ES_tradnl"/>
        </w:rPr>
      </w:pPr>
      <w:r>
        <w:rPr>
          <w:lang w:val="es-ES_tradnl"/>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undécimo transitori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ñala literalmente, lo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undécimo.- El Ministerio de Educación, conjuntamente con el Ministerio de Hacienda, efectuará, transcurrido un año desde la publicación de esta ley, un estudio sobre la pertinencia y viabilidad de aplicar la Asignación de Zona a los asistentes de la educación que sean traspasados a los Servicios Locales de Educación Pública, y a aquellos regidos por el decreto ley 3.166 de 1980.”.</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 xml:space="preserve">A este artículo se presentó la </w:t>
      </w:r>
      <w:r>
        <w:rPr>
          <w:rFonts w:eastAsia="Times New Roman"/>
          <w:b/>
          <w:szCs w:val="24"/>
          <w:lang w:val="es-ES_tradnl" w:eastAsia="es-ES"/>
        </w:rPr>
        <w:t>indicación número 125, de las Honorables Senadoras señoras Muñoz y Órdenes</w:t>
      </w:r>
      <w:r>
        <w:rPr>
          <w:rFonts w:eastAsia="Times New Roman"/>
          <w:szCs w:val="24"/>
          <w:lang w:val="es-ES_tradnl" w:eastAsia="es-ES"/>
        </w:rPr>
        <w:t>, para sustituir la frase “, efectuará, transcurrido un año desde la publicación de esta ley, un estudio sobre la pertinencia y viabilidad de aplicar” por “aplicará una vez publicada la ley”.</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l </w:t>
      </w:r>
      <w:r>
        <w:rPr>
          <w:rFonts w:eastAsia="Times New Roman"/>
          <w:b/>
          <w:szCs w:val="24"/>
          <w:lang w:val="es-ES_tradnl" w:eastAsia="es-ES"/>
        </w:rPr>
        <w:t>Honorable Senador señor Letelier</w:t>
      </w:r>
      <w:r>
        <w:rPr>
          <w:rFonts w:eastAsia="Times New Roman"/>
          <w:szCs w:val="24"/>
          <w:lang w:val="es-ES_tradnl" w:eastAsia="es-ES"/>
        </w:rPr>
        <w:t xml:space="preserve"> reparó en que pese a la buena intención de la indicación, se trataría de una materia de administración financiera del Estado, de iniciativa exclusiva del Presidente de la República, por ende, inadmisible. No obstante, solicitó al Ejecutivo cumplir con el plazo señalado para efectuar el estudio y comunicar su resultado oportunam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b/>
          <w:b/>
          <w:szCs w:val="24"/>
          <w:lang w:val="es-ES" w:eastAsia="es-ES"/>
        </w:rPr>
      </w:pPr>
      <w:r>
        <w:rPr>
          <w:rFonts w:cs="Arial"/>
          <w:b/>
          <w:szCs w:val="24"/>
          <w:lang w:eastAsia="es-CL"/>
        </w:rPr>
        <w:t xml:space="preserve">La indicación número 125 </w:t>
      </w:r>
      <w:r>
        <w:rPr>
          <w:rFonts w:eastAsia="Times New Roman"/>
          <w:b/>
          <w:szCs w:val="20"/>
          <w:lang w:eastAsia="es-ES"/>
        </w:rPr>
        <w:t>fue</w:t>
      </w:r>
      <w:r>
        <w:rPr>
          <w:rFonts w:eastAsia="Times New Roman"/>
          <w:b/>
          <w:szCs w:val="24"/>
          <w:lang w:val="es-ES" w:eastAsia="es-ES"/>
        </w:rPr>
        <w:t xml:space="preserve"> declarada inadmisible por el Presidente de las Comisiones unidas, en razón de tratarse de materias referidas a la iniciativa exclusiva del Presidente de la República, de conformidad con el ordinal 4° del inciso cuarto del artículo 65 de la Constitución Política de la República.</w:t>
      </w:r>
    </w:p>
    <w:p>
      <w:pPr>
        <w:pStyle w:val="Normal"/>
        <w:tabs>
          <w:tab w:val="clear" w:pos="708"/>
          <w:tab w:val="left" w:pos="0" w:leader="none"/>
        </w:tabs>
        <w:spacing w:lineRule="auto" w:line="240" w:before="0" w:after="0"/>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8"/>
          <w:tab w:val="left" w:pos="0" w:leader="none"/>
        </w:tabs>
        <w:spacing w:lineRule="auto" w:line="240" w:before="0" w:after="0"/>
        <w:jc w:val="center"/>
        <w:rPr>
          <w:rFonts w:eastAsia="Times New Roman" w:cs="Arial"/>
          <w:b/>
          <w:b/>
          <w:szCs w:val="24"/>
          <w:lang w:val="es-ES" w:eastAsia="es-ES"/>
        </w:rPr>
      </w:pPr>
      <w:r>
        <w:rPr>
          <w:rFonts w:eastAsia="Times New Roman" w:cs="Arial"/>
          <w:b/>
          <w:szCs w:val="24"/>
          <w:lang w:val="es-ES" w:eastAsia="es-ES"/>
        </w:rPr>
        <w:t>- - -</w:t>
      </w:r>
    </w:p>
    <w:p>
      <w:pPr>
        <w:pStyle w:val="Normal"/>
        <w:tabs>
          <w:tab w:val="clear" w:pos="708"/>
          <w:tab w:val="left" w:pos="0"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tabs>
          <w:tab w:val="clear" w:pos="708"/>
          <w:tab w:val="left" w:pos="0" w:leader="none"/>
        </w:tabs>
        <w:spacing w:lineRule="auto" w:line="240" w:before="0" w:after="0"/>
        <w:ind w:firstLine="2835"/>
        <w:jc w:val="both"/>
        <w:rPr/>
      </w:pPr>
      <w:r>
        <w:rPr>
          <w:rFonts w:eastAsia="Times New Roman" w:cs="Arial"/>
          <w:szCs w:val="24"/>
          <w:lang w:val="es-ES" w:eastAsia="es-ES"/>
        </w:rPr>
        <w:t xml:space="preserve">La </w:t>
      </w:r>
      <w:r>
        <w:rPr>
          <w:rFonts w:eastAsia="Times New Roman" w:cs="Arial"/>
          <w:b/>
          <w:szCs w:val="24"/>
          <w:lang w:val="es-ES" w:eastAsia="es-ES"/>
        </w:rPr>
        <w:t>indicación número 126, de la Honorable Senadora señora Provoste</w:t>
      </w:r>
      <w:r>
        <w:rPr>
          <w:rFonts w:eastAsia="Times New Roman" w:cs="Arial"/>
          <w:szCs w:val="24"/>
          <w:lang w:val="es-ES" w:eastAsia="es-ES"/>
        </w:rPr>
        <w:t>, para consultar un artículo transitorio, nuevo, del tenor que se señala:</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Artículo…- El Presidente de la República enviará dentro del plazo de un año a partir de la promulgación de la presente ley, un proyecto de ley que establezca un estatuto para las trabajadoras y trabajadores de los establecimientos regidos por el decreto 67 de 2010 del Ministerio de Educación.”.</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 xml:space="preserve">La </w:t>
      </w:r>
      <w:r>
        <w:rPr>
          <w:rFonts w:eastAsia="Times New Roman" w:cs="Arial"/>
          <w:b/>
          <w:szCs w:val="24"/>
          <w:lang w:val="es-ES" w:eastAsia="es-ES"/>
        </w:rPr>
        <w:t>Honorable Senadora señora Provoste</w:t>
      </w:r>
      <w:r>
        <w:rPr>
          <w:rFonts w:eastAsia="Times New Roman" w:cs="Arial"/>
          <w:szCs w:val="24"/>
          <w:lang w:val="es-ES" w:eastAsia="es-ES"/>
        </w:rPr>
        <w:t xml:space="preserve"> enfatizó que la indicación es idéntica a la presentada el año 2014 en el marco del proyecto de ley que buscaba poner fin al lucro, a la selección y al copago, que dio origen al estatuto en discusión.</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Sobre el objetivo, expuso que muchas trabajadoras de los jardines infantiles financiados vía transferencia de fondos (VTF), consideran que si bien este estatuto puede ser un avance, requieren un marco normativo propio que mire con mayor precisión el desarrollo, desempeño, funciones y características del trabajo en la educación prescolar.</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2835"/>
        <w:jc w:val="both"/>
        <w:rPr>
          <w:rFonts w:eastAsia="Times New Roman"/>
          <w:b/>
          <w:b/>
          <w:szCs w:val="24"/>
          <w:lang w:val="es-ES" w:eastAsia="es-ES"/>
        </w:rPr>
      </w:pPr>
      <w:r>
        <w:rPr>
          <w:rFonts w:eastAsia="Times New Roman" w:cs="Arial"/>
          <w:b/>
          <w:bCs/>
          <w:szCs w:val="24"/>
          <w:lang w:val="es-ES" w:eastAsia="es-ES"/>
        </w:rPr>
        <w:t>La indicación número 126 fue</w:t>
      </w:r>
      <w:r>
        <w:rPr>
          <w:rFonts w:eastAsia="Times New Roman"/>
          <w:b/>
          <w:szCs w:val="24"/>
          <w:lang w:val="es-ES" w:eastAsia="es-ES"/>
        </w:rPr>
        <w:t xml:space="preserve"> declarada inadmisible por el Presidente de las Comisiones unidas, en razón de tratarse de materias referidas a la iniciativa exclusiva del Presidente de la República, de conformidad con el ordinal 2° del inciso cuarto del artículo 65 de la Constitución Política de la República.</w:t>
      </w:r>
    </w:p>
    <w:p>
      <w:pPr>
        <w:pStyle w:val="Normal"/>
        <w:tabs>
          <w:tab w:val="clear" w:pos="708"/>
          <w:tab w:val="left" w:pos="0"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tabs>
          <w:tab w:val="clear" w:pos="708"/>
          <w:tab w:val="left" w:pos="0" w:leader="none"/>
        </w:tabs>
        <w:spacing w:lineRule="auto" w:line="240" w:before="0" w:after="0"/>
        <w:ind w:firstLine="2835"/>
        <w:jc w:val="both"/>
        <w:rPr/>
      </w:pPr>
      <w:r>
        <w:rPr>
          <w:rFonts w:eastAsia="Times New Roman" w:cs="Arial"/>
          <w:szCs w:val="24"/>
          <w:lang w:val="es-ES" w:eastAsia="es-ES"/>
        </w:rPr>
        <w:t xml:space="preserve">La </w:t>
      </w:r>
      <w:r>
        <w:rPr>
          <w:rFonts w:eastAsia="Times New Roman" w:cs="Arial"/>
          <w:b/>
          <w:szCs w:val="24"/>
          <w:lang w:val="es-ES" w:eastAsia="es-ES"/>
        </w:rPr>
        <w:t>indicación número 127, de la Honorable Senadora señora Provoste</w:t>
      </w:r>
      <w:r>
        <w:rPr>
          <w:rFonts w:eastAsia="Times New Roman" w:cs="Arial"/>
          <w:szCs w:val="24"/>
          <w:lang w:val="es-ES" w:eastAsia="es-ES"/>
        </w:rPr>
        <w:t>, para agregar el siguiente artículo transitorio:</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Artículo…- A los Asistentes de la Educación regidos por la presente ley, no les aplicará la incompatibilidad establecida en el inciso primero del artículo 75 de la ley N° 18.695.”.</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pPr>
      <w:r>
        <w:rPr>
          <w:rFonts w:eastAsia="Times New Roman" w:cs="Arial"/>
          <w:szCs w:val="24"/>
          <w:lang w:val="es-ES" w:eastAsia="es-ES"/>
        </w:rPr>
        <w:t xml:space="preserve">La </w:t>
      </w:r>
      <w:r>
        <w:rPr>
          <w:rFonts w:eastAsia="Times New Roman" w:cs="Arial"/>
          <w:b/>
          <w:szCs w:val="24"/>
          <w:lang w:val="es-ES" w:eastAsia="es-ES"/>
        </w:rPr>
        <w:t>Honorable Senadora señora Provoste</w:t>
      </w:r>
      <w:r>
        <w:rPr>
          <w:rFonts w:eastAsia="Times New Roman" w:cs="Arial"/>
          <w:szCs w:val="24"/>
          <w:lang w:val="es-ES" w:eastAsia="es-ES"/>
        </w:rPr>
        <w:t xml:space="preserve"> comentó que el sentido de la indicación es permitir a los asistentes de la educación ser candidatos a cargos de elección popular, y en caso de ser elegidos, ejercer dichas funciones. Cuando se discutió la incompatibilidad entre ser concejal y ejercer el cargo de asistente en la misma comuna donde se era autoridad, se entendió que los cargos no podían ser compatibles, luego que el sostenedor del establecimiento, o sea el empleador, era el mismo municipio. Sin embargo, acotó, hoy el sostenedor es el servicio local, por lo que no se justifica mantener la mencionada incompatibilidad entre ambos cargos.</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 xml:space="preserve">El </w:t>
      </w:r>
      <w:r>
        <w:rPr>
          <w:rFonts w:eastAsia="Times New Roman" w:cs="Arial"/>
          <w:b/>
          <w:szCs w:val="24"/>
          <w:lang w:val="es-ES" w:eastAsia="es-ES"/>
        </w:rPr>
        <w:t>Honorable Senador señor Letelier</w:t>
      </w:r>
      <w:r>
        <w:rPr>
          <w:rFonts w:eastAsia="Times New Roman" w:cs="Arial"/>
          <w:szCs w:val="24"/>
          <w:lang w:val="es-ES" w:eastAsia="es-ES"/>
        </w:rPr>
        <w:t xml:space="preserve"> se mostró de acuerdo con la indicación, aun cuando manifestó sus dudas si el retiro del artículo tercero propuesto por la indicación número 44 no habría resuelto ya el problema. Declaró ser partidario de no establecer incompatibilidades entre ser asistente de la educación y ejercer otro cargo público, por lo mismo, mantener la norma de la ley N° 18.695, Orgánica Constitucional de Municipalidades, podría generar interpretaciones diversas, por ello debiera aprobarse la iniciativa.</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 xml:space="preserve">El </w:t>
      </w:r>
      <w:r>
        <w:rPr>
          <w:rFonts w:eastAsia="Times New Roman" w:cs="Arial"/>
          <w:b/>
          <w:szCs w:val="24"/>
          <w:lang w:val="es-ES" w:eastAsia="es-ES"/>
        </w:rPr>
        <w:t>Honorable Senador señor García</w:t>
      </w:r>
      <w:r>
        <w:rPr>
          <w:rFonts w:eastAsia="Times New Roman" w:cs="Arial"/>
          <w:szCs w:val="24"/>
          <w:lang w:val="es-ES" w:eastAsia="es-ES"/>
        </w:rPr>
        <w:t xml:space="preserve"> también señaló entender que el retiro del artículo tercero propuesto en la indicación número 44 solucionaba el asunto, ya que les reconoce el derecho a los asistentes de la educación a presentarse a cargos de elección popular. La incompatibilidad se fundaba en el hecho de ser dependiente de la municipalidad sostenedora del establecimiento educacional, no en ejercer el cargo de asistente.</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 xml:space="preserve">El </w:t>
      </w:r>
      <w:r>
        <w:rPr>
          <w:rFonts w:eastAsia="Times New Roman" w:cs="Arial"/>
          <w:b/>
          <w:szCs w:val="24"/>
          <w:lang w:val="es-ES" w:eastAsia="es-ES"/>
        </w:rPr>
        <w:t>Subsecretario de Educación, señor Raúl Figueroa</w:t>
      </w:r>
      <w:r>
        <w:rPr>
          <w:rFonts w:eastAsia="Times New Roman" w:cs="Arial"/>
          <w:szCs w:val="24"/>
          <w:lang w:val="es-ES" w:eastAsia="es-ES"/>
        </w:rPr>
        <w:t>, indicó compartir el derecho de los asistentes de la educación a postular a cargos de elección popular y, de ganar, ejercerlos debidamente. Por este motivo, si la indicación aclara dudas, manifestó no tener inconveniente en que se apruebe.</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 xml:space="preserve">El </w:t>
      </w:r>
      <w:r>
        <w:rPr>
          <w:rFonts w:eastAsia="Times New Roman" w:cs="Arial"/>
          <w:b/>
          <w:szCs w:val="24"/>
          <w:lang w:val="es-ES" w:eastAsia="es-ES"/>
        </w:rPr>
        <w:t>Honorable Senador señor Letelier</w:t>
      </w:r>
      <w:r>
        <w:rPr>
          <w:rFonts w:eastAsia="Times New Roman" w:cs="Arial"/>
          <w:szCs w:val="24"/>
          <w:lang w:val="es-ES" w:eastAsia="es-ES"/>
        </w:rPr>
        <w:t xml:space="preserve"> concordó con el Honorable Senador señor García, en cuanto a que la incompatibilidad rige para los asistentes de la educación dependientes de una municipalidad o corporación municipal, no existiendo para quienes dependan de un servicio local. En base a lo anterior, propuso establecer en una norma permanente el carácter compatible del cargo de asistente de la educación dependiente de un servicio local de educación con cualquiera de los cargos señalados en el artículo 75 de la ley N° 18.695, Orgánica Constitucional de Municipalidades.</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Puesta en votación la indicación número 127, resultó aprobada, con modificaciones, por la unanimidad de los miembros presentes de las Comisiones unidas, Honorables Senadores señora Provoste y señores García (como miembro de ambas Comisiones), Latorre, Letelier, Pizarro y Quintana (como miembro de ambas Comisiones).</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pPr>
      <w:r>
        <w:rPr>
          <w:rFonts w:eastAsia="Times New Roman" w:cs="Arial"/>
          <w:szCs w:val="24"/>
          <w:lang w:val="es-ES" w:eastAsia="es-ES"/>
        </w:rPr>
        <w:t xml:space="preserve">En una sesión posterior, se dio cuenta de la duda surgida en la Mesa Técnica de asesores parlamentarios y representantes del Ejecutivo, respecto a que con la </w:t>
      </w:r>
      <w:r>
        <w:rPr>
          <w:lang w:val="es-MX"/>
        </w:rPr>
        <w:t>aprobación de esta indicación, podría entenderse que el cargo de asistente de la educación sería compatible no solo con el de concejal, sino también con otras funciones públicas, tales como ministro de Estado, parlamentario, miembros del escalafón del Poder Judicial, entre otros, ya que el artículo 75 de la ley N° 18.695, Orgánica Constitucional de Municipalidades, señala compatibilidades con varios otros cargos públicos, que en algunos casos sus requisitos son regulados por la Constitución Política, por ende, mantener la compatibilidad establecida por la indicación podría ser contraria a la Carta Fundamental.</w:t>
      </w:r>
    </w:p>
    <w:p>
      <w:pPr>
        <w:pStyle w:val="Normal"/>
        <w:tabs>
          <w:tab w:val="clear" w:pos="708"/>
          <w:tab w:val="left" w:pos="0" w:leader="none"/>
        </w:tabs>
        <w:spacing w:lineRule="auto" w:line="240" w:before="0" w:after="0"/>
        <w:ind w:firstLine="2835"/>
        <w:jc w:val="both"/>
        <w:rPr>
          <w:lang w:val="es-MX"/>
        </w:rPr>
      </w:pPr>
      <w:r>
        <w:rPr>
          <w:lang w:val="es-MX"/>
        </w:rPr>
      </w:r>
    </w:p>
    <w:p>
      <w:pPr>
        <w:pStyle w:val="Normal"/>
        <w:tabs>
          <w:tab w:val="clear" w:pos="708"/>
          <w:tab w:val="left" w:pos="0" w:leader="none"/>
        </w:tabs>
        <w:spacing w:lineRule="auto" w:line="240" w:before="0" w:after="0"/>
        <w:ind w:firstLine="2835"/>
        <w:jc w:val="both"/>
        <w:rPr>
          <w:lang w:val="es-MX"/>
        </w:rPr>
      </w:pPr>
      <w:r>
        <w:rPr>
          <w:lang w:val="es-MX"/>
        </w:rPr>
        <w:t>Además, hubo claridad con relación a que no habrá incompatibilidad entre ser asistente de la educación dependiente de un servicio local con el cargo de concejal, debido a que ya no dependerá del municipio, el problema se mantendrá solo con los que aún no son traspasados. Por este motivo, debiera reabrirse el debate para rechazar la indica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estuvo de acuerdo con la proposición de la Mesa Técnica, puesto que la idea era permitir a los asistentes de la educación dependientes de un servicio local ser candidatos a concejales y ejercer el carg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En conformidad a lo dispuesto en el artículo 185 del Reglamento del Senado, la unanimidad de los integrantes de las Comisiones unidas estuvo de acuerdo en reabrir el debate.</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b/>
          <w:szCs w:val="24"/>
          <w:lang w:val="es-ES_tradnl" w:eastAsia="es-ES"/>
        </w:rPr>
        <w:t>Luego, la autora solicitó retirar la indicación, sin embargo, en virtud del artículo 132 del Reglamento del Senado, fue puesta en votación, resultando rechazada por la unanimidad de los integrantes de las Comisiones unidas, Honorables Senadores señoras Provoste (como miembro de ambas Comisiones) y Von Baer (como miembro de ambas Comisiones), y señores García (como miembro de ambas Comisiones), Latorre, Letelier y Quintana (como miembro de ambas Comisiones).</w:t>
      </w:r>
    </w:p>
    <w:p>
      <w:pPr>
        <w:pStyle w:val="Normal"/>
        <w:tabs>
          <w:tab w:val="clear" w:pos="708"/>
          <w:tab w:val="left" w:pos="0" w:leader="none"/>
        </w:tabs>
        <w:spacing w:lineRule="auto" w:line="240" w:before="0" w:after="0"/>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szCs w:val="24"/>
          <w:lang w:val="es-ES" w:eastAsia="es-ES"/>
        </w:rPr>
        <w:t xml:space="preserve">La </w:t>
      </w:r>
      <w:r>
        <w:rPr>
          <w:rFonts w:eastAsia="Times New Roman" w:cs="Arial"/>
          <w:b/>
          <w:szCs w:val="24"/>
          <w:lang w:val="es-ES" w:eastAsia="es-ES"/>
        </w:rPr>
        <w:t>indicación número 128, de la Honorable Senadora señora Provoste</w:t>
      </w:r>
      <w:r>
        <w:rPr>
          <w:rFonts w:eastAsia="Times New Roman" w:cs="Arial"/>
          <w:szCs w:val="24"/>
          <w:lang w:val="es-ES" w:eastAsia="es-ES"/>
        </w:rPr>
        <w:t>, para considerar un nuevo artículo transitorio, del tenor que sigue:</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Artículo…- Las funcionarias y funcionarios de los establecimientos educacionales de nivel parvulario dependientes de los Servicios Locales de Educación y de los financiados mediante transferencia de fondos de la Junta Nacional de Jardines Infantiles, tendrán derecho a realizar el requerimiento como trabajo pesado de sus labores, de acuerdo a la ley N° 19.404.”.</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pPr>
      <w:r>
        <w:rPr>
          <w:rFonts w:eastAsia="Times New Roman" w:cs="Arial"/>
          <w:szCs w:val="24"/>
          <w:lang w:val="es-ES" w:eastAsia="es-ES"/>
        </w:rPr>
        <w:t xml:space="preserve">La </w:t>
      </w:r>
      <w:r>
        <w:rPr>
          <w:rFonts w:eastAsia="Times New Roman" w:cs="Arial"/>
          <w:b/>
          <w:szCs w:val="24"/>
          <w:lang w:val="es-ES" w:eastAsia="es-ES"/>
        </w:rPr>
        <w:t>Honorable Senadora señora Provoste</w:t>
      </w:r>
      <w:r>
        <w:rPr>
          <w:rFonts w:eastAsia="Times New Roman" w:cs="Arial"/>
          <w:szCs w:val="24"/>
          <w:lang w:val="es-ES" w:eastAsia="es-ES"/>
        </w:rPr>
        <w:t xml:space="preserve"> puso de manifiesto que las trabajadoras de establecimientos de nivel parvulario no se encuentran acogidas al derecho de reconocer sus labores como trabajo pesado, pese a que es un hecho conocido que el trabajo muchas veces requiere levantar niños y niñas que a veces superan los 20 kilos de peso, especialmente en los niveles iniciales, donde se debe mudar y cargar a los menores constantemente.</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pPr>
      <w:r>
        <w:rPr>
          <w:rFonts w:eastAsia="Times New Roman" w:cs="Arial"/>
          <w:szCs w:val="24"/>
          <w:lang w:val="es-ES" w:eastAsia="es-ES"/>
        </w:rPr>
        <w:t xml:space="preserve">El </w:t>
      </w:r>
      <w:r>
        <w:rPr>
          <w:rFonts w:eastAsia="Times New Roman" w:cs="Arial"/>
          <w:b/>
          <w:szCs w:val="24"/>
          <w:lang w:val="es-ES" w:eastAsia="es-ES"/>
        </w:rPr>
        <w:t>Honorable Senador señor Letelier</w:t>
      </w:r>
      <w:r>
        <w:rPr>
          <w:rFonts w:eastAsia="Times New Roman" w:cs="Arial"/>
          <w:szCs w:val="24"/>
          <w:lang w:val="es-ES" w:eastAsia="es-ES"/>
        </w:rPr>
        <w:t xml:space="preserve"> se mostró partidario de la iniciativa, no obstante, la ley N° 19.404 introduce modificaciones al decreto ley N° 3.500, de 1980, que establece el Sistema de Pensiones, materia previsional que de acuerdo al orden constitucional es de iniciativa exclusiva del Presidente de la República. Aun así, consultó al Ejecutivo si se ha avanzado en la necesidad de incorporar el desempeño de trabajos de nivel parvulario como carga pesada.</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bookmarkStart w:id="17" w:name="_Hlk520887735"/>
      <w:r>
        <w:rPr>
          <w:rFonts w:eastAsia="Times New Roman" w:cs="Arial"/>
          <w:szCs w:val="24"/>
          <w:lang w:val="es-ES" w:eastAsia="es-ES"/>
        </w:rPr>
        <w:t xml:space="preserve">La </w:t>
      </w:r>
      <w:r>
        <w:rPr>
          <w:rFonts w:eastAsia="Times New Roman" w:cs="Arial"/>
          <w:b/>
          <w:szCs w:val="24"/>
          <w:lang w:val="es-ES" w:eastAsia="es-ES"/>
        </w:rPr>
        <w:t>Subsecretaria de Educación Parvularia, señora María José Castro</w:t>
      </w:r>
      <w:bookmarkEnd w:id="17"/>
      <w:r>
        <w:rPr>
          <w:rFonts w:eastAsia="Times New Roman" w:cs="Arial"/>
          <w:szCs w:val="24"/>
          <w:lang w:val="es-ES" w:eastAsia="es-ES"/>
        </w:rPr>
        <w:t>, señaló que es un asunto que se ha tratado en la Mesa Técnica que se formó con las diversas organizaciones que representan a las trabajadoras de nivel parvulario para abordar los puntos que preocupan al gremio. El trabajo no ha concluido, pero reconoció que en ciertos niveles de la educación inicial el carácter de la función se asimila a lo que la ley considera como trabajo pesado.</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pPr>
      <w:r>
        <w:rPr>
          <w:rFonts w:eastAsia="Times New Roman" w:cs="Arial"/>
          <w:szCs w:val="24"/>
          <w:lang w:val="es-ES" w:eastAsia="es-ES"/>
        </w:rPr>
        <w:t xml:space="preserve">El </w:t>
      </w:r>
      <w:r>
        <w:rPr>
          <w:rFonts w:eastAsia="Times New Roman" w:cs="Arial"/>
          <w:b/>
          <w:szCs w:val="24"/>
          <w:lang w:val="es-ES" w:eastAsia="es-ES"/>
        </w:rPr>
        <w:t>Honorable Senador señor Letelier</w:t>
      </w:r>
      <w:r>
        <w:rPr>
          <w:rFonts w:eastAsia="Times New Roman" w:cs="Arial"/>
          <w:szCs w:val="24"/>
          <w:lang w:val="es-ES" w:eastAsia="es-ES"/>
        </w:rPr>
        <w:t xml:space="preserve"> expresó que, si el Ejecutivo reconoce el trabajo de parvularia como carga pesada en ciertos niveles, podría comprometerse a realizar un estudio sobre la materia que refleje los resultados del trabajo que ha estado elaborando la Mesa Técnica integrada por el Gobierno y las organizaciones de trabajadoras de educación parvularia.</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 xml:space="preserve">La </w:t>
      </w:r>
      <w:r>
        <w:rPr>
          <w:rFonts w:eastAsia="Times New Roman" w:cs="Arial"/>
          <w:b/>
          <w:szCs w:val="24"/>
          <w:lang w:val="es-ES" w:eastAsia="es-ES"/>
        </w:rPr>
        <w:t>señora Subsecretaria de Educación Parvularia</w:t>
      </w:r>
      <w:r>
        <w:rPr>
          <w:rFonts w:eastAsia="Times New Roman" w:cs="Arial"/>
          <w:szCs w:val="24"/>
          <w:lang w:val="es-ES" w:eastAsia="es-ES"/>
        </w:rPr>
        <w:t xml:space="preserve"> estuvo de acuerdo con la solicitud planteada por el Honorable Senador Letelier.</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 xml:space="preserve">La </w:t>
      </w:r>
      <w:r>
        <w:rPr>
          <w:rFonts w:eastAsia="Times New Roman" w:cs="Arial"/>
          <w:b/>
          <w:szCs w:val="24"/>
          <w:lang w:val="es-ES" w:eastAsia="es-ES"/>
        </w:rPr>
        <w:t>Honorable Senadora señora Provoste</w:t>
      </w:r>
      <w:r>
        <w:rPr>
          <w:rFonts w:eastAsia="Times New Roman" w:cs="Arial"/>
          <w:szCs w:val="24"/>
          <w:lang w:val="es-ES" w:eastAsia="es-ES"/>
        </w:rPr>
        <w:t xml:space="preserve"> manifestó que, en atención a que el Ejecutivo se comprometió con la Mesa Técnica de las trabajadoras de los jardines infantiles financiados vía transferencia de fondos a realizar un estudio que guíe la decisión de incorporar a estas trabajadoras en la modalidad de trabajo pesado, retiraría la indicación. Justificó la propuesta en el hecho que el objetivo del presente estatuto ha sido homologar las condiciones de los trabajadores, siendo este un derecho reconocido para las funcionarias de la JUNJI que realizan la misma tarea.</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 xml:space="preserve">El </w:t>
      </w:r>
      <w:r>
        <w:rPr>
          <w:rFonts w:eastAsia="Times New Roman" w:cs="Arial"/>
          <w:b/>
          <w:szCs w:val="24"/>
          <w:lang w:val="es-ES" w:eastAsia="es-ES"/>
        </w:rPr>
        <w:t>Honorable Senador señor García</w:t>
      </w:r>
      <w:r>
        <w:rPr>
          <w:rFonts w:eastAsia="Times New Roman" w:cs="Arial"/>
          <w:szCs w:val="24"/>
          <w:lang w:val="es-ES" w:eastAsia="es-ES"/>
        </w:rPr>
        <w:t xml:space="preserve"> declaró que las normas de esta naturaleza deben estar en constante revisión, otorgándoles la mayor participación posible a los comités paritarios de cada institución. Mencionó que en la inauguración de un jardín infantil en la ciudad de Carahue, las cunas fueron diseñadas en base a una propuesta de dicho comité, en muebles de dos niveles, dejando el superior para los niños más pequeños, con el objeto de evitar levantarlos al momento de mudarlos. Las soluciones a condiciones laborales de calidad no solo se obtienen dictando una ley.</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 xml:space="preserve">El </w:t>
      </w:r>
      <w:r>
        <w:rPr>
          <w:rFonts w:eastAsia="Times New Roman" w:cs="Arial"/>
          <w:b/>
          <w:szCs w:val="24"/>
          <w:lang w:val="es-ES" w:eastAsia="es-ES"/>
        </w:rPr>
        <w:t>Honorable Senador señor Letelier</w:t>
      </w:r>
      <w:r>
        <w:rPr>
          <w:rFonts w:eastAsia="Times New Roman" w:cs="Arial"/>
          <w:szCs w:val="24"/>
          <w:lang w:val="es-ES" w:eastAsia="es-ES"/>
        </w:rPr>
        <w:t xml:space="preserve"> lamentó que existan instituciones auxiliares que colaboran con el Estado que aún no se han modernizado. Tal es el caso de la Comisión Ergonómica Nacional (CEN), entidad encargada de la calificación de una labor como trabajo pesado. Comentó que durante cuatro años se discutió un proyecto de ley para otorgar el mismo reconocimiento de trabajo pesado de ciertas labores mineras, cuando eran efectuadas por contratistas, siendo que la propia CEN pudo haber otorgado tal calificación, sin necesidad de una ley. Por lo anterior, consideró importante buscar una fórmula que evite dirigirse a dicha comisión para reconocer que el derecho que ya tienen las funcionarias de la JUNJI se extienda a todas las trabajadoras que cumplan la misma función. El Ejecutivo debiera incorporar un mecanismo en este proyecto de ley que pudiera cumplir con esa finalidad, de lo contrario, una trabajadora podrá obtener ese derecho ante los tribunales laborales, judicializando el conflicto, situación que estas Comisiones unidas debieran prevenir.</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 xml:space="preserve">La </w:t>
      </w:r>
      <w:r>
        <w:rPr>
          <w:rFonts w:eastAsia="Times New Roman" w:cs="Arial"/>
          <w:b/>
          <w:szCs w:val="24"/>
          <w:lang w:val="es-ES" w:eastAsia="es-ES"/>
        </w:rPr>
        <w:t>Honorable Senadora señora Provoste</w:t>
      </w:r>
      <w:r>
        <w:rPr>
          <w:rFonts w:eastAsia="Times New Roman" w:cs="Arial"/>
          <w:szCs w:val="24"/>
          <w:lang w:val="es-ES" w:eastAsia="es-ES"/>
        </w:rPr>
        <w:t xml:space="preserve"> solicitó incluir también a las trabajadoras que se relacionan con niños con necesidades educativas especiales.</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 xml:space="preserve">La </w:t>
      </w:r>
      <w:r>
        <w:rPr>
          <w:rFonts w:eastAsia="Times New Roman" w:cs="Arial"/>
          <w:b/>
          <w:szCs w:val="24"/>
          <w:lang w:val="es-ES" w:eastAsia="es-ES"/>
        </w:rPr>
        <w:t>señora Subsecretaria de Educación Parvularia</w:t>
      </w:r>
      <w:r>
        <w:rPr>
          <w:rFonts w:eastAsia="Times New Roman" w:cs="Arial"/>
          <w:szCs w:val="24"/>
          <w:lang w:val="es-ES" w:eastAsia="es-ES"/>
        </w:rPr>
        <w:t xml:space="preserve"> aclaró que el trabajo con niños con necesidades educativas especiales ya se considera trabajo pesado, independiente del peso del menor.</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2835"/>
        <w:jc w:val="both"/>
        <w:rPr>
          <w:rFonts w:eastAsia="Times New Roman"/>
          <w:b/>
          <w:b/>
          <w:szCs w:val="24"/>
          <w:lang w:val="es-ES" w:eastAsia="es-ES"/>
        </w:rPr>
      </w:pPr>
      <w:r>
        <w:rPr>
          <w:rFonts w:cs="Arial"/>
          <w:b/>
          <w:szCs w:val="24"/>
          <w:lang w:eastAsia="es-CL"/>
        </w:rPr>
        <w:t xml:space="preserve">La indicación número 128 </w:t>
      </w:r>
      <w:r>
        <w:rPr>
          <w:rFonts w:eastAsia="Times New Roman"/>
          <w:b/>
          <w:szCs w:val="20"/>
          <w:lang w:eastAsia="es-ES"/>
        </w:rPr>
        <w:t>fue</w:t>
      </w:r>
      <w:r>
        <w:rPr>
          <w:rFonts w:eastAsia="Times New Roman"/>
          <w:b/>
          <w:szCs w:val="24"/>
          <w:lang w:val="es-ES" w:eastAsia="es-ES"/>
        </w:rPr>
        <w:t xml:space="preserve"> retirada por su autora.</w:t>
      </w:r>
    </w:p>
    <w:p>
      <w:pPr>
        <w:pStyle w:val="Normal"/>
        <w:tabs>
          <w:tab w:val="clear" w:pos="708"/>
          <w:tab w:val="left" w:pos="0"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tabs>
          <w:tab w:val="clear" w:pos="708"/>
          <w:tab w:val="left" w:pos="0" w:leader="none"/>
        </w:tabs>
        <w:spacing w:lineRule="auto" w:line="240" w:before="0" w:after="0"/>
        <w:ind w:firstLine="2835"/>
        <w:jc w:val="both"/>
        <w:rPr/>
      </w:pPr>
      <w:r>
        <w:rPr>
          <w:rFonts w:eastAsia="Times New Roman" w:cs="Arial"/>
          <w:szCs w:val="24"/>
          <w:lang w:val="es-ES" w:eastAsia="es-ES"/>
        </w:rPr>
        <w:t xml:space="preserve">La </w:t>
      </w:r>
      <w:r>
        <w:rPr>
          <w:rFonts w:eastAsia="Times New Roman" w:cs="Arial"/>
          <w:b/>
          <w:szCs w:val="24"/>
          <w:lang w:val="es-ES" w:eastAsia="es-ES"/>
        </w:rPr>
        <w:t>indicación número 129, de los Honorables Senadores señor Latorre y señora Provoste</w:t>
      </w:r>
      <w:r>
        <w:rPr>
          <w:rFonts w:eastAsia="Times New Roman" w:cs="Arial"/>
          <w:szCs w:val="24"/>
          <w:lang w:val="es-ES" w:eastAsia="es-ES"/>
        </w:rPr>
        <w:t>, para agregar el siguiente artículo transitorio:</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Artículo…- Mientras no opere el traspaso del servicio educacional, las organizaciones sindicales de asistentes de la educación que integrarán una dotación pública mantendrán su vigencia y podrán seguir funcionando en los términos de los artículos 212 y siguientes del Código del Trabajo.”.</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 xml:space="preserve">La </w:t>
      </w:r>
      <w:r>
        <w:rPr>
          <w:rFonts w:eastAsia="Times New Roman" w:cs="Arial"/>
          <w:b/>
          <w:szCs w:val="24"/>
          <w:lang w:val="es-ES" w:eastAsia="es-ES"/>
        </w:rPr>
        <w:t>Honorable Senadora señora Provoste</w:t>
      </w:r>
      <w:r>
        <w:rPr>
          <w:rFonts w:eastAsia="Times New Roman" w:cs="Arial"/>
          <w:szCs w:val="24"/>
          <w:lang w:val="es-ES" w:eastAsia="es-ES"/>
        </w:rPr>
        <w:t xml:space="preserve"> reclamó, además, el derecho de los dirigentes de las organizaciones sindicales de los asistentes de la educación de las categorías profesionales dependientes de las corporaciones municipales a gozar de fuero sindical y a hacer uso de los permisos establecidos en la ley.</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pPr>
      <w:r>
        <w:rPr>
          <w:rFonts w:eastAsia="Times New Roman" w:cs="Arial"/>
          <w:szCs w:val="24"/>
          <w:lang w:val="es-ES" w:eastAsia="es-ES"/>
        </w:rPr>
        <w:t xml:space="preserve">El </w:t>
      </w:r>
      <w:r>
        <w:rPr>
          <w:rFonts w:eastAsia="Times New Roman" w:cs="Arial"/>
          <w:b/>
          <w:szCs w:val="24"/>
          <w:lang w:val="es-ES" w:eastAsia="es-ES"/>
        </w:rPr>
        <w:t>Subsecretario de Educación, señor Raúl Figueroa</w:t>
      </w:r>
      <w:r>
        <w:rPr>
          <w:rFonts w:eastAsia="Times New Roman" w:cs="Arial"/>
          <w:szCs w:val="24"/>
          <w:lang w:val="es-ES" w:eastAsia="es-ES"/>
        </w:rPr>
        <w:t>, señaló que el derecho de las organizaciones sindicales dependientes de las corporaciones municipales a seguir funcionando mientras no opere el traspaso al servicio educacional de los afiliados se encuentra reconocido, no obstante, no observó reparos en establecerlo de manera más explícita.</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2835"/>
        <w:jc w:val="both"/>
        <w:rPr>
          <w:rFonts w:eastAsia="Times New Roman"/>
          <w:szCs w:val="24"/>
          <w:lang w:val="es-ES_tradnl" w:eastAsia="es-ES"/>
        </w:rPr>
      </w:pPr>
      <w:r>
        <w:rPr>
          <w:rFonts w:eastAsia="Times New Roman" w:cs="Arial"/>
          <w:b/>
          <w:bCs/>
          <w:szCs w:val="24"/>
          <w:lang w:val="es-ES" w:eastAsia="es-ES"/>
        </w:rPr>
        <w:t>Puesta en votación la indicación número 129 fue aprobada por la unanimidad de los integrantes de las Comisiones unidas, Honorables Senadores señoras Provoste y Von Baer (como miembro de ambas Comisiones), y señores García (como miembro de ambas Comisiones), Latorre, Letelier, Pizarro y Quintana (como miembro de ambas Comisiones).</w:t>
      </w:r>
    </w:p>
    <w:p>
      <w:pPr>
        <w:pStyle w:val="Normal"/>
        <w:tabs>
          <w:tab w:val="clear" w:pos="708"/>
          <w:tab w:val="left" w:pos="0"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2835"/>
        <w:jc w:val="both"/>
        <w:rPr/>
      </w:pPr>
      <w:r>
        <w:rPr>
          <w:lang w:val="es-MX"/>
        </w:rPr>
        <w:t xml:space="preserve">La </w:t>
      </w:r>
      <w:r>
        <w:rPr>
          <w:b/>
          <w:lang w:val="es-MX"/>
        </w:rPr>
        <w:t>indicación número 130, de los Honorables Senadores señora Provoste y señores Lagos, Latorre, Letelier y Pizarro</w:t>
      </w:r>
      <w:r>
        <w:rPr>
          <w:lang w:val="es-MX"/>
        </w:rPr>
        <w:t>, para incorporar un artículo transitorio, nuevo, del siguiente tenor:</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w:t>
      </w:r>
      <w:r>
        <w:rPr>
          <w:lang w:val="es-MX"/>
        </w:rPr>
        <w:t>Artículo…- Las directoras y directores de asociaciones gremiales de profesionales, legalmente constituidas, y que desempeñen sus funciones como asistentes de la educación en servicios públicos, gozarán del fuero a que se refiere el artículo 25 de la Ley N° 19.296, y tendrán derecho a solicitar permisos para el ejercicio de sus cargos de acuerdo al artículo 31 de la citada norm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explicó que el sentido de la indicación es otorgar el mismo marco legal protector de las asociaciones de funcionarios del sector público a los colegios profesionales de asistentes de la educación, que también defienden los derechos laborales de sus asociados. Recordó que al aprobarse el artículo 25, donde se establece el derecho de los asistentes de la educación a constituir asociaciones de funcionarios, se abrió una discusión posterior porque la norma no daba cuenta de la diversidad existente al interior del gremi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García</w:t>
      </w:r>
      <w:r>
        <w:rPr>
          <w:lang w:val="es-MX"/>
        </w:rPr>
        <w:t xml:space="preserve"> consultó si el Presidente del Colegio Médico que trabaja en un hospital público goza de este derecho a fuero y permisos sindicale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planteó que los dirigentes de la Asociación Nacional de Empleados Fiscales o de la Asociación de Municipalidades gozan de fuero, al igual que los asistentes dela educación dirigentes de una asociación de funcionarios. Sin embargo, no está clara la posibilidad de que un funcionario pueda gozar de un fuero distinto, como sería el de los bomberos, si fuese dirigente de un colegio profesional.</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Por otra parte, preguntó si el fuero de un dirigente de una asociación de funcionarios que es traspasado a un servicio local se mantiene hasta el término de su mandat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manifestó entender que ningún dirigente de un colegio profesional goza de fuero o permisos sindicales, solo los dirigentes de una asociación de funcionarios. El caso planteado por el Honorable Senador que la antecedió en el uso de la palabra, está resuelto por la ley que creó el nuevo sistema de educación pública, donde se reconoce que todos los derechos laborales de los trabajadores traspasados a un servicio local se mantienen con posterioridad al traspaso. Afirmó que resulta difícil comprender qué tipo de fuero tendría un funcionario en su ámbito laboral que no es dirigente de una asociación en su servicio local, sino de un colegio profesional. De todas formas, esa sería una discusión que debiera darse en términos generales para todos los gremios profesionales, claramente en un proyecto de ley distinto a este.</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ubsecretario de Educación, señor Raúl Figueroa</w:t>
      </w:r>
      <w:r>
        <w:rPr>
          <w:lang w:val="es-MX"/>
        </w:rPr>
        <w:t>, expresó que el artículo 25 de este estatuto otorga fuero a los asistentes de la educación dirigentes de asociaciones de funcionarios, en cambio, la indicación propone otorgar fuero y permisos sindicales a dirigentes de colegios profesionales, propósito que excede las ideas matrices del presente proyecto de ley, mostrando su inquietud por el efecto sistémico de otorgar fuero a estos dirigentes, considerando el alcance global de la propuesta, que aunque legítima, debe ser debatida en otro proyecto de ley. Otra cosa es la continuidad del fuero de un asistente de la educación dirigente de una asociación de funcionarios que es traspasado a un servicio local, que como ya se señaló se mantiene hasta el término del período por el cual fue elegid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García</w:t>
      </w:r>
      <w:r>
        <w:rPr>
          <w:lang w:val="es-MX"/>
        </w:rPr>
        <w:t xml:space="preserve"> comparte el criterio del señor Subsecretario, en cuanto a que el objeto de la indicación se aleja de las ideas matrices de la iniciativa legal en discus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pidió al señor Subsecretario considerar el importante rol de los colegios profesionales en la sociedad y la necesidad de esos cuerpos intermedios de desplegar sus funciones. Es cierto, acotó, el proyecto de ley que crea un estatuto para los asistentes de la educación no es el lugar para establecer fueros y permisos sindicales a los dirigentes de estos gremios, aun cuando se mostró partidario de otorgar tales beneficios a los asistentes de la educación dependiente de un servicio local en su ámbito laboral, aunque los autores de la indicación se desistan de ella.</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b/>
          <w:lang w:val="es-MX"/>
        </w:rPr>
        <w:t>La indicación fue retirada por sus autores.</w:t>
      </w:r>
    </w:p>
    <w:p>
      <w:pPr>
        <w:pStyle w:val="Normal"/>
        <w:tabs>
          <w:tab w:val="clear" w:pos="708"/>
          <w:tab w:val="left" w:pos="0" w:leader="none"/>
        </w:tabs>
        <w:spacing w:lineRule="auto" w:line="240" w:before="0" w:after="0"/>
        <w:ind w:firstLine="2835"/>
        <w:jc w:val="both"/>
        <w:rPr>
          <w:rFonts w:eastAsia="Times New Roman" w:cs="Arial"/>
          <w:b/>
          <w:b/>
          <w:szCs w:val="24"/>
          <w:lang w:val="es-MX" w:eastAsia="es-ES"/>
        </w:rPr>
      </w:pPr>
      <w:r>
        <w:rPr>
          <w:rFonts w:eastAsia="Times New Roman" w:cs="Arial"/>
          <w:b/>
          <w:szCs w:val="24"/>
          <w:lang w:val="es-MX" w:eastAsia="es-ES"/>
        </w:rPr>
      </w:r>
    </w:p>
    <w:p>
      <w:pPr>
        <w:pStyle w:val="Normal"/>
        <w:spacing w:lineRule="auto" w:line="240" w:before="0" w:after="0"/>
        <w:ind w:firstLine="2835"/>
        <w:jc w:val="both"/>
        <w:rPr/>
      </w:pPr>
      <w:r>
        <w:rPr>
          <w:lang w:val="es-MX"/>
        </w:rPr>
        <w:t xml:space="preserve">La </w:t>
      </w:r>
      <w:r>
        <w:rPr>
          <w:b/>
          <w:lang w:val="es-MX"/>
        </w:rPr>
        <w:t>indicación número 131, del Honorable Senador señor Letelier</w:t>
      </w:r>
      <w:r>
        <w:rPr>
          <w:lang w:val="es-MX"/>
        </w:rPr>
        <w:t>, para incorporar el siguiente artículo transitorio, nuev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w:t>
      </w:r>
      <w:r>
        <w:rPr>
          <w:lang w:val="es-MX"/>
        </w:rPr>
        <w:t>Artículo…- Al constituirse nuevas funciones en caso de existir una sobredotación a la requerida de asistente de la educación, los procesos de desvinculación contemplaran entre los criterios los siguiente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a) Menos años de antigüedad en las funciones respectivas.</w:t>
      </w:r>
    </w:p>
    <w:p>
      <w:pPr>
        <w:pStyle w:val="Normal"/>
        <w:spacing w:lineRule="auto" w:line="240" w:before="0" w:after="0"/>
        <w:ind w:firstLine="2835"/>
        <w:jc w:val="both"/>
        <w:rPr>
          <w:lang w:val="es-MX"/>
        </w:rPr>
      </w:pPr>
      <w:r>
        <w:rPr>
          <w:lang w:val="es-MX"/>
        </w:rPr>
        <w:t>b) Situación de la comuna de origen, debiéndose desvincular a personas originarias con sobredota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Letelier</w:t>
      </w:r>
      <w:r>
        <w:rPr>
          <w:lang w:val="es-MX"/>
        </w:rPr>
        <w:t xml:space="preserve"> expuso que cuando se constituyan los servicios locales es probable que se advierta una sobredotación de asistentes de la educación. En algún momento se contempló la posibilidad de establecer parámetros para resolver el problema durante la transición al nuevo sistema de educación pública. La idea es fijar como criterios la menor antigüedad en la función respectiva y priorizar a los municipios sin sobredotación, sin perjuicio de precisar la redacción para cumplir de mejor forma el objetivo.</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lang w:val="es-MX"/>
        </w:rPr>
        <w:t xml:space="preserve"> pidió al Ejecutivo revisar el mecanismo contemplado en la ley que creó el nuevo sistema de educación pública, porque los convenios celebrados por la Dirección de Educación Pública con los municipios pueden haber resuelto en la práctica el problema de sobredotación planteado por el Honorable Senador Letelier.</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Subsecretario de Educación, señor Raúl Figueroa</w:t>
      </w:r>
      <w:r>
        <w:rPr>
          <w:lang w:val="es-MX"/>
        </w:rPr>
        <w:t>, estimó conveniente incorporar criterios que permiten abordar el problema de sobredotación, sobre todo premiando a las comunas que mantuvieran una administración ordenada. El proyecto de ley que mejora el ingreso de docentes directivos al Sistema de Desarrollo Profesional Docente, modifica diversos cuerpos legales y establece los beneficios que indica (Boletín 11.621-04), contempla un mecanismo de incentivos para que los municipios eviten contratar asistentes de la educación a partir de cierta fecha, traspasando el costo de la sobredotación a las municipalidade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En cuanto a la ley que creó el nuevo sistema de educación pública, describió los siguientes mecanismos para evitar la sobredotación: obligación permanente de los sostenedores de mantener su dotación ajustada, aunque referida exclusivamente a docentes, no a asistentes de la educación; obligación de que el nuevo servicio local ajuste la dotación de trabajadores que recibe, aun cuando no señala criterios de priorización; y convenios de transición donde se establecen marcos generales de necesidades de contar con dotaciones ajustadas, donde tampoco se fijan criterios específico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Provoste</w:t>
      </w:r>
      <w:r>
        <w:rPr>
          <w:lang w:val="es-MX"/>
        </w:rPr>
        <w:t xml:space="preserve"> comentó que dado que los trabajadores de los establecimientos educacionales pasarían sin solución de continuidad a los nuevos servicios locales, muchas personas fueron trasladadas desde la estructura administrativa. La indicación busca establecer criterios para proteger a los funcionarios de mayor antigüedad, ya que la única norma del estatuto que se refiere a esta situación es el artículo 27, sobre ajuste de dotación.</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El </w:t>
      </w:r>
      <w:r>
        <w:rPr>
          <w:b/>
          <w:lang w:val="es-MX"/>
        </w:rPr>
        <w:t>Honorable Senador señor García</w:t>
      </w:r>
      <w:r>
        <w:rPr>
          <w:lang w:val="es-MX"/>
        </w:rPr>
        <w:t xml:space="preserve"> manifestó dudas sobre el mecanismo propuesto para abordar el problema, por ejemplo, declaró no observar un criterio de prioridad al interior de una comuna con sobredotación de asistentes de la educación para proceder a la desvinculación, razón por la que se abstendrá.</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a </w:t>
      </w:r>
      <w:r>
        <w:rPr>
          <w:b/>
          <w:lang w:val="es-MX"/>
        </w:rPr>
        <w:t>Honorable Senadora señora Von Baer</w:t>
      </w:r>
      <w:r>
        <w:rPr/>
        <w:t xml:space="preserve"> sugirió incorporar, a continuación de la voz “contemplaran”, la siguiente frase </w:t>
      </w:r>
      <w:r>
        <w:rPr>
          <w:lang w:val="es-MX"/>
        </w:rPr>
        <w:t>“entre otros criterios, los siguiente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rFonts w:eastAsia="Times New Roman"/>
          <w:szCs w:val="24"/>
          <w:lang w:val="es-ES_tradnl" w:eastAsia="es-ES"/>
        </w:rPr>
      </w:pPr>
      <w:r>
        <w:rPr>
          <w:rFonts w:eastAsia="Times New Roman"/>
          <w:b/>
          <w:szCs w:val="24"/>
          <w:lang w:val="es-ES_tradnl" w:eastAsia="es-ES"/>
        </w:rPr>
        <w:t>Puesta en votación la indicación número 131, resultó aprobada, con modificaciones, por ocho votos a favor y dos abstenciones. Se manifestaron favorablemente, los Honorables Senadores señoras Provoste (como miembro de ambas Comisiones) y Von Baer (como miembro de ambas Comisiones), y señores Latorre, Letelier y Quintana (como miembro de ambas Comisiones). En tanto, se abstuvo el Honorable Senador señor García (como miembro de ambas Comisiones).</w:t>
      </w:r>
    </w:p>
    <w:p>
      <w:pPr>
        <w:pStyle w:val="Normal"/>
        <w:tabs>
          <w:tab w:val="clear" w:pos="708"/>
          <w:tab w:val="left" w:pos="0" w:leader="none"/>
        </w:tabs>
        <w:spacing w:lineRule="auto" w:line="240" w:before="0" w:after="0"/>
        <w:ind w:firstLine="2835"/>
        <w:jc w:val="both"/>
        <w:rPr>
          <w:rFonts w:eastAsia="Times New Roman" w:cs="Arial"/>
          <w:szCs w:val="24"/>
          <w:lang w:val="es-MX" w:eastAsia="es-ES"/>
        </w:rPr>
      </w:pPr>
      <w:r>
        <w:rPr>
          <w:rFonts w:eastAsia="Times New Roman" w:cs="Arial"/>
          <w:szCs w:val="24"/>
          <w:lang w:val="es-MX" w:eastAsia="es-ES"/>
        </w:rPr>
      </w:r>
    </w:p>
    <w:p>
      <w:pPr>
        <w:pStyle w:val="Normal"/>
        <w:tabs>
          <w:tab w:val="clear" w:pos="708"/>
          <w:tab w:val="left" w:pos="0"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 - -</w:t>
      </w:r>
    </w:p>
    <w:p>
      <w:pPr>
        <w:pStyle w:val="Normal"/>
        <w:tabs>
          <w:tab w:val="clear" w:pos="708"/>
          <w:tab w:val="left" w:pos="0" w:leader="none"/>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cs="Arial"/>
          <w:b/>
          <w:szCs w:val="24"/>
          <w:lang w:eastAsia="es-ES"/>
        </w:rPr>
        <w:t xml:space="preserve">Finalmente, las Comisiones unidas autorizaron a la Secretaría a realizar las enmiendas formales necesarias, de conformidad con el artículo 121, inciso final, del Reglamento del Senado. Así lo acordó la unanimidad de sus integrantes, Honorables Senadores </w:t>
      </w:r>
      <w:r>
        <w:rPr>
          <w:rFonts w:eastAsia="Times New Roman"/>
          <w:b/>
          <w:szCs w:val="24"/>
          <w:lang w:val="es-ES_tradnl" w:eastAsia="es-ES"/>
        </w:rPr>
        <w:t>señoras Provoste (como miembro de ambas Comisiones) y Von Baer (como miembro de ambas Comisiones), y señores García (como miembro de ambas Comisiones), Latorre, Letelier y Quintana (como miembro de ambas Comision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pPr>
      <w:r>
        <w:rPr>
          <w:rFonts w:eastAsia="Times New Roman"/>
          <w:szCs w:val="24"/>
          <w:lang w:val="es-ES_tradnl" w:eastAsia="es-ES"/>
        </w:rPr>
        <w:t>- - -</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cs="Arial"/>
          <w:b/>
          <w:b/>
          <w:szCs w:val="24"/>
          <w:lang w:eastAsia="es-ES"/>
        </w:rPr>
      </w:pPr>
      <w:r>
        <w:rPr>
          <w:rFonts w:eastAsia="Times New Roman" w:cs="Arial"/>
          <w:b/>
          <w:szCs w:val="24"/>
          <w:lang w:eastAsia="es-ES"/>
        </w:rPr>
        <w:t>INFORMES FINANCIEROS</w:t>
      </w:r>
    </w:p>
    <w:p>
      <w:pPr>
        <w:pStyle w:val="Normal"/>
        <w:tabs>
          <w:tab w:val="clear" w:pos="708"/>
          <w:tab w:val="left" w:pos="0" w:leader="none"/>
          <w:tab w:val="left" w:pos="2835" w:leader="none"/>
        </w:tabs>
        <w:spacing w:lineRule="auto" w:line="240" w:before="0" w:after="0"/>
        <w:jc w:val="center"/>
        <w:rPr>
          <w:rFonts w:eastAsia="Times New Roman" w:cs="Arial"/>
          <w:b/>
          <w:b/>
          <w:szCs w:val="24"/>
          <w:lang w:eastAsia="es-ES"/>
        </w:rPr>
      </w:pPr>
      <w:r>
        <w:rPr>
          <w:rFonts w:eastAsia="Times New Roman" w:cs="Arial"/>
          <w:b/>
          <w:szCs w:val="24"/>
          <w:lang w:eastAsia="es-ES"/>
        </w:rPr>
      </w:r>
    </w:p>
    <w:p>
      <w:pPr>
        <w:pStyle w:val="Normal"/>
        <w:tabs>
          <w:tab w:val="clear" w:pos="708"/>
          <w:tab w:val="left" w:pos="0" w:leader="none"/>
        </w:tabs>
        <w:spacing w:lineRule="auto" w:line="240" w:before="0" w:after="0"/>
        <w:ind w:firstLine="2835"/>
        <w:jc w:val="both"/>
        <w:rPr/>
      </w:pPr>
      <w:r>
        <w:rPr>
          <w:rFonts w:eastAsia="Times New Roman" w:cs="Arial"/>
          <w:szCs w:val="24"/>
          <w:lang w:eastAsia="es-ES"/>
        </w:rPr>
        <w:t>El informe financiero elaborado por la Dirección de Presupuestos del Ministerio de Hacienda, de 11 de diciembre de 2017, señala lo siguiente:</w:t>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widowControl w:val="false"/>
        <w:spacing w:lineRule="auto" w:line="240" w:before="0" w:after="0"/>
        <w:ind w:firstLine="2835"/>
        <w:jc w:val="both"/>
        <w:rPr>
          <w:rFonts w:eastAsia="Courier New" w:cs="Arial"/>
          <w:b/>
          <w:b/>
          <w:color w:val="000000"/>
          <w:szCs w:val="24"/>
          <w:lang w:val="es-ES" w:eastAsia="es-ES" w:bidi="es-ES"/>
        </w:rPr>
      </w:pPr>
      <w:bookmarkStart w:id="18" w:name="bookmark0"/>
      <w:r>
        <w:rPr>
          <w:rFonts w:eastAsia="Courier New" w:cs="Arial"/>
          <w:b/>
          <w:color w:val="000000"/>
          <w:szCs w:val="24"/>
          <w:lang w:val="es-ES" w:eastAsia="es-ES" w:bidi="es-ES"/>
        </w:rPr>
        <w:t>“</w:t>
      </w:r>
      <w:r>
        <w:rPr>
          <w:rFonts w:eastAsia="Courier New" w:cs="Arial"/>
          <w:b/>
          <w:color w:val="000000"/>
          <w:szCs w:val="24"/>
          <w:lang w:val="es-ES" w:eastAsia="es-ES" w:bidi="es-ES"/>
        </w:rPr>
        <w:t>I. Antecedentes</w:t>
      </w:r>
      <w:bookmarkEnd w:id="18"/>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Él presente Proyecto de Ley establece el estatuto laboral que regulará a los asistentes de la educación que apoyan el desarrollo del proceso de enseñanza y aprendizaje de los estudiantes y la prestación del servicio educacional en los establecimientos educacionales dependientes de los Servicios Locales de Educación Pública.</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bookmarkStart w:id="19" w:name="bookmark1"/>
      <w:bookmarkStart w:id="20" w:name="bookmark1"/>
    </w:p>
    <w:p>
      <w:pPr>
        <w:pStyle w:val="Normal"/>
        <w:widowControl w:val="false"/>
        <w:spacing w:lineRule="auto" w:line="240" w:before="0" w:after="0"/>
        <w:ind w:firstLine="2835"/>
        <w:jc w:val="both"/>
        <w:rPr>
          <w:rFonts w:eastAsia="Courier New" w:cs="Arial"/>
          <w:b/>
          <w:b/>
          <w:color w:val="000000"/>
          <w:szCs w:val="24"/>
          <w:lang w:val="es-ES" w:eastAsia="es-ES" w:bidi="es-ES"/>
        </w:rPr>
      </w:pPr>
      <w:bookmarkStart w:id="21" w:name="bookmark1"/>
      <w:r>
        <w:rPr>
          <w:rFonts w:eastAsia="Courier New" w:cs="Arial"/>
          <w:b/>
          <w:color w:val="000000"/>
          <w:szCs w:val="24"/>
          <w:lang w:val="es-ES" w:eastAsia="es-ES" w:bidi="es-ES"/>
        </w:rPr>
        <w:t>II. Descripción de los contenidos más relevantes.</w:t>
      </w:r>
      <w:bookmarkEnd w:id="21"/>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bookmarkStart w:id="22" w:name="bookmark2"/>
      <w:bookmarkStart w:id="23" w:name="bookmark2"/>
    </w:p>
    <w:p>
      <w:pPr>
        <w:pStyle w:val="Normal"/>
        <w:widowControl w:val="false"/>
        <w:spacing w:lineRule="auto" w:line="240" w:before="0" w:after="0"/>
        <w:ind w:firstLine="2835"/>
        <w:jc w:val="both"/>
        <w:rPr>
          <w:rFonts w:eastAsia="Courier New" w:cs="Arial"/>
          <w:b/>
          <w:b/>
          <w:color w:val="000000"/>
          <w:szCs w:val="24"/>
          <w:lang w:val="es-ES" w:eastAsia="es-ES" w:bidi="es-ES"/>
        </w:rPr>
      </w:pPr>
      <w:bookmarkStart w:id="24" w:name="bookmark2"/>
      <w:r>
        <w:rPr>
          <w:rFonts w:eastAsia="Courier New" w:cs="Arial"/>
          <w:b/>
          <w:color w:val="000000"/>
          <w:szCs w:val="24"/>
          <w:lang w:val="es-ES" w:eastAsia="es-ES" w:bidi="es-ES"/>
        </w:rPr>
        <w:t>1. Aplicación</w:t>
      </w:r>
      <w:bookmarkEnd w:id="24"/>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Estarán comprendidos para la aplicación de este estatuto los asistentes de la educación que se desempeñen en los establecimientos educacionales dependientes de los servicios locales, incluidos el personal asistentes de la educación, que ejerce fundones en los internados adscritos a dichos establecimientos educacionales y los del nivel parvulario financiados mediante transferencias de fondos de la junta Nacional de Jardines Infantiles. Además, son aplicables algunas secciones a los asistentes que se desempeñan en establecimientos regidos por el Decreto Ley N° 3166, del año 1980, del Ministerio de Educación en lo que corresponda, de acuerdo a los que establece esta Ley.</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La relación laboral entre los servicios locales y los asistentes de la educación de su dependencia se regirá por las disposiciones de esta ley y en lo no regulado por esta ley se aplicará supletoriamente el Código del Trabajo.</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b/>
          <w:b/>
          <w:color w:val="000000"/>
          <w:szCs w:val="24"/>
          <w:lang w:val="es-ES" w:eastAsia="es-ES" w:bidi="es-ES"/>
        </w:rPr>
      </w:pPr>
      <w:bookmarkStart w:id="25" w:name="bookmark3"/>
      <w:r>
        <w:rPr>
          <w:rFonts w:eastAsia="Courier New" w:cs="Arial"/>
          <w:b/>
          <w:color w:val="000000"/>
          <w:szCs w:val="24"/>
          <w:lang w:val="es-ES" w:eastAsia="es-ES" w:bidi="es-ES"/>
        </w:rPr>
        <w:t>2. Clasificación de las funciones y desarrollo laboral.</w:t>
      </w:r>
      <w:bookmarkEnd w:id="25"/>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Los asistentes de la educación se clasificarán en las categorías profesional, técnica, administrativa o auxiliar, de acuerdo a las funciones que desempeñen y a las competencias requeridas para su ejercicio, estableciéndose el nivel educacional que en cada caso se requiere.</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simismo, se establecerán los perfiles de competencias laborales de acuerdo a la Ley N° 20.267, que determinará los conocimientos, destrezas y habilidades requeridas para el desempeño de las funciones de los asistentes de la educación.</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n este contexto, (los servicios locales podrán colaborar con la formación, perfeccionamiento y capacitación de los asistentes de la educación, para lo cual se podrán generar redes de apoyo dentro del Sistema de Educación Pública.</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Centro de Perfeccionamiento, Experimentación e Investigaciones Pedagógicas ejecutará actividades formativas destinadas a los asistentes de la educación que desarrollan actividades vinculadas directamente al proceso de enseñanza y aprendizaje, de acuerdo al marco presupuestario de que se disponga para estos efectos.</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bookmarkStart w:id="26" w:name="bookmark4"/>
      <w:bookmarkStart w:id="27" w:name="bookmark4"/>
    </w:p>
    <w:p>
      <w:pPr>
        <w:pStyle w:val="Normal"/>
        <w:widowControl w:val="false"/>
        <w:spacing w:lineRule="auto" w:line="240" w:before="0" w:after="0"/>
        <w:ind w:firstLine="2835"/>
        <w:jc w:val="both"/>
        <w:rPr>
          <w:rFonts w:eastAsia="Courier New" w:cs="Arial"/>
          <w:b/>
          <w:b/>
          <w:color w:val="000000"/>
          <w:szCs w:val="24"/>
          <w:lang w:val="es-ES" w:eastAsia="es-ES" w:bidi="es-ES"/>
        </w:rPr>
      </w:pPr>
      <w:bookmarkStart w:id="28" w:name="bookmark4"/>
      <w:r>
        <w:rPr>
          <w:rFonts w:eastAsia="Courier New" w:cs="Arial"/>
          <w:b/>
          <w:color w:val="000000"/>
          <w:szCs w:val="24"/>
          <w:lang w:val="es-ES" w:eastAsia="es-ES" w:bidi="es-ES"/>
        </w:rPr>
        <w:t>3. Dotación pública de los asistentes de la educación</w:t>
      </w:r>
      <w:bookmarkEnd w:id="28"/>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Se entenderá por dotación de asistentes de la educación el número total de asistentes que se desempeñen en los establecimientos educacionales dependientes de un mismo servicio local, expresada en horas cronológicas de trabajo semanal y distinguiendo las categorías de profesional, técnica, administrativa o auxiliar.</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El ingreso a la dotación pública de asistentes se realizará mediante mecanismos de reclutamiento y selección públicos, que deberá considerar criterios objetivos de ingreso de acuerdo a los perfiles de competencias laborales previamente definidos.</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bookmarkStart w:id="29" w:name="bookmark5"/>
      <w:bookmarkStart w:id="30" w:name="bookmark5"/>
    </w:p>
    <w:p>
      <w:pPr>
        <w:pStyle w:val="Normal"/>
        <w:widowControl w:val="false"/>
        <w:spacing w:lineRule="auto" w:line="240" w:before="0" w:after="0"/>
        <w:ind w:firstLine="2835"/>
        <w:jc w:val="both"/>
        <w:rPr>
          <w:rFonts w:eastAsia="Courier New" w:cs="Arial"/>
          <w:b/>
          <w:b/>
          <w:color w:val="000000"/>
          <w:szCs w:val="24"/>
          <w:lang w:val="es-ES" w:eastAsia="es-ES" w:bidi="es-ES"/>
        </w:rPr>
      </w:pPr>
      <w:bookmarkStart w:id="31" w:name="bookmark5"/>
      <w:r>
        <w:rPr>
          <w:rFonts w:eastAsia="Courier New" w:cs="Arial"/>
          <w:b/>
          <w:color w:val="000000"/>
          <w:szCs w:val="24"/>
          <w:lang w:val="es-ES" w:eastAsia="es-ES" w:bidi="es-ES"/>
        </w:rPr>
        <w:t>4. De las remuneraciones y asignaciones.</w:t>
      </w:r>
      <w:bookmarkEnd w:id="31"/>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La remuneración de los asistentes de la educación se determinará conforme al Código del Trabajo y además podrán acceder a las remuneraciones como a continuación se indica:</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 Asignación de Reconocimiento por Desempeño en Establecimientos de Alta Concentración de Alumnos Prioritarios (60% o más), de cargo Fiscal, que será aplicable a los asistentes que se desempeñan en establecimientos públicos regidos por del Decreto con Fuerza de Ley N° 2, del Ministerio de Educación, del año 1998, extendiendo su cobertura a las escuelas y liceos cárceles. En establecimientos rurales con una concentración inferior a un 60% y mayor o igual a un 45%, los asistentes percibirán un 50% del valor de esta asignación.</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b) Bonificación de Excelencia Académica para los asistentes de la educación que ejercen sus funciones en los establecimientos educacionales calificados como de desempeño de excelencia académica, conforme al sistema establecido en el artículo 15 y siguientes de la Ley N° 19.410.</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c) Bono establecido por el artículo 59 de la Ley N° 20.883, para los asistentes a los que le corresponda, de acuerdo a lo que establece dicha norma legal.</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d) Bonificación Especial para los asistentes de la educación que laboren en las regiones de Arica y Parinacota, Tarapacá, Antofagasta, Aysén del General Carlos Ibáñez del Campo y de Magallanes y Antártica Chilena, así como en las Provincias de Palena, Chiloé e Isla de Pascua y en la comuna de Juan Fernández, conforme lo establece el artículo 30 de la Ley N° 20.313 y sus normas complementarias.</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 En el caso de los asistentes de la educación que se desempeñan en los establecimientos de educación parvularia financiados vía transferencias de fondos de la Junta Nacional de Jardines Infantiles (JUNJI), las remuneraciones se determinarán conforme el Código del trabajo. Además, tendrán a la asignación determinada por el artículo 3 de la Ley N° 20.905, de acuerdo a los requisitos establecidos en esta norma legal.</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f) Se establece como permanente el Bono de Desempeño Laboral, al cual tendrán derecho todos los asistentes de la educación que ejercen su función en establecimientos educacionales públicos regidos por Decreto con Fuerza de Ley N° 2, del Ministerio de Educación, del año 1998 y los regidos por el Decreto ley N° 3166, del año 1980, que tengan un contrato vigente al 31 de agosto de cada año.</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monto máximo de este bono será de 10 unidades de fomento para el trabajador con 44 horas de contrato laboral semanal.</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bono está formado de un componente base de seis unidades de fomento y un componente variable de 4 unidades de fomento como máximo. El monto a alcanzar del componente variable depende del cumplimiento de cuatro variables: años de servicia, escolaridad, convivencia escolar y resultados SIMCE según índice de vulnerabilidad escolar por establecimiento.</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bookmarkStart w:id="32" w:name="bookmark6"/>
      <w:bookmarkStart w:id="33" w:name="bookmark6"/>
    </w:p>
    <w:p>
      <w:pPr>
        <w:pStyle w:val="Normal"/>
        <w:widowControl w:val="false"/>
        <w:spacing w:lineRule="auto" w:line="240" w:before="0" w:after="0"/>
        <w:ind w:firstLine="2835"/>
        <w:jc w:val="both"/>
        <w:rPr>
          <w:rFonts w:eastAsia="Courier New" w:cs="Arial"/>
          <w:b/>
          <w:b/>
          <w:color w:val="000000"/>
          <w:szCs w:val="24"/>
          <w:lang w:val="es-ES" w:eastAsia="es-ES" w:bidi="es-ES"/>
        </w:rPr>
      </w:pPr>
      <w:bookmarkStart w:id="34" w:name="bookmark6"/>
      <w:r>
        <w:rPr>
          <w:rFonts w:eastAsia="Courier New" w:cs="Arial"/>
          <w:b/>
          <w:color w:val="000000"/>
          <w:szCs w:val="24"/>
          <w:lang w:val="es-ES" w:eastAsia="es-ES" w:bidi="es-ES"/>
        </w:rPr>
        <w:t>III. Efecto del Proyecto sobre el Presupuesto Fiscal</w:t>
      </w:r>
      <w:bookmarkEnd w:id="34"/>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De acuerdo a lo presentado previamente, el presente Proyecto de Ley tiene el siguiente efecto sobre el presupuesto fiscal:</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La Bonificación de Excelencia Académica, el Bono establecido en el artículo 59 de la Ley N° 20.833, la Bonificación Especial establecida en el artículo 30 de la Ley N° 20.313 y la asignación determinada por el artículo 3 de la Ley N° 20.905 son beneficios que ya perciben los asistentes de la educación que se desempeñan en establecimientos dependientes del sector municipal, por lo que la continuidad del beneficio para estos asistentes una vez que se traspasen a los servicios locales no implica un gasto fiscal adicional.</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La Asignación de Reconocimiento por Desempeño en Establecimientos de Alta Concentración de Alumnos Prioritarios reemplaza a la Asignación de Desempeño Difícil que actualmente perciben los asistentes de la educación de establecimientos municipales. El valor establecido para la nueva asignación es tal que este reemplazo no significa un mayor gasto por este concepto. Vale observar que esta modificación entrará en vigencia el año siguiente a la aprobación de esta ley, para las asistentes que se desempeñan en establecimientos dependientes de los servicios locales, de municipalidades y corporaciones municipales aún no traspasados.</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El Bono de Desempeño Laboral adquiere el carácter de permanente, se modifica su estructura, compuesta de un componente base y otro variable, y se modifica uno de los indicadores de desempeño (asistencia por convivencia escolar). Las modificaciones no representan un mayor gasto por este concepto.</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Finalmente, se establece que el personal asistente de la educación podrá afiliarse a los servicios de bienestar que los servicios locales hayan constituido o de que sean parte. Este derecho tiene un efecto potencial de gasto de hasta $9.755 millones en régimen, cuando se encuentre traspasado el servicio educacional del sector municipal a los 70 Servicios Locales de Educación Pública.</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ara el año 2018, se considera los traspasos de los servicios educacionales del sector municipal a dos servicios locales a contar de marzo y dos servicios locales a partir de julio, lo que representará un mayor gasto de cargo fiscal de hasta $292 millones, por la afiliación voluntaria de las respectivos asistentes de la educación a los Servicios de Bienestar.</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 continuación se presenta el flujo de mayor gasto fiscal que representaría la afiliación de los asistentes de la educación a los Servicios de Bienestar, de acuerdo a la gradualidad del traspaso del servicio educacional a los Servicios Locales.</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jc w:val="center"/>
        <w:rPr/>
      </w:pPr>
      <w:r>
        <w:rPr>
          <w:rFonts w:eastAsia="Courier New" w:cs="Arial"/>
          <w:color w:val="000000"/>
          <w:szCs w:val="24"/>
          <w:lang w:val="en-US" w:eastAsia="en-US"/>
        </w:rPr>
        <w:drawing>
          <wp:inline distT="0" distB="0" distL="0" distR="0">
            <wp:extent cx="3557905" cy="19138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8" t="-16" r="-8" b="-16"/>
                    <a:stretch>
                      <a:fillRect/>
                    </a:stretch>
                  </pic:blipFill>
                  <pic:spPr bwMode="auto">
                    <a:xfrm>
                      <a:off x="0" y="0"/>
                      <a:ext cx="3557905" cy="1913890"/>
                    </a:xfrm>
                    <a:prstGeom prst="rect">
                      <a:avLst/>
                    </a:prstGeom>
                  </pic:spPr>
                </pic:pic>
              </a:graphicData>
            </a:graphic>
          </wp:inline>
        </w:drawing>
      </w:r>
      <w:r>
        <w:rPr>
          <w:rFonts w:eastAsia="Courier New" w:cs="Arial"/>
          <w:color w:val="000000"/>
          <w:szCs w:val="24"/>
          <w:lang w:val="es-ES" w:eastAsia="es-ES" w:bidi="es-ES"/>
        </w:rPr>
        <w:t>”</w:t>
      </w:r>
    </w:p>
    <w:p>
      <w:pPr>
        <w:pStyle w:val="Normal"/>
        <w:tabs>
          <w:tab w:val="clear" w:pos="708"/>
          <w:tab w:val="left" w:pos="0" w:leader="none"/>
        </w:tabs>
        <w:spacing w:lineRule="auto" w:line="240" w:before="0" w:after="0"/>
        <w:ind w:firstLine="2835"/>
        <w:jc w:val="both"/>
        <w:rPr>
          <w:rFonts w:eastAsia="Times New Roman" w:cs="Arial"/>
          <w:color w:val="000000"/>
          <w:szCs w:val="24"/>
          <w:lang w:val="es-ES" w:eastAsia="es-ES" w:bidi="es-ES"/>
        </w:rPr>
      </w:pPr>
      <w:r>
        <w:rPr>
          <w:rFonts w:eastAsia="Times New Roman" w:cs="Arial"/>
          <w:color w:val="000000"/>
          <w:szCs w:val="24"/>
          <w:lang w:val="es-ES" w:eastAsia="es-ES" w:bidi="es-ES"/>
        </w:rPr>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t>Posteriormente, se presentó el 15 de enero de 2018, el siguiente informe financiero:</w:t>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t>“</w:t>
      </w:r>
      <w:r>
        <w:rPr>
          <w:rFonts w:eastAsia="Courier New" w:cs="Arial"/>
          <w:b/>
          <w:color w:val="000000"/>
          <w:szCs w:val="24"/>
          <w:lang w:val="es-ES" w:eastAsia="es-ES" w:bidi="es-ES"/>
        </w:rPr>
        <w:t>I. Antecedentes</w:t>
      </w:r>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Mediante las presentes Indicaciones (N°377-365) se modifican algunas normas contenidas en el Proyecto de Ley, de las cuales cabe destacar:</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Se establece que los asistentes de la educación regidos por este estatuto mantendrán el derecho al seguro de cesantía.</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Se establece una Remuneración Bruta Mínima, para los asistentes de la educación pertenecientes a las categorías técnica, administrativa o auxiliar, que se desempeñen en establecimientos dependientes de un Servicio Local de Educación Pública (SLE) regidos por el DFL (Ed.) N°2 de 1998, y los regidos por el DL N°3.166 de 1980, según las cantidades correspondientes, establecidas en el artículo 21 de la ley N°19.429.</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ara el personal que se traspase al SLE y el personal de los establecimientos regidos por el DL N°3.166 de 1980 del territorio correspondiente, esta remuneración bruta mínima se obtendrá mediante la creación de una asignación mensual de cargo fiscal, equivalente a la diferencia entre su remuneración bruta mensual y los mínimos establecidos anteriormente. La asignación irá disminuyendo en la medida que la remuneración bruta mensual se incremente por cualquier causa.</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El bono establecido por el artículo 59 de la ley N°20.883 será incompatible para los asistentes de la educación a los que les sea aplicable la Remuneración Bruta Mínima.</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Se crea una Asignación de Experiencia para los asistentes de la educación que se desempeñen en establecimientos educacionales dependientes de un SLE regidos por del DFL (Ed.) N° 2, del año 1998, y en los regidos por el DL N° 3.166, la cual corresponderá a un incremento de 2% por cada bienio cumplido, con tope de 15, usando como base de cálculo la Remuneración Bruta Mínima anterior, para las categorías técnica, administrativa y auxiliar, mientras que para el estamento profesional, ésta corresponderá a 3,5 veces el sueldo base del grado 23, del estamento profesional de la EUS vigente.</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n los casos de mejoramientos de las remuneraciones del trabajador, distintos a los con ocasión del Reajuste para el Sector Público, los bienios se comenzarán a computar nuevamente desde la fecha de dicho mejoramiento.</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l momento del traspaso del servicio educacional a los SLE se computarán los años de servicio con el mismo sostenedor anterior al traspaso, o en el mismo establecimiento, para el caso de los regidos por el DL N°3.166 de 1980.</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En el caso de los asistentes de la educación que se desempeñen en los establecimientos de educación parvularia dependientes de los SLE, financiados vía transferencia de fondos de la Junta Nacional de Jardines Infantiles, las remuneraciones se determinarán conforme al Código del Trabajo. Además, tendrán derecho a la asignación determinada por el artículo 3 de la Ley N°20.905, de acuerdo a los requisitos establecidos en esta norma legal, y a la Asignación de Experiencia anterior, para el caso de los pertenecientes a las categorías técnica, administrativa y auxiliar.</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Respecto de la transición, como regla general, las disposiciones de la ley entrarán en vigencia al momento del traspaso del servicio educacional a los SLE, con excepción de las siguientes, que regirán también para los asistentes de la educación de establecimientos dependientes de municipios y corporaciones municipales: normas referentes a categorías y funciones, formación, jornada de trabajo, feriado legal, Asignación de Reconocimiento por Desempeño en Establecimientos de Alta Concentración de Alumnos Prioritarios, todos los cuales entrarán en vigencia al inicio del año siguiente a la fecha de publicación de la Ley; nuevo Bono de Desempeño Laboral, que entrará en vigencia el año escolar siguiente a aquel en que se encuentre totalmente tramitado el reglamento que lo regula; inhabilidades y carácter permanente del aumento de remuneraciones establecido en la ley N°19.464, que entrarán en vigencia a la fecha de la publicación de la ley.</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Para los SLE que ya se encuentren prestando el servicio educativo, la entrada en vigencia de la ley será su fecha de publicación.</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Se establece que a contar del 1 de enero siguiente a la aprobación del Plan de Desarrollo Educativo Municipal posterior a la aprobación de la ley, no será aplicable a los asistentes de la educación de establecimientos dependientes de municipalidades o corporaciones municipales, la causal de desvinculación por necesidades de la empresa, y se agrega la causal por cambios, ajustes y redistribución de la dotación de asistentes de la educación de la comuna, ya sea en tamaño, composición o redistribución entre establecimientos.</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t>II. Efecto del Proyecto sobre el Presupuesto Fiscal</w:t>
      </w:r>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De acuerdo a lo presentado previamente, el presente Proyecto de Ley tiene el siguiente efecto sobre el presupuesto Fiscal:</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La Bonificación de Excelencia Académica, el Bono establecido en el artículo 59 de la Ley N° 20.833, la Bonificación Especial establecida en el artículo 30 de la Ley N° 20.313 y la asignación determinada por el artículo 3 de la Ley N° 20.905 no sufren modificaciones producto de estas indicaciones. Estos son beneficios que ya perciben los asistentes de la educación que se desempeñan en establecimientos dependientes del sector municipal, por lo que la continuidad del beneficio para estos asistentes una vez que se traspasen a los Servicios Locales de Educación no implica un gasto Fiscal adicional.</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El establecimiento de la Remuneración Bruta Mínima para las categorías técnica, administrativa y auxiliar, para el personal asistente de la educación que se desempeñe en establecimientos regidos por del DFL (Ed.) N°2, de 1998 que sean traspasados a un SLE, como también en aquellos regidos por el DL N°3.166, de 1980, se financiará a través de una asignación de cargo fiscal, la cual representa un costo incremental anual de $20.031 millones en régimen. Cabe destacar que a quienes reciban esta asignación, no les será aplicable el Bono contemplado en el artículo 59 de la Ley N° 20.883, por lo cual el antedicho monto incorpora un menor gasto anual de $2.789 millones, asociados a dicha bonificación.</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La Asignación de Reconocimiento por Desempeño en Establecimientos de Alta Concentración de Alumnos Prioritarios reemplaza a la Asignación por Desempeño en Condiciones Difíciles que actualmente perciben los asistentes de la educación de establecimientos municipales. El valor establecido para la nueva asignación es tal que este reemplazo no significa un mayor gasto por este concepto. Sin embargo, esta última tiene un carácter transitorio, regulado año a año en la ley de reajustes, mientras que la primera adquiere un carácter permanente. Por lo tanto, se incluye su costo anual en el presente Informe Financiero, a partir del año siguiente a la aprobación de esta ley, para los SLE y sector municipal.</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La nueva Asignación de Experiencia para los asistentes de la educación que se desempeñen en establecimientos educacionales dependientes de un SLE que se encuentren regidos por del DFL (Ed.) N°2, del año 1998, como también en aquellos regidos por el DL N°3.166, significará un mayor costo Fiscal de $29.071 millones en régimen.</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or su parte la Asignación de Experiencia otorgada a los asistentes de la educación pertenecientes a las categorías técnica, administrativa y auxiliar que se desempeñen en los establecimientos financiados vía transferencias de fondos desde JUNJI y que sean traspasados a los SLE, tendrá un mayor costo anual de $4.258 millones en régimen.</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Respecto del Bono de Desempeño Laboral, que no se altera con estas indicaciones, se modifica su estructura, compuesta de un componente base y otro variable, y uno de los indicadores de desempeño (asistencia por convivencia escolar). Las modificaciones no representan un mayor gasto por este concepto, pero el Bono adquiere un carácter permanente, por lo que se incorpora en el Informe Financiero a partir del año siguiente a la publicación de la ley.</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Finalmente, se establece que el personal asistente de la educación podrá afiliarse a los servicios de bienestar que los SLE hayan constituido o de que sean parte. Este derecho tiene un efecto potencial de gasto de hasta $9.755 millones en régimen.</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 continuación se presenta el flujo del mayor gasto Fiscal que representarían las modificaciones antes mencionadas, de acuerdo a la gradualidad del traspaso del servicio educacional a los Servicios Locales de Educación y la fecha de entrada en vigencia de los distintos beneficios. El año 1 corresponde al año de la publicación de la ley.</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jc w:val="center"/>
        <w:rPr>
          <w:rFonts w:eastAsia="Courier New" w:cs="Arial"/>
          <w:color w:val="000000"/>
          <w:szCs w:val="24"/>
          <w:lang w:val="es-ES" w:eastAsia="es-ES" w:bidi="es-ES"/>
        </w:rPr>
      </w:pPr>
      <w:r>
        <w:rPr>
          <w:rFonts w:eastAsia="Courier New" w:cs="Arial"/>
          <w:color w:val="000000"/>
          <w:szCs w:val="24"/>
          <w:lang w:val="en-US" w:eastAsia="en-US"/>
        </w:rPr>
        <w:drawing>
          <wp:inline distT="0" distB="0" distL="0" distR="0">
            <wp:extent cx="5245735" cy="27514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4" t="-8" r="-4" b="-8"/>
                    <a:stretch>
                      <a:fillRect/>
                    </a:stretch>
                  </pic:blipFill>
                  <pic:spPr bwMode="auto">
                    <a:xfrm>
                      <a:off x="0" y="0"/>
                      <a:ext cx="5245735" cy="2751455"/>
                    </a:xfrm>
                    <a:prstGeom prst="rect">
                      <a:avLst/>
                    </a:prstGeom>
                  </pic:spPr>
                </pic:pic>
              </a:graphicData>
            </a:graphic>
          </wp:inline>
        </w:drawing>
      </w:r>
    </w:p>
    <w:p>
      <w:pPr>
        <w:pStyle w:val="Normal"/>
        <w:tabs>
          <w:tab w:val="clear" w:pos="708"/>
          <w:tab w:val="left" w:pos="0" w:leader="none"/>
        </w:tabs>
        <w:spacing w:lineRule="auto" w:line="240" w:before="0" w:after="0"/>
        <w:ind w:firstLine="2835"/>
        <w:jc w:val="both"/>
        <w:rPr>
          <w:rFonts w:eastAsia="Times New Roman" w:cs="Arial"/>
          <w:color w:val="000000"/>
          <w:szCs w:val="24"/>
          <w:lang w:val="es-ES" w:eastAsia="es-ES" w:bidi="es-ES"/>
        </w:rPr>
      </w:pPr>
      <w:r>
        <w:rPr>
          <w:rFonts w:eastAsia="Times New Roman" w:cs="Arial"/>
          <w:color w:val="000000"/>
          <w:szCs w:val="24"/>
          <w:lang w:val="es-ES" w:eastAsia="es-ES" w:bidi="es-ES"/>
        </w:rPr>
      </w:r>
    </w:p>
    <w:p>
      <w:pPr>
        <w:pStyle w:val="Normal"/>
        <w:tabs>
          <w:tab w:val="clear" w:pos="708"/>
          <w:tab w:val="left" w:pos="0" w:leader="none"/>
        </w:tabs>
        <w:spacing w:lineRule="auto" w:line="240" w:before="0" w:after="0"/>
        <w:ind w:firstLine="2835"/>
        <w:jc w:val="both"/>
        <w:rPr/>
      </w:pPr>
      <w:r>
        <w:rPr>
          <w:rFonts w:eastAsia="Times New Roman" w:cs="Arial"/>
          <w:szCs w:val="24"/>
          <w:lang w:eastAsia="es-ES"/>
        </w:rPr>
        <w:t>Luego, el 22 de enero de 2018, se presentó un informe financiero, del siguiente tenor:</w:t>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t>“</w:t>
      </w:r>
      <w:r>
        <w:rPr>
          <w:rFonts w:eastAsia="Courier New" w:cs="Arial"/>
          <w:b/>
          <w:color w:val="000000"/>
          <w:szCs w:val="24"/>
          <w:lang w:val="es-ES" w:eastAsia="es-ES" w:bidi="es-ES"/>
        </w:rPr>
        <w:t>I. Antecedentes</w:t>
      </w:r>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Mediante las presentes indicaciones (Mensaje N°383-365) se perfeccionan algunas normas contenidas en el Proyecto de Ley, en lo principal:</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Se especifican las normas que aplicarán para que los asistentes de la educación regidos por este estatuto accedan al seguro de cesantía.</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Se norma la aplicación de la causal de desvinculación correspondiente a salud incompatible con el cargo.</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Se precisa la regla de transición de entrada en vigencia de las distintas disposiciones de esta ley que aplica a los asistentes de la educación de los establecimientos regidos por el D.L. N°3.166.</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Se establece que el mayor gasto fiscal que represente la presente ley durante su primer año presupuestario de vigencia se financiará con cargo al presupuesto del Ministerio de Educación y, en lo que faltare, con cargo a la Partida Presupuestaria Tesoro Público. En los años siguientes los recursos se consultarán en las leyes de presupuestos respectivas.</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t>II. Efecto de las Indicaciones sobre el Presupuesto Fiscal</w:t>
      </w:r>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Las presentes indicaciones no representan mayor gasto fiscal respecto del señalado en el IF N°11 del 15 de enero de 2018.”</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pPr>
      <w:r>
        <w:rPr>
          <w:rFonts w:eastAsia="Courier New" w:cs="Arial"/>
          <w:color w:val="000000"/>
          <w:szCs w:val="24"/>
          <w:lang w:val="es-ES" w:eastAsia="es-ES" w:bidi="es-ES"/>
        </w:rPr>
        <w:t>Finalmente, el 3 de mayo de 2018, se acompañó el siguiente informe financiero:</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t>“</w:t>
      </w:r>
      <w:r>
        <w:rPr>
          <w:rFonts w:eastAsia="Courier New" w:cs="Arial"/>
          <w:b/>
          <w:color w:val="000000"/>
          <w:szCs w:val="24"/>
          <w:lang w:val="es-ES" w:eastAsia="es-ES" w:bidi="es-ES"/>
        </w:rPr>
        <w:t>I. Antecedentes</w:t>
      </w:r>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Mediante las presentes Indicaciones (N°022-366) se modifican algunas normas contenidas en el Proyecto de Ley en curso, el cual está en segundo trámite legislativo, en lo siguiente:</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Se indica que en lo expresamente señalado, las normas de esta Ley se aplicarán al personal asistente de la educación que se desempeñe en los establecimientos regidos por el DL N°3.166 de 1980.</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Se reemplaza a la denominación "Categorías" por "Funciones" para identificar los roles de los asistentes de la educación que se desempeñen en los Servicios Locales.</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Se clarifica que el Código del Trabajo rige supletoria y exclusivamente en las materias no reguladas por este estatuto.</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Se transcriben normas de diferentes cuerpos legales, especialmente el Estatuto Administrativo, que previamente estaban remitidas.</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Se eliminan los artículos 32, 33 y 37, que establecen el mínimo de Remuneración Mensual Bruta, y crean la Asignación de Reconocimiento por Desempeño en Establecimientos de Alta Concentración de Alumnos Prioritarios, que reemplazaba la Bonificación por Desempeño en Condiciones Difíciles, y la Asignación de Experiencia, respectivamente.</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t>II. Efecto del Proyecto sobre el Presupuesto Fiscal</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n relación al costo fiscal presentado en el Informe Financiero N° 011, con fecha 15 de enero de 2018, se detallan las siguientes modificaciones:</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La eliminación de las Asignación de Remuneración Bruta Mínima y de la Asignación de Experiencia.</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Se elimina el artículo que creaba la Asignación de Reconocimiento por Desempeño en Establecimientos de Alta Concentración de Alumnos Prioritarios.</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Cabe destacar que se mantiene el mayor costo asociado a la afiliación del personal asistente de la educación a los servicios de bienestar que los Servicios Locales de Educación hayan constituido o de que sean parte.</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De igual forma, se mantiene la modificación a la estructura del Bono de Desempeño Laboral, que actualmente se contempla en Art. 29 de la Ley N°21.050 que otorga reajuste de remuneraciones a los trabajadores del sector público, pasando ésta a tener carácter de permanente.</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A continuación, se presenta el flujo del mayor gasto fiscal, de acuerdo a la gradualidad del traspaso del servicio educacional a los Servicios Locales de Educación y la fecha de entrada en vigencia de los distintos beneficios. El año 1 corresponde al año de la publicación de la Ley.</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jc w:val="center"/>
        <w:rPr>
          <w:rFonts w:eastAsia="Courier New" w:cs="Arial"/>
          <w:color w:val="000000"/>
          <w:szCs w:val="24"/>
          <w:lang w:val="es-ES" w:eastAsia="es-ES" w:bidi="es-ES"/>
        </w:rPr>
      </w:pPr>
      <w:r>
        <w:rPr>
          <w:rFonts w:eastAsia="Courier New" w:cs="Arial"/>
          <w:color w:val="000000"/>
          <w:szCs w:val="24"/>
          <w:lang w:val="en-US" w:eastAsia="en-US"/>
        </w:rPr>
        <w:drawing>
          <wp:inline distT="0" distB="0" distL="0" distR="0">
            <wp:extent cx="5243830" cy="318960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3" t="-5" r="-3" b="-5"/>
                    <a:stretch>
                      <a:fillRect/>
                    </a:stretch>
                  </pic:blipFill>
                  <pic:spPr bwMode="auto">
                    <a:xfrm>
                      <a:off x="0" y="0"/>
                      <a:ext cx="5243830" cy="3189605"/>
                    </a:xfrm>
                    <a:prstGeom prst="rect">
                      <a:avLst/>
                    </a:prstGeom>
                  </pic:spPr>
                </pic:pic>
              </a:graphicData>
            </a:graphic>
          </wp:inline>
        </w:drawing>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autoSpaceDE w:val="false"/>
        <w:spacing w:lineRule="auto" w:line="240" w:before="0" w:after="0"/>
        <w:ind w:firstLine="2835"/>
        <w:jc w:val="both"/>
        <w:rPr>
          <w:rFonts w:cs="Arial"/>
          <w:szCs w:val="24"/>
          <w:lang w:val="es-ES_tradnl" w:eastAsia="es-ES"/>
        </w:rPr>
      </w:pPr>
      <w:r>
        <w:rPr>
          <w:rFonts w:cs="Arial"/>
          <w:szCs w:val="24"/>
          <w:lang w:val="es-ES_tradnl" w:eastAsia="es-ES"/>
        </w:rPr>
        <w:t>Se deja constancia de los precedentes informes financieros en cumplimiento de lo dispuesto en el artículo 17, inciso segundo, de la Ley Orgánica Constitucional del Congreso Nacional.</w:t>
      </w:r>
    </w:p>
    <w:p>
      <w:pPr>
        <w:pStyle w:val="Normal"/>
        <w:autoSpaceDE w:val="false"/>
        <w:spacing w:lineRule="auto" w:line="240" w:before="0" w:after="0"/>
        <w:ind w:firstLine="2835"/>
        <w:jc w:val="both"/>
        <w:rPr>
          <w:rFonts w:cs="Arial"/>
          <w:szCs w:val="24"/>
          <w:lang w:val="es-ES_tradnl" w:eastAsia="es-ES"/>
        </w:rPr>
      </w:pPr>
      <w:r>
        <w:rPr>
          <w:rFonts w:cs="Arial"/>
          <w:szCs w:val="24"/>
          <w:lang w:val="es-ES_tradnl" w:eastAsia="es-ES"/>
        </w:rPr>
      </w:r>
    </w:p>
    <w:p>
      <w:pPr>
        <w:pStyle w:val="Normal"/>
        <w:tabs>
          <w:tab w:val="clear" w:pos="708"/>
          <w:tab w:val="left" w:pos="0" w:leader="none"/>
        </w:tabs>
        <w:spacing w:lineRule="auto" w:line="240" w:before="0" w:after="0"/>
        <w:jc w:val="center"/>
        <w:rPr>
          <w:rFonts w:eastAsia="Times New Roman" w:cs="Arial"/>
          <w:szCs w:val="24"/>
          <w:lang w:val="es-ES_tradnl" w:eastAsia="es-ES"/>
        </w:rPr>
      </w:pPr>
      <w:bookmarkStart w:id="35" w:name="_Hlk520900551"/>
      <w:r>
        <w:rPr>
          <w:rFonts w:eastAsia="Times New Roman" w:cs="Arial"/>
          <w:szCs w:val="24"/>
          <w:lang w:val="es-ES" w:eastAsia="es-ES"/>
        </w:rPr>
        <w:t>- - -</w:t>
      </w:r>
      <w:bookmarkEnd w:id="35"/>
      <w:r>
        <w:br w:type="page"/>
      </w:r>
    </w:p>
    <w:p>
      <w:pPr>
        <w:pStyle w:val="Normal"/>
        <w:tabs>
          <w:tab w:val="clear" w:pos="708"/>
          <w:tab w:val="left" w:pos="0" w:leader="none"/>
        </w:tabs>
        <w:spacing w:lineRule="auto" w:line="240" w:before="0" w:after="0"/>
        <w:jc w:val="center"/>
        <w:rPr>
          <w:rFonts w:eastAsia="Times New Roman" w:cs="Arial"/>
          <w:szCs w:val="24"/>
          <w:lang w:val="es-ES_tradnl" w:eastAsia="es-ES"/>
        </w:rPr>
      </w:pPr>
      <w:r>
        <w:rPr>
          <w:rFonts w:eastAsia="Times New Roman" w:cs="Arial"/>
          <w:szCs w:val="24"/>
          <w:lang w:val="es-ES_tradnl" w:eastAsia="es-ES"/>
        </w:rPr>
      </w:r>
    </w:p>
    <w:p>
      <w:pPr>
        <w:pStyle w:val="Normal"/>
        <w:widowControl w:val="false"/>
        <w:tabs>
          <w:tab w:val="clear" w:pos="708"/>
          <w:tab w:val="left" w:pos="2835" w:leader="none"/>
        </w:tabs>
        <w:spacing w:lineRule="auto" w:line="240" w:before="0" w:after="0"/>
        <w:jc w:val="center"/>
        <w:rPr>
          <w:rFonts w:eastAsia="Times New Roman"/>
          <w:b/>
          <w:b/>
          <w:szCs w:val="24"/>
          <w:highlight w:val="green"/>
          <w:lang w:val="es-ES_tradnl" w:eastAsia="es-ES"/>
        </w:rPr>
      </w:pPr>
      <w:bookmarkStart w:id="36" w:name="_Hlk520900569"/>
      <w:bookmarkEnd w:id="36"/>
      <w:r>
        <w:rPr>
          <w:rFonts w:eastAsia="Times New Roman"/>
          <w:b/>
          <w:szCs w:val="24"/>
          <w:lang w:val="es-ES_tradnl" w:eastAsia="es-ES"/>
        </w:rPr>
        <w:t>MODIFICACIONES</w:t>
      </w:r>
    </w:p>
    <w:p>
      <w:pPr>
        <w:pStyle w:val="Normal"/>
        <w:widowControl w:val="false"/>
        <w:tabs>
          <w:tab w:val="clear" w:pos="708"/>
          <w:tab w:val="left" w:pos="2835" w:leader="none"/>
        </w:tabs>
        <w:spacing w:lineRule="auto" w:line="240" w:before="0" w:after="0"/>
        <w:rPr>
          <w:rFonts w:eastAsia="Times New Roman"/>
          <w:b/>
          <w:b/>
          <w:szCs w:val="24"/>
          <w:highlight w:val="green"/>
          <w:lang w:val="es-ES_tradnl" w:eastAsia="es-ES"/>
        </w:rPr>
      </w:pPr>
      <w:r>
        <w:rPr>
          <w:rFonts w:eastAsia="Times New Roman"/>
          <w:b/>
          <w:szCs w:val="24"/>
          <w:highlight w:val="green"/>
          <w:lang w:val="es-ES_tradnl" w:eastAsia="es-ES"/>
        </w:rPr>
      </w:r>
    </w:p>
    <w:p>
      <w:pPr>
        <w:pStyle w:val="Normal"/>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En mérito de los acuerdos precedentemente expuestos, vuestras Comisiones de Hacienda y de Educación y Cultura, unidas, tienen el honor de proponeros la aprobación del proyecto de ley aprobado en general por el Honorable Senado</w:t>
      </w:r>
      <w:r>
        <w:rPr>
          <w:rFonts w:eastAsia="Times New Roman"/>
          <w:szCs w:val="24"/>
          <w:lang w:eastAsia="es-ES"/>
        </w:rPr>
        <w:t xml:space="preserve">, </w:t>
      </w:r>
      <w:r>
        <w:rPr>
          <w:rFonts w:eastAsia="Times New Roman"/>
          <w:szCs w:val="24"/>
          <w:lang w:val="es-ES_tradnl" w:eastAsia="es-ES"/>
        </w:rPr>
        <w:t>con las siguientes modificaciones:</w:t>
      </w:r>
    </w:p>
    <w:p>
      <w:pPr>
        <w:pStyle w:val="Normal"/>
        <w:spacing w:lineRule="auto" w:line="240" w:before="0" w:after="0"/>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1</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pPr>
      <w:bookmarkStart w:id="37" w:name="_Hlk520900569"/>
      <w:bookmarkEnd w:id="37"/>
      <w:r>
        <w:rPr>
          <w:rFonts w:eastAsia="Times New Roman" w:cs="Arial"/>
          <w:bCs/>
          <w:szCs w:val="24"/>
          <w:lang w:val="es-ES" w:eastAsia="es-ES"/>
        </w:rPr>
        <w:t>Sustituir la palabra “laboral” por “funcionario”.</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1. Mayoría de votos. 6x4 abstenc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segundo</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pPr>
      <w:r>
        <w:rPr>
          <w:rFonts w:eastAsia="Times New Roman" w:cs="Arial"/>
          <w:bCs/>
          <w:szCs w:val="24"/>
          <w:lang w:val="es-ES" w:eastAsia="es-ES"/>
        </w:rPr>
        <w:t>Reemplazarlo por el siguiente:</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En lo expresamente señalado, las normas de esta ley se aplicarán también al personal asistente de la educación que se desempeñe en establecimientos regidos por el decreto ley N° 3.166, de 1980.”.</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
          <w:bCs/>
          <w:szCs w:val="24"/>
          <w:lang w:val="es-ES_tradnl" w:eastAsia="es-ES"/>
        </w:rPr>
        <w:t>(Indicación N° 2. Unanimidad. 10x0)</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TÍTULO I</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De los Asistentes de la Educación Pública</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Párrafo 1º</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plicación</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Sustituir la voz “Aplicación” por la frase “Normas de Aplicación Gener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
          <w:bCs/>
          <w:szCs w:val="24"/>
          <w:lang w:val="es-ES_tradnl" w:eastAsia="es-ES"/>
        </w:rPr>
        <w:t>(Indicación N° 4. Unanimidad. 10x0)</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2</w:t>
      </w:r>
    </w:p>
    <w:p>
      <w:pPr>
        <w:pStyle w:val="Normal"/>
        <w:spacing w:lineRule="auto" w:line="240" w:before="0" w:after="0"/>
        <w:ind w:firstLine="2835"/>
        <w:jc w:val="both"/>
        <w:rPr>
          <w:rFonts w:eastAsia="Times New Roman"/>
          <w:b/>
          <w:b/>
          <w:szCs w:val="24"/>
          <w:highlight w:val="yellow"/>
          <w:lang w:val="es-ES" w:eastAsia="es-ES"/>
        </w:rPr>
      </w:pPr>
      <w:r>
        <w:rPr>
          <w:rFonts w:eastAsia="Times New Roman"/>
          <w:b/>
          <w:szCs w:val="24"/>
          <w:highlight w:val="yellow"/>
          <w:lang w:val="es-ES" w:eastAsia="es-ES"/>
        </w:rPr>
      </w:r>
    </w:p>
    <w:p>
      <w:pPr>
        <w:pStyle w:val="Normal"/>
        <w:spacing w:lineRule="auto" w:line="240" w:before="0" w:after="0"/>
        <w:ind w:firstLine="2835"/>
        <w:jc w:val="both"/>
        <w:rPr/>
      </w:pPr>
      <w:r>
        <w:rPr>
          <w:rFonts w:eastAsia="Times New Roman"/>
          <w:szCs w:val="24"/>
          <w:lang w:val="es-ES" w:eastAsia="es-ES"/>
        </w:rPr>
        <w:t>Sustituirlo por el siguiente:</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_tradnl" w:eastAsia="es-ES"/>
        </w:rPr>
        <w:t>“</w:t>
      </w:r>
      <w:r>
        <w:rPr>
          <w:rFonts w:eastAsia="Times New Roman"/>
          <w:szCs w:val="24"/>
          <w:lang w:val="es-ES_tradnl" w:eastAsia="es-ES"/>
        </w:rPr>
        <w:t>Artículo 2.- Son asistentes de la educación, para efectos de esta ley, los funcionarios que desempeñándose en uno o más establecimientos educacionales dependientes de los Servicios Locales de Educación Pública, sin perjuicio de su forma de financiamiento, incluidos aquellos establecimientos de educación parvularia financiados vía transferencia de fondos, colaboren en el desarrollo del proceso de enseñanza y aprendizaje de los estudiantes y la correcta prestación del servicio educacional, a través de funciones de carácter profesional distintas de aquellas establecidas en el artículo 5° del decreto con fuerza de ley N° 1, de 1996, del Ministerio de Educación; técnicas; administrativas o auxiliar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e considerará asimismo asistente de la educación, al personal que cumpla funciones en internados escolares que dependan de los servicios loca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Los asistent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 participar de las instancias colegiadas de ésta, y a proponer las iniciativas que estimaren útiles para el progreso del establecimiento en los términos previstos por la normativa intern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Revestirá especial gravedad todo tipo de violencia física o psicológica cometida por cualquier medio, incluyendo los tecnológicos y cibernéticos, en contra de los asistentes de la educ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5. Inciso primero, mayoría 9x1, resto del artículo, unanimidad 10x0)</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6. Mayoría de votos. 6x4 abstenciones.)</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3</w:t>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_tradnl" w:eastAsia="es-ES"/>
        </w:rPr>
        <w:t>Agregar después de la voz “ley” la frase “y, para estos efectos, serán considerados como funcionarios públicos”.</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8. Unanimidad 10x0)</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jc w:val="center"/>
        <w:rPr>
          <w:rFonts w:eastAsia="Times New Roman"/>
          <w:szCs w:val="24"/>
          <w:lang w:val="es-ES" w:eastAsia="es-ES"/>
        </w:rPr>
      </w:pPr>
      <w:r>
        <w:rPr>
          <w:rFonts w:eastAsia="Times New Roman"/>
          <w:szCs w:val="24"/>
          <w:lang w:val="es-ES" w:eastAsia="es-ES"/>
        </w:rPr>
        <w:t>- - -</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 w:eastAsia="es-ES"/>
        </w:rPr>
        <w:t>Intercalar, a continuación del artículo 3, integrando el Párrafo 1°, el siguiente artículo 4, nuevo, pasando el actual a ser artículo 5, y así sucesivamente:</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 w:eastAsia="es-ES"/>
        </w:rPr>
        <w:t>“</w:t>
      </w:r>
      <w:r>
        <w:rPr>
          <w:rFonts w:eastAsia="Times New Roman"/>
          <w:szCs w:val="24"/>
          <w:lang w:val="es-ES" w:eastAsia="es-ES"/>
        </w:rPr>
        <w:t>Artículo 4.- No podrán desempeñar labores de asistentes de la educación los condenados por alguno de los delitos contemplados en el Título V del decreto con fuerza de ley N° 1, de 2000, del Ministerio de Justicia; alguno de los delitos contemplados en las leyes N</w:t>
      </w:r>
      <w:r>
        <w:rPr>
          <w:rFonts w:eastAsia="Times New Roman" w:cs="Arial"/>
          <w:szCs w:val="24"/>
          <w:vertAlign w:val="superscript"/>
          <w:lang w:val="es-ES" w:eastAsia="es-ES"/>
        </w:rPr>
        <w:t>os</w:t>
      </w:r>
      <w:r>
        <w:rPr>
          <w:rFonts w:eastAsia="Times New Roman"/>
          <w:szCs w:val="24"/>
          <w:lang w:val="es-ES" w:eastAsia="es-ES"/>
        </w:rPr>
        <w:t> 16.618; 20.000, con excepción de lo dispuesto en su artículo 4; 20.005; 20.066 y 20.357; y en los artículos 141, inciso final, y 142, inciso final, del Párrafo 3 del Título Tercero, en los párrafos 2, 5, 6, 7 y artículo 374 bis del Título Séptimo, en los párrafos 1 y 2, en los artículos 395 a 398 del Párrafo 3, y en los párrafos 3 bis y 5 bis del Título Octavo, y en los artículos 433, 436 y 438 del Título Noveno, todos del Libro Segundo del Código Penal.</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En caso de que el asistente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 w:eastAsia="es-ES"/>
        </w:rPr>
        <w:t>Asimismo, para desempeñarse como asistentes de la educación deberá acreditarse idoneidad sicológica para desempeñar dicha función, sobre la base de un informe que deberá emitir el Servicio de Salud correspondiente o el mismo servicio local a través de un profesional competente de su propia dotación, y no podrán encontrarse inhabilitados para trabajar con menores de edad o desempeñarse en establecimientos educacionales, de acuerdo con la ley N° 20.594.</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pPr>
      <w:r>
        <w:rPr>
          <w:rFonts w:eastAsia="Times New Roman"/>
          <w:szCs w:val="24"/>
          <w:lang w:val="es-ES" w:eastAsia="es-ES"/>
        </w:rPr>
        <w:t>El informe de idoneidad sicológica señalado en el inciso anterior deberá referirse exclusivamente a la aptitud del trabajador para relacionarse con menores de edad, y no podrá en caso alguno referirse a las competencias laborales del trabajador, las que deberán acreditarse en el correspondiente proceso de selección de personal.</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La idoneidad sicológica para desempeñarse como asistente de la educación deberá acreditarse en forma previa a la celebración del respectivo contrato.”.</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9. Unanimidad 10x0)</w:t>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4</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5, sin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5</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6, con las siguientes modifica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Agregar después de la expresión “y otras”, la segunda vez que aparece, la frase “de análoga naturaleza,”.</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18.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segun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Sustituir las expresiones “universidad o instituto profesional” por “</w:t>
      </w:r>
      <w:bookmarkStart w:id="38" w:name="_Hlk519678367"/>
      <w:r>
        <w:rPr>
          <w:rFonts w:eastAsia="Times New Roman"/>
          <w:szCs w:val="24"/>
          <w:lang w:val="es-ES_tradnl" w:eastAsia="es-ES"/>
        </w:rPr>
        <w:t>institución de educación superior” y “reconocido” por “reconocida</w:t>
      </w:r>
      <w:bookmarkEnd w:id="38"/>
      <w:r>
        <w:rPr>
          <w:rFonts w:eastAsia="Times New Roman"/>
          <w:szCs w:val="24"/>
          <w:lang w:val="es-ES_tradnl" w:eastAsia="es-ES"/>
        </w:rPr>
        <w:t>”.</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20.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6</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7, con la siguiente modificación:</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Agregar después de la expresión “aula,” la palabra “tarea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22.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7</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Ha pasado a ser artículo 8, con las siguientes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Suprimir la expresión “que pueden ser”; incorporar a continuación del vocablo “enseñanza” la expresión “formal y”; y eliminar la frase “o la educación informal”.</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ones N° 26 y 27.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8</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9, sin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t>Artículo 9</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10, con la siguiente enmienda:</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Reemplazar la voz “párrafo” por “Párraf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pPr>
      <w:r>
        <w:rPr>
          <w:rFonts w:eastAsia="Times New Roman"/>
          <w:b/>
          <w:szCs w:val="24"/>
          <w:lang w:val="es-ES_tradnl" w:eastAsia="es-ES"/>
        </w:rPr>
        <w:t>Artículo 1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11, sin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t>Artículo 11</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12, con las siguientes enmienda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Reemplazar la voz “título” por “Títul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segun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Sustituir la expresión “Organismo Sectorial” por “organismo sectorial”.</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12</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13, con la siguiente modificación:</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Eliminar el punto y coma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decuación formal)</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segun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Suprimir la expresión “vía trasferencia de fondo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39.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s 13 y 14</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n pasado a ser artículos 14 y 15, sin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t>Artículo 15</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16, con la siguiente enmienda:</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segun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Reemplazar las voces “párrafo” y “título” por “Párrafo” y “Título”, respectivamente.</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16</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Ha pasado a ser artículo 17, sustituido por el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w:t>
      </w:r>
      <w:r>
        <w:rPr>
          <w:rFonts w:eastAsia="Times New Roman"/>
          <w:szCs w:val="24"/>
          <w:lang w:val="es-ES_tradnl" w:eastAsia="es-ES"/>
        </w:rPr>
        <w:t>Artículo 17.- Para incorporarse a una dotación de asistentes de la educación, será necesario cumplir con los siguientes requisit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Ser ciudadan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b) Haber cumplido con la ley de reclutamiento y movilización, cuando fuere proced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c) Tener salud compatible con el desempeño del carg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 Contar con licencia de educación media o poseer título profesional o técnico exigido por la presente ley para el desempeño de la función correspond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 No haber cesado en un cargo público como consecuencia de haber obtenido una calificación deficiente, o por medida disciplinaria, salvo que hayan transcurrido más de cinco años desde la fecha de expiración de fun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f) No estar inhabilitado para el ejercicio de funciones o cargos públicos, ni hallarse condenado por delito que tenga asignada pena de crimen o simple delito. Sin perjuicio de lo anterior, tratándose del acceso a cargos de auxiliares y administrativos, no será impedimento para el ingreso encontrarse condenado por ilícito que tenga asignada pena de simple delito, siempre que no sea de aquellos contemplados en el Título V, Libro II, del Código Pen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En el caso de los extranjeros, deberán contar con permanencia definitiva en Chile y cumplir con los requisitos de los literales c), d), e) y f) precedent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43.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Incorporar a continuación del artículo 16, que ha pasado a ser 17, los siguientes artículos 18, 19 y 20, nuevo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w:t>
      </w:r>
      <w:r>
        <w:rPr>
          <w:rFonts w:eastAsia="Times New Roman"/>
          <w:szCs w:val="24"/>
          <w:lang w:val="es-ES_tradnl" w:eastAsia="es-ES"/>
        </w:rPr>
        <w:t>Artículo 18.- El asistente de la educación estará afecto a las siguientes prohibi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Ejercer facultades, atribuciones o representación de las que no esté legalmente investido, o no le hayan sido delegad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b) Intervenir, en razón de sus funciones, en asuntos en que tengan interés él, su cónyuge, sus parientes consanguíneos hasta el tercer grado inclusive o por afinidad hasta el segundo grado, y las personas ligadas a él por adop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c) Actuar en juicio ejerciendo acciones civiles en contra de los intereses del Estado o de las instituciones que de él formen parte, salvo que se trate de un derecho que ataña directamente al asistente, a su cónyuge o a sus parientes hasta el tercer grado de consanguinidad o por afinidad hasta el segundo grado y las personas ligadas a él por adop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 Intervenir ante los tribunales de justicia como parte, testigo o perito, respecto de hechos de que hubiere tomado conocimiento en el ejercicio de sus funciones, o declarar en juicio en que tenga interés el Estado o sus organismos, sin previa comunicación a su emplead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 Someter a tramitación innecesaria o dilación los asuntos entregados a su conocimiento o resolución, o exigir para estos efectos documentos o requisitos no establecidos en las disposiciones vigent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f) Solicitar, hacerse prometer o aceptar donativos, ventajas o privilegios de cualquier naturaleza para sí o para tercer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g) Ejecutar actividades, ocupar tiempo de la jornada de trabajo o utilizar personal, material o información reservada o confidencial del organismo para fines ajenos a los instituciona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h) Realizar cualquier actividad política dentro de la jornada de trabajo o usar su autoridad, cargo o bienes de la institución para fines ajenos a sus fun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i) Atentar contra los bienes de la institución, cometer actos que produzcan la destrucción de materiales, instrumentos o productos de trabajo o disminuyan su valor o causen su deterior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j) Incitar a destruir o inutilizar instalaciones públicas o privadas, o participar en hechos que las dañe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k) Realizar cualquier acto atentatorio a la dignidad de los demás integrantes de la comunidad educativa. Se considerará como una acción de este tipo el acoso sexual, entendido según los términos del inciso segundo del artículo 2º del Código del Trabajo, y la discriminación arbitraria, según la define el artículo 2º de la ley Nº 20.609.</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l) Realizar todo acto calificado como acoso laboral en los términos que dispone el inciso segundo del artículo 2° del Código del Trabaj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Artículo 19.- En un mismo establecimiento no podrán desempeñarse personas ligadas entre sí por matrimonio, por parentesco de consanguinidad hasta el tercer grado inclusive, de afinidad hasta el segundo grado, o adopción, cuando entre ellas se produzca relación jerárquic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i respecto de trabajadores con relación jerárquica entre sí, se produjera alguno de los vínculos que se indican en el inciso anterior, el subalterno deberá ser destinado a otra función en que esa relación no se produzca.</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Artículo 20.- El desempeño de los cargos a que se refiere el presente estatuto será compatible co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El ejercicio de funciones a honorarios, siempre que se efectúen fuera de la jornada ordinaria de trabaj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b) El ejercicio de un máximo de dos cargos de miembro de consejos o juntas directivas de organismos estatal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c) Los cargos que tengan la calidad de exclusiva confianza y con aquellos cuyo nombramiento sea por plazos legalmente determinad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d) Los cargos de directivos superiores de los establecimientos de educación superior del Estado, entendiéndose por tales los que señalan los estatutos orgánicos de cada uno de ello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La compatibilidad de remuneraciones no libera al funcionario de las obligaciones propias de su cargo, debiendo prolongar su jornada para compensar las horas que no haya podido trabajar por causa del desempeño de los empleos compatibl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bookmarkStart w:id="39" w:name="_Hlk521684784"/>
      <w:r>
        <w:rPr>
          <w:rFonts w:eastAsia="Times New Roman"/>
          <w:szCs w:val="24"/>
          <w:lang w:val="es-ES_tradnl" w:eastAsia="es-ES"/>
        </w:rPr>
        <w:t>No obstante lo anterior, aquellos cargos que siendo compatibles no puedan desempeñarse con posterioridad a la jornada laboral dada su naturaleza, liberarán al funcionario de las obligaciones de aquel, pudiendo el empleador contratar a un asistente en su reemplazo en igual categoría y por el tiempo que dure dicho cargo, según lo establece el inciso final del artículo 22.</w:t>
      </w:r>
      <w:bookmarkEnd w:id="39"/>
      <w:r>
        <w:rPr>
          <w:rFonts w:eastAsia="Times New Roman"/>
          <w:szCs w:val="24"/>
          <w:lang w:val="es-ES_tradnl" w:eastAsia="es-ES"/>
        </w:rPr>
        <w:t>”.</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Cs/>
          <w:szCs w:val="24"/>
          <w:lang w:val="es-ES_tradnl" w:eastAsia="es-ES"/>
        </w:rPr>
      </w:pPr>
      <w:r>
        <w:rPr>
          <w:rFonts w:eastAsia="Times New Roman" w:cs="Arial"/>
          <w:b/>
          <w:bCs/>
          <w:szCs w:val="24"/>
          <w:lang w:val="es-ES_tradnl" w:eastAsia="es-ES"/>
        </w:rPr>
        <w:t>(Indicación N° 44. Artículo 18, mayoría 6x4; artículos 19 y 20, unanimidad 10x0)</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Cs/>
          <w:szCs w:val="24"/>
          <w:lang w:val="es-ES_tradnl" w:eastAsia="es-ES"/>
        </w:rPr>
      </w:pPr>
      <w:r>
        <w:rPr>
          <w:rFonts w:eastAsia="Times New Roman" w:cs="Arial"/>
          <w:bCs/>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54. Artículo 20, inciso segundo, unanimidad 10x0, inciso tercero, 6x4 abstenciones)</w:t>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17</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21, con la siguiente modificación:</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Reemplazar las voces “párrafo” y “título” por “Párrafo” y “Título”, respectivamente.</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terc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Sustituir la locución “jefe” por “Director Ejecutiv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48.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18</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22, con la siguiente modificación:</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Consultar a continuación del inciso primero, el siguiente inciso segundo, nuevo, pasando el actual a ser inciso tercer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En los contratos de plazo fijo, el hecho de continuar el funcionario prestando servicios con conocimiento del servicio después de expirado el plazo, lo transforma en uno de duración indefinida. Igual efecto producirá la segunda renovación de un contrato de plazo fij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50.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Artículo 19</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23, sin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Considerar a continuación del artículo 19, que ha pasado a ser 23, el siguiente artículo 24, nuev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w:t>
      </w:r>
      <w:r>
        <w:rPr>
          <w:rFonts w:eastAsia="Times New Roman"/>
          <w:szCs w:val="24"/>
          <w:lang w:val="es-ES_tradnl" w:eastAsia="es-ES"/>
        </w:rPr>
        <w:t>Artículo 24.- Las modificaciones a las estipulaciones del contrato de trabajo se consignarán por escrito y serán firmadas por las partes al dorso de los ejemplares de este o en documento anex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No será necesario modificar los contratos para consignar por escrito en ellos los aumentos derivados de reajustes legales de remuneraciones. Sin embargo, aun en este caso, la remuneración del trabajador deberá aparecer actualizada en los contratos por lo menos una vez al año incluyendo los referidos reajust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51.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20</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25, sin modifica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21</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26, con las siguientes enmienda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Sustituir las voces “párrafo” y “título” por “Párrafo” y “Título”, respectivamente.</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terc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Reemplazar la expresión “artículo 19” por “artículo 23”.</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Artículo 22</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27, sin modifica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Artículo 23</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Ha pasado a ser artículo 28, reemplazado por el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w:t>
      </w:r>
      <w:r>
        <w:rPr>
          <w:rFonts w:eastAsia="Times New Roman"/>
          <w:szCs w:val="24"/>
          <w:lang w:val="es-ES_tradnl" w:eastAsia="es-ES"/>
        </w:rPr>
        <w:t>Artículo 28.- Los asistentes de la educación tendrán derecho a permutar sus cargos siempre que se desempeñen en empleos de una misma naturaleza y que cuenten con la autorización de los respectivos empleador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La permuta procederá desde y hacia cualquier comuna del paí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n estos casos, los traslados permitirán que los asistentes conserven su remuneración y bonificaciones a que tengan derecho bajo sus nuevas condi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56.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Artículo 24</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Ha pasado a ser artículo 29, sustituido por el que sigu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w:t>
      </w:r>
      <w:r>
        <w:rPr>
          <w:rFonts w:eastAsia="Times New Roman"/>
          <w:szCs w:val="24"/>
          <w:lang w:val="es-ES_tradnl" w:eastAsia="es-ES"/>
        </w:rPr>
        <w:t>Artículo 29.- El personal asistente de la educación podrá hacer uso de licencias médicas, entendidas estas como el derecho que tiene el asistente de ausentarse o reducir su jornada de trabajo durante un determinado lapso, con el fin de atender al restablecimiento de su salud, en cumplimiento de una prescripción profesional certificada por un médico cirujano, cirujano dentista o matrona, según corresponda, autorizada por el competente Servicio de Salud o Institución de Salud Previsional, en su caso. Durante su vigencia el asistente continuará gozando del total de sus remunera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Durante el período de permiso postnatal parental regulado en el artículo 197 bis del Código del Trabajo, los asistentes que hagan uso de él también continuarán gozando del total de sus remunera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n materia de accidentes en actos de servicio y de enfermedades contraídas en el desempeño de sus funciones, se les aplicarán las normas de la ley N° 16.744. Sin perjuicio de lo anterior, los servicios locales podrán afiliar a los asistentes de la educación a mutuales de seguridad.</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Los servicios locales podrán afiliar al personal asistente de la educación a cajas de compensación de asignación familiar. El personal asistente podrá, además, afiliarse a los servicios de bienestar que el servicio local haya constituido o de que sea parte.”.</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57.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Consultar a continuación del artículo 24, que ha pasado a ser 29, los siguientes artículos 30 y 31, nuev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w:t>
      </w:r>
      <w:r>
        <w:rPr>
          <w:rFonts w:eastAsia="Times New Roman"/>
          <w:szCs w:val="24"/>
          <w:lang w:val="es-ES_tradnl" w:eastAsia="es-ES"/>
        </w:rPr>
        <w:t>Artículo 30.- Se entiende por permiso la ausencia transitoria de la institución por parte de un asistente en los casos y condiciones que más adelante se indica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l Director Ejecutivo de la institución, podrá conceder o denegar discrecionalmente dichos permis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Los asistentes podrán solicitar permisos para ausentarse de sus labores por motivos particulares hasta por seis días hábiles en el año calendario, con goce de remuneraciones. Estos permisos podrán fraccionarse por días o medios dí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Podrán, asimismo, solicitar que los días hábiles insertos entre dos feriados, o un feriado y un día sábado o domingo, según el caso, puedan ser de descanso, con goce de remuneraciones, en tanto se recuperen con otra jornada u horas de trabajo, realizadas con anterioridad o posterioridad al feriado respecti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l asistente podrá solicitar permiso sin goce de remuneracione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 Por motivos particulares, hasta por seis meses en cada año calendari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b) Para permanecer en el extranjero, hasta por dos añ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El límite señalado en el inciso anterior no será aplicable en el caso de asistentes que obtengan becas otorgadas de acuerdo con la legislación vig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rtículo 31.- Los asistentes de la educación regidos por este título quedarán afectos al seguro de cesantía establecido en la ley N° 19.728, en las condiciones señaladas en dicha ley. En consecuencia, estarán obligados a cotizar de acuerdo con la misma normativa. En este caso, las prestaciones de cesantía procederán conforme a lo que se indica a continuación.</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Tendrán derecho a una prestación por cesantía, en los términos establecidos en el Párrafo 3° del Título I de la referida ley, siempre que reúnan los siguientes requisit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a) Que el contrato de trabajo haya terminado por alguna de las causales señaladas en los artículos 33 y 34 de la presente ley, salvo las señaladas en las letras f), g) y h) del citado artículo 33.</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b) Que cumpla con lo dispuesto en las letras b), c) y d) del artículo 12 de la ley N° 19.72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Si el contrato termina por la causal establecida en el artículo 34 de esta ley, el trabajador tendrá derecho a la indemnización que dicho artículo establece y se aplicará lo dispuesto en los incisos segundo y tercero del artículo 13 de la ley Nº 19.72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Si el contrato termina por las causales establecidas en los literales a), c y d) del artículo 33 de esta ley, el asistente de la educación dependiente de un servicio local tendrá derecho al beneficio establecido en el artículo 14 de la ley Nº 19.728, en la forma señalada en dicha norma.</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Tratándose de asistentes de la educación dependientes de un servicio local, que cesen su relación laboral por las causales señaladas en el literal e) del artículo 33 y del artículo 34 del presente cuerpo legal, tendrán derecho a lo establecido en el artículo 15 de la ley Nº 19.72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En caso de terminación de la relación laboral por fallecimiento del asistente de la educación dependiente de un servicio local, se aplicará lo establecido en el artículo 18 de la ley Nº 19.72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Si el contrato termina por la causal establecida en el literal f) del artículo 33 de esta ley, el trabajador tendrá derecho al beneficio establecido en el artículo 19 de la ley Nº 19.72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Tendrán derecho a recibir prestaciones del Fondo de Cesantía Solidario establecido en el artículo 24 de la ley Nº 19.728, los asistentes de la educación cuya contratación termine por las causales señaladas en la letra e) del artículo 33 y el artículo 34 de la presente ley, siempre que cumpla las demás condiciones establecidas en la ley N° 19.72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58. Unanimidad 10x0)</w:t>
      </w:r>
    </w:p>
    <w:p>
      <w:pPr>
        <w:pStyle w:val="Normal"/>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Artículo 25</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32, sin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Artículo 26</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33, con las siguientes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Letra c)</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Incorporar a continuación de la expresión “sumario administrativo” la siguiente oración: “, establecido en el Título V del decreto con fuerza de ley N° 29, de 2004, del Ministerio de Hacienda, en lo que fuere pertinente”</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59.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Letra h)</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Sustituir la expresión “artículo 3” por “artículo 3°”.</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segundo</w:t>
      </w:r>
    </w:p>
    <w:p>
      <w:pPr>
        <w:pStyle w:val="Normal"/>
        <w:tabs>
          <w:tab w:val="clear" w:pos="708"/>
          <w:tab w:val="left" w:pos="2835" w:leader="none"/>
        </w:tabs>
        <w:spacing w:lineRule="auto" w:line="240" w:before="0" w:after="0"/>
        <w:ind w:firstLine="2835"/>
        <w:jc w:val="both"/>
        <w:rPr>
          <w:rFonts w:eastAsia="Times New Roman"/>
          <w:szCs w:val="24"/>
          <w:highlight w:val="yellow"/>
          <w:lang w:val="es-ES_tradnl" w:eastAsia="es-ES"/>
        </w:rPr>
      </w:pPr>
      <w:r>
        <w:rPr>
          <w:rFonts w:eastAsia="Times New Roman"/>
          <w:szCs w:val="24"/>
          <w:highlight w:val="yellow"/>
          <w:lang w:val="es-ES_tradnl" w:eastAsia="es-ES"/>
        </w:rPr>
      </w:r>
    </w:p>
    <w:p>
      <w:pPr>
        <w:pStyle w:val="Normal"/>
        <w:tabs>
          <w:tab w:val="clear" w:pos="708"/>
          <w:tab w:val="left" w:pos="2835" w:leader="none"/>
        </w:tabs>
        <w:spacing w:lineRule="auto" w:line="240" w:before="0" w:after="0"/>
        <w:ind w:firstLine="2835"/>
        <w:jc w:val="both"/>
        <w:rPr>
          <w:rFonts w:eastAsia="Times New Roman"/>
          <w:szCs w:val="24"/>
          <w:highlight w:val="yellow"/>
          <w:lang w:val="es-ES_tradnl" w:eastAsia="es-ES"/>
        </w:rPr>
      </w:pPr>
      <w:r>
        <w:rPr>
          <w:rFonts w:eastAsia="Times New Roman"/>
          <w:szCs w:val="24"/>
          <w:lang w:val="es-ES_tradnl" w:eastAsia="es-ES"/>
        </w:rPr>
        <w:t>Reemplazar las expresiones “jefe” y “jefe superior” por “Director Ejecutivo” en ambos casos; e intercalar, a continuación de la voz “servicio”, la primera vez que aparece, la expresión “solo”.</w:t>
      </w:r>
    </w:p>
    <w:p>
      <w:pPr>
        <w:pStyle w:val="Normal"/>
        <w:tabs>
          <w:tab w:val="clear" w:pos="708"/>
          <w:tab w:val="left" w:pos="2835" w:leader="none"/>
        </w:tabs>
        <w:spacing w:lineRule="auto" w:line="240" w:before="0" w:after="0"/>
        <w:ind w:firstLine="2835"/>
        <w:jc w:val="both"/>
        <w:rPr>
          <w:rFonts w:eastAsia="Times New Roman"/>
          <w:szCs w:val="24"/>
          <w:highlight w:val="yellow"/>
          <w:lang w:val="es-ES_tradnl" w:eastAsia="es-ES"/>
        </w:rPr>
      </w:pPr>
      <w:r>
        <w:rPr>
          <w:rFonts w:eastAsia="Times New Roman"/>
          <w:szCs w:val="24"/>
          <w:highlight w:val="yellow"/>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tercer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Reemplazar las expresiones “título” y “libro” por “Título” y “Libro”, respectivam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cuart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Reemplazarlo por el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Si se hubiere declarado irrecuperable la salud de un asistente, éste deberá retirarse del Servicio Local de Educación Pública, dentro del plazo de seis meses, contado desde la fecha en que se le notifique la resolución por la cual se declare su irrecuperabilidad. Si transcurrido este plazo el empleado no se retirare, procederá la declaración de vacancia del carg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Consultar el siguiente inciso quinto, nue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 contar de la fecha de la notificación y durante el referido plazo de seis meses, el asistente no estará obligado a trabajar y gozará de todas las remuneraciones correspondientes a su empleo, las que serán de cargo del sostenedor.”.</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ones N° 66, 67 y 68.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Artículo 27</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34, con las siguientes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segun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Reemplazar la voz “ningún” por “to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69.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terc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Eliminar la frase “, pudiendo siempre el trabajador reclamar conforme a los artículos 168, y 485 y siguientes del Código del Trabaj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70.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Introducir a continuación del artículo 27, que ha pasado a ser 34, los siguientes artículos 35, 36 y 37, nuevo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w:t>
      </w:r>
      <w:r>
        <w:rPr>
          <w:rFonts w:eastAsia="Times New Roman"/>
          <w:szCs w:val="24"/>
          <w:lang w:val="es-ES_tradnl" w:eastAsia="es-ES"/>
        </w:rPr>
        <w:t>Artículo 35.- El funcionario cuyo contrato termine por aplicación de una o más causales contenidas en los artículos 33 y 34 podrá reclamar al juzgado competente en los términos del artículo 168 del Código del Trabajo, si considera que dicha aplicación es injustificada, indebida o improcedente, o que no se haya invocado ninguna causal legal.</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Artículo 36.- Asimismo, los funcionarios podrán ejercer la acción de tutela de derechos fundamentales, conforme a las hipótesis establecidas en los artículos 485 y siguientes del Código del Trabaj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bookmarkStart w:id="40" w:name="_Hlk521684883"/>
      <w:bookmarkEnd w:id="40"/>
      <w:r>
        <w:rPr>
          <w:rFonts w:eastAsia="Times New Roman"/>
          <w:szCs w:val="24"/>
          <w:lang w:val="es-ES_tradnl" w:eastAsia="es-ES"/>
        </w:rPr>
        <w:t>Artículo 37.- Los funcionarios tendrán derecho a reclamar de los vicios de legalidad que afectaren los derechos que les confiere el presente Estatuto y que no tengan contemplado un procedimiento especial, de acuerdo a lo establecido en el artículo 160 del Estatuto Administrativ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bookmarkStart w:id="41" w:name="_Hlk521684883"/>
      <w:bookmarkStart w:id="42" w:name="_Hlk521684883"/>
      <w:bookmarkEnd w:id="42"/>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ones N° 71 y 72.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Artículo 28</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38, con las siguientes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segun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Intercalar, a continuación de la voz “podrá”, la expresión </w:t>
      </w:r>
      <w:bookmarkStart w:id="43" w:name="_Hlk521684965"/>
      <w:r>
        <w:rPr>
          <w:rFonts w:eastAsia="Times New Roman"/>
          <w:szCs w:val="24"/>
          <w:lang w:val="es-ES_tradnl" w:eastAsia="es-ES"/>
        </w:rPr>
        <w:t>“, excepcionalmente,</w:t>
      </w:r>
      <w:bookmarkEnd w:id="43"/>
      <w:r>
        <w:rPr>
          <w:rFonts w:eastAsia="Times New Roman"/>
          <w:szCs w:val="24"/>
          <w:lang w:val="es-ES_tradnl" w:eastAsia="es-ES"/>
        </w:rPr>
        <w:t>”.</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bookmarkStart w:id="44" w:name="_Hlk521678739"/>
      <w:bookmarkEnd w:id="44"/>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bookmarkStart w:id="45" w:name="_Hlk521678739"/>
      <w:bookmarkStart w:id="46" w:name="_Hlk521678739"/>
      <w:bookmarkEnd w:id="46"/>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Incorporar los siguientes incisos tercero y cuarto, nuevo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w:t>
      </w:r>
      <w:r>
        <w:rPr>
          <w:rFonts w:eastAsia="Times New Roman"/>
          <w:szCs w:val="24"/>
          <w:lang w:val="es-ES_tradnl" w:eastAsia="es-ES"/>
        </w:rPr>
        <w:t>Excepcionalmente, ante la ausencia transitoria de un docente, los asistentes de la educación profesionales podrán ser destinados a cubrir una determinada clase, con el propósito de mantener el correcto funcionamiento de los establecimientos educacional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Con todo, en ningún caso a los asistentes de la educación se les podrá encomendar labores que pongan en riesgo su integridad física. La infracción a esta norma será considerada grave para los efectos establecidos en el artículo 73 de la ley N° 20.529, sin perjuicio de la responsabilidad civil o penal que pudiera configurarse.”.</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Indicaciones N° 20 A y 75 A.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Artículo 29</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39, con las siguientes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Intercalar entre la voz “por” y la expresión “43 horas” la siguiente frase “, a lo menos,”; y suprimir la expresión “o má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ones N° 76 y 77.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segun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Sustituir la expresión “Asimismo,” por “Sin perjuicio de lo anterior,”; intercalar a continuación de la frase “en aquellos casos en que” la expresión “la distribución de”; y reemplazar el guarismo “9” por “8”.</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ones N° 78, 79, 80 y 81.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Consultar a continuación del artículo 29, que ha pasado a ser 39, el siguiente artículo 40, nue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40.- El empleador deberá proporcionar a los asistentes de la educación una infraestructura adecuada para ejercer el derecho a colación, incluyendo entre las instalaciones, servicios higiénico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ones N° 82 y 83.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Artículo 30</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Ha pasado a ser artículo 41, con las siguientes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Incorporar, a continuación de la frase “y el comienzo del siguiente”, la oración </w:t>
      </w:r>
      <w:bookmarkStart w:id="47" w:name="_Hlk521685138"/>
      <w:r>
        <w:rPr>
          <w:rFonts w:eastAsia="Times New Roman"/>
          <w:szCs w:val="24"/>
          <w:lang w:val="es-ES_tradnl" w:eastAsia="es-ES"/>
        </w:rPr>
        <w:t>“, así como durante la interrupción de las actividades académicas en la época invernal de cada año</w:t>
      </w:r>
      <w:bookmarkEnd w:id="47"/>
      <w:r>
        <w:rPr>
          <w:rFonts w:eastAsia="Times New Roman"/>
          <w:szCs w:val="24"/>
          <w:lang w:val="es-ES_tradnl" w:eastAsia="es-ES"/>
        </w:rPr>
        <w:t>”; y reemplazar la frase “dicha interrupción” por “dichas interrup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Indicación N° 88 A.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center"/>
        <w:rPr>
          <w:rFonts w:eastAsia="Times New Roman"/>
          <w:szCs w:val="24"/>
          <w:lang w:val="es-ES_tradnl" w:eastAsia="es-ES"/>
        </w:rPr>
      </w:pPr>
      <w:bookmarkStart w:id="48" w:name="_Hlk521679164"/>
      <w:bookmarkEnd w:id="48"/>
      <w:r>
        <w:rPr>
          <w:rFonts w:eastAsia="Times New Roman"/>
          <w:szCs w:val="24"/>
          <w:lang w:val="es-ES_tradnl" w:eastAsia="es-ES"/>
        </w:rPr>
        <w:t>Inciso segun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bookmarkStart w:id="49" w:name="_Hlk521679164"/>
      <w:bookmarkStart w:id="50" w:name="_Hlk521679164"/>
      <w:bookmarkEnd w:id="50"/>
    </w:p>
    <w:p>
      <w:pPr>
        <w:pStyle w:val="Normal"/>
        <w:spacing w:lineRule="auto" w:line="240" w:before="0" w:after="0"/>
        <w:ind w:firstLine="2835"/>
        <w:jc w:val="both"/>
        <w:rPr/>
      </w:pPr>
      <w:r>
        <w:rPr>
          <w:rFonts w:eastAsia="Times New Roman"/>
          <w:szCs w:val="24"/>
          <w:lang w:val="es-ES_tradnl" w:eastAsia="es-ES"/>
        </w:rPr>
        <w:t>Reemplazarlo por el siguiente:</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Sin perjuicio del inciso anterior, aquellos asistentes de la educación que desarrollen labores esenciales para asegurar la correcta prestación del servicio educacional al inicio del año escolar, las que incluirán, a lo menos, aquellas de reparación, mantención, aseo y seguridad del establecimiento educacional, así como aquellas que determine mediante acto fundado el Director Ejecutivo, sólo tendrán derecho por cada año calendario, a un feriado de quince días hábiles para los asistentes con menos de quince años de servicios, de veinte días hábiles para los asistentes con quince o más años de servicios y menos de veinte, y de veinticinco días hábiles para los asistentes con veinte o más años de servici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84.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Introducir a continuación del inciso segundo, el siguiente inciso tercero, nuevo:</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Para efectos del inciso inmediatamente precedente, no se considerarán como días hábiles los días sábado y se computarán los años trabajados como dependiente, en cualquier calidad jurídica, sea en el sector público o priva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86.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terc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Ha pasado a ser inciso cuarto con las siguientes enmiendas:</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Reemplazar la voz “ésta” por “la”; y sustituir la oración “podrá ser realizada durante el año” por la siguiente “se realizará preferentemente durante el mes de en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88. Unanimidad 8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t>Artículo 31</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Ha pasado a ser artículo 42, sin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t>Artículo 32</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Ha pasado a ser artículo 43, con las siguientes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segun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szCs w:val="24"/>
          <w:lang w:val="es-ES" w:eastAsia="es-ES"/>
        </w:rPr>
        <w:t>Reemplazar la expresión “artículos 6, 7 y 8” por “artículos 7, 8 y 9”.</w:t>
      </w:r>
    </w:p>
    <w:p>
      <w:pPr>
        <w:pStyle w:val="Normal"/>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cuarto</w:t>
      </w:r>
    </w:p>
    <w:p>
      <w:pPr>
        <w:pStyle w:val="Normal"/>
        <w:tabs>
          <w:tab w:val="clear" w:pos="708"/>
          <w:tab w:val="left" w:pos="2835" w:leader="none"/>
        </w:tabs>
        <w:spacing w:lineRule="auto" w:line="240" w:before="0" w:after="0"/>
        <w:ind w:firstLine="2835"/>
        <w:jc w:val="both"/>
        <w:rPr>
          <w:rFonts w:eastAsia="Times New Roman"/>
          <w:szCs w:val="24"/>
          <w:highlight w:val="red"/>
          <w:lang w:val="es-ES_tradnl" w:eastAsia="es-ES"/>
        </w:rPr>
      </w:pPr>
      <w:r>
        <w:rPr>
          <w:rFonts w:eastAsia="Times New Roman"/>
          <w:szCs w:val="24"/>
          <w:highlight w:val="red"/>
          <w:lang w:val="es-ES_tradnl" w:eastAsia="es-ES"/>
        </w:rPr>
      </w:r>
    </w:p>
    <w:p>
      <w:pPr>
        <w:pStyle w:val="Normal"/>
        <w:tabs>
          <w:tab w:val="clear" w:pos="708"/>
          <w:tab w:val="left" w:pos="2835" w:leader="none"/>
        </w:tabs>
        <w:spacing w:lineRule="auto" w:line="240" w:before="0" w:after="0"/>
        <w:ind w:firstLine="2835"/>
        <w:jc w:val="both"/>
        <w:rPr>
          <w:rFonts w:eastAsia="Times New Roman"/>
          <w:szCs w:val="24"/>
          <w:highlight w:val="red"/>
          <w:lang w:val="es-ES_tradnl" w:eastAsia="es-ES"/>
        </w:rPr>
      </w:pPr>
      <w:r>
        <w:rPr>
          <w:rFonts w:eastAsia="Times New Roman"/>
          <w:szCs w:val="24"/>
          <w:lang w:val="es-ES_tradnl" w:eastAsia="es-ES"/>
        </w:rPr>
        <w:t>Sustituir las expresiones “artículo 33”, “artículo 34”, “artículo 36”, “artículo 37” y “artículo 39” por “artículo 44”, “artículo 45”, “artículo 47”, “artículo 48” y “artículo 50”, respectivamente.</w:t>
      </w:r>
    </w:p>
    <w:p>
      <w:pPr>
        <w:pStyle w:val="Normal"/>
        <w:tabs>
          <w:tab w:val="clear" w:pos="708"/>
          <w:tab w:val="left" w:pos="2835" w:leader="none"/>
        </w:tabs>
        <w:spacing w:lineRule="auto" w:line="240" w:before="0" w:after="0"/>
        <w:ind w:firstLine="2835"/>
        <w:jc w:val="both"/>
        <w:rPr>
          <w:rFonts w:eastAsia="Times New Roman"/>
          <w:szCs w:val="24"/>
          <w:highlight w:val="red"/>
          <w:lang w:val="es-ES_tradnl" w:eastAsia="es-ES"/>
        </w:rPr>
      </w:pPr>
      <w:r>
        <w:rPr>
          <w:rFonts w:eastAsia="Times New Roman"/>
          <w:szCs w:val="24"/>
          <w:highlight w:val="red"/>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highlight w:val="red"/>
          <w:lang w:val="es-ES_tradnl" w:eastAsia="es-ES"/>
        </w:rPr>
      </w:pPr>
      <w:r>
        <w:rPr>
          <w:rFonts w:eastAsia="Times New Roman"/>
          <w:b/>
          <w:szCs w:val="24"/>
          <w:highlight w:val="red"/>
          <w:lang w:val="es-ES_tradnl" w:eastAsia="es-ES"/>
        </w:rPr>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t>Artículos 33 y 34</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Han pasado a ser artículos 44 y 45, sin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b/>
          <w:b/>
          <w:szCs w:val="24"/>
          <w:lang w:val="es-ES_tradnl" w:eastAsia="es-ES"/>
        </w:rPr>
      </w:pPr>
      <w:bookmarkStart w:id="51" w:name="_Hlk520215439"/>
      <w:bookmarkEnd w:id="51"/>
      <w:r>
        <w:rPr>
          <w:rFonts w:eastAsia="Times New Roman"/>
          <w:b/>
          <w:szCs w:val="24"/>
          <w:lang w:val="es-ES_tradnl" w:eastAsia="es-ES"/>
        </w:rPr>
        <w:t>Artículo 35</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bookmarkStart w:id="52" w:name="_Hlk520215439"/>
      <w:bookmarkStart w:id="53" w:name="_Hlk520215439"/>
      <w:bookmarkEnd w:id="53"/>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Ha pasado a ser artículo 46, con la siguiente modificación:</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segun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Reemplazar la expresión “artículo 32” por “artículo 43”.</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t>Artículo 36</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Ha pasado a ser artículo 47, sin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b/>
          <w:b/>
          <w:szCs w:val="24"/>
          <w:lang w:val="es-ES_tradnl" w:eastAsia="es-ES"/>
        </w:rPr>
      </w:pPr>
      <w:bookmarkStart w:id="54" w:name="_Hlk520215616"/>
      <w:r>
        <w:rPr>
          <w:rFonts w:eastAsia="Times New Roman"/>
          <w:b/>
          <w:szCs w:val="24"/>
          <w:lang w:val="es-ES_tradnl" w:eastAsia="es-ES"/>
        </w:rPr>
        <w:t>Artículo 37</w:t>
      </w:r>
      <w:bookmarkEnd w:id="54"/>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Ha pasado a ser artículo 48, con las siguientes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Intercalar a continuación de la voz “Educación”, la segunda vez que aparece, la expresión “Pública”.</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terc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Reemplazar las expresiones “artículo 32” y “artículo 6” por “artículo 43” y “artículo 7”, respectivamente.</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Artículo 38</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Ha pasado a ser artículo 49, con las siguientes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Reemplazar en la letra b), las expresiones “artículo 37” y “artículos 6, 7 y 8” por “artículo 48” y “artículos 7, 8 y 9”, respectivamente.</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Artículo 39</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Ha pasado a ser artículo 50, con la siguiente modificación:</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Sustituir la voz “públicos” por la frase “dependientes de los Servicios Locales de Educación Pública”; suprimir la conjunción “y”, la segunda vez que aparece; e intercalar una coma “,” a continuación la expresión “cada añ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99. Mayoría 7x1 abstención)</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szCs w:val="24"/>
          <w:lang w:val="es-ES_tradnl" w:eastAsia="es-ES"/>
        </w:rPr>
        <w:t>Inciso séptim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t>Reemplazar la expresión “ningún” por “to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102.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Artículo 40</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51, con la siguiente modificación:</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Incorporar el siguiente inciso segundo, nuev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lang w:val="es-MX"/>
        </w:rPr>
      </w:pPr>
      <w:r>
        <w:rPr>
          <w:lang w:val="es-MX"/>
        </w:rPr>
        <w:t>“</w:t>
      </w:r>
      <w:r>
        <w:rPr>
          <w:lang w:val="es-MX"/>
        </w:rPr>
        <w:t>El reglamento señalado en el inciso anterior deberá dictarse dentro de los ciento ochenta días posteriores a la publicación de la presente ley, y en su dictación la autoridad tomará conocimiento de la opinión de los asistentes de la educación y sus organizaciones con mayor representatividad nacional.”.</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b/>
          <w:b/>
          <w:lang w:val="es-MX"/>
        </w:rPr>
      </w:pPr>
      <w:r>
        <w:rPr>
          <w:b/>
          <w:lang w:val="es-MX"/>
        </w:rPr>
        <w:t>(Indicación N° 103 A. Unanimidad 10x0)</w:t>
      </w:r>
    </w:p>
    <w:p>
      <w:pPr>
        <w:pStyle w:val="Normal"/>
        <w:tabs>
          <w:tab w:val="clear" w:pos="708"/>
          <w:tab w:val="left" w:pos="2835" w:leader="none"/>
        </w:tabs>
        <w:spacing w:lineRule="auto" w:line="240" w:before="0" w:after="0"/>
        <w:ind w:firstLine="2835"/>
        <w:jc w:val="both"/>
        <w:rPr>
          <w:rFonts w:eastAsia="Times New Roman"/>
          <w:b/>
          <w:b/>
          <w:szCs w:val="24"/>
          <w:lang w:val="es-MX" w:eastAsia="es-ES"/>
        </w:rPr>
      </w:pPr>
      <w:r>
        <w:rPr>
          <w:rFonts w:eastAsia="Times New Roman"/>
          <w:b/>
          <w:szCs w:val="24"/>
          <w:lang w:val="es-MX" w:eastAsia="es-ES"/>
        </w:rPr>
      </w:r>
    </w:p>
    <w:p>
      <w:pPr>
        <w:pStyle w:val="Normal"/>
        <w:tabs>
          <w:tab w:val="clear" w:pos="708"/>
          <w:tab w:val="left" w:pos="2835" w:leader="none"/>
        </w:tabs>
        <w:spacing w:lineRule="auto" w:line="240" w:before="0" w:after="0"/>
        <w:jc w:val="center"/>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Artículo 41</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Ha pasado a ser artículo 52, con las siguientes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t>Número 1)</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pPr>
      <w:r>
        <w:rPr>
          <w:rFonts w:eastAsia="Times New Roman"/>
          <w:b/>
          <w:szCs w:val="24"/>
          <w:lang w:val="es-ES_tradnl" w:eastAsia="es-ES"/>
        </w:rPr>
        <w:t>Artículo 2 propuesto</w:t>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Intercalar, a continuación de la frase “Ministerio de Educación,”, la conjunción “y”; reemplazar la expresión “artículo 5” por “artículo 6”; y suprimir la voz “Laboral”.</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terc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Agregar al final del inciso un punto aparte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decuación formal)</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t>Número 2)</w:t>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pPr>
      <w:bookmarkStart w:id="55" w:name="_Hlk520216442"/>
      <w:r>
        <w:rPr>
          <w:rFonts w:eastAsia="Times New Roman"/>
          <w:b/>
          <w:szCs w:val="24"/>
          <w:lang w:val="es-ES_tradnl" w:eastAsia="es-ES"/>
        </w:rPr>
        <w:t>Artículo 3 propuesto</w:t>
      </w:r>
      <w:bookmarkEnd w:id="55"/>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highlight w:val="yellow"/>
          <w:lang w:val="es-ES_tradnl" w:eastAsia="es-ES"/>
        </w:rPr>
      </w:pPr>
      <w:r>
        <w:rPr>
          <w:rFonts w:eastAsia="Times New Roman"/>
          <w:szCs w:val="24"/>
          <w:lang w:val="es-ES_tradnl" w:eastAsia="es-ES"/>
        </w:rPr>
        <w:t xml:space="preserve">Sustituir la voz “título” por “Título” y las comas (,) que preceden a las expresiones “20.000”, “20.005” y “20.066” por puntos y comas (;); y reemplazar la frase “, </w:t>
      </w:r>
      <w:r>
        <w:rPr>
          <w:rFonts w:eastAsia="Times New Roman" w:cs="Arial"/>
          <w:szCs w:val="24"/>
          <w:lang w:val="es-ES" w:eastAsia="es-ES"/>
        </w:rPr>
        <w:t>y en los párrafos II, V, VI, VII del Título Séptimo; en los párrafos I y II, en los artículos 395 a 398 del párrafo III y en el párrafo V bis”, por la siguiente: “</w:t>
      </w:r>
      <w:r>
        <w:rPr>
          <w:rFonts w:eastAsia="Times New Roman"/>
          <w:szCs w:val="24"/>
          <w:lang w:val="es-ES" w:eastAsia="es-ES"/>
        </w:rPr>
        <w:t>; y en los artículos 141, inciso final, y 142, inciso final, del Párrafo 3 del Título Tercero, en los párrafos 2, 5, 6, 7 y artículo 374 bis del Título Séptimo, en los párrafos 1 y 2, en los artículos 395 a 398 del Párrafo 3, y en los párrafos 3 bis y 5 bis”.</w:t>
      </w:r>
    </w:p>
    <w:p>
      <w:pPr>
        <w:pStyle w:val="Normal"/>
        <w:tabs>
          <w:tab w:val="clear" w:pos="708"/>
          <w:tab w:val="left" w:pos="2835" w:leader="none"/>
        </w:tabs>
        <w:spacing w:lineRule="auto" w:line="240" w:before="0" w:after="0"/>
        <w:ind w:firstLine="2835"/>
        <w:jc w:val="both"/>
        <w:rPr>
          <w:rFonts w:eastAsia="Times New Roman"/>
          <w:szCs w:val="24"/>
          <w:highlight w:val="yellow"/>
          <w:lang w:val="es-ES_tradnl" w:eastAsia="es-ES"/>
        </w:rPr>
      </w:pPr>
      <w:r>
        <w:rPr>
          <w:rFonts w:eastAsia="Times New Roman"/>
          <w:szCs w:val="24"/>
          <w:highlight w:val="yellow"/>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b/>
          <w:szCs w:val="24"/>
          <w:lang w:val="es-ES_tradnl" w:eastAsia="es-ES"/>
        </w:rPr>
        <w:t>(Artículo 121, inciso final, reglamento del Senado. Unanimidad 10x0)</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Números 3) y 4)</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highlight w:val="green"/>
          <w:lang w:val="es-ES_tradnl" w:eastAsia="es-ES"/>
        </w:rPr>
      </w:pPr>
      <w:r>
        <w:rPr>
          <w:rFonts w:eastAsia="Times New Roman"/>
          <w:szCs w:val="24"/>
          <w:lang w:val="es-ES_tradnl" w:eastAsia="es-ES"/>
        </w:rPr>
        <w:t>Eliminarlos, pasando el actual número 5) a ser número 3), sin modificaciones.</w:t>
      </w:r>
    </w:p>
    <w:p>
      <w:pPr>
        <w:pStyle w:val="Normal"/>
        <w:tabs>
          <w:tab w:val="clear" w:pos="708"/>
          <w:tab w:val="left" w:pos="2835" w:leader="none"/>
        </w:tabs>
        <w:spacing w:lineRule="auto" w:line="240" w:before="0" w:after="0"/>
        <w:ind w:firstLine="2835"/>
        <w:jc w:val="both"/>
        <w:rPr>
          <w:rFonts w:eastAsia="Times New Roman"/>
          <w:szCs w:val="24"/>
          <w:highlight w:val="green"/>
          <w:lang w:val="es-ES_tradnl" w:eastAsia="es-ES"/>
        </w:rPr>
      </w:pPr>
      <w:r>
        <w:rPr>
          <w:rFonts w:eastAsia="Times New Roman"/>
          <w:szCs w:val="24"/>
          <w:highlight w:val="green"/>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Indicaciones N° 107 y 108. 7x3 abstenciones)</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Número 6)</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Suprimirl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bookmarkStart w:id="56" w:name="_Hlk520276182"/>
      <w:bookmarkStart w:id="57" w:name="_Hlk520217359"/>
      <w:bookmarkEnd w:id="56"/>
      <w:r>
        <w:rPr>
          <w:rFonts w:eastAsia="Times New Roman" w:cs="Arial"/>
          <w:b/>
          <w:bCs/>
          <w:szCs w:val="24"/>
          <w:lang w:val="es-ES_tradnl" w:eastAsia="es-ES"/>
        </w:rPr>
        <w:t>(Indicación N° 109. Unanimidad 10x0)</w:t>
      </w:r>
      <w:bookmarkEnd w:id="57"/>
    </w:p>
    <w:p>
      <w:pPr>
        <w:pStyle w:val="Normal"/>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bookmarkStart w:id="58" w:name="_Hlk520276182"/>
      <w:bookmarkStart w:id="59" w:name="_Hlk520276182"/>
      <w:bookmarkEnd w:id="59"/>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Artículo 42</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53, sin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Artículo 43</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Reemplazarlo por el siguiente:</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54.- A fin de reconocer la esencial labor de los asistentes de la educación en el proceso educativo del país, se establece el 1 de octubre de cada año como el “Día Nacional de los Asistentes de la Educación”, fecha que se celebrará en los establecimientos educacionales, promocionándose su importante tarea como pilares fundamentales de la enseñanza en el paí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Indicación N° 109 A.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Artículo 44</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55, sin modificaciones.</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hd w:fill="FFFFFF" w:val="clear"/>
        <w:tabs>
          <w:tab w:val="clear" w:pos="708"/>
          <w:tab w:val="left" w:pos="2835" w:leader="none"/>
        </w:tabs>
        <w:spacing w:lineRule="auto" w:line="240" w:before="0" w:after="0"/>
        <w:jc w:val="center"/>
        <w:rPr>
          <w:rFonts w:eastAsia="Times New Roman" w:cs="Arial"/>
          <w:b/>
          <w:b/>
          <w:szCs w:val="24"/>
          <w:lang w:val="es-ES" w:eastAsia="es-ES"/>
        </w:rPr>
      </w:pPr>
      <w:r>
        <w:rPr>
          <w:rFonts w:eastAsia="Times New Roman" w:cs="Arial"/>
          <w:b/>
          <w:szCs w:val="24"/>
          <w:lang w:val="es-ES" w:eastAsia="es-ES"/>
        </w:rPr>
        <w:t>DISPOSICIONES TRANSITORIAS</w:t>
      </w:r>
    </w:p>
    <w:p>
      <w:pPr>
        <w:pStyle w:val="Normal"/>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Artículo segun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Reemplazar la expresión “artículos 10” por “artículos 11”.</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terc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Sustituir las expresiones “artículo 11” y “artículo 19” por “artículo 12” y “artículo 23”, respectivamente.</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b/>
          <w:szCs w:val="24"/>
          <w:lang w:val="es-ES_tradnl" w:eastAsia="es-ES"/>
        </w:rPr>
        <w:t>Artículo terc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segun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Intercalar a continuación de la voz “Educación”, la segunda vez que aparece, la expresión “Pública”.</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bookmarkStart w:id="60" w:name="_Hlk520304464"/>
      <w:bookmarkEnd w:id="60"/>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bookmarkStart w:id="61" w:name="_Hlk520304464"/>
      <w:bookmarkStart w:id="62" w:name="_Hlk520304464"/>
      <w:bookmarkEnd w:id="62"/>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Incorporar el siguiente inciso final, nuev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pPr>
      <w:r>
        <w:rPr>
          <w:rFonts w:eastAsia="Times New Roman"/>
          <w:szCs w:val="24"/>
          <w:lang w:val="es-ES_tradnl" w:eastAsia="es-ES"/>
        </w:rPr>
        <w:t>“</w:t>
      </w:r>
      <w:r>
        <w:rPr>
          <w:rFonts w:eastAsia="Times New Roman"/>
          <w:szCs w:val="24"/>
          <w:lang w:val="es-ES_tradnl" w:eastAsia="es-ES"/>
        </w:rPr>
        <w:t>Con el objeto de cumplir con lo dispuesto en el inciso primero, las corporaciones municipales deberán remitir al Ministerio de Educación los instrumentos colectivos que se encontraren vigentes con una anticipación de, al menos, seis meses antes de la entrada en funcionamiento del servicio local al cual deban traspasar el servicio educacional.”.</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cs="Arial"/>
          <w:b/>
          <w:bCs/>
          <w:szCs w:val="24"/>
          <w:lang w:val="es-ES_tradnl" w:eastAsia="es-ES"/>
        </w:rPr>
        <w:t>(Indicación N° 115. Unanimidad 10x0)</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pPr>
      <w:r>
        <w:rPr>
          <w:rFonts w:eastAsia="Times New Roman"/>
          <w:b/>
          <w:szCs w:val="24"/>
          <w:lang w:val="es-ES_tradnl" w:eastAsia="es-ES"/>
        </w:rPr>
        <w:t>Artículo cuarto</w:t>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segun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Sustituirlo por el siguiente:</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w:t>
      </w:r>
      <w:r>
        <w:rPr>
          <w:rFonts w:eastAsia="Times New Roman" w:cs="Arial"/>
          <w:szCs w:val="24"/>
          <w:lang w:val="es-ES" w:eastAsia="es-ES"/>
        </w:rPr>
        <w:t>No obstante lo señalado en el inciso anterior, a los asistentes de la educación que se desempeñen en establecimientos dependientes de aquellas municipalidades o corporaciones municipales que continúen prestando el servicio educacional, se les aplicarán las siguientes disposiciones del presente estatuto, a contar de las fechas que a continuación se señalan:</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 Desde la publicación de la presente ley, el artículo 42 y los numerales 2) y 3) del artículo 52.</w:t>
      </w:r>
    </w:p>
    <w:p>
      <w:pPr>
        <w:pStyle w:val="Normal"/>
        <w:spacing w:lineRule="auto" w:line="240" w:before="0" w:after="0"/>
        <w:ind w:firstLine="2835"/>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b) A partir del 1 de enero del año siguiente a la fecha de publicación de la presente ley, el Párrafo 2° del Título I y los artículos 13, 14, 39 y 41.</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c) A contar de la fecha señalada en el artículo séptimo transitorio de la presente ley, el artículo 50.”.</w:t>
      </w:r>
    </w:p>
    <w:p>
      <w:pPr>
        <w:pStyle w:val="Normal"/>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pPr>
      <w:r>
        <w:rPr>
          <w:rFonts w:eastAsia="Times New Roman"/>
          <w:b/>
          <w:szCs w:val="24"/>
          <w:lang w:val="es-ES_tradnl" w:eastAsia="es-ES"/>
        </w:rPr>
        <w:t>Artículo quinto</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Sustituir las voces “párrafo” y “título” por “Párrafo” y “Título”, respectivamente.</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pPr>
      <w:r>
        <w:rPr>
          <w:rFonts w:eastAsia="Times New Roman"/>
          <w:b/>
          <w:szCs w:val="24"/>
          <w:lang w:val="es-ES_tradnl" w:eastAsia="es-ES"/>
        </w:rPr>
        <w:t>Artículo sexto</w:t>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Reemplazar la expresión “artículo 33” por “artículo 44”.</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segun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Sustituir las expresiones “artículo 34” y “artículos 35 y 36” por “artículo 45” y “artículos 46 y 47”, respectivamente.</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pPr>
      <w:r>
        <w:rPr>
          <w:rFonts w:eastAsia="Times New Roman"/>
          <w:b/>
          <w:szCs w:val="24"/>
          <w:lang w:val="es-ES_tradnl" w:eastAsia="es-ES"/>
        </w:rPr>
        <w:t>Artículo séptimo</w:t>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Reemplazar las expresiones “artículo 39” y “artículo 40” por “artículo 50” y “artículo 51”, respectivamente.</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pPr>
      <w:r>
        <w:rPr>
          <w:rFonts w:eastAsia="Times New Roman"/>
          <w:b/>
          <w:szCs w:val="24"/>
          <w:lang w:val="es-ES_tradnl" w:eastAsia="es-ES"/>
        </w:rPr>
        <w:t>Artículo octavo</w:t>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Reemplazar la expresión “artículo 26” por “artículo 33”.</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pPr>
      <w:r>
        <w:rPr>
          <w:rFonts w:eastAsia="Times New Roman"/>
          <w:b/>
          <w:szCs w:val="24"/>
          <w:lang w:val="es-ES_tradnl" w:eastAsia="es-ES"/>
        </w:rPr>
        <w:t>Artículo noveno</w:t>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Sustituir la expresión “artículos 6, 7 y 8” por “artículos 7, 8 y 9”.</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segun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Reemplazar las expresiones “artículo 33”, “artículo 34”, “artículo 36”, “artículo 37” y “artículo 39” por “artículo 44”, “artículo 45”, “artículo 47”, “artículo 48” y “artículo 50”, respectivamente.</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terc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bookmarkStart w:id="63" w:name="_Hlk520304178"/>
      <w:bookmarkEnd w:id="63"/>
      <w:r>
        <w:rPr>
          <w:rFonts w:eastAsia="Times New Roman"/>
          <w:szCs w:val="24"/>
          <w:lang w:val="es-ES_tradnl" w:eastAsia="es-ES"/>
        </w:rPr>
        <w:t>Intercalar a continuación de la voz “Educación”, la segunda vez que aparece, la expresión “Pública”.</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bookmarkStart w:id="64" w:name="_Hlk520304178"/>
      <w:bookmarkStart w:id="65" w:name="_Hlk520304178"/>
      <w:bookmarkEnd w:id="65"/>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cuart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Sustituir la expresión “artículos 6, 7 y 8” por “artículos 7, 8 y 9”, respectivamente; e intercalar a continuación de la voz “Educación”, la segunda vez que aparece, la expresión “Pública”.</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pPr>
      <w:r>
        <w:rPr>
          <w:rFonts w:eastAsia="Times New Roman"/>
          <w:b/>
          <w:szCs w:val="24"/>
          <w:lang w:val="es-ES_tradnl" w:eastAsia="es-ES"/>
        </w:rPr>
        <w:t>Artículo décimo</w:t>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prim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Intercalar a continuación de la voz “Educación”, la primera vez que aparece, la expresión “Pública”; y reemplazar la expresión “artículo 37” por “artículo 48”.</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segun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Intercalar a continuación de la voz “Educación”, la segunda vez que aparece, la expresión “Pública”.</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Inciso tercer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Intercalar a continuación de la voz “Educación”, la tercera vez que aparece, la expresión “Pública”.</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pPr>
      <w:bookmarkStart w:id="66" w:name="_Hlk521681120"/>
      <w:bookmarkEnd w:id="66"/>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bookmarkStart w:id="67" w:name="_Hlk521681120"/>
      <w:bookmarkStart w:id="68" w:name="_Hlk521681120"/>
      <w:bookmarkEnd w:id="68"/>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Incorporar el siguiente artículo undécimo, nuevo, pasando el actual a ser artículo duodécimo, y así sucesivamente:</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w:t>
      </w:r>
      <w:r>
        <w:rPr>
          <w:rFonts w:eastAsia="Times New Roman"/>
          <w:szCs w:val="24"/>
          <w:lang w:val="es-ES_tradnl" w:eastAsia="es-ES"/>
        </w:rPr>
        <w:t>Artículo undécimo.- Los Servicios Locales de Educación Pública a los que ya se les haya traspasado el servicio educacional al momento de publicación de esta ley, deberán enviar en un plazo de 30 días contados desde esa fecha, a la Dirección de Educación Pública y a la Dirección de Presupuestos, las nóminas de los asistentes de la educación traspasados de su dependencia, a fin de realizar el cálculo para el pago retroactivo de los bonos a los que se refieren los artículos noveno y décimo transitorios. Además, deberán enviar copia de dicha comunicación a las comisiones de Educación de la Cámara de Diputados y de Educación y Cultura del Senado.”.</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Indicación N° 124 A.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pPr>
      <w:r>
        <w:rPr>
          <w:rFonts w:eastAsia="Times New Roman"/>
          <w:b/>
          <w:szCs w:val="24"/>
          <w:lang w:val="es-ES_tradnl" w:eastAsia="es-ES"/>
        </w:rPr>
        <w:t>Artículo undécimo</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Ha pasado a ser artículo duodécimo, con la siguiente enmienda formal:</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Reemplazar la frase “decreto ley 3.166” por “decreto ley N° 3.166,”.</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pPr>
      <w:r>
        <w:rPr>
          <w:rFonts w:eastAsia="Times New Roman"/>
          <w:b/>
          <w:szCs w:val="24"/>
          <w:lang w:val="es-ES_tradnl" w:eastAsia="es-ES"/>
        </w:rPr>
        <w:t>Artículo duodécimo</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Ha pasado a ser artículo decimotercero, con la siguiente enmienda:</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Sustituir la expresión “artículo 8” por “artículo 9”.</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21, inciso final, del Reglamento del Senado. Unanimidad 10x0)</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Incorporar los siguientes artículos transitorios, nuevos:</w:t>
      </w:r>
    </w:p>
    <w:p>
      <w:pPr>
        <w:pStyle w:val="Normal"/>
        <w:tabs>
          <w:tab w:val="clear" w:pos="708"/>
          <w:tab w:val="left" w:pos="0" w:leader="none"/>
        </w:tabs>
        <w:spacing w:lineRule="auto" w:line="240" w:before="0" w:after="0"/>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szCs w:val="24"/>
          <w:lang w:val="es-ES" w:eastAsia="es-ES"/>
        </w:rPr>
        <w:t>“</w:t>
      </w:r>
      <w:r>
        <w:rPr>
          <w:rFonts w:eastAsia="Times New Roman" w:cs="Arial"/>
          <w:szCs w:val="24"/>
          <w:lang w:val="es-ES" w:eastAsia="es-ES"/>
        </w:rPr>
        <w:t>Artículo decimocuarto.- Mientras no opere el traspaso del servicio educacional, las organizaciones sindicales de asistentes de la educación que integrarán una dotación pública mantendrán su vigencia y podrán seguir funcionando en los términos de los artículos 212 y siguientes del Código del Trabajo.”.</w:t>
      </w:r>
    </w:p>
    <w:p>
      <w:pPr>
        <w:pStyle w:val="Normal"/>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tabs>
          <w:tab w:val="clear" w:pos="708"/>
          <w:tab w:val="left" w:pos="0" w:leader="none"/>
          <w:tab w:val="left" w:pos="2835" w:leader="none"/>
        </w:tabs>
        <w:spacing w:lineRule="auto" w:line="240" w:before="0" w:after="0"/>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Indicación N° 129. Unanimidad 10x0)</w:t>
      </w:r>
    </w:p>
    <w:p>
      <w:pPr>
        <w:pStyle w:val="Normal"/>
        <w:tabs>
          <w:tab w:val="clear" w:pos="708"/>
          <w:tab w:val="left" w:pos="2835" w:leader="none"/>
        </w:tabs>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 w:eastAsia="es-ES"/>
        </w:rPr>
        <w:t>“</w:t>
      </w:r>
      <w:r>
        <w:rPr>
          <w:rFonts w:eastAsia="Times New Roman"/>
          <w:szCs w:val="24"/>
          <w:lang w:val="es-ES" w:eastAsia="es-ES"/>
        </w:rPr>
        <w:t>Artículo decimoquinto.- Si al momento de constituirse los Servicios Locales de Educación Pública existe una sobredotación de asistentes de la educación, los procesos de desvinculación contemplarán, entre otros, los siguientes criterios:</w:t>
      </w:r>
    </w:p>
    <w:p>
      <w:pPr>
        <w:pStyle w:val="Normal"/>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 w:eastAsia="es-ES"/>
        </w:rPr>
        <w:t>a) Menor antigüedad en la función respectiva.</w:t>
      </w:r>
    </w:p>
    <w:p>
      <w:pPr>
        <w:pStyle w:val="Normal"/>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 w:eastAsia="es-ES"/>
        </w:rPr>
        <w:t>b) Proceder de un establecimiento educacional dependiente de una municipalidad o corporación municipal con sobredotación.”.</w:t>
      </w:r>
    </w:p>
    <w:p>
      <w:pPr>
        <w:pStyle w:val="Normal"/>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tabs>
          <w:tab w:val="clear" w:pos="708"/>
          <w:tab w:val="left" w:pos="2835" w:leader="none"/>
        </w:tabs>
        <w:spacing w:lineRule="auto" w:line="240" w:before="0" w:after="0"/>
        <w:ind w:firstLine="2835"/>
        <w:jc w:val="both"/>
        <w:rPr>
          <w:rFonts w:eastAsia="Times New Roman"/>
          <w:b/>
          <w:b/>
          <w:szCs w:val="24"/>
          <w:lang w:val="es-ES" w:eastAsia="es-ES"/>
        </w:rPr>
      </w:pPr>
      <w:r>
        <w:rPr>
          <w:rFonts w:eastAsia="Times New Roman"/>
          <w:b/>
          <w:szCs w:val="24"/>
          <w:lang w:val="es-ES" w:eastAsia="es-ES"/>
        </w:rPr>
        <w:t>(Indicación N° 131. 8x2 abstenciones)</w:t>
      </w:r>
    </w:p>
    <w:p>
      <w:pPr>
        <w:pStyle w:val="Normal"/>
        <w:tabs>
          <w:tab w:val="clear" w:pos="708"/>
          <w:tab w:val="left" w:pos="2835" w:leader="none"/>
        </w:tabs>
        <w:spacing w:lineRule="auto" w:line="240" w:before="0" w:after="0"/>
        <w:ind w:firstLine="2835"/>
        <w:jc w:val="both"/>
        <w:rPr>
          <w:rFonts w:eastAsia="Times New Roman"/>
          <w:b/>
          <w:b/>
          <w:szCs w:val="24"/>
          <w:lang w:val="es-ES" w:eastAsia="es-ES"/>
        </w:rPr>
      </w:pPr>
      <w:r>
        <w:rPr>
          <w:rFonts w:eastAsia="Times New Roman"/>
          <w:b/>
          <w:szCs w:val="24"/>
          <w:lang w:val="es-ES"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tabs>
          <w:tab w:val="clear" w:pos="708"/>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r>
        <w:br w:type="page"/>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tabs>
          <w:tab w:val="clear" w:pos="708"/>
          <w:tab w:val="left" w:pos="0"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t>TEXTO DEL PROYECTO</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cs="Arial"/>
          <w:b/>
          <w:b/>
          <w:szCs w:val="24"/>
          <w:lang w:val="es-ES" w:eastAsia="es-ES"/>
        </w:rPr>
      </w:pPr>
      <w:r>
        <w:rPr>
          <w:rFonts w:eastAsia="Times New Roman"/>
          <w:szCs w:val="20"/>
          <w:lang w:val="es-ES_tradnl" w:eastAsia="es-ES"/>
        </w:rPr>
        <w:t>De conformidad con las modificaciones precedentemente expuestas, el texto queda como sigue</w:t>
      </w:r>
      <w:r>
        <w:rPr>
          <w:rFonts w:eastAsia="Times New Roman"/>
          <w:szCs w:val="20"/>
          <w:lang w:val="es-ES" w:eastAsia="es-ES"/>
        </w:rPr>
        <w:t>:</w:t>
      </w:r>
    </w:p>
    <w:p>
      <w:pPr>
        <w:pStyle w:val="Normal"/>
        <w:widowControl w:val="false"/>
        <w:tabs>
          <w:tab w:val="clear" w:pos="708"/>
          <w:tab w:val="left" w:pos="2835" w:leader="none"/>
        </w:tabs>
        <w:spacing w:lineRule="auto" w:line="240" w:before="0" w:after="0"/>
        <w:jc w:val="center"/>
        <w:rPr>
          <w:rFonts w:eastAsia="Times New Roman" w:cs="Arial"/>
          <w:b/>
          <w:b/>
          <w:szCs w:val="24"/>
          <w:lang w:val="es-ES" w:eastAsia="es-ES"/>
        </w:rPr>
      </w:pPr>
      <w:r>
        <w:rPr>
          <w:rFonts w:eastAsia="Times New Roman" w:cs="Arial"/>
          <w:b/>
          <w:szCs w:val="24"/>
          <w:lang w:val="es-ES" w:eastAsia="es-ES"/>
        </w:rPr>
      </w:r>
      <w:bookmarkStart w:id="69" w:name="ProyectoDeLey"/>
      <w:bookmarkStart w:id="70" w:name="ProyectoDeLey"/>
      <w:bookmarkEnd w:id="70"/>
    </w:p>
    <w:p>
      <w:pPr>
        <w:pStyle w:val="Normal"/>
        <w:widowControl w:val="false"/>
        <w:tabs>
          <w:tab w:val="clear" w:pos="708"/>
          <w:tab w:val="left" w:pos="2835" w:leader="none"/>
        </w:tabs>
        <w:spacing w:lineRule="auto" w:line="240" w:before="0" w:after="0"/>
        <w:jc w:val="center"/>
        <w:rPr>
          <w:rFonts w:eastAsia="Times New Roman"/>
          <w:b/>
          <w:b/>
          <w:szCs w:val="24"/>
          <w:lang w:val="es-ES" w:eastAsia="es-ES"/>
        </w:rPr>
      </w:pPr>
      <w:r>
        <w:rPr>
          <w:rFonts w:eastAsia="Times New Roman"/>
          <w:b/>
          <w:szCs w:val="24"/>
          <w:lang w:val="es-ES" w:eastAsia="es-ES"/>
        </w:rPr>
        <w:t>PROYECTO DE LEY:</w:t>
      </w:r>
    </w:p>
    <w:p>
      <w:pPr>
        <w:pStyle w:val="Normal"/>
        <w:widowControl w:val="false"/>
        <w:tabs>
          <w:tab w:val="clear" w:pos="708"/>
          <w:tab w:val="left" w:pos="2835" w:leader="none"/>
        </w:tabs>
        <w:spacing w:lineRule="auto" w:line="240" w:before="0" w:after="0"/>
        <w:jc w:val="both"/>
        <w:rPr>
          <w:rFonts w:eastAsia="Times New Roman"/>
          <w:b/>
          <w:b/>
          <w:szCs w:val="24"/>
          <w:lang w:val="es-ES" w:eastAsia="es-ES"/>
        </w:rPr>
      </w:pPr>
      <w:r>
        <w:rPr>
          <w:rFonts w:eastAsia="Times New Roman"/>
          <w:b/>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bookmarkStart w:id="71" w:name="ProyectoDeLey"/>
      <w:bookmarkEnd w:id="71"/>
      <w:r>
        <w:rPr>
          <w:rFonts w:eastAsia="Times New Roman" w:cs="Arial"/>
          <w:szCs w:val="24"/>
          <w:lang w:val="es-ES" w:eastAsia="es-ES"/>
        </w:rPr>
        <w:t>“</w:t>
      </w:r>
      <w:r>
        <w:rPr>
          <w:rFonts w:eastAsia="Times New Roman" w:cs="Arial"/>
          <w:szCs w:val="24"/>
          <w:lang w:val="es-ES" w:eastAsia="es-ES"/>
        </w:rPr>
        <w:t>TÍTULO PRELIMINAR</w:t>
      </w:r>
    </w:p>
    <w:p>
      <w:pPr>
        <w:pStyle w:val="Normal"/>
        <w:shd w:fill="FFFFFF" w:val="clear"/>
        <w:tabs>
          <w:tab w:val="clear" w:pos="708"/>
          <w:tab w:val="left" w:pos="2835" w:leader="none"/>
        </w:tabs>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1.- La presente ley regula el estatuto </w:t>
      </w:r>
      <w:r>
        <w:rPr>
          <w:rFonts w:eastAsia="Times New Roman" w:cs="Arial"/>
          <w:b/>
          <w:szCs w:val="24"/>
          <w:lang w:val="es-ES" w:eastAsia="es-ES"/>
        </w:rPr>
        <w:t xml:space="preserve">funcionario </w:t>
      </w:r>
      <w:r>
        <w:rPr>
          <w:rFonts w:eastAsia="Times New Roman" w:cs="Arial"/>
          <w:szCs w:val="24"/>
          <w:lang w:val="es-ES" w:eastAsia="es-ES"/>
        </w:rPr>
        <w:t>de los asistentes de la educación que se desempeñen en establecimientos educacionales dependientes de los Servicios Locales de Educación Pública (en adelante “el servicio local” o “el servicio”).</w:t>
      </w:r>
    </w:p>
    <w:p>
      <w:pPr>
        <w:pStyle w:val="Normal"/>
        <w:shd w:fill="FFFFFF" w:val="clear"/>
        <w:tabs>
          <w:tab w:val="clear" w:pos="708"/>
          <w:tab w:val="left" w:pos="2835" w:leader="none"/>
        </w:tabs>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2835"/>
        <w:jc w:val="both"/>
        <w:rPr>
          <w:rFonts w:eastAsia="Times New Roman" w:cs="Arial"/>
          <w:b/>
          <w:b/>
          <w:bCs/>
          <w:szCs w:val="24"/>
          <w:lang w:val="es-ES" w:eastAsia="es-ES"/>
        </w:rPr>
      </w:pPr>
      <w:r>
        <w:rPr>
          <w:rFonts w:eastAsia="Times New Roman" w:cs="Arial"/>
          <w:b/>
          <w:bCs/>
          <w:szCs w:val="24"/>
          <w:lang w:val="es-ES" w:eastAsia="es-ES"/>
        </w:rPr>
        <w:t>En lo expresamente señalado, las normas de esta ley se aplicarán también al personal asistente de la educación que se desempeñe en establecimientos regidos por el decreto ley N° 3.166, de 1980.</w:t>
      </w:r>
    </w:p>
    <w:p>
      <w:pPr>
        <w:pStyle w:val="Normal"/>
        <w:shd w:fill="FFFFFF" w:val="clear"/>
        <w:tabs>
          <w:tab w:val="clear" w:pos="708"/>
          <w:tab w:val="left" w:pos="2835" w:leader="none"/>
        </w:tabs>
        <w:spacing w:lineRule="auto" w:line="240" w:before="0" w:after="0"/>
        <w:jc w:val="both"/>
        <w:rPr>
          <w:rFonts w:eastAsia="Times New Roman" w:cs="Arial"/>
          <w:b/>
          <w:b/>
          <w:bCs/>
          <w:szCs w:val="24"/>
          <w:lang w:val="es-ES" w:eastAsia="es-ES"/>
        </w:rPr>
      </w:pPr>
      <w:r>
        <w:rPr>
          <w:rFonts w:eastAsia="Times New Roman" w:cs="Arial"/>
          <w:b/>
          <w:bCs/>
          <w:szCs w:val="24"/>
          <w:lang w:val="es-ES"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TÍTULO I</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De los Asistentes de la Educación Pública</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Párrafo 1º</w:t>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t>Normas de Aplicación General</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Artículo 2.- Son asistentes de la educación, para efectos de esta ley, los funcionarios que desempeñándose en uno o más establecimientos educacionales dependientes de los Servicios Locales de Educación Pública, sin perjuicio de su forma de financiamiento, incluidos aquellos establecimientos de educación parvularia financiados vía transferencia de fondos, colaboren en el desarrollo del proceso de enseñanza y aprendizaje de los estudiantes y la correcta prestación del servicio educacional, a través de funciones de carácter profesional distintas de aquellas establecidas en el artículo 5° del decreto con fuerza de ley N° 1, de 1996, del Ministerio de Educación; técnicas; administrativas o auxiliar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Se considerará asimismo asistente de la educación, al personal que cumpla funciones en internados escolares que dependan de los servicios local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Los asistent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 participar de las instancias colegiadas de ésta, y a proponer las iniciativas que estimaren útiles para el progreso del establecimiento en los términos previstos por la normativa interna.</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Revestirá especial gravedad todo tipo de violencia física o psicológica cometida por cualquier medio, incluyendo los tecnológicos y cibernéticos, en contra de los asistentes de la educación.</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3.- Las relaciones laborales entre los servicios locales y los asistentes de la educación de su dependencia se regirán por las disposiciones de esta ley </w:t>
      </w:r>
      <w:r>
        <w:rPr>
          <w:rFonts w:eastAsia="Times New Roman"/>
          <w:b/>
          <w:szCs w:val="24"/>
          <w:lang w:val="es-ES_tradnl" w:eastAsia="es-ES"/>
        </w:rPr>
        <w:t>y, para estos efectos, serán considerados como funcionarios públicos</w:t>
      </w:r>
      <w:r>
        <w:rPr>
          <w:rFonts w:eastAsia="Times New Roman" w:cs="Arial"/>
          <w:b/>
          <w:szCs w:val="24"/>
          <w:lang w:val="es-ES" w:eastAsia="es-ES"/>
        </w:rPr>
        <w:t>.</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n lo no regulado expresamente por esta ley se aplicará supletoriamente el Código del Trabaj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2835"/>
        <w:jc w:val="both"/>
        <w:rPr/>
      </w:pPr>
      <w:r>
        <w:rPr>
          <w:rFonts w:eastAsia="Times New Roman"/>
          <w:b/>
          <w:szCs w:val="24"/>
          <w:lang w:val="es-ES" w:eastAsia="es-ES"/>
        </w:rPr>
        <w:t>Artículo 4.- No podrán desempeñar labores de asistentes de la educación los condenados por alguno de los delitos contemplados en el Título V del decreto con fuerza de ley N° 1, de 2000, del Ministerio de Justicia; alguno de los delitos contemplados en las leyes N</w:t>
      </w:r>
      <w:r>
        <w:rPr>
          <w:rFonts w:eastAsia="Times New Roman" w:cs="Arial"/>
          <w:b/>
          <w:szCs w:val="24"/>
          <w:vertAlign w:val="superscript"/>
          <w:lang w:val="es-ES" w:eastAsia="es-ES"/>
        </w:rPr>
        <w:t>os</w:t>
      </w:r>
      <w:r>
        <w:rPr>
          <w:rFonts w:eastAsia="Times New Roman"/>
          <w:b/>
          <w:szCs w:val="24"/>
          <w:lang w:val="es-ES" w:eastAsia="es-ES"/>
        </w:rPr>
        <w:t> 16.618; 20.000, con excepción de lo dispuesto en su artículo 4; 20.005; 20.066 y 20.357; y en los artículos 141, inciso final, y 142, inciso final, del Párrafo 3 del Título Tercero, en los párrafos 2, 5, 6, 7 y artículo 374 bis del Título Séptimo, en los párrafos 1 y 2, en los artículos 395 a 398 del Párrafo 3, y en los párrafos 3 bis y 5 bis del Título Octavo, y en los artículos 433, 436 y 438 del Título Noveno, todos del Libro Segundo del Código Penal.</w:t>
      </w:r>
    </w:p>
    <w:p>
      <w:pPr>
        <w:pStyle w:val="Normal"/>
        <w:spacing w:lineRule="auto" w:line="240" w:before="0" w:after="0"/>
        <w:ind w:firstLine="2835"/>
        <w:jc w:val="both"/>
        <w:rPr>
          <w:rFonts w:eastAsia="Times New Roman"/>
          <w:b/>
          <w:b/>
          <w:szCs w:val="24"/>
          <w:lang w:val="es-ES" w:eastAsia="es-ES"/>
        </w:rPr>
      </w:pPr>
      <w:r>
        <w:rPr>
          <w:rFonts w:eastAsia="Times New Roman"/>
          <w:b/>
          <w:szCs w:val="24"/>
          <w:lang w:val="es-ES" w:eastAsia="es-ES"/>
        </w:rPr>
      </w:r>
    </w:p>
    <w:p>
      <w:pPr>
        <w:pStyle w:val="Normal"/>
        <w:spacing w:lineRule="auto" w:line="240" w:before="0" w:after="0"/>
        <w:ind w:firstLine="2835"/>
        <w:jc w:val="both"/>
        <w:rPr>
          <w:rFonts w:eastAsia="Times New Roman"/>
          <w:b/>
          <w:b/>
          <w:szCs w:val="24"/>
          <w:lang w:val="es-ES" w:eastAsia="es-ES"/>
        </w:rPr>
      </w:pPr>
      <w:r>
        <w:rPr>
          <w:rFonts w:eastAsia="Times New Roman"/>
          <w:b/>
          <w:szCs w:val="24"/>
          <w:lang w:val="es-ES" w:eastAsia="es-ES"/>
        </w:rPr>
        <w:t>En caso de que el asistente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spacing w:lineRule="auto" w:line="240" w:before="0" w:after="0"/>
        <w:ind w:firstLine="2835"/>
        <w:jc w:val="both"/>
        <w:rPr>
          <w:rFonts w:eastAsia="Times New Roman"/>
          <w:b/>
          <w:b/>
          <w:szCs w:val="24"/>
          <w:lang w:val="es-ES" w:eastAsia="es-ES"/>
        </w:rPr>
      </w:pPr>
      <w:r>
        <w:rPr>
          <w:rFonts w:eastAsia="Times New Roman"/>
          <w:b/>
          <w:szCs w:val="24"/>
          <w:lang w:val="es-ES" w:eastAsia="es-ES"/>
        </w:rPr>
      </w:r>
    </w:p>
    <w:p>
      <w:pPr>
        <w:pStyle w:val="Normal"/>
        <w:spacing w:lineRule="auto" w:line="240" w:before="0" w:after="0"/>
        <w:ind w:firstLine="2835"/>
        <w:jc w:val="both"/>
        <w:rPr>
          <w:rFonts w:eastAsia="Times New Roman"/>
          <w:b/>
          <w:b/>
          <w:szCs w:val="24"/>
          <w:lang w:val="es-ES" w:eastAsia="es-ES"/>
        </w:rPr>
      </w:pPr>
      <w:r>
        <w:rPr>
          <w:rFonts w:eastAsia="Times New Roman"/>
          <w:b/>
          <w:szCs w:val="24"/>
          <w:lang w:val="es-ES" w:eastAsia="es-ES"/>
        </w:rPr>
        <w:t>Asimismo, para desempeñarse como asistentes de la educación deberá acreditarse idoneidad sicológica para desempeñar dicha función, sobre la base de un informe que deberá emitir el Servicio de Salud correspondiente o el mismo servicio local a través de un profesional competente de su propia dotación, y no podrán encontrarse inhabilitados para trabajar con menores de edad o desempeñarse en establecimientos educacionales, de acuerdo con la ley N° 20.594.</w:t>
      </w:r>
    </w:p>
    <w:p>
      <w:pPr>
        <w:pStyle w:val="Normal"/>
        <w:spacing w:lineRule="auto" w:line="240" w:before="0" w:after="0"/>
        <w:ind w:firstLine="2835"/>
        <w:jc w:val="both"/>
        <w:rPr>
          <w:rFonts w:eastAsia="Times New Roman"/>
          <w:b/>
          <w:b/>
          <w:szCs w:val="24"/>
          <w:lang w:val="es-ES" w:eastAsia="es-ES"/>
        </w:rPr>
      </w:pPr>
      <w:r>
        <w:rPr>
          <w:rFonts w:eastAsia="Times New Roman"/>
          <w:b/>
          <w:szCs w:val="24"/>
          <w:lang w:val="es-ES" w:eastAsia="es-ES"/>
        </w:rPr>
      </w:r>
    </w:p>
    <w:p>
      <w:pPr>
        <w:pStyle w:val="Normal"/>
        <w:spacing w:lineRule="auto" w:line="240" w:before="0" w:after="0"/>
        <w:ind w:firstLine="2835"/>
        <w:jc w:val="both"/>
        <w:rPr/>
      </w:pPr>
      <w:r>
        <w:rPr>
          <w:rFonts w:eastAsia="Times New Roman"/>
          <w:b/>
          <w:szCs w:val="24"/>
          <w:lang w:val="es-ES" w:eastAsia="es-ES"/>
        </w:rPr>
        <w:t>El informe de idoneidad sicológica señalado en el inciso anterior deberá referirse exclusivamente a la aptitud del trabajador para relacionarse con menores de edad, y no podrá en caso alguno referirse a las competencias laborales del trabajador, las que deberán acreditarse en el correspondiente proceso de selección de personal.</w:t>
      </w:r>
    </w:p>
    <w:p>
      <w:pPr>
        <w:pStyle w:val="Normal"/>
        <w:spacing w:lineRule="auto" w:line="240" w:before="0" w:after="0"/>
        <w:ind w:firstLine="2835"/>
        <w:jc w:val="both"/>
        <w:rPr>
          <w:rFonts w:eastAsia="Times New Roman"/>
          <w:b/>
          <w:b/>
          <w:szCs w:val="24"/>
          <w:lang w:val="es-ES" w:eastAsia="es-ES"/>
        </w:rPr>
      </w:pPr>
      <w:r>
        <w:rPr>
          <w:rFonts w:eastAsia="Times New Roman"/>
          <w:b/>
          <w:szCs w:val="24"/>
          <w:lang w:val="es-ES" w:eastAsia="es-ES"/>
        </w:rPr>
      </w:r>
    </w:p>
    <w:p>
      <w:pPr>
        <w:pStyle w:val="Normal"/>
        <w:spacing w:lineRule="auto" w:line="240" w:before="0" w:after="0"/>
        <w:ind w:firstLine="2835"/>
        <w:jc w:val="both"/>
        <w:rPr>
          <w:rFonts w:eastAsia="Times New Roman"/>
          <w:b/>
          <w:b/>
          <w:szCs w:val="24"/>
          <w:lang w:val="es-ES" w:eastAsia="es-ES"/>
        </w:rPr>
      </w:pPr>
      <w:r>
        <w:rPr>
          <w:rFonts w:eastAsia="Times New Roman"/>
          <w:b/>
          <w:szCs w:val="24"/>
          <w:lang w:val="es-ES" w:eastAsia="es-ES"/>
        </w:rPr>
        <w:t>La idoneidad sicológica para desempeñarse como asistente de la educación deberá acreditarse en forma previa a la celebración del respectivo contrato.</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Párrafo 2º</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Categorías de asistentes de la educación</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5</w:t>
      </w:r>
      <w:r>
        <w:rPr>
          <w:rFonts w:eastAsia="Times New Roman" w:cs="Arial"/>
          <w:szCs w:val="24"/>
          <w:lang w:val="es-ES" w:eastAsia="es-ES"/>
        </w:rPr>
        <w:t>.- Los asistentes de la educación regidos por esta ley, de acuerdo a la función que desempeñen y a las competencias requeridas para su ejercicio, se clasificarán en alguna de las siguientes categorías: profesional, técnica, administrativa y auxiliar.</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6</w:t>
      </w:r>
      <w:r>
        <w:rPr>
          <w:rFonts w:eastAsia="Times New Roman" w:cs="Arial"/>
          <w:szCs w:val="24"/>
          <w:lang w:val="es-ES" w:eastAsia="es-ES"/>
        </w:rPr>
        <w:t xml:space="preserve">.- Serán clasificados en la categoría profesional aquellos asistentes de la educación que, en posesión de un título profesional, desempeñen funciones de apoyo al aprendizaje y otras relacionadas con los proyectos de mejoramiento educativo y de integración de cada establecimiento educacional; de carácter psicosocial o psicopedagógico, desarrolladas por profesionales de la salud y de las ciencias sociales; de administración de un establecimiento educacional; y otras </w:t>
      </w:r>
      <w:r>
        <w:rPr>
          <w:rFonts w:eastAsia="Times New Roman"/>
          <w:b/>
          <w:szCs w:val="24"/>
          <w:lang w:val="es-ES_tradnl" w:eastAsia="es-ES"/>
        </w:rPr>
        <w:t>de análoga naturaleza,</w:t>
      </w:r>
      <w:r>
        <w:rPr>
          <w:rFonts w:eastAsia="Times New Roman" w:cs="Arial"/>
          <w:szCs w:val="24"/>
          <w:lang w:val="es-ES" w:eastAsia="es-ES"/>
        </w:rPr>
        <w:t xml:space="preserve"> para cuyo ejercicio se requiera contar con un título profesional, exceptuándose los profesionales afectos al decreto con fuerza de ley N° 1, de 1996, del Ministerio de Educación.</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Para ser clasificado en la categoría profesional se requerirá estar en posesión de un título profesional de una carrera de, a lo menos, ocho semestres de duración, otorgado por una </w:t>
      </w:r>
      <w:r>
        <w:rPr>
          <w:rFonts w:eastAsia="Times New Roman"/>
          <w:b/>
          <w:szCs w:val="24"/>
          <w:lang w:val="es-ES_tradnl" w:eastAsia="es-ES"/>
        </w:rPr>
        <w:t xml:space="preserve">institución de educación superior </w:t>
      </w:r>
      <w:r>
        <w:rPr>
          <w:rFonts w:eastAsia="Times New Roman"/>
          <w:szCs w:val="24"/>
          <w:lang w:val="es-ES_tradnl" w:eastAsia="es-ES"/>
        </w:rPr>
        <w:t>del Estado o</w:t>
      </w:r>
      <w:r>
        <w:rPr>
          <w:rFonts w:eastAsia="Times New Roman"/>
          <w:b/>
          <w:szCs w:val="24"/>
          <w:lang w:val="es-ES_tradnl" w:eastAsia="es-ES"/>
        </w:rPr>
        <w:t xml:space="preserve"> reconocida</w:t>
      </w:r>
      <w:r>
        <w:rPr>
          <w:rFonts w:eastAsia="Times New Roman" w:cs="Arial"/>
          <w:szCs w:val="24"/>
          <w:lang w:val="es-ES" w:eastAsia="es-ES"/>
        </w:rPr>
        <w:t xml:space="preserve"> por éste.</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7</w:t>
      </w:r>
      <w:r>
        <w:rPr>
          <w:rFonts w:eastAsia="Times New Roman" w:cs="Arial"/>
          <w:szCs w:val="24"/>
          <w:lang w:val="es-ES" w:eastAsia="es-ES"/>
        </w:rPr>
        <w:t xml:space="preserve">.- Serán clasificados en la categoría técnica aquellos asistentes de la educación que desempeñen funciones, dentro o fuera del aula, </w:t>
      </w:r>
      <w:r>
        <w:rPr>
          <w:rFonts w:eastAsia="Times New Roman" w:cs="Arial"/>
          <w:b/>
          <w:szCs w:val="24"/>
          <w:lang w:val="es-ES" w:eastAsia="es-ES"/>
        </w:rPr>
        <w:t>tareas</w:t>
      </w:r>
      <w:r>
        <w:rPr>
          <w:rFonts w:eastAsia="Times New Roman" w:cs="Arial"/>
          <w:szCs w:val="24"/>
          <w:lang w:val="es-ES" w:eastAsia="es-ES"/>
        </w:rPr>
        <w:t xml:space="preserve"> de apoyo al proceso educativo o desarrollo de labores de administración y otras para cuyo ejercicio se requiera contar con un título técnic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Para ser clasificado en la categoría técnica se requerirá estar en posesión de un título de una carrera técnica de nivel superior otorgado por una institución de educación superior del Estado o reconocida por éste, de a lo menos cuatro semestres de duración, o estar en posesión de un título técnico de nivel medi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8</w:t>
      </w:r>
      <w:r>
        <w:rPr>
          <w:rFonts w:eastAsia="Times New Roman" w:cs="Arial"/>
          <w:szCs w:val="24"/>
          <w:lang w:val="es-ES" w:eastAsia="es-ES"/>
        </w:rPr>
        <w:t xml:space="preserve">.- Serán clasificados en la categoría administrativa aquellos asistentes de la educación que desempeñen funciones de apoyo administrativo, que requieren de competencias prácticas y destrezas adquiridas a través de la enseñanza </w:t>
      </w:r>
      <w:r>
        <w:rPr>
          <w:rFonts w:eastAsia="Times New Roman" w:cs="Arial"/>
          <w:b/>
          <w:szCs w:val="24"/>
          <w:lang w:val="es-ES" w:eastAsia="es-ES"/>
        </w:rPr>
        <w:t xml:space="preserve">formal y </w:t>
      </w:r>
      <w:r>
        <w:rPr>
          <w:rFonts w:eastAsia="Times New Roman" w:cs="Arial"/>
          <w:szCs w:val="24"/>
          <w:lang w:val="es-ES" w:eastAsia="es-ES"/>
        </w:rPr>
        <w:t>no forma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Para acceder a esta categoría se deberá contar con licencia de educación medi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9</w:t>
      </w:r>
      <w:r>
        <w:rPr>
          <w:rFonts w:eastAsia="Times New Roman" w:cs="Arial"/>
          <w:szCs w:val="24"/>
          <w:lang w:val="es-ES" w:eastAsia="es-ES"/>
        </w:rPr>
        <w:t>.- Serán clasificados en la categoría auxiliar los asistentes de la educación que realizan labores de reparación, mantención, aseo y seguridad en los establecimientos educacionales, y otras funciones de similar naturaleza, excluidas aquellas que requieran de conocimientos técnicos específic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Para acceder a esta categoría se deberá contar con licencia de educación media.</w:t>
      </w:r>
    </w:p>
    <w:p>
      <w:pPr>
        <w:pStyle w:val="Normal"/>
        <w:shd w:fill="FFFFFF" w:val="clear"/>
        <w:tabs>
          <w:tab w:val="clear" w:pos="708"/>
          <w:tab w:val="left" w:pos="2835" w:leader="none"/>
        </w:tabs>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Párrafo 3º</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Del desarrollo laboral de los asistentes de la educación</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10</w:t>
      </w:r>
      <w:r>
        <w:rPr>
          <w:rFonts w:eastAsia="Times New Roman" w:cs="Arial"/>
          <w:szCs w:val="24"/>
          <w:lang w:val="es-ES" w:eastAsia="es-ES"/>
        </w:rPr>
        <w:t xml:space="preserve">.- Las funciones correspondientes a cada una de las categorías señaladas en el </w:t>
      </w:r>
      <w:r>
        <w:rPr>
          <w:rFonts w:eastAsia="Times New Roman" w:cs="Arial"/>
          <w:b/>
          <w:szCs w:val="24"/>
          <w:lang w:val="es-ES" w:eastAsia="es-ES"/>
        </w:rPr>
        <w:t>Párrafo</w:t>
      </w:r>
      <w:r>
        <w:rPr>
          <w:rFonts w:eastAsia="Times New Roman" w:cs="Arial"/>
          <w:szCs w:val="24"/>
          <w:lang w:val="es-ES" w:eastAsia="es-ES"/>
        </w:rPr>
        <w:t xml:space="preserve"> 2° de este título serán reguladas a través de perfiles de competencias laborales, que establecerán los conocimientos, destrezas y habilidades requeridos por aquellos para el desempeño de dichas funcion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Cada perfil de competencias laborales, el que se podrá referir a una o más funciones de similar naturaleza, contendrá a lo men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1) La descripción de los requisitos de ingreso al cargo o función.</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2) Los conocimientos o experiencias requeridos y las competencias necesarias para el desarrollo de la función.</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3) El ámbito de desempeño y los objetivos e indicadores de logro correspondientes a cada función.</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11</w:t>
      </w:r>
      <w:r>
        <w:rPr>
          <w:rFonts w:eastAsia="Times New Roman" w:cs="Arial"/>
          <w:szCs w:val="24"/>
          <w:lang w:val="es-ES" w:eastAsia="es-ES"/>
        </w:rPr>
        <w:t>.- Los perfiles de competencias laborales se elaborarán de conformidad al procedimiento establecido en la ley N° 20.267 y su reglamento. Para efectos de dicha elaboración el Organismo Sectorial de Competencias Laborales establecido en el artículo 14 de la precitada ley estará compuesto por la Dirección de Educación Pública y representantes de los asistentes de la educación, designados de la forma que señale el reglamento, y que deberán incluir, al menos, a representantes de las organizaciones de asistentes de la educación con mayor representatividad naciona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12</w:t>
      </w:r>
      <w:r>
        <w:rPr>
          <w:rFonts w:eastAsia="Times New Roman" w:cs="Arial"/>
          <w:szCs w:val="24"/>
          <w:lang w:val="es-ES" w:eastAsia="es-ES"/>
        </w:rPr>
        <w:t xml:space="preserve">.- Los perfiles a que se refiere este párrafo deberán ser considerados por los servicios locales en los procesos de reclutamiento y selección de asistentes de la educación regulados en el </w:t>
      </w:r>
      <w:r>
        <w:rPr>
          <w:rFonts w:eastAsia="Times New Roman" w:cs="Arial"/>
          <w:b/>
          <w:szCs w:val="24"/>
          <w:lang w:val="es-ES" w:eastAsia="es-ES"/>
        </w:rPr>
        <w:t>Título</w:t>
      </w:r>
      <w:r>
        <w:rPr>
          <w:rFonts w:eastAsia="Times New Roman" w:cs="Arial"/>
          <w:szCs w:val="24"/>
          <w:lang w:val="es-ES" w:eastAsia="es-ES"/>
        </w:rPr>
        <w:t xml:space="preserve"> II.</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Con todo, previo acuerdo con el </w:t>
      </w:r>
      <w:r>
        <w:rPr>
          <w:rFonts w:eastAsia="Times New Roman" w:cs="Arial"/>
          <w:b/>
          <w:szCs w:val="24"/>
          <w:lang w:val="es-ES" w:eastAsia="es-ES"/>
        </w:rPr>
        <w:t>organismo sectorial</w:t>
      </w:r>
      <w:r>
        <w:rPr>
          <w:rFonts w:eastAsia="Times New Roman" w:cs="Arial"/>
          <w:szCs w:val="24"/>
          <w:lang w:val="es-ES" w:eastAsia="es-ES"/>
        </w:rPr>
        <w:t xml:space="preserve"> señalado en el artículo anterior, los servicios locales podrán efectuar adecuaciones a los perfiles, en función de las necesidades asociadas al proyecto educativo institucional respectivo, al plan de mejoramiento educativo, al contexto cultural y al territorio en el que se emplaza. Dichas adecuaciones deberán ser informadas al señalado organismo sectorial, el que podrá efectuarles recomendacion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13</w:t>
      </w:r>
      <w:r>
        <w:rPr>
          <w:rFonts w:eastAsia="Times New Roman" w:cs="Arial"/>
          <w:szCs w:val="24"/>
          <w:lang w:val="es-ES" w:eastAsia="es-ES"/>
        </w:rPr>
        <w:t>.- Los asistentes de la educación participarán en actividades formativas, las que deberán ser pertinentes a las funciones que ejercen y al desarrollo de sus competencias laborales</w:t>
      </w:r>
      <w:r>
        <w:rPr>
          <w:rFonts w:eastAsia="Times New Roman" w:cs="Arial"/>
          <w:szCs w:val="24"/>
          <w:lang w:eastAsia="es-ES"/>
        </w:rPr>
        <w:t xml:space="preserve"> o que puedan implicar la adquisición de conocimientos y competencias para asumir funciones de mayor responsabilidad dentro del sistema, </w:t>
      </w:r>
      <w:r>
        <w:rPr>
          <w:rFonts w:eastAsia="Times New Roman" w:cs="Arial"/>
          <w:szCs w:val="24"/>
          <w:lang w:val="es-ES" w:eastAsia="es-ES"/>
        </w:rPr>
        <w:t>de conformidad a las categorías señaladas en el párrafo anterior y a los perfiles señalados en el presente párraf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Los servicios locales y los administradores de establecimientos educacionales podrán colaborar con la formación, perfeccionamiento y capacitación de los asistentes de la educación que se desempeñen en sus respectivos establecimientos, sean estos liceos, escuelas o jardines infantiles de su dependencia. Para efectos de desarrollar estas acciones, los servicios locales podrán generar redes de apoyo dentro del Sistema de Educación Públic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14</w:t>
      </w:r>
      <w:r>
        <w:rPr>
          <w:rFonts w:eastAsia="Times New Roman" w:cs="Arial"/>
          <w:szCs w:val="24"/>
          <w:lang w:val="es-ES" w:eastAsia="es-ES"/>
        </w:rPr>
        <w:t>.- El Ministerio de Educación, a través de su Centro de Perfeccionamiento, Experimentación e Investigaciones Pedagógicas, de acuerdo a la disponibilidad presupuestaria, ejecutará actividades formativas destinadas a asistentes de la educación pública que desarrollen funciones vinculadas directamente al proceso de enseñanza y aprendizaje, tales como asistente de aula, técnico de educación parvularia y otras de similar naturaleza. Estas acciones se ejecutarán de manera directa o mediante la colaboración de instituciones de educación superior acreditadas o instituciones certificadas por el Centro, de acuerdo a lo establecido en el artículo 12 quáter del decreto con fuerza de ley N° 1, de 1996, del Ministerio de Educación.</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15</w:t>
      </w:r>
      <w:r>
        <w:rPr>
          <w:rFonts w:eastAsia="Times New Roman" w:cs="Arial"/>
          <w:szCs w:val="24"/>
          <w:lang w:val="es-ES" w:eastAsia="es-ES"/>
        </w:rPr>
        <w:t>.- Un reglamento del Ministerio de Educación, que deberá ser suscrito además por el Ministro de Hacienda, regulará las materias establecidas en el presente párraf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_tradnl" w:eastAsia="es-ES"/>
        </w:rPr>
      </w:pPr>
      <w:r>
        <w:rPr>
          <w:rFonts w:eastAsia="Times New Roman" w:cs="Arial"/>
          <w:szCs w:val="24"/>
          <w:lang w:val="es-ES_tradnl" w:eastAsia="es-ES"/>
        </w:rPr>
        <w:t>El reglamento señalado en el inciso anterior deberá dictarse dentro de los ciento ochenta días posteriores a la publicación de la presente ley, y en su dictación la autoridad tomará conocimiento de la opinión de los asistentes de la educación y sus organizaciones con mayor representatividad nacional.</w:t>
      </w:r>
    </w:p>
    <w:p>
      <w:pPr>
        <w:pStyle w:val="Normal"/>
        <w:shd w:fill="FFFFFF" w:val="clear"/>
        <w:tabs>
          <w:tab w:val="clear" w:pos="708"/>
          <w:tab w:val="left" w:pos="2835" w:leader="none"/>
        </w:tabs>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TITULO II</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De los asistentes de la educación que componen una dotación pública</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Párrafo 1º</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Del ingreso a una dotación pública</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16</w:t>
      </w:r>
      <w:r>
        <w:rPr>
          <w:rFonts w:eastAsia="Times New Roman" w:cs="Arial"/>
          <w:szCs w:val="24"/>
          <w:lang w:val="es-ES" w:eastAsia="es-ES"/>
        </w:rPr>
        <w:t>.- Se entenderá por dotación de asistentes de la educación (en adelante también “dotación”) al número total de asistentes que se desempeñen en los establecimientos educacionales dependientes de un mismo servicio local, expresada en horas cronológicas de trabajo semanal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l establecerse la dotación, deberá indicarse si los asistentes de la educación corresponden a las categorías profesional, técnica, administrativa o auxiliar, según lo establecido en el </w:t>
      </w:r>
      <w:r>
        <w:rPr>
          <w:rFonts w:eastAsia="Times New Roman" w:cs="Arial"/>
          <w:b/>
          <w:szCs w:val="24"/>
          <w:lang w:val="es-ES" w:eastAsia="es-ES"/>
        </w:rPr>
        <w:t>Párrafo</w:t>
      </w:r>
      <w:r>
        <w:rPr>
          <w:rFonts w:eastAsia="Times New Roman" w:cs="Arial"/>
          <w:szCs w:val="24"/>
          <w:lang w:val="es-ES" w:eastAsia="es-ES"/>
        </w:rPr>
        <w:t xml:space="preserve"> 2° del </w:t>
      </w:r>
      <w:r>
        <w:rPr>
          <w:rFonts w:eastAsia="Times New Roman" w:cs="Arial"/>
          <w:b/>
          <w:szCs w:val="24"/>
          <w:lang w:val="es-ES" w:eastAsia="es-ES"/>
        </w:rPr>
        <w:t>Título</w:t>
      </w:r>
      <w:r>
        <w:rPr>
          <w:rFonts w:eastAsia="Times New Roman" w:cs="Arial"/>
          <w:szCs w:val="24"/>
          <w:lang w:val="es-ES" w:eastAsia="es-ES"/>
        </w:rPr>
        <w:t xml:space="preserve"> I de esta ley.</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7.- Para incorporarse a una dotación de asistentes de la educación, será necesario cumplir con los siguientes requisito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 Ser ciudadan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b) Haber cumplido con la ley de reclutamiento y movilización, cuando fuere procedente.</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c) Tener salud compatible con el desempeño del carg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d) Contar con licencia de educación media o poseer título profesional o técnico exigido por la presente ley para el desempeño de la función correspondiente.</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e) No haber cesado en un cargo público como consecuencia de haber obtenido una calificación deficiente, o por medida disciplinaria, salvo que hayan transcurrido más de cinco años desde la fecha de expiración de funcion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f) No estar inhabilitado para el ejercicio de funciones o cargos públicos, ni hallarse condenado por delito que tenga asignada pena de crimen o simple delito. Sin perjuicio de lo anterior, tratándose del acceso a cargos de auxiliares y administrativos, no será impedimento para el ingreso encontrarse condenado por ilícito que tenga asignada pena de simple delito, siempre que no sea de aquellos contemplados en el Título V, Libro II, del Código Penal.</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En el caso de los extranjeros, deberán contar con permanencia definitiva en Chile y cumplir con los requisitos de los literales c), d), e) y f) precedentes.</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8.- El asistente de la educación estará afecto a las siguientes prohibicion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 Ejercer facultades, atribuciones o representación de las que no esté legalmente investido, o no le hayan sido delegada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b) Intervenir, en razón de sus funciones, en asuntos en que tengan interés él, su cónyuge, sus parientes consanguíneos hasta el tercer grado inclusive o por afinidad hasta el segundo grado, y las personas ligadas a él por adopción.</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c) Actuar en juicio ejerciendo acciones civiles en contra de los intereses del Estado o de las instituciones que de él formen parte, salvo que se trate de un derecho que ataña directamente al asistente, a su cónyuge o a sus parientes hasta el tercer grado de consanguinidad o por afinidad hasta el segundo grado y las personas ligadas a él por adopción.</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d) Intervenir ante los tribunales de justicia como parte, testigo o perito, respecto de hechos de que hubiere tomado conocimiento en el ejercicio de sus funciones, o declarar en juicio en que tenga interés el Estado o sus organismos, sin previa comunicación a su empleador.</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e) Someter a tramitación innecesaria o dilación los asuntos entregados a su conocimiento o resolución, o exigir para estos efectos documentos o requisitos no establecidos en las disposiciones vigent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f) Solicitar, hacerse prometer o aceptar donativos, ventajas o privilegios de cualquier naturaleza para sí o para tercero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g) Ejecutar actividades, ocupar tiempo de la jornada de trabajo o utilizar personal, material o información reservada o confidencial del organismo para fines ajenos a los institucional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h) Realizar cualquier actividad política dentro de la jornada de trabajo o usar su autoridad, cargo o bienes de la institución para fines ajenos a sus funcion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i) Atentar contra los bienes de la institución, cometer actos que produzcan la destrucción de materiales, instrumentos o productos de trabajo o disminuyan su valor o causen su deterior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j) Incitar a destruir o inutilizar instalaciones públicas o privadas, o participar en hechos que las dañen.</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k) Realizar cualquier acto atentatorio a la dignidad de los demás integrantes de la comunidad educativa. Se considerará como una acción de este tipo el acoso sexual, entendido según los términos del inciso segundo del artículo 2º del Código del Trabajo, y la discriminación arbitraria, según la define el artículo 2º de la ley Nº 20.609.</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l) Realizar todo acto calificado como acoso laboral en los términos que dispone el inciso segundo del artículo 2° del Código del Trabajo.</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19.- En un mismo establecimiento no podrán desempeñarse personas ligadas entre sí por matrimonio, por parentesco de consanguinidad hasta el tercer grado inclusive, de afinidad hasta el segundo grado, o adopción, cuando entre ellas se produzca relación jerárquica.</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Si respecto de trabajadores con relación jerárquica entre sí, se produjera alguno de los vínculos que se indican en el inciso anterior, el subalterno deberá ser destinado a otra función en que esa relación no se produzca.</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Artículo 20.- El desempeño de los cargos a que se refiere el presente estatuto será compatible con:</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a) El ejercicio de funciones a honorarios, siempre que se efectúen fuera de la jornada ordinaria de trabaj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b) El ejercicio de un máximo de dos cargos de miembro de consejos o juntas directivas de organismos estatal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c) Los cargos que tengan la calidad de exclusiva confianza y con aquellos cuyo nombramiento sea por plazos legalmente determinado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d) Los cargos de directivos superiores de los establecimientos de educación superior del Estado, entendiéndose por tales los que señalan los estatutos orgánicos de cada uno de ellos.</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La compatibilidad de remuneraciones no libera al funcionario de las obligaciones propias de su cargo, debiendo prolongar su jornada para compensar las horas que no haya podido trabajar por causa del desempeño de los empleos compatibles.</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b/>
          <w:szCs w:val="24"/>
          <w:lang w:val="es-ES_tradnl" w:eastAsia="es-ES"/>
        </w:rPr>
        <w:t>No obstante lo anterior, aquellos cargos que siendo compatibles no puedan desempeñarse con posterioridad a la jornada laboral dada su naturaleza, liberarán al funcionario de las obligaciones de aquel, pudiendo el empleador contratar a un asistente en su reemplazo en igual categoría y por el tiempo que dure dicho cargo, según lo establece el inciso final del artículo 22.</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 xml:space="preserve">Artículo </w:t>
      </w:r>
      <w:r>
        <w:rPr>
          <w:rFonts w:eastAsia="Times New Roman" w:cs="Arial"/>
          <w:b/>
          <w:szCs w:val="24"/>
          <w:lang w:val="es-ES" w:eastAsia="es-ES"/>
        </w:rPr>
        <w:t>21</w:t>
      </w:r>
      <w:r>
        <w:rPr>
          <w:rFonts w:eastAsia="Times New Roman" w:cs="Arial"/>
          <w:szCs w:val="24"/>
          <w:lang w:val="es-ES" w:eastAsia="es-ES"/>
        </w:rPr>
        <w:t xml:space="preserve">.- El ingreso de los asistentes de la educación a una dotación se realizará mediante mecanismos de reclutamiento y selección públicos, inclusivos y transparentes, los que deberán considerar criterios objetivos de ingreso a cada uno de los cargos que se provean, conforme a los perfiles de competencias laborales previamente definidos de acuerdo al </w:t>
      </w:r>
      <w:r>
        <w:rPr>
          <w:rFonts w:eastAsia="Times New Roman" w:cs="Arial"/>
          <w:b/>
          <w:szCs w:val="24"/>
          <w:lang w:val="es-ES" w:eastAsia="es-ES"/>
        </w:rPr>
        <w:t>Párrafo</w:t>
      </w:r>
      <w:r>
        <w:rPr>
          <w:rFonts w:eastAsia="Times New Roman" w:cs="Arial"/>
          <w:szCs w:val="24"/>
          <w:lang w:val="es-ES" w:eastAsia="es-ES"/>
        </w:rPr>
        <w:t xml:space="preserve"> 3° del </w:t>
      </w:r>
      <w:r>
        <w:rPr>
          <w:rFonts w:eastAsia="Times New Roman" w:cs="Arial"/>
          <w:b/>
          <w:szCs w:val="24"/>
          <w:lang w:val="es-ES" w:eastAsia="es-ES"/>
        </w:rPr>
        <w:t>Título</w:t>
      </w:r>
      <w:r>
        <w:rPr>
          <w:rFonts w:eastAsia="Times New Roman" w:cs="Arial"/>
          <w:szCs w:val="24"/>
          <w:lang w:val="es-ES" w:eastAsia="es-ES"/>
        </w:rPr>
        <w:t xml:space="preserve"> I.</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n caso de que se provean vacantes que se produzcan dentro de una dotación, ello se realizará mediante mecanismos de selección internos, los que deberán considerar a lo menos criterios de idoneidad para el cargo, resultados de desempeño y antigüedad en el servicio. En caso de que resulten desiertos, se realizarán procesos abiertos al públic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Con todo, la provisión de las vacantes deberá ser ordenada mediante acto fundado del </w:t>
      </w:r>
      <w:r>
        <w:rPr>
          <w:rFonts w:eastAsia="Times New Roman"/>
          <w:b/>
          <w:szCs w:val="24"/>
          <w:lang w:val="es-ES_tradnl" w:eastAsia="es-ES"/>
        </w:rPr>
        <w:t>Director Ejecutivo</w:t>
      </w:r>
      <w:r>
        <w:rPr>
          <w:rFonts w:eastAsia="Times New Roman" w:cs="Arial"/>
          <w:szCs w:val="24"/>
          <w:lang w:val="es-ES" w:eastAsia="es-ES"/>
        </w:rPr>
        <w:t xml:space="preserve"> del servicio, en que deberá constar que es necesaria para la correcta prestación del servicio educacional, en relación a las normas sobre fijación de dotación de personal, y determinarse sobre la base de, al menos, los siguientes element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1) Matrícula total del establecimiento en que se produce la vacante.</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2) Niveles y modalidades de la educación provista por dicho establecimient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3) Plan de Estudio, Proyecto Educativo Institucional, Planes de Mejoramiento Educativo, Plan de Integración Escolar, Plan de Convivencia Escolar y otros instrumentos análog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22</w:t>
      </w:r>
      <w:r>
        <w:rPr>
          <w:rFonts w:eastAsia="Times New Roman" w:cs="Arial"/>
          <w:szCs w:val="24"/>
          <w:lang w:val="es-ES" w:eastAsia="es-ES"/>
        </w:rPr>
        <w:t>.- Los asistentes de la educación que ingresen a una dotación podrán ser contratados por un plazo fijo, que no podrá exceder de un año escolar, o uno indefinid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En los contratos de plazo fijo, el hecho de continuar el funcionario prestando servicios con conocimiento del servicio después de expirado el plazo, lo transforma en uno de duración indefinida. Igual efecto producirá la segunda renovación de un contrato de plazo fijo.</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l contrato de reemplazo es aquel en virtud del cual un asistente de la educación presta servicios en un establecimiento para suplir transitoriamente a otro con contrato vigente que no puede desempeñar su función, cualquiera que sea la causa. Este contrato deberá incluir el nombre del trabajador que se reemplaza y la causa de su ausencia, las funciones que desempeña y su perfil, y se extenderá como máximo por el período de ausencia del trabajador reemplazad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23</w:t>
      </w:r>
      <w:r>
        <w:rPr>
          <w:rFonts w:eastAsia="Times New Roman" w:cs="Arial"/>
          <w:szCs w:val="24"/>
          <w:lang w:val="es-ES" w:eastAsia="es-ES"/>
        </w:rPr>
        <w:t>.- Los contratos de trabajo de los asistentes de la educación regidos por este título deberán contener, a lo menos, las siguientes estipulacion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1) Descripción de las funciones encomendadas, de acuerdo a los perfiles de competencias laborales que correspondan, los que se entenderán parte integrante del contrat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2) Singularización del o los establecimientos educacionales en que el asistente de la educación desempeñará sus funcion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3) Determinación de la jornada semanal de trabajo, señalando, a lo menos, los horarios de inicio y término de la jornada labora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4) Duración del contrato, de conformidad al artículo precedente.</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5) Remuneración.</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Sin perjuicio de lo señalado en los numerales anteriores, se entenderán incorporadas al contrato de trabajo las condiciones laborales que este estatuto u otras leyes establezcan para estos trabajador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24.- Las modificaciones a las estipulaciones del contrato de trabajo se consignarán por escrito y serán firmadas por las partes al dorso de los ejemplares de este o en documento anex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No será necesario modificar los contratos para consignar por escrito en ellos los aumentos derivados de reajustes legales de remuneraciones. Sin embargo, aun en este caso, la remuneración del trabajador deberá aparecer actualizada en los contratos por lo menos una vez al año incluyendo los referidos reajustes.</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Párrafo 2º</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Obligaciones funcionarias</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25</w:t>
      </w:r>
      <w:r>
        <w:rPr>
          <w:rFonts w:eastAsia="Times New Roman" w:cs="Arial"/>
          <w:szCs w:val="24"/>
          <w:lang w:val="es-ES" w:eastAsia="es-ES"/>
        </w:rPr>
        <w:t>.- Los asistentes de la educación deberán cumplir con las obligaciones funcionarias establecidas en el artículo 61 y les será aplicable lo dispuesto en los artículos 62 y 63, todos del Estatuto Administrativ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26</w:t>
      </w:r>
      <w:r>
        <w:rPr>
          <w:rFonts w:eastAsia="Times New Roman" w:cs="Arial"/>
          <w:szCs w:val="24"/>
          <w:lang w:val="es-ES" w:eastAsia="es-ES"/>
        </w:rPr>
        <w:t xml:space="preserve">.- En todo lo relativo a destinaciones, comisiones de servicio y cometidos funcionarios, se aplicará a los asistentes de la educación lo dispuesto en el </w:t>
      </w:r>
      <w:r>
        <w:rPr>
          <w:rFonts w:eastAsia="Times New Roman" w:cs="Arial"/>
          <w:b/>
          <w:szCs w:val="24"/>
          <w:lang w:val="es-ES" w:eastAsia="es-ES"/>
        </w:rPr>
        <w:t>Párrafo</w:t>
      </w:r>
      <w:r>
        <w:rPr>
          <w:rFonts w:eastAsia="Times New Roman" w:cs="Arial"/>
          <w:szCs w:val="24"/>
          <w:lang w:val="es-ES" w:eastAsia="es-ES"/>
        </w:rPr>
        <w:t xml:space="preserve"> 3° del </w:t>
      </w:r>
      <w:r>
        <w:rPr>
          <w:rFonts w:eastAsia="Times New Roman" w:cs="Arial"/>
          <w:b/>
          <w:szCs w:val="24"/>
          <w:lang w:val="es-ES" w:eastAsia="es-ES"/>
        </w:rPr>
        <w:t>Título</w:t>
      </w:r>
      <w:r>
        <w:rPr>
          <w:rFonts w:eastAsia="Times New Roman" w:cs="Arial"/>
          <w:szCs w:val="24"/>
          <w:lang w:val="es-ES" w:eastAsia="es-ES"/>
        </w:rPr>
        <w:t xml:space="preserve"> III del Estatuto Administrativ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Las destinaciones deberán fundarse en ajustes a la dotación y efectuarse una vez que ésta haya sido fijada. Con todo, una vez decretada la destinación, aquellos asistentes que consideren que se les ha causado menoscabo podrán reclamar de ello de acuerdo al inciso tercero del artículo 12 del Código del Trabajo, sin perjuicio de su derecho a reclamar. Lo anterior no podrá paralizar la destinación, salvo que el servicio así lo determine.</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Salvo expreso acuerdo de las partes, las destinaciones que el servicio local realice a un asistente de la educación sólo podrán realizarse a un establecimiento que se encuentre en la misma comuna del que fue señalado en el contrato de trabajo bajo los términos del numeral 2) del </w:t>
      </w:r>
      <w:r>
        <w:rPr>
          <w:rFonts w:eastAsia="Times New Roman" w:cs="Arial"/>
          <w:b/>
          <w:szCs w:val="24"/>
          <w:lang w:val="es-ES" w:eastAsia="es-ES"/>
        </w:rPr>
        <w:t>artículo 23</w:t>
      </w:r>
      <w:r>
        <w:rPr>
          <w:rFonts w:eastAsia="Times New Roman" w:cs="Arial"/>
          <w:szCs w:val="24"/>
          <w:lang w:val="es-ES" w:eastAsia="es-ES"/>
        </w:rPr>
        <w:t xml:space="preserve"> de la presente ley, </w:t>
      </w:r>
      <w:r>
        <w:rPr>
          <w:rFonts w:eastAsia="Times New Roman" w:cs="Arial"/>
          <w:szCs w:val="24"/>
          <w:lang w:val="es-ES_tradnl" w:eastAsia="es-ES"/>
        </w:rPr>
        <w:t>o en otras comunas del mismo radio urbano.</w:t>
      </w:r>
    </w:p>
    <w:p>
      <w:pPr>
        <w:pStyle w:val="Normal"/>
        <w:shd w:fill="FFFFFF" w:val="clear"/>
        <w:tabs>
          <w:tab w:val="clear" w:pos="708"/>
          <w:tab w:val="left" w:pos="2835" w:leader="none"/>
        </w:tabs>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Párrafo 3º</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Derechos funcionarios</w:t>
      </w:r>
    </w:p>
    <w:p>
      <w:pPr>
        <w:pStyle w:val="Normal"/>
        <w:shd w:fill="FFFFFF" w:val="clear"/>
        <w:tabs>
          <w:tab w:val="clear" w:pos="708"/>
          <w:tab w:val="left" w:pos="2835" w:leader="none"/>
        </w:tabs>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27</w:t>
      </w:r>
      <w:r>
        <w:rPr>
          <w:rFonts w:eastAsia="Times New Roman" w:cs="Arial"/>
          <w:szCs w:val="24"/>
          <w:lang w:val="es-ES" w:eastAsia="es-ES"/>
        </w:rPr>
        <w:t>.- Los asistentes de la educación tendrán derecho a ser defendidos por el servicio local del que dependan en los términos que señala el artículo 90 del Estatuto Administrativo. Asimismo, gozarán de los derechos establecidos en el artículo 90 A del mismo cuerpo lega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28.- Los asistentes de la educación tendrán derecho a permutar sus cargos siempre que se desempeñen en empleos de una misma naturaleza y que cuenten con la autorización de los respectivos empleador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La permuta procederá desde y hacia cualquier comuna del paí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En estos casos, los traslados permitirán que los asistentes conserven su remuneración y bonificaciones a que tengan derecho bajo sus nuevas condiciones.</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29.- El personal asistente de la educación podrá hacer uso de licencias médicas, entendidas estas como el derecho que tiene el asistente de ausentarse o reducir su jornada de trabajo durante un determinado lapso, con el fin de atender al restablecimiento de su salud, en cumplimiento de una prescripción profesional certificada por un médico cirujano, cirujano dentista o matrona, según corresponda, autorizada por el competente Servicio de Salud o Institución de Salud Previsional, en su caso. Durante su vigencia el asistente continuará gozando del total de sus remuneracion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Durante el período de permiso postnatal parental regulado en el artículo 197 bis del Código del Trabajo, los asistentes que hagan uso de él también continuarán gozando del total de sus remuneracion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En materia de accidentes en actos de servicio y de enfermedades contraídas en el desempeño de sus funciones, se les aplicarán las normas de la ley N° 16.744. Sin perjuicio de lo anterior, los servicios locales podrán afiliar a los asistentes de la educación a mutuales de seguridad.</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Los servicios locales podrán afiliar al personal asistente de la educación a cajas de compensación de asignación familiar. El personal asistente podrá, además, afiliarse a los servicios de bienestar que el servicio local haya constituido o de que sea parte.</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30.- Se entiende por permiso la ausencia transitoria de la institución por parte de un asistente en los casos y condiciones que más adelante se indican.</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El Director Ejecutivo de la institución, podrá conceder o denegar discrecionalmente dichos permiso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Los asistentes podrán solicitar permisos para ausentarse de sus labores por motivos particulares hasta por seis días hábiles en el año calendario, con goce de remuneraciones. Estos permisos podrán fraccionarse por días o medios día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Podrán, asimismo, solicitar que los días hábiles insertos entre dos feriados, o un feriado y un día sábado o domingo, según el caso, puedan ser de descanso, con goce de remuneraciones, en tanto se recuperen con otra jornada u horas de trabajo, realizadas con anterioridad o posterioridad al feriado respectiv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El asistente podrá solicitar permiso sin goce de remuneracione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 Por motivos particulares, hasta por seis meses en cada año calendario.</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b) Para permanecer en el extranjero, hasta por dos año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El límite señalado en el inciso anterior no será aplicable en el caso de asistentes que obtengan becas otorgadas de acuerdo con la legislación vigente.</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31.- Los asistentes de la educación regidos por este título quedarán afectos al seguro de cesantía establecido en la ley N° 19.728, en las condiciones señaladas en dicha ley. En consecuencia, estarán obligados a cotizar de acuerdo con la misma normativa. En este caso, las prestaciones de cesantía procederán conforme a lo que se indica a continuación.</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Tendrán derecho a una prestación por cesantía, en los términos establecidos en el Párrafo 3° del Título I de la referida ley, siempre que reúnan los siguientes requisitos:</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a) Que el contrato de trabajo haya terminado por alguna de las causales señaladas en los artículos 33 y 34 de la presente ley, salvo las señaladas en las letras f), g) y h) del citado artículo 33.</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b) Que cumpla con lo dispuesto en las letras b), c) y d) del artículo 12 de la ley N° 19.728.</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Si el contrato termina por la causal establecida en el artículo 34 de esta ley, el trabajador tendrá derecho a la indemnización que dicho artículo establece y se aplicará lo dispuesto en los incisos segundo y tercero del artículo 13 de la ley Nº 19.728.</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Si el contrato termina por las causales establecidas en los literales a), c y d) del artículo 33 de esta ley, el asistente de la educación dependiente de un servicio local tendrá derecho al beneficio establecido en el artículo 14 de la ley Nº 19.728, en la forma señalada en dicha norma.</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Tratándose de asistentes de la educación dependientes de un servicio local, que cesen su relación laboral por las causales señaladas en el literal e) del artículo 33 y del artículo 34 del presente cuerpo legal, tendrán derecho a lo establecido en el artículo 15 de la ley Nº 19.728.</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En caso de terminación de la relación laboral por fallecimiento del asistente de la educación dependiente de un servicio local, se aplicará lo establecido en el artículo 18 de la ley Nº 19.728.</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Si el contrato termina por la causal establecida en el literal f) del artículo 33 de esta ley, el trabajador tendrá derecho al beneficio establecido en el artículo 19 de la ley Nº 19.728.</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Tendrán derecho a recibir prestaciones del Fondo de Cesantía Solidario establecido en el artículo 24 de la ley Nº 19.728, los asistentes de la educación cuya contratación termine por las causales señaladas en la letra e) del artículo 33 y el artículo 34 de la presente ley, siempre que cumpla las demás condiciones establecidas en la ley N° 19.728.</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32</w:t>
      </w:r>
      <w:r>
        <w:rPr>
          <w:rFonts w:eastAsia="Times New Roman" w:cs="Arial"/>
          <w:szCs w:val="24"/>
          <w:lang w:val="es-ES" w:eastAsia="es-ES"/>
        </w:rPr>
        <w:t>.- Los asistentes de la educación podrán constituir asociaciones de funcionarios de acuerdo a las disposiciones de la ley N° 19.296. La afiliación a dichas asociaciones será siempre voluntaria</w:t>
      </w:r>
      <w:r>
        <w:rPr>
          <w:rFonts w:eastAsia="Times New Roman" w:cs="Arial"/>
          <w:szCs w:val="24"/>
          <w:lang w:val="es-ES_tradnl" w:eastAsia="es-ES"/>
        </w:rPr>
        <w:t>, aplicándose las normas sobre fuero establecidas en dicha ley</w:t>
      </w:r>
      <w:r>
        <w:rPr>
          <w:rFonts w:eastAsia="Times New Roman" w:cs="Arial"/>
          <w:szCs w:val="24"/>
          <w:lang w:val="es-ES" w:eastAsia="es-ES"/>
        </w:rPr>
        <w:t>.</w:t>
      </w:r>
    </w:p>
    <w:p>
      <w:pPr>
        <w:pStyle w:val="Normal"/>
        <w:shd w:fill="FFFFFF" w:val="clear"/>
        <w:tabs>
          <w:tab w:val="clear" w:pos="708"/>
          <w:tab w:val="left" w:pos="2835" w:leader="none"/>
        </w:tabs>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Párrafo 4º</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De la terminación de la relación laboral</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33</w:t>
      </w:r>
      <w:r>
        <w:rPr>
          <w:rFonts w:eastAsia="Times New Roman" w:cs="Arial"/>
          <w:szCs w:val="24"/>
          <w:lang w:val="es-ES" w:eastAsia="es-ES"/>
        </w:rPr>
        <w:t>.- Los asistentes de la educación que formen parte de una dotación dejarán de pertenecer a ella por las siguientes causal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 Por renuncia voluntaria, dando aviso con treinta días de anticipación, a lo men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b) Fallecimient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c) Falta de probidad o conducta inmoral, establecidas fehacientemente mediante sumario administrativo</w:t>
      </w:r>
      <w:r>
        <w:rPr>
          <w:rFonts w:eastAsia="Times New Roman"/>
          <w:b/>
          <w:szCs w:val="24"/>
          <w:lang w:val="es-ES_tradnl" w:eastAsia="es-ES"/>
        </w:rPr>
        <w:t>, establecido en el Título V del decreto con fuerza de ley N° 29, de 2004, del Ministerio de Hacienda, en lo que fuere pertinente</w:t>
      </w:r>
      <w:r>
        <w:rPr>
          <w:rFonts w:eastAsia="Times New Roman" w:cs="Arial"/>
          <w:szCs w:val="24"/>
          <w:lang w:val="es-ES" w:eastAsia="es-ES"/>
        </w:rPr>
        <w:t>.</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d) Incumplimiento grave de las obligaciones que impone su función, tales como la no concurrencia a sus labores, sin causa justificada durante dos días seguidos, dos lunes en el mes o un total de tres días durante igual período de tiemp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 Vencimiento del plazo del contrat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f) Obtención de jubilación, renta vitalicia o pensión de un régimen previsional, en relación con la función que desempeñen en el establecimient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_tradnl" w:eastAsia="es-ES"/>
        </w:rPr>
      </w:pPr>
      <w:r>
        <w:rPr>
          <w:rFonts w:eastAsia="Times New Roman" w:cs="Arial"/>
          <w:szCs w:val="24"/>
          <w:lang w:val="es-ES_tradnl" w:eastAsia="es-ES"/>
        </w:rPr>
        <w:t>g) Salud irrecuperable o incompatible con el desempeño del carg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h) Inhabilidad sobreviniente para desempeñarse como asistente de la educación, de acuerdo al </w:t>
      </w:r>
      <w:r>
        <w:rPr>
          <w:rFonts w:eastAsia="Times New Roman" w:cs="Arial"/>
          <w:b/>
          <w:szCs w:val="24"/>
          <w:lang w:val="es-ES" w:eastAsia="es-ES"/>
        </w:rPr>
        <w:t>artículo 3°</w:t>
      </w:r>
      <w:r>
        <w:rPr>
          <w:rFonts w:eastAsia="Times New Roman" w:cs="Arial"/>
          <w:szCs w:val="24"/>
          <w:lang w:val="es-ES" w:eastAsia="es-ES"/>
        </w:rPr>
        <w:t xml:space="preserve"> de la ley N° 19.464.</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_tradnl" w:eastAsia="es-ES"/>
        </w:rPr>
        <w:t xml:space="preserve">Para efectos de la aplicación de la causal establecida en la letra g) de este artículo, el </w:t>
      </w:r>
      <w:r>
        <w:rPr>
          <w:rFonts w:eastAsia="Times New Roman" w:cs="Arial"/>
          <w:b/>
          <w:szCs w:val="24"/>
          <w:lang w:val="es-ES_tradnl" w:eastAsia="es-ES"/>
        </w:rPr>
        <w:t>Director Ejecutivo</w:t>
      </w:r>
      <w:r>
        <w:rPr>
          <w:rFonts w:eastAsia="Times New Roman" w:cs="Arial"/>
          <w:szCs w:val="24"/>
          <w:lang w:val="es-ES_tradnl" w:eastAsia="es-ES"/>
        </w:rPr>
        <w:t xml:space="preserve"> del servicio </w:t>
      </w:r>
      <w:r>
        <w:rPr>
          <w:rFonts w:eastAsia="Times New Roman" w:cs="Arial"/>
          <w:b/>
          <w:szCs w:val="24"/>
          <w:lang w:val="es-ES_tradnl" w:eastAsia="es-ES"/>
        </w:rPr>
        <w:t>solo</w:t>
      </w:r>
      <w:r>
        <w:rPr>
          <w:rFonts w:eastAsia="Times New Roman" w:cs="Arial"/>
          <w:szCs w:val="24"/>
          <w:lang w:val="es-ES_tradnl" w:eastAsia="es-ES"/>
        </w:rPr>
        <w:t xml:space="preserve"> podrá considerar como salud incompatible con el desempeño del cargo, haber hecho uso de licencia médica en un lapso continuo o discontinuo superior a seis meses en los últimos dos años, sin mediar declaración de salud irrecuperable. El </w:t>
      </w:r>
      <w:r>
        <w:rPr>
          <w:rFonts w:eastAsia="Times New Roman" w:cs="Arial"/>
          <w:b/>
          <w:szCs w:val="24"/>
          <w:lang w:val="es-ES_tradnl" w:eastAsia="es-ES"/>
        </w:rPr>
        <w:t xml:space="preserve">Director Ejecutivo </w:t>
      </w:r>
      <w:r>
        <w:rPr>
          <w:rFonts w:eastAsia="Times New Roman" w:cs="Arial"/>
          <w:szCs w:val="24"/>
          <w:lang w:val="es-ES_tradnl" w:eastAsia="es-ES"/>
        </w:rPr>
        <w:t>del servicio, para ejercer la facultad antes señalada, deberá requerir previamente a la Comisión de Medicina Preventiva e Invalidez la evaluación del funcionario respecto a la condición de irrecuperabilidad de su salud y que no le permite desempeñar el carg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_tradnl" w:eastAsia="es-ES"/>
        </w:rPr>
      </w:pPr>
      <w:r>
        <w:rPr>
          <w:rFonts w:eastAsia="Times New Roman" w:cs="Arial"/>
          <w:szCs w:val="24"/>
          <w:lang w:val="es-ES_tradnl"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_tradnl" w:eastAsia="es-ES"/>
        </w:rPr>
        <w:t xml:space="preserve">No se considerará para el cómputo de los seis meses señalado en el inciso anterior, las licencias otorgadas en los casos a que se refiere el artículo 115 del Estatuto Administrativo y el </w:t>
      </w:r>
      <w:r>
        <w:rPr>
          <w:rFonts w:eastAsia="Times New Roman" w:cs="Arial"/>
          <w:b/>
          <w:szCs w:val="24"/>
          <w:lang w:val="es-ES_tradnl" w:eastAsia="es-ES"/>
        </w:rPr>
        <w:t>Título</w:t>
      </w:r>
      <w:r>
        <w:rPr>
          <w:rFonts w:eastAsia="Times New Roman" w:cs="Arial"/>
          <w:szCs w:val="24"/>
          <w:lang w:val="es-ES_tradnl" w:eastAsia="es-ES"/>
        </w:rPr>
        <w:t xml:space="preserve"> II, del </w:t>
      </w:r>
      <w:r>
        <w:rPr>
          <w:rFonts w:eastAsia="Times New Roman" w:cs="Arial"/>
          <w:b/>
          <w:szCs w:val="24"/>
          <w:lang w:val="es-ES_tradnl" w:eastAsia="es-ES"/>
        </w:rPr>
        <w:t>Libro</w:t>
      </w:r>
      <w:r>
        <w:rPr>
          <w:rFonts w:eastAsia="Times New Roman" w:cs="Arial"/>
          <w:szCs w:val="24"/>
          <w:lang w:val="es-ES_tradnl" w:eastAsia="es-ES"/>
        </w:rPr>
        <w:t xml:space="preserve"> II, del Código del Trabaj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_tradnl" w:eastAsia="es-ES"/>
        </w:rPr>
      </w:pPr>
      <w:r>
        <w:rPr>
          <w:rFonts w:eastAsia="Times New Roman" w:cs="Arial"/>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Si se hubiere declarado irrecuperable la salud de un asistente, éste deberá retirarse del Servicio Local de Educación Pública, dentro del plazo de seis meses, contado desde la fecha en que se le notifique la resolución por la cual se declare su irrecuperabilidad. Si transcurrido este plazo el empleado no se retirare, procederá la declaración de vacancia del cargo.</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 contar de la fecha de la notificación y durante el referido plazo de seis meses, el asistente no estará obligado a trabajar y gozará de todas las remuneraciones correspondientes a su empleo, las que serán de cargo del sostenedor.</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34</w:t>
      </w:r>
      <w:r>
        <w:rPr>
          <w:rFonts w:eastAsia="Times New Roman" w:cs="Arial"/>
          <w:szCs w:val="24"/>
          <w:lang w:val="es-ES" w:eastAsia="es-ES"/>
        </w:rPr>
        <w:t>.- Sin perjuicio de lo señalado en el artículo anterior, los servicios locales podrán poner término al contrato de trabajo a consecuencia de los cambios, ajustes y redistribución que se efectúe a la dotación de asistentes de la educación del servicio local, conforme al artículo 46 de la ley N° 21.040, tanto en su tamaño, composición o redistribución entre establecimientos de la misma, a causa de:</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 Variaciones en el número de estudiantes matriculados en los establecimientos dependientes del servicio respectiv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b) Procesos de reestructuración, fusión o cierre de establecimientos educacionales dependientes de un mismo servicio loca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c) Cambios en los niveles y modalidades de la educación provista por dichos establecimient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Los asistentes de la educación que cesen en sus cargos por la causal señalada en este artículo tendrán derecho a una indemnización de cargo del servicio, equivalente al total de las remuneraciones devengadas en el último mes de vigencia del contrato respectivo, por cada año de servicio, o fracción superior a seis meses, con un máximo de once. Esta indemnización no será imponible ni constituirá renta para </w:t>
      </w:r>
      <w:r>
        <w:rPr>
          <w:rFonts w:eastAsia="Times New Roman" w:cs="Arial"/>
          <w:b/>
          <w:szCs w:val="24"/>
          <w:lang w:val="es-ES" w:eastAsia="es-ES"/>
        </w:rPr>
        <w:t xml:space="preserve">todo </w:t>
      </w:r>
      <w:r>
        <w:rPr>
          <w:rFonts w:eastAsia="Times New Roman" w:cs="Arial"/>
          <w:szCs w:val="24"/>
          <w:lang w:val="es-ES" w:eastAsia="es-ES"/>
        </w:rPr>
        <w:t>efecto lega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La resolución de ajuste de dotación será siempre fundad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2835"/>
        <w:jc w:val="both"/>
        <w:rPr/>
      </w:pPr>
      <w:r>
        <w:rPr>
          <w:rFonts w:eastAsia="Times New Roman"/>
          <w:b/>
          <w:szCs w:val="24"/>
          <w:lang w:val="es-ES_tradnl" w:eastAsia="es-ES"/>
        </w:rPr>
        <w:t>Artículo 35.- El funcionario cuyo contrato termine por aplicación de una o más causales contenidas en los artículos 33 y 34 podrá reclamar al juzgado competente en los términos del artículo 168 del Código del Trabajo, si considera que dicha aplicación es injustificada, indebida o improcedente, o que no se haya invocado ninguna causal legal.</w:t>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Artículo 36.- Asimismo, los funcionarios podrán ejercer la acción de tutela de derechos fundamentales,</w:t>
      </w:r>
      <w:r>
        <w:rPr>
          <w:rFonts w:eastAsia="Times New Roman"/>
          <w:b/>
          <w:szCs w:val="24"/>
          <w:highlight w:val="yellow"/>
          <w:lang w:val="es-ES_tradnl" w:eastAsia="es-ES"/>
        </w:rPr>
        <w:t xml:space="preserve"> </w:t>
      </w:r>
      <w:r>
        <w:rPr>
          <w:rFonts w:eastAsia="Times New Roman"/>
          <w:b/>
          <w:szCs w:val="24"/>
          <w:lang w:val="es-ES_tradnl" w:eastAsia="es-ES"/>
        </w:rPr>
        <w:t>conforme a las hipótesis establecidas en los artículos 485 y siguientes del Código del Trabajo.</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37.- Los funcionarios tendrán derecho a reclamar de los vicios de legalidad que afectaren los derechos que les confiere el presente Estatuto y que no tengan contemplado un procedimiento especial, de acuerdo a lo establecido en el artículo 160 del Estatuto Administrativo.</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Título III</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Normas generales relativas a las condiciones de desempeño de los asistentes de la educación</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Párrafo 1º</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De las condiciones laborales</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38</w:t>
      </w:r>
      <w:r>
        <w:rPr>
          <w:rFonts w:eastAsia="Times New Roman" w:cs="Arial"/>
          <w:szCs w:val="24"/>
          <w:lang w:val="es-ES" w:eastAsia="es-ES"/>
        </w:rPr>
        <w:t>.- Los asistentes de la educación tendrán derecho a que se respeten las funciones para las que fueron contratados, las que podrán desarrollarse en uno o más establecimientos educacional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Asimismo, el director del establecimiento educacional podrá</w:t>
      </w:r>
      <w:r>
        <w:rPr>
          <w:rFonts w:eastAsia="Times New Roman"/>
          <w:b/>
          <w:szCs w:val="24"/>
          <w:lang w:val="es-ES_tradnl" w:eastAsia="es-ES"/>
        </w:rPr>
        <w:t>, excepcionalmente,</w:t>
      </w:r>
      <w:r>
        <w:rPr>
          <w:rFonts w:eastAsia="Times New Roman" w:cs="Arial"/>
          <w:szCs w:val="24"/>
          <w:lang w:val="es-ES" w:eastAsia="es-ES"/>
        </w:rPr>
        <w:t xml:space="preserve"> encomendar labores determinadas, distintas de las estipuladas en el contrato, a uno o más asistentes de la educación para permitir la normal prestación del servicio educacional o para facilitar el desarrollo de actividades extracurriculares, siempre y cuando estas labores correspondan a la misma categoría de asistentes de la educación en la que se encuentra contratado, correspondan exclusivamente a funciones propias del servicio educacional y se deban ejecutar dentro de la jornada ordinaria de trabaj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b/>
          <w:szCs w:val="24"/>
          <w:lang w:val="es-ES_tradnl" w:eastAsia="es-ES"/>
        </w:rPr>
        <w:t>Excepcionalmente, ante la ausencia transitoria de un docente, los asistentes de la educación profesionales podrán ser destinados a cubrir una determinada clase, con el propósito de mantener el correcto funcionamiento de los establecimientos educacionales.</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b/>
          <w:szCs w:val="24"/>
          <w:lang w:val="es-ES_tradnl" w:eastAsia="es-ES"/>
        </w:rPr>
        <w:t>Con todo, en ningún caso a los asistentes de la educación se les podrá encomendar labores que pongan en riesgo su integridad física. La infracción a esta norma será considerada grave para los efectos establecidos en el artículo 73 de la ley N° 20.529, sin perjuicio de la responsabilidad civil o penal que pudiera configurarse.</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39</w:t>
      </w:r>
      <w:r>
        <w:rPr>
          <w:rFonts w:eastAsia="Times New Roman" w:cs="Arial"/>
          <w:szCs w:val="24"/>
          <w:lang w:val="es-ES" w:eastAsia="es-ES"/>
        </w:rPr>
        <w:t xml:space="preserve">.- La jornada semanal ordinaria de trabajo de los asistentes de la educación regulados en esta ley no podrá exceder de 44 horas cronológicas para un mismo empleador, incluyendo 30 minutos de colación para aquellos trabajadores contratados </w:t>
      </w:r>
      <w:r>
        <w:rPr>
          <w:rFonts w:eastAsia="Times New Roman"/>
          <w:szCs w:val="24"/>
          <w:lang w:val="es-ES_tradnl" w:eastAsia="es-ES"/>
        </w:rPr>
        <w:t>por</w:t>
      </w:r>
      <w:r>
        <w:rPr>
          <w:rFonts w:eastAsia="Times New Roman"/>
          <w:b/>
          <w:szCs w:val="24"/>
          <w:lang w:val="es-ES_tradnl" w:eastAsia="es-ES"/>
        </w:rPr>
        <w:t xml:space="preserve">, a lo menos, </w:t>
      </w:r>
      <w:r>
        <w:rPr>
          <w:rFonts w:eastAsia="Times New Roman"/>
          <w:szCs w:val="24"/>
          <w:lang w:val="es-ES_tradnl" w:eastAsia="es-ES"/>
        </w:rPr>
        <w:t>43 horas</w:t>
      </w:r>
      <w:r>
        <w:rPr>
          <w:rFonts w:eastAsia="Times New Roman" w:cs="Arial"/>
          <w:szCs w:val="24"/>
          <w:lang w:val="es-ES" w:eastAsia="es-ES"/>
        </w:rPr>
        <w:t>.</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b/>
          <w:szCs w:val="24"/>
          <w:lang w:val="es-ES_tradnl" w:eastAsia="es-ES"/>
        </w:rPr>
        <w:t>Sin perjuicio de lo anterior,</w:t>
      </w:r>
      <w:r>
        <w:rPr>
          <w:rFonts w:eastAsia="Times New Roman" w:cs="Arial"/>
          <w:szCs w:val="24"/>
          <w:lang w:val="es-ES" w:eastAsia="es-ES"/>
        </w:rPr>
        <w:t xml:space="preserve"> en aquellos casos en que </w:t>
      </w:r>
      <w:r>
        <w:rPr>
          <w:rFonts w:eastAsia="Times New Roman" w:cs="Arial"/>
          <w:b/>
          <w:szCs w:val="24"/>
          <w:lang w:val="es-ES" w:eastAsia="es-ES"/>
        </w:rPr>
        <w:t xml:space="preserve">la distribución de </w:t>
      </w:r>
      <w:r>
        <w:rPr>
          <w:rFonts w:eastAsia="Times New Roman" w:cs="Arial"/>
          <w:szCs w:val="24"/>
          <w:lang w:val="es-ES" w:eastAsia="es-ES"/>
        </w:rPr>
        <w:t>la</w:t>
      </w:r>
      <w:r>
        <w:rPr>
          <w:rFonts w:eastAsia="Times New Roman" w:cs="Arial"/>
          <w:b/>
          <w:szCs w:val="24"/>
          <w:lang w:val="es-ES" w:eastAsia="es-ES"/>
        </w:rPr>
        <w:t xml:space="preserve"> </w:t>
      </w:r>
      <w:r>
        <w:rPr>
          <w:rFonts w:eastAsia="Times New Roman" w:cs="Arial"/>
          <w:szCs w:val="24"/>
          <w:lang w:val="es-ES" w:eastAsia="es-ES"/>
        </w:rPr>
        <w:t xml:space="preserve">jornada diaria fuere igual o superior a </w:t>
      </w:r>
      <w:r>
        <w:rPr>
          <w:rFonts w:eastAsia="Times New Roman" w:cs="Arial"/>
          <w:b/>
          <w:szCs w:val="24"/>
          <w:lang w:val="es-ES" w:eastAsia="es-ES"/>
        </w:rPr>
        <w:t>8</w:t>
      </w:r>
      <w:r>
        <w:rPr>
          <w:rFonts w:eastAsia="Times New Roman" w:cs="Arial"/>
          <w:szCs w:val="24"/>
          <w:lang w:val="es-ES" w:eastAsia="es-ES"/>
        </w:rPr>
        <w:t xml:space="preserve"> horas, ésta incluirá 30 minutos destinados a colación, aun cuando la jornada semanal sea inferior a 43 horas. El tiempo utilizado para la colación no podrá ser interrumpido, salvo casos de fuerza mayor.</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l tiempo que el asistente de la educación utilice en un mismo día para trasladarse de un establecimiento a otro en virtud de una misma relación laboral, se considerará trabajado para todos los efectos de esta ley, y el costo de movilización será de cargo del empleador. Ambas circunstancias deberán señalarse expresamente.</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2835"/>
        <w:jc w:val="both"/>
        <w:rPr/>
      </w:pPr>
      <w:r>
        <w:rPr>
          <w:rFonts w:eastAsia="Times New Roman"/>
          <w:b/>
          <w:szCs w:val="24"/>
          <w:lang w:val="es-ES_tradnl" w:eastAsia="es-ES"/>
        </w:rPr>
        <w:t>Artículo 40.- El empleador deberá proporcionar a los asistentes de la educación una infraestructura adecuada para ejercer el derecho a colación, incluyendo entre las instalaciones, servicios higiénicos.</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 xml:space="preserve">Artículo </w:t>
      </w:r>
      <w:r>
        <w:rPr>
          <w:rFonts w:eastAsia="Times New Roman" w:cs="Arial"/>
          <w:b/>
          <w:szCs w:val="24"/>
          <w:lang w:val="es-ES" w:eastAsia="es-ES"/>
        </w:rPr>
        <w:t>41</w:t>
      </w:r>
      <w:r>
        <w:rPr>
          <w:rFonts w:eastAsia="Times New Roman" w:cs="Arial"/>
          <w:szCs w:val="24"/>
          <w:lang w:val="es-ES" w:eastAsia="es-ES"/>
        </w:rPr>
        <w:t>.- Los asistentes de la educación gozarán de feriado por el período de interrupción de las actividades escolares entre los meses de enero y febrero o el que medie entre el término del año escolar y el comienzo del siguiente</w:t>
      </w:r>
      <w:r>
        <w:rPr>
          <w:rFonts w:eastAsia="Times New Roman"/>
          <w:b/>
          <w:szCs w:val="24"/>
          <w:lang w:val="es-ES_tradnl" w:eastAsia="es-ES"/>
        </w:rPr>
        <w:t>, así como durante la interrupción de las actividades académicas en la época invernal de cada año</w:t>
      </w:r>
      <w:r>
        <w:rPr>
          <w:rFonts w:eastAsia="Times New Roman" w:cs="Arial"/>
          <w:szCs w:val="24"/>
          <w:lang w:val="es-ES" w:eastAsia="es-ES"/>
        </w:rPr>
        <w:t xml:space="preserve">. Durante </w:t>
      </w:r>
      <w:r>
        <w:rPr>
          <w:rFonts w:eastAsia="Times New Roman" w:cs="Arial"/>
          <w:b/>
          <w:szCs w:val="24"/>
          <w:lang w:val="es-ES" w:eastAsia="es-ES"/>
        </w:rPr>
        <w:t>dichas interrupciones</w:t>
      </w:r>
      <w:r>
        <w:rPr>
          <w:rFonts w:eastAsia="Times New Roman" w:cs="Arial"/>
          <w:szCs w:val="24"/>
          <w:lang w:val="es-ES" w:eastAsia="es-ES"/>
        </w:rPr>
        <w:t>, podrán ser convocados a cumplir actividades de capacitación, hasta por un período de tres semanas consecutiva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2835"/>
        <w:jc w:val="both"/>
        <w:rPr/>
      </w:pPr>
      <w:r>
        <w:rPr>
          <w:rFonts w:eastAsia="Times New Roman"/>
          <w:b/>
          <w:szCs w:val="24"/>
          <w:lang w:val="es-ES_tradnl" w:eastAsia="es-ES"/>
        </w:rPr>
        <w:t>Sin perjuicio del inciso anterior, aquellos asistentes de la educación que desarrollen labores esenciales para asegurar la correcta prestación del servicio educacional al inicio del año escolar, las que incluirán, a lo menos, aquellas de reparación, mantención, aseo y seguridad del establecimiento educacional, así como aquellas que determine mediante acto fundado el Director Ejecutivo, sólo tendrán derecho por cada año calendario, a un feriado de quince días hábiles para los asistentes con menos de quince años de servicios, de veinte días hábiles para los asistentes con quince o más años de servicios y menos de veinte, y de veinticinco días hábiles para los asistentes con veinte o más años de servicio.</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Para efectos del inciso inmediatamente precedente, no se considerarán como días hábiles los días sábado y se computarán los años trabajados como dependiente, en cualquier calidad jurídica, sea en el sector público o privado.</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Para el caso del personal de los jardines infantiles financiados por la Junta Nacional de Jardines Infantiles vía transferencia de fondos, </w:t>
      </w:r>
      <w:r>
        <w:rPr>
          <w:rFonts w:eastAsia="Times New Roman" w:cs="Arial"/>
          <w:b/>
          <w:szCs w:val="24"/>
          <w:lang w:val="es-ES" w:eastAsia="es-ES"/>
        </w:rPr>
        <w:t>la</w:t>
      </w:r>
      <w:r>
        <w:rPr>
          <w:rFonts w:eastAsia="Times New Roman" w:cs="Arial"/>
          <w:szCs w:val="24"/>
          <w:lang w:val="es-ES" w:eastAsia="es-ES"/>
        </w:rPr>
        <w:t xml:space="preserve"> capacitación </w:t>
      </w:r>
      <w:r>
        <w:rPr>
          <w:rFonts w:eastAsia="Times New Roman"/>
          <w:b/>
          <w:szCs w:val="24"/>
          <w:lang w:val="es-ES_tradnl" w:eastAsia="es-ES"/>
        </w:rPr>
        <w:t>se realizará preferentemente durante el mes de enero</w:t>
      </w:r>
      <w:r>
        <w:rPr>
          <w:rFonts w:eastAsia="Times New Roman" w:cs="Arial"/>
          <w:szCs w:val="24"/>
          <w:lang w:val="es-ES" w:eastAsia="es-ES"/>
        </w:rPr>
        <w:t>.</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42</w:t>
      </w:r>
      <w:r>
        <w:rPr>
          <w:rFonts w:eastAsia="Times New Roman" w:cs="Arial"/>
          <w:szCs w:val="24"/>
          <w:lang w:val="es-ES" w:eastAsia="es-ES"/>
        </w:rPr>
        <w:t>.- Sin perjuicio de lo establecido en el artículo anterior, el feriado de los asistentes de la educación de los establecimientos de educación parvularia financiados mediante transferencia de fondos de la Junta Nacional de Jardines Infantiles se regirá por lo dispuesto en la ley N° 20.994.</w:t>
      </w:r>
    </w:p>
    <w:p>
      <w:pPr>
        <w:pStyle w:val="Normal"/>
        <w:shd w:fill="FFFFFF" w:val="clear"/>
        <w:tabs>
          <w:tab w:val="clear" w:pos="708"/>
          <w:tab w:val="left" w:pos="2835" w:leader="none"/>
        </w:tabs>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Párrafo 2º</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De las remuneraciones y asignaciones</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43</w:t>
      </w:r>
      <w:r>
        <w:rPr>
          <w:rFonts w:eastAsia="Times New Roman" w:cs="Arial"/>
          <w:szCs w:val="24"/>
          <w:lang w:val="es-ES" w:eastAsia="es-ES"/>
        </w:rPr>
        <w:t>.- La remuneración de los asistentes de la educación se determinará conforme al Código del Trabaj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La remuneración bruta mensual del personal asistente de la educación que se desempeñe en establecimientos educacionales que sean dependientes de un Servicio Local de Educación Pública y se encuentren regidos por el decreto con fuerza de ley N° 2, de 1998, del Ministerio de Educación, no podrá ser inferior a las cantidades establecidas en el artículo 21 de la ley N° 19.429, para las categorías señaladas en los </w:t>
      </w:r>
      <w:r>
        <w:rPr>
          <w:rFonts w:eastAsia="Times New Roman" w:cs="Arial"/>
          <w:b/>
          <w:szCs w:val="24"/>
          <w:lang w:val="es-ES" w:eastAsia="es-ES"/>
        </w:rPr>
        <w:t>artículos 7, 8 y 9</w:t>
      </w:r>
      <w:r>
        <w:rPr>
          <w:rFonts w:eastAsia="Times New Roman" w:cs="Arial"/>
          <w:szCs w:val="24"/>
          <w:lang w:val="es-ES" w:eastAsia="es-ES"/>
        </w:rPr>
        <w:t>, según corresponda. Lo anterior, también será aplicable a los asistentes de la educación de los establecimientos regidos por el decreto ley N° 3.166, de 1980.</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Si se convinieren jornadas parciales de trabajo, la remuneración bruta mensual no podrá ser inferior al mínimo señalado en el inciso anterior para las referidas categorías, proporcionalmente calculada en relación con la jornada semanal ordinaria de trabaj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Para completar la remuneración mensual bruta señalada en el inciso segundo, no se considerarán: la asignación de reconocimiento por desempeño en establecimientos de alta concentración de alumnos prioritarios establecida en el </w:t>
      </w:r>
      <w:r>
        <w:rPr>
          <w:rFonts w:eastAsia="Times New Roman" w:cs="Arial"/>
          <w:b/>
          <w:szCs w:val="24"/>
          <w:lang w:val="es-ES" w:eastAsia="es-ES"/>
        </w:rPr>
        <w:t>artículo 44</w:t>
      </w:r>
      <w:r>
        <w:rPr>
          <w:rFonts w:eastAsia="Times New Roman" w:cs="Arial"/>
          <w:szCs w:val="24"/>
          <w:lang w:val="es-ES" w:eastAsia="es-ES"/>
        </w:rPr>
        <w:t xml:space="preserve">; la bonificación de excelencia académica establecida en el </w:t>
      </w:r>
      <w:r>
        <w:rPr>
          <w:rFonts w:eastAsia="Times New Roman" w:cs="Arial"/>
          <w:b/>
          <w:szCs w:val="24"/>
          <w:lang w:val="es-ES" w:eastAsia="es-ES"/>
        </w:rPr>
        <w:t>artículo 45</w:t>
      </w:r>
      <w:r>
        <w:rPr>
          <w:rFonts w:eastAsia="Times New Roman" w:cs="Arial"/>
          <w:szCs w:val="24"/>
          <w:lang w:val="es-ES" w:eastAsia="es-ES"/>
        </w:rPr>
        <w:t xml:space="preserve">; el beneficio del artículo 30 de la ley N° 20.313 a que se refiere el </w:t>
      </w:r>
      <w:r>
        <w:rPr>
          <w:rFonts w:eastAsia="Times New Roman" w:cs="Arial"/>
          <w:b/>
          <w:szCs w:val="24"/>
          <w:lang w:val="es-ES" w:eastAsia="es-ES"/>
        </w:rPr>
        <w:t>artículo 47</w:t>
      </w:r>
      <w:r>
        <w:rPr>
          <w:rFonts w:eastAsia="Times New Roman" w:cs="Arial"/>
          <w:szCs w:val="24"/>
          <w:lang w:val="es-ES" w:eastAsia="es-ES"/>
        </w:rPr>
        <w:t xml:space="preserve">; la asignación de experiencia del </w:t>
      </w:r>
      <w:r>
        <w:rPr>
          <w:rFonts w:eastAsia="Times New Roman" w:cs="Arial"/>
          <w:b/>
          <w:szCs w:val="24"/>
          <w:lang w:val="es-ES" w:eastAsia="es-ES"/>
        </w:rPr>
        <w:t>artículo 48</w:t>
      </w:r>
      <w:r>
        <w:rPr>
          <w:rFonts w:eastAsia="Times New Roman" w:cs="Arial"/>
          <w:szCs w:val="24"/>
          <w:lang w:val="es-ES" w:eastAsia="es-ES"/>
        </w:rPr>
        <w:t xml:space="preserve">; el componente variable del bono de desempeño laboral que le corresponda percibir de acuerdo al </w:t>
      </w:r>
      <w:r>
        <w:rPr>
          <w:rFonts w:eastAsia="Times New Roman" w:cs="Arial"/>
          <w:b/>
          <w:szCs w:val="24"/>
          <w:lang w:val="es-ES" w:eastAsia="es-ES"/>
        </w:rPr>
        <w:t>artículo 50</w:t>
      </w:r>
      <w:r>
        <w:rPr>
          <w:rFonts w:eastAsia="Times New Roman" w:cs="Arial"/>
          <w:szCs w:val="24"/>
          <w:lang w:val="es-ES" w:eastAsia="es-ES"/>
        </w:rPr>
        <w:t xml:space="preserve">, y el aumento de remuneración establecido en el artículo 7 de la ley N° 19.464. Asimismo, se excluirá lo dispuesto en el inciso segundo del artículo 41 del Código del Trabajo. </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Además de las remuneraciones establecidas en el Código del Trabajo, los asistentes de la educación tendrán derecho a recibir, si cumplen con los requisitos correspondientes, las remuneraciones establecidas en los artículos siguient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44</w:t>
      </w:r>
      <w:r>
        <w:rPr>
          <w:rFonts w:eastAsia="Times New Roman" w:cs="Arial"/>
          <w:szCs w:val="24"/>
          <w:lang w:val="es-ES" w:eastAsia="es-ES"/>
        </w:rPr>
        <w:t>.- Existirá una Asignación de Reconocimiento por Desempeño en Establecimientos de Alta Concentración de Alumnos Prioritarios, de cargo fiscal, la que será imponible y tributable, no servirá de base de cálculo de ninguna otra remuneración y corresponderá a un monto fijo máximo de $14.620.- mensuales, para un contrato de 44 horas cronológicas semanales o más, el cual se aplicará en proporción a las horas establecidas en los respectivos contratos. Esta asignación se reajustará en la misma oportunidad y porcentaje que las remuneraciones del sector públic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sta asignación se otorgará a los asistentes de la educación que se desempeñen en establecimientos educacionales públicos regidos por el decreto con fuerza de ley N° 2, de 1998, del Ministerio de Educación, que sean de alta concentración de alumnos prioritarios, entendiendo por ello a aquellos que tengan, al menos, el 60% de concentración de alumnos prioritarios de acuerdo a la ley N° 20.248. Para estos efectos, en escuelas o liceos cárceles se entenderá que la concentración de alumnos prioritarios es igual al 60%.</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Los asistentes de la educación que se desempeñen en establecimientos que se encuentren ubicados en zonas rurales, y tengan una concentración de alumnos prioritarios inferior al 60% y mayor o igual al 45%, tendrán derecho a una asignación igual al 50% del monto establecido en el inciso primer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45</w:t>
      </w:r>
      <w:r>
        <w:rPr>
          <w:rFonts w:eastAsia="Times New Roman" w:cs="Arial"/>
          <w:szCs w:val="24"/>
          <w:lang w:val="es-ES" w:eastAsia="es-ES"/>
        </w:rPr>
        <w:t>.- Los asistentes de la educación que se desempeñen en un establecimiento educacional que haya sido seleccionado como de Desempeño de Excelencia Académica tendrán derecho a percibir una Bonificación de Excelencia Académica, en los términos establecidos en el artículo 2 de la ley N° 20.244.</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46</w:t>
      </w:r>
      <w:r>
        <w:rPr>
          <w:rFonts w:eastAsia="Times New Roman" w:cs="Arial"/>
          <w:szCs w:val="24"/>
          <w:lang w:val="es-ES" w:eastAsia="es-ES"/>
        </w:rPr>
        <w:t>.- Los asistentes de la educación percibirán, si corresponde, el beneficio establecido en el artículo 59 de la ley N° 20.883.</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eastAsia="es-ES"/>
        </w:rPr>
        <w:t xml:space="preserve">A los asistentes de la educación señalados en el inciso segundo del </w:t>
      </w:r>
      <w:r>
        <w:rPr>
          <w:rFonts w:eastAsia="Times New Roman" w:cs="Arial"/>
          <w:b/>
          <w:szCs w:val="24"/>
          <w:lang w:eastAsia="es-ES"/>
        </w:rPr>
        <w:t>artículo 43</w:t>
      </w:r>
      <w:r>
        <w:rPr>
          <w:rFonts w:eastAsia="Times New Roman" w:cs="Arial"/>
          <w:szCs w:val="24"/>
          <w:lang w:eastAsia="es-ES"/>
        </w:rPr>
        <w:t xml:space="preserve"> no les será aplicable lo dispuesto en el inciso anterior.</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47</w:t>
      </w:r>
      <w:r>
        <w:rPr>
          <w:rFonts w:eastAsia="Times New Roman" w:cs="Arial"/>
          <w:szCs w:val="24"/>
          <w:lang w:val="es-ES" w:eastAsia="es-ES"/>
        </w:rPr>
        <w:t xml:space="preserve">.- Los asistentes de la educación que laboren en las regiones de Arica y Parinacota, Tarapacá, Antofagasta, Aisén del General Carlos Ibáñez del Campo y de Magallanes y Antártica Chilena, así como en las Provincias de Palena, Chiloé e Isla de Pascua y en </w:t>
      </w:r>
      <w:r>
        <w:rPr>
          <w:rFonts w:eastAsia="Times New Roman" w:cs="Arial"/>
          <w:szCs w:val="24"/>
          <w:lang w:val="es-ES_tradnl" w:eastAsia="es-ES"/>
        </w:rPr>
        <w:t>las comunas de Juan Fernández y Cochamó</w:t>
      </w:r>
      <w:r>
        <w:rPr>
          <w:rFonts w:eastAsia="Times New Roman" w:cs="Arial"/>
          <w:szCs w:val="24"/>
          <w:lang w:val="es-ES" w:eastAsia="es-ES"/>
        </w:rPr>
        <w:t>, percibirán el beneficio establecido en el artículo 30 de la ley N° 20.313, en la forma señalada en dicho artículo y sus normas complementaria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48</w:t>
      </w:r>
      <w:r>
        <w:rPr>
          <w:rFonts w:eastAsia="Times New Roman" w:cs="Arial"/>
          <w:szCs w:val="24"/>
          <w:lang w:val="es-ES" w:eastAsia="es-ES"/>
        </w:rPr>
        <w:t xml:space="preserve">.- Los asistentes de la educación que se desempeñen en establecimientos educacionales dependientes de un Servicio Local de Educación </w:t>
      </w:r>
      <w:r>
        <w:rPr>
          <w:rFonts w:eastAsia="Times New Roman" w:cs="Arial"/>
          <w:b/>
          <w:szCs w:val="24"/>
          <w:lang w:val="es-ES" w:eastAsia="es-ES"/>
        </w:rPr>
        <w:t>Pública</w:t>
      </w:r>
      <w:r>
        <w:rPr>
          <w:rFonts w:eastAsia="Times New Roman" w:cs="Arial"/>
          <w:szCs w:val="24"/>
          <w:lang w:val="es-ES" w:eastAsia="es-ES"/>
        </w:rPr>
        <w:t>, y se encuentren regidos por el decreto con fuerza de ley N° 2, de 1998, del Ministerio de Educación, tendrán derecho a una asignación de experiencia, por cada dos años de servicios en un mismo servicio local de educación, y se devengará automáticamente desde el primer día del mes siguiente a aquel en que se hubiere cumplido el bienio respectiv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l monto de la asignación de experiencia se determinará calculando un 2% sobre la remuneración que se indica en el inciso siguiente, por períodos de dos años, con un límite de treinta añ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La remuneración que se utilizará como base de cálculo del porcentaje señalado en el inciso anterior será la remuneración bruta mensual mínima establecida en el inciso segundo del </w:t>
      </w:r>
      <w:r>
        <w:rPr>
          <w:rFonts w:eastAsia="Times New Roman" w:cs="Arial"/>
          <w:b/>
          <w:szCs w:val="24"/>
          <w:lang w:val="es-ES" w:eastAsia="es-ES"/>
        </w:rPr>
        <w:t>artículo 43</w:t>
      </w:r>
      <w:r>
        <w:rPr>
          <w:rFonts w:eastAsia="Times New Roman" w:cs="Arial"/>
          <w:szCs w:val="24"/>
          <w:lang w:val="es-ES" w:eastAsia="es-ES"/>
        </w:rPr>
        <w:t xml:space="preserve"> para cada una de las categorías, según corresponda. En el caso de los asistentes de la educación pertenecientes a la categoría del </w:t>
      </w:r>
      <w:r>
        <w:rPr>
          <w:rFonts w:eastAsia="Times New Roman" w:cs="Arial"/>
          <w:b/>
          <w:szCs w:val="24"/>
          <w:lang w:val="es-ES" w:eastAsia="es-ES"/>
        </w:rPr>
        <w:t>artículo 7</w:t>
      </w:r>
      <w:r>
        <w:rPr>
          <w:rFonts w:eastAsia="Times New Roman" w:cs="Arial"/>
          <w:szCs w:val="24"/>
          <w:lang w:val="es-ES" w:eastAsia="es-ES"/>
        </w:rPr>
        <w:t>, dicho porcentaje se calculará sobre 3,5 veces del sueldo base del grado 23 del estamento de profesionales de la Escala Única Sueldo del decreto ley N° 249, de 1974.</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También tendrán derecho a la asignación de experiencia los asistentes de la educación de los establecimientos regidos por el decreto ley N° 3.166, de 1980. En este caso, los años de servicio se computarán en el mismo establecimient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n los casos de mejoramiento de las remuneraciones de los trabajadores a que se refiere este artículo, distintos del reajuste general de remuneraciones que se otorguen a los trabajadores del sector público, los bienios se comenzarán a computar nuevamente desde la fecha de dicho mejoramient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Los trabajadores a que se refiere el inciso anterior tendrán derecho, en todo caso, a una remuneración no inferior a aquella que tenían producto de la suma entre aquella remuneración bruta previa al incremento y la asignación de experiencia que estuvieren percibiendo. Para este efecto, se les reconocerá en su nueva remuneración aquella asignación de experiencia que les asegura dicha rent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Si la nueva remuneración, producto de la mejora antes señalada, fuere equivalente o superior a la remuneración que asegura el inciso anterior, se percibirá esta, sin asignación de experienci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La asignación de experiencia será imponible, tributable y no constituirá base de cálculo de ninguna otra remuneración.</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49</w:t>
      </w:r>
      <w:r>
        <w:rPr>
          <w:rFonts w:eastAsia="Times New Roman" w:cs="Arial"/>
          <w:szCs w:val="24"/>
          <w:lang w:val="es-ES" w:eastAsia="es-ES"/>
        </w:rPr>
        <w:t>.- Las remuneraciones de los asistentes de la educación que se desempeñen en los establecimientos de educación parvularia financiados por la Junta Nacional de Jardines Infantiles vía transferencia de fondos, dependientes de un servicio local, se determinarán de acuerdo al Código del Trabajo. Sin perjuicio de lo anterior tendrán derecho a las siguientes remuneracion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 La asignación del artículo 3 de la ley N° 20.905, en la medida que cumplan los requisitos para percibirl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b) La asignación de experiencia del </w:t>
      </w:r>
      <w:r>
        <w:rPr>
          <w:rFonts w:eastAsia="Times New Roman" w:cs="Arial"/>
          <w:b/>
          <w:szCs w:val="24"/>
          <w:lang w:val="es-ES" w:eastAsia="es-ES"/>
        </w:rPr>
        <w:t>artículo 48</w:t>
      </w:r>
      <w:r>
        <w:rPr>
          <w:rFonts w:eastAsia="Times New Roman" w:cs="Arial"/>
          <w:szCs w:val="24"/>
          <w:lang w:val="es-ES" w:eastAsia="es-ES"/>
        </w:rPr>
        <w:t xml:space="preserve">, siempre que se encuentren en las categorías técnicas, administrativas y auxiliares de los </w:t>
      </w:r>
      <w:r>
        <w:rPr>
          <w:rFonts w:eastAsia="Times New Roman" w:cs="Arial"/>
          <w:b/>
          <w:szCs w:val="24"/>
          <w:lang w:val="es-ES" w:eastAsia="es-ES"/>
        </w:rPr>
        <w:t>artículos 7, 8 y 9</w:t>
      </w:r>
      <w:r>
        <w:rPr>
          <w:rFonts w:eastAsia="Times New Roman" w:cs="Arial"/>
          <w:szCs w:val="24"/>
          <w:lang w:val="es-ES" w:eastAsia="es-ES"/>
        </w:rPr>
        <w:t>, respectivamente, y cumplan los demás requisitos.</w:t>
      </w:r>
    </w:p>
    <w:p>
      <w:pPr>
        <w:pStyle w:val="Normal"/>
        <w:shd w:fill="FFFFFF" w:val="clear"/>
        <w:tabs>
          <w:tab w:val="clear" w:pos="708"/>
          <w:tab w:val="left" w:pos="2835" w:leader="none"/>
        </w:tabs>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Párrafo 3º</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Del bono de desempeño laboral</w:t>
      </w:r>
    </w:p>
    <w:p>
      <w:pPr>
        <w:pStyle w:val="Normal"/>
        <w:shd w:fill="FFFFFF" w:val="clear"/>
        <w:tabs>
          <w:tab w:val="clear" w:pos="708"/>
          <w:tab w:val="left" w:pos="2835" w:leader="none"/>
        </w:tabs>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50</w:t>
      </w:r>
      <w:r>
        <w:rPr>
          <w:rFonts w:eastAsia="Times New Roman" w:cs="Arial"/>
          <w:szCs w:val="24"/>
          <w:lang w:val="es-ES" w:eastAsia="es-ES"/>
        </w:rPr>
        <w:t xml:space="preserve">.- Los asistentes de la educación que se desempeñen en establecimientos educacionales </w:t>
      </w:r>
      <w:r>
        <w:rPr>
          <w:rFonts w:eastAsia="Times New Roman"/>
          <w:b/>
          <w:szCs w:val="24"/>
          <w:lang w:val="es-ES_tradnl" w:eastAsia="es-ES"/>
        </w:rPr>
        <w:t>dependientes de los Servicios Locales de Educación</w:t>
      </w:r>
      <w:r>
        <w:rPr>
          <w:rFonts w:eastAsia="Times New Roman" w:cs="Arial"/>
          <w:szCs w:val="24"/>
          <w:lang w:val="es-ES" w:eastAsia="es-ES"/>
        </w:rPr>
        <w:t xml:space="preserve"> </w:t>
      </w:r>
      <w:r>
        <w:rPr>
          <w:rFonts w:eastAsia="Times New Roman" w:cs="Arial"/>
          <w:b/>
          <w:szCs w:val="24"/>
          <w:lang w:val="es-ES" w:eastAsia="es-ES"/>
        </w:rPr>
        <w:t>Pública</w:t>
      </w:r>
      <w:r>
        <w:rPr>
          <w:rFonts w:eastAsia="Times New Roman" w:cs="Arial"/>
          <w:szCs w:val="24"/>
          <w:lang w:val="es-ES" w:eastAsia="es-ES"/>
        </w:rPr>
        <w:t xml:space="preserve"> regidos por el decreto con fuerza de ley N° 2, de 1998, del Ministerio de Educación, y los regidos por el decreto ley N° 3.166, de 1980, que tengan un contrato vigente al 31 de agosto de cada año</w:t>
      </w:r>
      <w:r>
        <w:rPr>
          <w:rFonts w:eastAsia="Times New Roman" w:cs="Arial"/>
          <w:b/>
          <w:szCs w:val="24"/>
          <w:lang w:val="es-ES" w:eastAsia="es-ES"/>
        </w:rPr>
        <w:t>,</w:t>
      </w:r>
      <w:r>
        <w:rPr>
          <w:rFonts w:eastAsia="Times New Roman" w:cs="Arial"/>
          <w:szCs w:val="24"/>
          <w:lang w:val="es-ES" w:eastAsia="es-ES"/>
        </w:rPr>
        <w:t xml:space="preserve"> podrán recibir, anualmente, un bono de desempeño laboral de hasta diez unidades de fomento, para aquellos trabajadores con una jornada laboral de 44 horas semanal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l bono de desempeño laboral contendrá los siguientes element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1) Un componente base, que corresponderá a seis unidades de foment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2) Un componente variable, que corresponderá a 4 unidades de fomento como máxim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l monto del componente variable será determinado de acuerdo al grado de cumplimiento de un “indicador general de evaluación”, el cual estará compuesto por las siguientes variables a las cuales se les asignará un porcentaje de cumplimient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shd w:fill="FFFFFF" w:val="clear"/>
        <w:tabs>
          <w:tab w:val="clear" w:pos="708"/>
          <w:tab w:val="left" w:pos="2835" w:leader="none"/>
        </w:tabs>
        <w:spacing w:lineRule="auto" w:line="240" w:before="0" w:after="0"/>
        <w:ind w:left="2835" w:hanging="0"/>
        <w:jc w:val="both"/>
        <w:rPr>
          <w:rFonts w:eastAsia="Times New Roman" w:cs="Arial"/>
          <w:szCs w:val="24"/>
          <w:lang w:val="es-ES" w:eastAsia="es-ES"/>
        </w:rPr>
      </w:pPr>
      <w:r>
        <w:rPr>
          <w:rFonts w:eastAsia="Times New Roman" w:cs="Arial"/>
          <w:szCs w:val="24"/>
          <w:lang w:val="es-ES" w:eastAsia="es-ES"/>
        </w:rPr>
        <w:t>a) Años de servicio en el sistema.</w:t>
      </w:r>
    </w:p>
    <w:p>
      <w:pPr>
        <w:pStyle w:val="Normal"/>
        <w:widowControl w:val="false"/>
        <w:shd w:fill="FFFFFF" w:val="clear"/>
        <w:tabs>
          <w:tab w:val="clear" w:pos="708"/>
          <w:tab w:val="left" w:pos="2835" w:leader="none"/>
        </w:tabs>
        <w:spacing w:lineRule="auto" w:line="240" w:before="0" w:after="0"/>
        <w:ind w:left="2835" w:hanging="0"/>
        <w:jc w:val="both"/>
        <w:rPr>
          <w:rFonts w:eastAsia="Times New Roman" w:cs="Arial"/>
          <w:szCs w:val="24"/>
          <w:lang w:val="es-ES" w:eastAsia="es-ES"/>
        </w:rPr>
      </w:pPr>
      <w:r>
        <w:rPr>
          <w:rFonts w:eastAsia="Times New Roman" w:cs="Arial"/>
          <w:szCs w:val="24"/>
          <w:lang w:val="es-ES" w:eastAsia="es-ES"/>
        </w:rPr>
      </w:r>
    </w:p>
    <w:p>
      <w:pPr>
        <w:pStyle w:val="Normal"/>
        <w:widowControl w:val="false"/>
        <w:shd w:fill="FFFFFF" w:val="clear"/>
        <w:tabs>
          <w:tab w:val="clear" w:pos="708"/>
          <w:tab w:val="left" w:pos="2835" w:leader="none"/>
        </w:tabs>
        <w:spacing w:lineRule="auto" w:line="240" w:before="0" w:after="0"/>
        <w:ind w:left="2835" w:hanging="0"/>
        <w:jc w:val="both"/>
        <w:rPr>
          <w:lang w:val="es-ES" w:eastAsia="es-ES"/>
        </w:rPr>
      </w:pPr>
      <w:r>
        <w:rPr>
          <w:rFonts w:eastAsia="Times New Roman" w:cs="Arial"/>
          <w:szCs w:val="24"/>
          <w:lang w:val="es-ES" w:eastAsia="es-ES"/>
        </w:rPr>
        <w:t xml:space="preserve">b) </w:t>
      </w:r>
      <w:r>
        <w:rPr>
          <w:lang w:val="es-ES" w:eastAsia="es-ES"/>
        </w:rPr>
        <w:t>Escolaridad.</w:t>
      </w:r>
    </w:p>
    <w:p>
      <w:pPr>
        <w:pStyle w:val="Normal"/>
        <w:widowControl w:val="false"/>
        <w:shd w:fill="FFFFFF" w:val="clear"/>
        <w:tabs>
          <w:tab w:val="clear" w:pos="708"/>
          <w:tab w:val="left" w:pos="2835" w:leader="none"/>
        </w:tabs>
        <w:spacing w:lineRule="auto" w:line="240" w:before="0" w:after="0"/>
        <w:ind w:left="2835" w:hanging="0"/>
        <w:jc w:val="both"/>
        <w:rPr>
          <w:lang w:val="es-ES" w:eastAsia="es-ES"/>
        </w:rPr>
      </w:pPr>
      <w:r>
        <w:rPr>
          <w:lang w:val="es-ES" w:eastAsia="es-ES"/>
        </w:rPr>
      </w:r>
    </w:p>
    <w:p>
      <w:pPr>
        <w:pStyle w:val="Normal"/>
        <w:widowControl w:val="false"/>
        <w:shd w:fill="FFFFFF" w:val="clear"/>
        <w:tabs>
          <w:tab w:val="clear" w:pos="708"/>
          <w:tab w:val="left" w:pos="2835" w:leader="none"/>
        </w:tabs>
        <w:spacing w:lineRule="auto" w:line="240" w:before="0" w:after="0"/>
        <w:ind w:left="2835" w:hanging="0"/>
        <w:jc w:val="both"/>
        <w:rPr>
          <w:rFonts w:eastAsia="Times New Roman" w:cs="Arial"/>
          <w:szCs w:val="24"/>
          <w:lang w:val="es-ES" w:eastAsia="es-ES"/>
        </w:rPr>
      </w:pPr>
      <w:r>
        <w:rPr>
          <w:lang w:val="es-ES" w:eastAsia="es-ES"/>
        </w:rPr>
        <w:t xml:space="preserve">c) </w:t>
      </w:r>
      <w:r>
        <w:rPr>
          <w:rFonts w:eastAsia="Times New Roman" w:cs="Arial"/>
          <w:szCs w:val="24"/>
          <w:lang w:val="es-ES" w:eastAsia="es-ES"/>
        </w:rPr>
        <w:t>Convivencia Escolar.</w:t>
      </w:r>
    </w:p>
    <w:p>
      <w:pPr>
        <w:pStyle w:val="Normal"/>
        <w:widowControl w:val="false"/>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d) Resultados controlados, por índice de vulnerabilidad escolar, del Sistema de Medición de la Calidad de la Educación (SIMCE) por establecimiento, considerando el último nivel medido entre los dos años inmediatamente anterior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 las variables señaladas en el inciso anterior se les asignará un porcentaje de cumplimient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Obtendrán el monto máximo del componente variable aquellos asistentes de la educación que, por la sumatoria de las 4 variables indicadas, obtengan el 80% o más del valor del indicador general de evaluación. Si dicho valor del indicador general de evaluación fuere superior al 70% e inferior al 80%, el componente variable será de 2,8 unidades de fomento. Para los asistentes de la educación que obtengan un valor del indicador general de evaluación superior al 50% e inferior o igual al 70%, el componente variable será de 1,4 unidades de fomento. Un valor del indicador general de evaluación igual o menor al 50% no dará derecho al componente variable.</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Los beneficiarios del bono de desempeño laboral serán determinados en el mes de octubre de cada año, mediante resolución de la Subsecretaría de Educación, a quien corresponderá su administración, concederlo y resolver los reclamos a que haya lugar.</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El pago del bono de desempeño laboral se realizará en dos cuotas iguales, en pesos, de acuerdo al valor de la unidad de fomento al 1 de diciembre del año en que se otorga, que se pagarán en el señalado mes de diciembre y en febrero del año siguiente. Esta bonificación no constituirá remuneración ni renta para </w:t>
      </w:r>
      <w:r>
        <w:rPr>
          <w:rFonts w:eastAsia="Times New Roman" w:cs="Arial"/>
          <w:b/>
          <w:szCs w:val="24"/>
          <w:lang w:val="es-ES" w:eastAsia="es-ES"/>
        </w:rPr>
        <w:t xml:space="preserve">todo </w:t>
      </w:r>
      <w:r>
        <w:rPr>
          <w:rFonts w:eastAsia="Times New Roman" w:cs="Arial"/>
          <w:szCs w:val="24"/>
          <w:lang w:val="es-ES" w:eastAsia="es-ES"/>
        </w:rPr>
        <w:t>efecto legal y, en consecuencia, no será imponible ni tributable, no estará afecta a descuento alguno y no será considerada subsidio periódico para efectos de lo dispuesto en el artículo 12 de la ley N° 20.595.</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Quienes perciban maliciosamente este bono deberán restituir quintuplicada la cantidad percibida en exceso, sin perjuicio de las correspondientes sanciones administrativas y penales que pudieren corresponderl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51</w:t>
      </w:r>
      <w:r>
        <w:rPr>
          <w:rFonts w:eastAsia="Times New Roman" w:cs="Arial"/>
          <w:szCs w:val="24"/>
          <w:lang w:val="es-ES" w:eastAsia="es-ES"/>
        </w:rPr>
        <w:t>.- Un reglamento del Ministerio de Educación, suscrito además por el Ministro de Hacienda, determinará el peso relativo de cada una las variables, así como sus ponderaciones de acuerdo al grado de su respectivo cumplimiento, y las normas que sean necesarias para su implementación.</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2835"/>
        <w:jc w:val="both"/>
        <w:rPr>
          <w:b/>
          <w:b/>
          <w:lang w:val="es-MX"/>
        </w:rPr>
      </w:pPr>
      <w:r>
        <w:rPr>
          <w:b/>
          <w:lang w:val="es-MX"/>
        </w:rPr>
        <w:t>El reglamento señalado en el inciso anterior deberá dictarse dentro de los ciento ochenta días posteriores a la publicación de la presente ley, y en su dictación la autoridad tomará conocimiento de la opinión de los asistentes de la educación y sus organizaciones con mayor representatividad nacional.</w:t>
      </w:r>
    </w:p>
    <w:p>
      <w:pPr>
        <w:pStyle w:val="Normal"/>
        <w:shd w:fill="FFFFFF" w:val="clear"/>
        <w:tabs>
          <w:tab w:val="clear" w:pos="708"/>
          <w:tab w:val="left" w:pos="2835" w:leader="none"/>
        </w:tabs>
        <w:spacing w:lineRule="auto" w:line="240" w:before="0" w:after="0"/>
        <w:jc w:val="both"/>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TITULO IV</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Modificaciones a otras normas</w:t>
      </w:r>
    </w:p>
    <w:p>
      <w:pPr>
        <w:pStyle w:val="Normal"/>
        <w:shd w:fill="FFFFFF" w:val="clear"/>
        <w:tabs>
          <w:tab w:val="clear" w:pos="708"/>
          <w:tab w:val="left" w:pos="2835" w:leader="none"/>
        </w:tabs>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52</w:t>
      </w:r>
      <w:r>
        <w:rPr>
          <w:rFonts w:eastAsia="Times New Roman" w:cs="Arial"/>
          <w:szCs w:val="24"/>
          <w:lang w:val="es-ES" w:eastAsia="es-ES"/>
        </w:rPr>
        <w:t>.- Introdúcense las siguientes modificaciones en la ley N° 19.464:</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1) Reemplázase su artículo 2 por el siguiente:</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w:t>
      </w:r>
      <w:r>
        <w:rPr>
          <w:rFonts w:eastAsia="Times New Roman" w:cs="Arial"/>
          <w:szCs w:val="24"/>
          <w:lang w:val="es-ES" w:eastAsia="es-ES"/>
        </w:rPr>
        <w:t xml:space="preserve">Artículo 2°. - La presente ley se aplicará al personal asistente de la educación de los establecimientos educacionales regidos por el decreto con fuerza de ley N° 2, de 1998, del Ministerio de Educación, </w:t>
      </w:r>
      <w:r>
        <w:rPr>
          <w:rFonts w:eastAsia="Times New Roman" w:cs="Arial"/>
          <w:b/>
          <w:szCs w:val="24"/>
          <w:lang w:val="es-ES" w:eastAsia="es-ES"/>
        </w:rPr>
        <w:t xml:space="preserve">y </w:t>
      </w:r>
      <w:r>
        <w:rPr>
          <w:rFonts w:eastAsia="Times New Roman" w:cs="Arial"/>
          <w:szCs w:val="24"/>
          <w:lang w:val="es-ES" w:eastAsia="es-ES"/>
        </w:rPr>
        <w:t xml:space="preserve">al regido por el decreto ley N° 3.166, de 1980, que tenga contrato vigente y que realice funciones distintas de la docencia, de aquellas señaladas en el </w:t>
      </w:r>
      <w:r>
        <w:rPr>
          <w:rFonts w:eastAsia="Times New Roman" w:cs="Arial"/>
          <w:b/>
          <w:szCs w:val="24"/>
          <w:lang w:val="es-ES" w:eastAsia="es-ES"/>
        </w:rPr>
        <w:t>artículo 6</w:t>
      </w:r>
      <w:r>
        <w:rPr>
          <w:rFonts w:eastAsia="Times New Roman" w:cs="Arial"/>
          <w:szCs w:val="24"/>
          <w:lang w:val="es-ES" w:eastAsia="es-ES"/>
        </w:rPr>
        <w:t xml:space="preserve"> del Estatuto de los Asistentes de la Educación Públic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Se aplicará, asimismo, al personal asistente de la educación que cumpla funciones en internados regidos por el decreto con fuerza de ley N° 2, de 1998, del Ministerio de Educación.</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Asimismo, lo dispuesto en los artículos 3, 4 bis, 5 y 13 de esta ley se aplicará a los asistentes de la educación de nivel parvulario, dependientes de Servicios Locales de Educación Pública y que se desempeñen en establecimientos financiados mediante transferencia de fondos de la Junta Nacional de Jardines Infantiles</w:t>
      </w:r>
      <w:r>
        <w:rPr>
          <w:rFonts w:eastAsia="Times New Roman" w:cs="Arial"/>
          <w:b/>
          <w:szCs w:val="24"/>
          <w:lang w:val="es-ES" w:eastAsia="es-ES"/>
        </w:rPr>
        <w:t>.</w:t>
      </w:r>
      <w:r>
        <w:rPr>
          <w:rFonts w:eastAsia="Times New Roman" w:cs="Arial"/>
          <w:szCs w:val="24"/>
          <w:lang w:val="es-ES" w:eastAsia="es-ES"/>
        </w:rPr>
        <w:t>”.</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2) Reemplázase su artículo 3 por el siguiente:</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w:t>
      </w:r>
      <w:r>
        <w:rPr>
          <w:rFonts w:eastAsia="Times New Roman" w:cs="Arial"/>
          <w:szCs w:val="24"/>
          <w:lang w:val="es-ES" w:eastAsia="es-ES"/>
        </w:rPr>
        <w:t xml:space="preserve">Artículo 3°.- Sin perjuicio de las inhabilidades señaladas en la Constitución y en la ley, no podrán desempeñar labores de asistentes de la educación los condenados por alguno de los delitos contemplados en el </w:t>
      </w:r>
      <w:r>
        <w:rPr>
          <w:rFonts w:eastAsia="Times New Roman" w:cs="Arial"/>
          <w:b/>
          <w:szCs w:val="24"/>
          <w:lang w:val="es-ES" w:eastAsia="es-ES"/>
        </w:rPr>
        <w:t>Título</w:t>
      </w:r>
      <w:r>
        <w:rPr>
          <w:rFonts w:eastAsia="Times New Roman" w:cs="Arial"/>
          <w:szCs w:val="24"/>
          <w:lang w:val="es-ES" w:eastAsia="es-ES"/>
        </w:rPr>
        <w:t xml:space="preserve"> V del decreto con fuerza de ley N° 1, de 2000, del Ministerio de Justicia; alguno de los delitos contemplados en las leyes N</w:t>
      </w:r>
      <w:r>
        <w:rPr>
          <w:rFonts w:eastAsia="Times New Roman" w:cs="Arial"/>
          <w:szCs w:val="24"/>
          <w:vertAlign w:val="superscript"/>
          <w:lang w:val="es-ES" w:eastAsia="es-ES"/>
        </w:rPr>
        <w:t>os</w:t>
      </w:r>
      <w:r>
        <w:rPr>
          <w:rFonts w:eastAsia="Times New Roman" w:cs="Arial"/>
          <w:szCs w:val="24"/>
          <w:lang w:val="es-ES" w:eastAsia="es-ES"/>
        </w:rPr>
        <w:t xml:space="preserve"> 16.618</w:t>
      </w:r>
      <w:r>
        <w:rPr>
          <w:rFonts w:eastAsia="Times New Roman" w:cs="Arial"/>
          <w:b/>
          <w:szCs w:val="24"/>
          <w:lang w:val="es-ES" w:eastAsia="es-ES"/>
        </w:rPr>
        <w:t>;</w:t>
      </w:r>
      <w:r>
        <w:rPr>
          <w:rFonts w:eastAsia="Times New Roman" w:cs="Arial"/>
          <w:szCs w:val="24"/>
          <w:lang w:val="es-ES" w:eastAsia="es-ES"/>
        </w:rPr>
        <w:t xml:space="preserve"> 20.000, con excepción de lo dispuesto en su artículo 4</w:t>
      </w:r>
      <w:r>
        <w:rPr>
          <w:rFonts w:eastAsia="Times New Roman" w:cs="Arial"/>
          <w:b/>
          <w:szCs w:val="24"/>
          <w:lang w:val="es-ES" w:eastAsia="es-ES"/>
        </w:rPr>
        <w:t>;</w:t>
      </w:r>
      <w:r>
        <w:rPr>
          <w:rFonts w:eastAsia="Times New Roman" w:cs="Arial"/>
          <w:szCs w:val="24"/>
          <w:lang w:val="es-ES" w:eastAsia="es-ES"/>
        </w:rPr>
        <w:t xml:space="preserve"> 20.005</w:t>
      </w:r>
      <w:r>
        <w:rPr>
          <w:rFonts w:eastAsia="Times New Roman" w:cs="Arial"/>
          <w:b/>
          <w:szCs w:val="24"/>
          <w:lang w:val="es-ES" w:eastAsia="es-ES"/>
        </w:rPr>
        <w:t>;</w:t>
      </w:r>
      <w:r>
        <w:rPr>
          <w:rFonts w:eastAsia="Times New Roman" w:cs="Arial"/>
          <w:szCs w:val="24"/>
          <w:lang w:val="es-ES" w:eastAsia="es-ES"/>
        </w:rPr>
        <w:t xml:space="preserve"> 20.066 y 20.357</w:t>
      </w:r>
      <w:r>
        <w:rPr>
          <w:rFonts w:eastAsia="Times New Roman"/>
          <w:b/>
          <w:szCs w:val="24"/>
          <w:lang w:val="es-ES" w:eastAsia="es-ES"/>
        </w:rPr>
        <w:t xml:space="preserve">; y en los artículos 141, inciso final, y 142, inciso final, del Párrafo 3 del Título Tercero, en los párrafos 2, 5, 6, 7 y artículo 374 bis del Título Séptimo, en los párrafos 1 y 2, en los artículos 395 a 398 del Párrafo 3, y en los párrafos 3 bis y 5 bis </w:t>
      </w:r>
      <w:r>
        <w:rPr>
          <w:rFonts w:eastAsia="Times New Roman" w:cs="Arial"/>
          <w:szCs w:val="24"/>
          <w:lang w:val="es-ES" w:eastAsia="es-ES"/>
        </w:rPr>
        <w:t>del Título Octavo, y en los artículos 433, 436 y 438 del Título Noveno, todos del Libro Segundo del Código Pena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n caso de que el asistente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Asimismo, para desempeñarse como asistentes de la educación deberá acreditarse idoneidad sicológica para desempeñar dicha función, sobre la base de un informe que deberá emitir el Servicio de Salud correspondiente y no podrán encontrarse inhabilitados para trabajar con menores de edad o desempeñarse en establecimientos educacionales, de acuerdo a la ley N° 20.594.</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El informe de idoneidad sicológica señalado en el inciso anterior deberá referirse exclusivamente a la aptitud del trabajador para relacionarse con menores de edad</w:t>
      </w:r>
      <w:r>
        <w:rPr>
          <w:rFonts w:eastAsia="Times New Roman" w:cs="Arial"/>
          <w:b/>
          <w:szCs w:val="24"/>
          <w:lang w:val="es-ES" w:eastAsia="es-ES"/>
        </w:rPr>
        <w:t>,</w:t>
      </w:r>
      <w:r>
        <w:rPr>
          <w:rFonts w:eastAsia="Times New Roman" w:cs="Arial"/>
          <w:szCs w:val="24"/>
          <w:lang w:val="es-ES" w:eastAsia="es-ES"/>
        </w:rPr>
        <w:t xml:space="preserve"> y no podrá en caso alguno referirse a las competencias laborales del trabajador, las que deberán acreditarse en el correspondiente proceso de selección de persona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La idoneidad sicológica para desempeñarse como asistente de la educación deberá acreditarse en forma previa a la celebración del respectivo contrat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b/>
          <w:szCs w:val="24"/>
          <w:lang w:val="es-ES" w:eastAsia="es-ES"/>
        </w:rPr>
        <w:t>3</w:t>
      </w:r>
      <w:r>
        <w:rPr>
          <w:rFonts w:eastAsia="Times New Roman" w:cs="Arial"/>
          <w:szCs w:val="24"/>
          <w:lang w:val="es-ES" w:eastAsia="es-ES"/>
        </w:rPr>
        <w:t>) Reemplázase en su artículo 7 la expresión “enero del año 2018” por “enero de cada añ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53</w:t>
      </w:r>
      <w:r>
        <w:rPr>
          <w:rFonts w:eastAsia="Times New Roman" w:cs="Arial"/>
          <w:szCs w:val="24"/>
          <w:lang w:val="es-ES" w:eastAsia="es-ES"/>
        </w:rPr>
        <w:t>.- Reemplázase el inciso quinto del artículo 13 de la ley N° 19.296 por el siguiente:</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No obstante, para aplicar las reglas señaladas en los incisos precedentes al personal asistente de la educación regido por el Estatuto de los Asistentes de la Educación del Sector Público, los quórums a que hace referencia este artículo se calcularán, exclusivamente, en relación con los trabajadores que tengan tal calidad en cada dotación públic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t>Artículo 54.- A fin de reconocer la esencial labor de los asistentes de la educación en el proceso educativo del país, se establece el 1 de octubre de cada año como el “Día Nacional de los Asistentes de la Educación”, fecha que se celebrará en los establecimientos educacionales, promocionándose su importante tarea como pilares fundamentales de la enseñanza en el país.</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_tradnl" w:eastAsia="es-ES"/>
        </w:rPr>
        <w:t xml:space="preserve">Artículo </w:t>
      </w:r>
      <w:r>
        <w:rPr>
          <w:rFonts w:eastAsia="Times New Roman" w:cs="Arial"/>
          <w:b/>
          <w:szCs w:val="24"/>
          <w:lang w:val="es-ES_tradnl" w:eastAsia="es-ES"/>
        </w:rPr>
        <w:t>55</w:t>
      </w:r>
      <w:r>
        <w:rPr>
          <w:rFonts w:eastAsia="Times New Roman" w:cs="Arial"/>
          <w:szCs w:val="24"/>
          <w:lang w:val="es-ES_tradnl" w:eastAsia="es-ES"/>
        </w:rPr>
        <w:t>.- El mayor gasto fiscal que irrogue la aplicación de esta ley durante su primer año presupuestario de vigencia se financiará con cargo al presupuesto del Ministerio de Educación y, en lo que faltare, con cargo a la Partida Presupuestaria Tesoro Público. En los años siguientes los recursos se consultarán en la Ley de Presupuestos respectiv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_tradnl" w:eastAsia="es-ES"/>
        </w:rPr>
      </w:pPr>
      <w:r>
        <w:rPr>
          <w:rFonts w:eastAsia="Times New Roman" w:cs="Arial"/>
          <w:szCs w:val="24"/>
          <w:lang w:val="es-ES_tradnl"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DISPOSICIONES TRANSITORIAS</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primero.- Vigencia de la ley. La presente ley entrará en vigencia en la fecha de su publicación respecto de los servicios locales que se encuentren prestando el servicio educacional, sin perjuicio de lo establecido en los artículos transitorios siguient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segundo.- De los perfiles de competencias laborales. La Comisión del Sistema Nacional de Certificación de Competencias Laborales, establecida en la ley N° 20.267, dentro de los seis meses siguientes a la publicación de esta ley, dará inicio al proceso de identificación de unidades de competencias relativas a los asistentes de la educación, con el objeto de elaborar los perfiles señalados en los </w:t>
      </w:r>
      <w:r>
        <w:rPr>
          <w:rFonts w:eastAsia="Times New Roman" w:cs="Arial"/>
          <w:b/>
          <w:szCs w:val="24"/>
          <w:lang w:val="es-ES" w:eastAsia="es-ES"/>
        </w:rPr>
        <w:t>artículos 11</w:t>
      </w:r>
      <w:r>
        <w:rPr>
          <w:rFonts w:eastAsia="Times New Roman" w:cs="Arial"/>
          <w:szCs w:val="24"/>
          <w:lang w:val="es-ES" w:eastAsia="es-ES"/>
        </w:rPr>
        <w:t xml:space="preserve"> y siguientes de esta ley.</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l proceso de identificación de competencias, incluyendo la formulación, aprobación e inscripción de perfiles, deberá realizarse en un plazo máximo de veinticuatro meses, prorrogables por doce meses adicionales en casos fundad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Lo dispuesto en el </w:t>
      </w:r>
      <w:r>
        <w:rPr>
          <w:rFonts w:eastAsia="Times New Roman" w:cs="Arial"/>
          <w:b/>
          <w:szCs w:val="24"/>
          <w:lang w:val="es-ES" w:eastAsia="es-ES"/>
        </w:rPr>
        <w:t>artículo 12</w:t>
      </w:r>
      <w:r>
        <w:rPr>
          <w:rFonts w:eastAsia="Times New Roman" w:cs="Arial"/>
          <w:szCs w:val="24"/>
          <w:lang w:val="es-ES" w:eastAsia="es-ES"/>
        </w:rPr>
        <w:t xml:space="preserve"> no será aplicable a los procesos de reclutamiento y selección que los servicios locales efectúen entre la entrada en vigencia de la ley y la inscripción de los perfiles respectivos. Asimismo, en los contratos que dichos servicios celebren en el intertanto, para efectos de lo dispuesto en el número 1) del </w:t>
      </w:r>
      <w:r>
        <w:rPr>
          <w:rFonts w:eastAsia="Times New Roman" w:cs="Arial"/>
          <w:b/>
          <w:szCs w:val="24"/>
          <w:lang w:val="es-ES" w:eastAsia="es-ES"/>
        </w:rPr>
        <w:t>artículo 23</w:t>
      </w:r>
      <w:r>
        <w:rPr>
          <w:rFonts w:eastAsia="Times New Roman" w:cs="Arial"/>
          <w:szCs w:val="24"/>
          <w:lang w:val="es-ES" w:eastAsia="es-ES"/>
        </w:rPr>
        <w:t xml:space="preserve"> de esta ley, bastará la descripción de la función encomendada, sin que sea necesario referir al perfil respectiv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tercero.- Sin perjuicio de lo señalado en el artículo 3 de la presente ley, los asistentes de la educación que sean traspasados a un servicio local no perderán sus derechos adquiridos y tendrán derecho a conservar las cláusulas del instrumento colectivo al que se encuentren afectos, según lo dispuesto en el artículo 325 del Código del Trabaj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_tradnl" w:eastAsia="es-ES"/>
        </w:rPr>
        <w:t xml:space="preserve">En el caso de los establecimientos educacionales regidos por el decreto ley Nº 3.166,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w:t>
      </w:r>
      <w:r>
        <w:rPr>
          <w:rFonts w:eastAsia="Times New Roman" w:cs="Arial"/>
          <w:b/>
          <w:szCs w:val="24"/>
          <w:lang w:val="es-ES_tradnl" w:eastAsia="es-ES"/>
        </w:rPr>
        <w:t>Pública</w:t>
      </w:r>
      <w:r>
        <w:rPr>
          <w:rFonts w:eastAsia="Times New Roman" w:cs="Arial"/>
          <w:szCs w:val="24"/>
          <w:lang w:val="es-ES_tradnl" w:eastAsia="es-ES"/>
        </w:rPr>
        <w:t>, con excepción de las normas señaladas en el inciso anterior, que se les aplicarán cuando correspondan, en la oportunidad que el mismo inciso señal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_tradnl" w:eastAsia="es-ES"/>
        </w:rPr>
      </w:pPr>
      <w:r>
        <w:rPr>
          <w:rFonts w:eastAsia="Times New Roman" w:cs="Arial"/>
          <w:szCs w:val="24"/>
          <w:lang w:val="es-ES_tradnl" w:eastAsia="es-ES"/>
        </w:rPr>
      </w:r>
    </w:p>
    <w:p>
      <w:pPr>
        <w:pStyle w:val="Normal"/>
        <w:spacing w:lineRule="auto" w:line="240" w:before="0" w:after="0"/>
        <w:ind w:firstLine="2835"/>
        <w:jc w:val="both"/>
        <w:rPr/>
      </w:pPr>
      <w:r>
        <w:rPr>
          <w:rFonts w:eastAsia="Times New Roman"/>
          <w:b/>
          <w:szCs w:val="24"/>
          <w:lang w:val="es-ES_tradnl" w:eastAsia="es-ES"/>
        </w:rPr>
        <w:t>Con el objeto de cumplir con lo dispuesto en el inciso primero, las corporaciones municipales deberán remitir al Ministerio de Educación los instrumentos colectivos que se encontraren vigentes con una anticipación de, al menos, seis meses antes de la entrada en funcionamiento del servicio local al cual deban traspasar el servicio educacional.</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cuarto.- Las disposiciones de la presente ley comenzarán a aplicarse desde el traspaso del servicio educacional al servicio local respectivo. En consecuencia, dichas disposiciones no producirán efecto respecto de aquellas municipalidades o corporaciones municipales que continúen prestando el servicio educacional. Asimismo, los asistentes de la educación que se desempeñen en establecimientos dependientes de éstas continuarán rigiéndose por las normas que actualmente le son aplicabl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t>No obstante lo señalado en el inciso anterior, a los asistentes de la educación que se desempeñen en establecimientos dependientes de aquellas municipalidades o corporaciones municipales que continúen prestando el servicio educacional, se les aplicarán las siguientes disposiciones del presente estatuto, a contar de las fechas que a continuación se señalan:</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t>a) Desde la publicación de la presente ley, el artículo 42 y los numerales 2) y 3) del artículo 52.</w:t>
      </w:r>
    </w:p>
    <w:p>
      <w:pPr>
        <w:pStyle w:val="Normal"/>
        <w:spacing w:lineRule="auto" w:line="240" w:before="0" w:after="0"/>
        <w:ind w:firstLine="2835"/>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t>b) A partir del 1 de enero del año siguiente a la fecha de publicación de la presente ley, el Párrafo 2° del Título I y los artículos 13, 14, 39 y 41.</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t>c) A contar de la fecha señalada en el artículo séptimo transitorio de la presente ley, el artículo 50.</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quinto.- Normas transitorias aplicables a los Servicios Locales de Educación Pública. Una vez operado el traspaso del servicio educacional desde una municipalidad o corporación municipal a un servicio local, éste procederá en un plazo no superior a tres meses, a entregar al Ministerio de Educación la nómina del personal asistente de la educación traspasado, con indicación de la categoría a que debe acceder cada uno de ellos, de acuerdo a la clasificación establecida en el </w:t>
      </w:r>
      <w:r>
        <w:rPr>
          <w:rFonts w:eastAsia="Times New Roman" w:cs="Arial"/>
          <w:b/>
          <w:szCs w:val="24"/>
          <w:lang w:val="es-ES" w:eastAsia="es-ES"/>
        </w:rPr>
        <w:t>Párrafo</w:t>
      </w:r>
      <w:r>
        <w:rPr>
          <w:rFonts w:eastAsia="Times New Roman" w:cs="Arial"/>
          <w:szCs w:val="24"/>
          <w:lang w:val="es-ES" w:eastAsia="es-ES"/>
        </w:rPr>
        <w:t xml:space="preserve"> 2° del </w:t>
      </w:r>
      <w:r>
        <w:rPr>
          <w:rFonts w:eastAsia="Times New Roman" w:cs="Arial"/>
          <w:b/>
          <w:szCs w:val="24"/>
          <w:lang w:val="es-ES" w:eastAsia="es-ES"/>
        </w:rPr>
        <w:t>Título</w:t>
      </w:r>
      <w:r>
        <w:rPr>
          <w:rFonts w:eastAsia="Times New Roman" w:cs="Arial"/>
          <w:szCs w:val="24"/>
          <w:lang w:val="es-ES" w:eastAsia="es-ES"/>
        </w:rPr>
        <w:t xml:space="preserve"> I.</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sexto.- Del pago de las asignaciones. La Asignación de Reconocimiento por Desempeño en Establecimientos de Alta Concentración de Alumnos Prioritarios establecida en el </w:t>
      </w:r>
      <w:r>
        <w:rPr>
          <w:rFonts w:eastAsia="Times New Roman" w:cs="Arial"/>
          <w:b/>
          <w:szCs w:val="24"/>
          <w:lang w:val="es-ES" w:eastAsia="es-ES"/>
        </w:rPr>
        <w:t>artículo 44</w:t>
      </w:r>
      <w:r>
        <w:rPr>
          <w:rFonts w:eastAsia="Times New Roman" w:cs="Arial"/>
          <w:szCs w:val="24"/>
          <w:lang w:val="es-ES" w:eastAsia="es-ES"/>
        </w:rPr>
        <w:t xml:space="preserve"> se pagará a contar del inicio del año escolar siguiente a la publicación de esta ley. Para estos efectos, se entenderá que los establecimientos educacionales dependientes de municipalidades y corporaciones municipales son establecimientos educacionales públic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 xml:space="preserve">La bonificación establecida en el </w:t>
      </w:r>
      <w:r>
        <w:rPr>
          <w:rFonts w:eastAsia="Times New Roman" w:cs="Arial"/>
          <w:b/>
          <w:szCs w:val="24"/>
          <w:lang w:val="es-ES" w:eastAsia="es-ES"/>
        </w:rPr>
        <w:t>artículo 45</w:t>
      </w:r>
      <w:r>
        <w:rPr>
          <w:rFonts w:eastAsia="Times New Roman" w:cs="Arial"/>
          <w:szCs w:val="24"/>
          <w:lang w:val="es-ES" w:eastAsia="es-ES"/>
        </w:rPr>
        <w:t xml:space="preserve"> y los beneficios establecidos en los </w:t>
      </w:r>
      <w:r>
        <w:rPr>
          <w:rFonts w:eastAsia="Times New Roman" w:cs="Arial"/>
          <w:b/>
          <w:szCs w:val="24"/>
          <w:lang w:val="es-ES" w:eastAsia="es-ES"/>
        </w:rPr>
        <w:t>artículos 46 y 47</w:t>
      </w:r>
      <w:r>
        <w:rPr>
          <w:rFonts w:eastAsia="Times New Roman" w:cs="Arial"/>
          <w:szCs w:val="24"/>
          <w:lang w:val="es-ES" w:eastAsia="es-ES"/>
        </w:rPr>
        <w:t>, todos de esta ley, serán percibidos por los asistentes de la educación que tengan derecho a ellos, aun cuando el establecimiento educacional en que se desempeñan no haya sido traspasado a un servicio loca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séptimo.- Transitoriedad del bono de desempeño laboral. El </w:t>
      </w:r>
      <w:r>
        <w:rPr>
          <w:rFonts w:eastAsia="Times New Roman" w:cs="Arial"/>
          <w:b/>
          <w:szCs w:val="24"/>
          <w:lang w:val="es-ES" w:eastAsia="es-ES"/>
        </w:rPr>
        <w:t>artículo 50</w:t>
      </w:r>
      <w:r>
        <w:rPr>
          <w:rFonts w:eastAsia="Times New Roman" w:cs="Arial"/>
          <w:szCs w:val="24"/>
          <w:lang w:val="es-ES" w:eastAsia="es-ES"/>
        </w:rPr>
        <w:t xml:space="preserve"> de esta ley regirá desde el año escolar siguiente a aquel en que se encuentre totalmente tramitado el reglamento a que hace referencia el </w:t>
      </w:r>
      <w:r>
        <w:rPr>
          <w:rFonts w:eastAsia="Times New Roman" w:cs="Arial"/>
          <w:b/>
          <w:szCs w:val="24"/>
          <w:lang w:val="es-ES" w:eastAsia="es-ES"/>
        </w:rPr>
        <w:t>artículo 51</w:t>
      </w:r>
      <w:r>
        <w:rPr>
          <w:rFonts w:eastAsia="Times New Roman" w:cs="Arial"/>
          <w:szCs w:val="24"/>
          <w:lang w:val="es-ES" w:eastAsia="es-ES"/>
        </w:rPr>
        <w:t xml:space="preserve"> de la misma. </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l reglamento señalado en el inciso anterior deberá dictarse dentro de los ciento ochenta días siguientes a la fecha de publicación de la presente ley.</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octavo.- Transitoriedad sobre término de relación laboral. Las causales de término de la relación laboral establecidas en los literales f) y g) del </w:t>
      </w:r>
      <w:r>
        <w:rPr>
          <w:rFonts w:eastAsia="Times New Roman" w:cs="Arial"/>
          <w:b/>
          <w:szCs w:val="24"/>
          <w:lang w:val="es-ES" w:eastAsia="es-ES"/>
        </w:rPr>
        <w:t>artículo 33</w:t>
      </w:r>
      <w:r>
        <w:rPr>
          <w:rFonts w:eastAsia="Times New Roman" w:cs="Arial"/>
          <w:szCs w:val="24"/>
          <w:lang w:val="es-ES" w:eastAsia="es-ES"/>
        </w:rPr>
        <w:t xml:space="preserve"> de esta ley no serán aplicables al personal que tenga contrato vigente con una municipalidad o corporación municipal a la fecha de entrada en vigencia de la misma y sea traspasado a un servicio loca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 contar del 1 de enero del año siguiente a la aprobación del Plan de Desarrollo Educativo Municipal que se establezca después de la fecha de publicación de esta ley, no será aplicable lo dispuesto en el inciso primero del artículo 161 del Código del Trabajo a los asistentes de la educación de establecimientos educacionales administrados directamente por las municipales o por corporaciones privadas sin fines de lucro creadas por éstas para administrar la educación municipal. A contar de dicha fecha, el contrato de trabajo del asistente de la educación de las entidades antes indicadas también podrá terminar a consecuencia de los cambios, ajustes y redistribución que se efectúe a la dotación de asistentes de la educación de la comuna, tanto en su tamaño, composición o redistribución entre establecimientos de la misma, a causa de:</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 Variaciones en el número de estudiantes matriculados en los establecimientos dependientes de la municipalidad o corporación respectiv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b) Procesos de reestructuración, fusión o cierre de establecimientos educacionales dependientes de un mismo sostenedor municipa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c) Cambios en los niveles y modalidades de la educación provista por dichos establecimient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Los asistentes de la educación que terminen sus contratos de trabajo por la causal señalada en el inciso anterior tendrán derecho a la indemnización legal establecida en el inciso segundo del artículo 163 del Código del Trabajo, de cargo del sostenedor, a la cual le será aplicable lo dispuesto en el artículo 172 de dicho Códig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noveno.- A partir de la fecha del traspaso del servicio educacional al respectivo Servicio Local de Educación Pública, los asistentes de la educación que sean traspasados a éste, y que se desempeñaban a esa fecha en establecimientos municipales regidos por el decreto con fuerza de ley N° 2, de 1998, del Ministerio de Educación, tendrán derecho a una asignación mensual, de cargo fiscal, de un monto equivalente a la diferencia entre su remuneración bruta mensual y las cantidades establecidas en el artículo 21 de la ley N° 19.429, según corresponda a las categorías señaladas en los </w:t>
      </w:r>
      <w:r>
        <w:rPr>
          <w:rFonts w:eastAsia="Times New Roman" w:cs="Arial"/>
          <w:b/>
          <w:szCs w:val="24"/>
          <w:lang w:val="es-ES" w:eastAsia="es-ES"/>
        </w:rPr>
        <w:t>artículos 7, 8 y 9</w:t>
      </w:r>
      <w:r>
        <w:rPr>
          <w:rFonts w:eastAsia="Times New Roman" w:cs="Arial"/>
          <w:szCs w:val="24"/>
          <w:lang w:val="es-ES" w:eastAsia="es-ES"/>
        </w:rPr>
        <w:t xml:space="preserve"> de la presente ley, la que irá disminuyendo en la medida que la remuneración bruta mensual del asistente de la educación se incremente por cualquier caus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Para determinar la remuneración bruta mensual señalada en el inciso anterior no se considerará: la asignación de reconocimiento por desempeño en establecimientos de alta concentración de alumnos prioritarios establecida en el </w:t>
      </w:r>
      <w:r>
        <w:rPr>
          <w:rFonts w:eastAsia="Times New Roman" w:cs="Arial"/>
          <w:b/>
          <w:szCs w:val="24"/>
          <w:lang w:val="es-ES" w:eastAsia="es-ES"/>
        </w:rPr>
        <w:t>artículo 44</w:t>
      </w:r>
      <w:r>
        <w:rPr>
          <w:rFonts w:eastAsia="Times New Roman" w:cs="Arial"/>
          <w:szCs w:val="24"/>
          <w:lang w:val="es-ES" w:eastAsia="es-ES"/>
        </w:rPr>
        <w:t xml:space="preserve"> de la presente ley; la bonificación de excelencia académica establecida en el </w:t>
      </w:r>
      <w:r>
        <w:rPr>
          <w:rFonts w:eastAsia="Times New Roman" w:cs="Arial"/>
          <w:b/>
          <w:szCs w:val="24"/>
          <w:lang w:val="es-ES" w:eastAsia="es-ES"/>
        </w:rPr>
        <w:t>artículo 45</w:t>
      </w:r>
      <w:r>
        <w:rPr>
          <w:rFonts w:eastAsia="Times New Roman" w:cs="Arial"/>
          <w:szCs w:val="24"/>
          <w:lang w:val="es-ES" w:eastAsia="es-ES"/>
        </w:rPr>
        <w:t xml:space="preserve"> de la presente ley; el beneficio del artículo 30 de la ley N° 20.313 a que se refiere el </w:t>
      </w:r>
      <w:r>
        <w:rPr>
          <w:rFonts w:eastAsia="Times New Roman" w:cs="Arial"/>
          <w:b/>
          <w:szCs w:val="24"/>
          <w:lang w:val="es-ES" w:eastAsia="es-ES"/>
        </w:rPr>
        <w:t>artículo 47</w:t>
      </w:r>
      <w:r>
        <w:rPr>
          <w:rFonts w:eastAsia="Times New Roman" w:cs="Arial"/>
          <w:szCs w:val="24"/>
          <w:lang w:val="es-ES" w:eastAsia="es-ES"/>
        </w:rPr>
        <w:t xml:space="preserve"> de la presente ley; la asignación de experiencia del </w:t>
      </w:r>
      <w:r>
        <w:rPr>
          <w:rFonts w:eastAsia="Times New Roman" w:cs="Arial"/>
          <w:b/>
          <w:szCs w:val="24"/>
          <w:lang w:val="es-ES" w:eastAsia="es-ES"/>
        </w:rPr>
        <w:t>artículo 48</w:t>
      </w:r>
      <w:r>
        <w:rPr>
          <w:rFonts w:eastAsia="Times New Roman" w:cs="Arial"/>
          <w:szCs w:val="24"/>
          <w:lang w:val="es-ES" w:eastAsia="es-ES"/>
        </w:rPr>
        <w:t xml:space="preserve"> de la presente ley; el componente variable del bono de desempeño laboral que le corresponda percibir de acuerdo al </w:t>
      </w:r>
      <w:r>
        <w:rPr>
          <w:rFonts w:eastAsia="Times New Roman" w:cs="Arial"/>
          <w:b/>
          <w:szCs w:val="24"/>
          <w:lang w:val="es-ES" w:eastAsia="es-ES"/>
        </w:rPr>
        <w:t>artículo 50</w:t>
      </w:r>
      <w:r>
        <w:rPr>
          <w:rFonts w:eastAsia="Times New Roman" w:cs="Arial"/>
          <w:szCs w:val="24"/>
          <w:lang w:val="es-ES" w:eastAsia="es-ES"/>
        </w:rPr>
        <w:t xml:space="preserve"> de la presente ley, y el aumento de remuneración establecido en el artículo 7 de la ley N° 19.464. Asimismo, se excluirá lo dispuesto en el inciso segundo del artículo 41 del Código del Trabajo. </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También tendrán derecho a la asignación establecida en este artículo los asistentes de la educación de los establecimientos regidos por el decreto ley N° 3.166, de 1980, a partir de la fecha en que los establecimientos educacionales que correspondan a su territorio sean traspasados al Servicio Local de Educación </w:t>
      </w:r>
      <w:r>
        <w:rPr>
          <w:rFonts w:eastAsia="Times New Roman" w:cs="Arial"/>
          <w:b/>
          <w:szCs w:val="24"/>
          <w:lang w:val="es-ES" w:eastAsia="es-ES"/>
        </w:rPr>
        <w:t>Pública</w:t>
      </w:r>
      <w:r>
        <w:rPr>
          <w:rFonts w:eastAsia="Times New Roman" w:cs="Arial"/>
          <w:szCs w:val="24"/>
          <w:lang w:val="es-ES" w:eastAsia="es-ES"/>
        </w:rPr>
        <w:t>.</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Para tener derecho a la asignación de este artículo, los asistentes de la educación deberán encontrarse clasificados en las categorías técnica, administrativa y auxiliar establecidas en los </w:t>
      </w:r>
      <w:r>
        <w:rPr>
          <w:rFonts w:eastAsia="Times New Roman" w:cs="Arial"/>
          <w:b/>
          <w:szCs w:val="24"/>
          <w:lang w:val="es-ES" w:eastAsia="es-ES"/>
        </w:rPr>
        <w:t>artículos 7, 8 y 9</w:t>
      </w:r>
      <w:r>
        <w:rPr>
          <w:rFonts w:eastAsia="Times New Roman" w:cs="Arial"/>
          <w:szCs w:val="24"/>
          <w:lang w:val="es-ES" w:eastAsia="es-ES"/>
        </w:rPr>
        <w:t xml:space="preserve"> de la presente ley, respectivamente, a la fecha del traspaso del establecimiento educacional al respectivo Servicio Local de Educación </w:t>
      </w:r>
      <w:r>
        <w:rPr>
          <w:rFonts w:eastAsia="Times New Roman" w:cs="Arial"/>
          <w:b/>
          <w:szCs w:val="24"/>
          <w:lang w:val="es-ES" w:eastAsia="es-ES"/>
        </w:rPr>
        <w:t>Pública</w:t>
      </w:r>
      <w:r>
        <w:rPr>
          <w:rFonts w:eastAsia="Times New Roman" w:cs="Arial"/>
          <w:szCs w:val="24"/>
          <w:lang w:val="es-ES" w:eastAsia="es-ES"/>
        </w:rPr>
        <w:t>.</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La asignación de este artículo será imponible, tributable y no servirá de base de cálculo de ninguna otra asignación. Además, dicha asignación será incompatible con el bono contemplado en el artículo 59 de la ley N° 20.883.</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décimo.- A partir de la fecha del traspaso del servicio educacional al respectivo Servicio Local de Educación </w:t>
      </w:r>
      <w:r>
        <w:rPr>
          <w:rFonts w:eastAsia="Times New Roman" w:cs="Arial"/>
          <w:b/>
          <w:szCs w:val="24"/>
          <w:lang w:val="es-ES" w:eastAsia="es-ES"/>
        </w:rPr>
        <w:t>Pública</w:t>
      </w:r>
      <w:r>
        <w:rPr>
          <w:rFonts w:eastAsia="Times New Roman" w:cs="Arial"/>
          <w:szCs w:val="24"/>
          <w:lang w:val="es-ES" w:eastAsia="es-ES"/>
        </w:rPr>
        <w:t xml:space="preserve">, los asistentes de la educación que sean traspasados a éste, y que se desempeñaban a esa fecha en establecimientos municipales regidos por el decreto con fuerza de ley N° 2, de 1998, del Ministerio de Educación, tendrán derecho a la asignación de experiencia establecida en el </w:t>
      </w:r>
      <w:r>
        <w:rPr>
          <w:rFonts w:eastAsia="Times New Roman" w:cs="Arial"/>
          <w:b/>
          <w:szCs w:val="24"/>
          <w:lang w:val="es-ES" w:eastAsia="es-ES"/>
        </w:rPr>
        <w:t>artículo 48</w:t>
      </w:r>
      <w:r>
        <w:rPr>
          <w:rFonts w:eastAsia="Times New Roman" w:cs="Arial"/>
          <w:szCs w:val="24"/>
          <w:lang w:val="es-ES" w:eastAsia="es-ES"/>
        </w:rPr>
        <w:t xml:space="preserve"> de la presente ley. Para estos efectos, se computarán los años de servicios como asistente de la educación que tenía con el sostenedor, previo al referido traspas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Los asistentes de la educación de los establecimientos regidos por el decreto ley N° 3.166, de 1980, a partir de la fecha en que los establecimientos educacionales que correspondan a su territorio sean traspasados al Servicio Local de Educación </w:t>
      </w:r>
      <w:r>
        <w:rPr>
          <w:rFonts w:eastAsia="Times New Roman" w:cs="Arial"/>
          <w:b/>
          <w:szCs w:val="24"/>
          <w:lang w:val="es-ES" w:eastAsia="es-ES"/>
        </w:rPr>
        <w:t>Pública</w:t>
      </w:r>
      <w:r>
        <w:rPr>
          <w:rFonts w:eastAsia="Times New Roman" w:cs="Arial"/>
          <w:szCs w:val="24"/>
          <w:lang w:val="es-ES" w:eastAsia="es-ES"/>
        </w:rPr>
        <w:t>, tendrán derecho a la asignación de experiencia. Para estos efectos, se computarán los años de servicios como asistente de la educación que tenía en el establecimiento previo al referido traspas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Los asistentes de la educación de las categorías técnicas, administrativas y auxiliares de los establecimientos de educación parvularia financiados por la Junta Nacional de Jardines Infantiles vía transferencia de fondos, tendrán derecho a la asignación de experiencia, a contar de la fecha en que el establecimiento sea traspasado a un Servicio Local de Educación </w:t>
      </w:r>
      <w:r>
        <w:rPr>
          <w:rFonts w:eastAsia="Times New Roman" w:cs="Arial"/>
          <w:b/>
          <w:szCs w:val="24"/>
          <w:lang w:val="es-ES" w:eastAsia="es-ES"/>
        </w:rPr>
        <w:t>Pública</w:t>
      </w:r>
      <w:r>
        <w:rPr>
          <w:rFonts w:eastAsia="Times New Roman" w:cs="Arial"/>
          <w:szCs w:val="24"/>
          <w:lang w:val="es-ES" w:eastAsia="es-ES"/>
        </w:rPr>
        <w:t>. Para estos efectos, se computarán los años de servicios como asistente de la educación que tenía con el sostenedor previo al referido traspas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b/>
          <w:szCs w:val="24"/>
          <w:lang w:val="es-ES_tradnl" w:eastAsia="es-ES"/>
        </w:rPr>
        <w:t>Artículo undécimo.- Los Servicios Locales de Educación Pública a los que ya se les haya traspasado el servicio educacional al momento de publicación de esta ley, deberán enviar en un plazo de 30 días contados desde esa fecha, a la Dirección de Educación Pública y a la Dirección de Presupuestos, las nóminas de los asistentes de la educación traspasados de su dependencia, a fin de realizar el cálculo para el pago retroactivo de los bonos a los que se refieren los artículos noveno y décimo transitorios. Además, deberán enviar copia de dicha comunicación a</w:t>
      </w:r>
      <w:r>
        <w:rPr>
          <w:rFonts w:eastAsia="Times New Roman"/>
          <w:szCs w:val="24"/>
          <w:lang w:val="es-ES_tradnl" w:eastAsia="es-ES"/>
        </w:rPr>
        <w:t xml:space="preserve"> </w:t>
      </w:r>
      <w:r>
        <w:rPr>
          <w:rFonts w:eastAsia="Times New Roman"/>
          <w:b/>
          <w:szCs w:val="24"/>
          <w:lang w:val="es-ES_tradnl" w:eastAsia="es-ES"/>
        </w:rPr>
        <w:t>las comisiones de Educación de la Cámara de Diputados y de Educación y Cultura del Senado.</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4"/>
          <w:lang w:val="es-ES" w:eastAsia="es-ES"/>
        </w:rPr>
        <w:t xml:space="preserve">Artículo </w:t>
      </w:r>
      <w:r>
        <w:rPr>
          <w:rFonts w:eastAsia="Times New Roman" w:cs="Arial"/>
          <w:b/>
          <w:szCs w:val="24"/>
          <w:lang w:val="es-ES" w:eastAsia="es-ES"/>
        </w:rPr>
        <w:t>duodécimo</w:t>
      </w:r>
      <w:r>
        <w:rPr>
          <w:rFonts w:eastAsia="Times New Roman" w:cs="Arial"/>
          <w:szCs w:val="24"/>
          <w:lang w:val="es-ES" w:eastAsia="es-ES"/>
        </w:rPr>
        <w:t xml:space="preserve">.- El Ministerio de Educación, conjuntamente con el Ministerio de Hacienda, efectuará, transcurrido un año desde la publicación de esta ley, un estudio sobre la pertinencia y viabilidad de aplicar la Asignación de Zona a los asistentes de la educación que sean traspasados a los Servicios Locales de Educación Pública, y a aquellos regidos por el </w:t>
      </w:r>
      <w:r>
        <w:rPr>
          <w:rFonts w:eastAsia="Times New Roman" w:cs="Arial"/>
          <w:b/>
          <w:szCs w:val="24"/>
          <w:lang w:val="es-ES" w:eastAsia="es-ES"/>
        </w:rPr>
        <w:t>decreto ley N° 3.166,</w:t>
      </w:r>
      <w:r>
        <w:rPr>
          <w:rFonts w:eastAsia="Times New Roman" w:cs="Arial"/>
          <w:szCs w:val="24"/>
          <w:lang w:val="es-ES" w:eastAsia="es-ES"/>
        </w:rPr>
        <w:t xml:space="preserve"> de 1980.</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 xml:space="preserve">Artículo </w:t>
      </w:r>
      <w:r>
        <w:rPr>
          <w:rFonts w:eastAsia="Times New Roman" w:cs="Arial"/>
          <w:b/>
          <w:szCs w:val="24"/>
          <w:lang w:val="es-ES" w:eastAsia="es-ES"/>
        </w:rPr>
        <w:t>decimotercero</w:t>
      </w:r>
      <w:r>
        <w:rPr>
          <w:rFonts w:eastAsia="Times New Roman" w:cs="Arial"/>
          <w:szCs w:val="24"/>
          <w:lang w:val="es-ES" w:eastAsia="es-ES"/>
        </w:rPr>
        <w:t xml:space="preserve">.- Norma de protección a trabajadores contratados sin contar con licencia de enseñanza media. La exigencia establecida en el inciso segundo del </w:t>
      </w:r>
      <w:r>
        <w:rPr>
          <w:rFonts w:eastAsia="Times New Roman" w:cs="Arial"/>
          <w:b/>
          <w:szCs w:val="24"/>
          <w:lang w:val="es-ES" w:eastAsia="es-ES"/>
        </w:rPr>
        <w:t>artículo 9</w:t>
      </w:r>
      <w:r>
        <w:rPr>
          <w:rFonts w:eastAsia="Times New Roman" w:cs="Arial"/>
          <w:szCs w:val="24"/>
          <w:lang w:val="es-ES" w:eastAsia="es-ES"/>
        </w:rPr>
        <w:t xml:space="preserve"> de esta ley, para el ejercicio de la función auxiliar, no se aplicará a los asistentes de la educación que desempeñen dicha función al 31 de diciembre de 2017.”.</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t>Artículo decimocuarto.- Mientras no opere el traspaso del servicio educacional, las organizaciones sindicales de asistentes de la educación que integrarán una dotación pública mantendrán su vigencia y podrán seguir funcionando en los términos de los artículos 212 y siguientes del Código del Trabajo.</w:t>
      </w:r>
    </w:p>
    <w:p>
      <w:pPr>
        <w:pStyle w:val="Normal"/>
        <w:tabs>
          <w:tab w:val="clear" w:pos="708"/>
          <w:tab w:val="left" w:pos="2835"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tabs>
          <w:tab w:val="clear" w:pos="708"/>
          <w:tab w:val="left" w:pos="2835" w:leader="none"/>
        </w:tabs>
        <w:spacing w:lineRule="auto" w:line="240" w:before="0" w:after="0"/>
        <w:ind w:firstLine="2835"/>
        <w:jc w:val="both"/>
        <w:rPr>
          <w:rFonts w:eastAsia="Times New Roman"/>
          <w:b/>
          <w:b/>
          <w:szCs w:val="24"/>
          <w:lang w:val="es-ES" w:eastAsia="es-ES"/>
        </w:rPr>
      </w:pPr>
      <w:r>
        <w:rPr>
          <w:rFonts w:eastAsia="Times New Roman"/>
          <w:b/>
          <w:szCs w:val="24"/>
          <w:lang w:val="es-ES" w:eastAsia="es-ES"/>
        </w:rPr>
        <w:t>Artículo decimoquinto.- Si al momento de constituirse los Servicios Locales de Educación Pública existe una sobredotación de asistentes de la educación, los procesos de desvinculación contemplarán, entre otros, los siguientes criterios:</w:t>
      </w:r>
    </w:p>
    <w:p>
      <w:pPr>
        <w:pStyle w:val="Normal"/>
        <w:tabs>
          <w:tab w:val="clear" w:pos="708"/>
          <w:tab w:val="left" w:pos="2835" w:leader="none"/>
        </w:tabs>
        <w:spacing w:lineRule="auto" w:line="240" w:before="0" w:after="0"/>
        <w:ind w:firstLine="2835"/>
        <w:jc w:val="both"/>
        <w:rPr>
          <w:rFonts w:eastAsia="Times New Roman"/>
          <w:b/>
          <w:b/>
          <w:szCs w:val="24"/>
          <w:lang w:val="es-ES" w:eastAsia="es-ES"/>
        </w:rPr>
      </w:pPr>
      <w:r>
        <w:rPr>
          <w:rFonts w:eastAsia="Times New Roman"/>
          <w:b/>
          <w:szCs w:val="24"/>
          <w:lang w:val="es-ES" w:eastAsia="es-ES"/>
        </w:rPr>
      </w:r>
    </w:p>
    <w:p>
      <w:pPr>
        <w:pStyle w:val="Normal"/>
        <w:tabs>
          <w:tab w:val="clear" w:pos="708"/>
          <w:tab w:val="left" w:pos="2835" w:leader="none"/>
        </w:tabs>
        <w:spacing w:lineRule="auto" w:line="240" w:before="0" w:after="0"/>
        <w:ind w:firstLine="2835"/>
        <w:jc w:val="both"/>
        <w:rPr>
          <w:rFonts w:eastAsia="Times New Roman"/>
          <w:b/>
          <w:b/>
          <w:szCs w:val="24"/>
          <w:lang w:val="es-ES" w:eastAsia="es-ES"/>
        </w:rPr>
      </w:pPr>
      <w:r>
        <w:rPr>
          <w:rFonts w:eastAsia="Times New Roman"/>
          <w:b/>
          <w:szCs w:val="24"/>
          <w:lang w:val="es-ES" w:eastAsia="es-ES"/>
        </w:rPr>
        <w:t>a) Menor antigüedad en la función respectiva.</w:t>
      </w:r>
    </w:p>
    <w:p>
      <w:pPr>
        <w:pStyle w:val="Normal"/>
        <w:tabs>
          <w:tab w:val="clear" w:pos="708"/>
          <w:tab w:val="left" w:pos="2835" w:leader="none"/>
        </w:tabs>
        <w:spacing w:lineRule="auto" w:line="240" w:before="0" w:after="0"/>
        <w:ind w:firstLine="2835"/>
        <w:jc w:val="both"/>
        <w:rPr>
          <w:rFonts w:eastAsia="Times New Roman"/>
          <w:b/>
          <w:b/>
          <w:szCs w:val="24"/>
          <w:lang w:val="es-ES" w:eastAsia="es-ES"/>
        </w:rPr>
      </w:pPr>
      <w:r>
        <w:rPr>
          <w:rFonts w:eastAsia="Times New Roman"/>
          <w:b/>
          <w:szCs w:val="24"/>
          <w:lang w:val="es-ES" w:eastAsia="es-ES"/>
        </w:rPr>
      </w:r>
    </w:p>
    <w:p>
      <w:pPr>
        <w:pStyle w:val="Normal"/>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b/>
          <w:szCs w:val="24"/>
          <w:lang w:val="es-ES" w:eastAsia="es-ES"/>
        </w:rPr>
        <w:t>b) Proceder de un establecimiento educacional dependiente de una municipalidad o corporación municipal con sobredotación.</w:t>
      </w:r>
    </w:p>
    <w:p>
      <w:pPr>
        <w:pStyle w:val="Normal"/>
        <w:tabs>
          <w:tab w:val="clear" w:pos="708"/>
          <w:tab w:val="left" w:pos="2835" w:leader="none"/>
        </w:tabs>
        <w:spacing w:lineRule="auto" w:line="240" w:before="0" w:after="0"/>
        <w:ind w:firstLine="2835"/>
        <w:jc w:val="both"/>
        <w:rPr>
          <w:rFonts w:eastAsia="Times New Roman"/>
          <w:b/>
          <w:b/>
          <w:szCs w:val="24"/>
          <w:lang w:val="es-ES" w:eastAsia="es-ES"/>
        </w:rPr>
      </w:pPr>
      <w:r>
        <w:rPr>
          <w:rFonts w:eastAsia="Times New Roman"/>
          <w:b/>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tabs>
          <w:tab w:val="clear" w:pos="708"/>
          <w:tab w:val="left" w:pos="0" w:leader="none"/>
          <w:tab w:val="left" w:pos="2835" w:leader="none"/>
        </w:tabs>
        <w:spacing w:lineRule="auto" w:line="240" w:before="0" w:after="0"/>
        <w:jc w:val="center"/>
        <w:rPr>
          <w:rFonts w:eastAsia="Times New Roman"/>
          <w:szCs w:val="24"/>
          <w:lang w:eastAsia="es-ES"/>
        </w:rPr>
      </w:pPr>
      <w:r>
        <w:rPr>
          <w:rFonts w:eastAsia="Times New Roman"/>
          <w:szCs w:val="24"/>
          <w:lang w:eastAsia="es-ES"/>
        </w:rPr>
        <w:t xml:space="preserve">- - - </w:t>
      </w:r>
      <w:r>
        <w:br w:type="page"/>
      </w:r>
    </w:p>
    <w:p>
      <w:pPr>
        <w:pStyle w:val="Normal"/>
        <w:rPr>
          <w:rFonts w:eastAsia="Times New Roman"/>
          <w:szCs w:val="24"/>
          <w:lang w:val="es-ES" w:eastAsia="es-ES"/>
        </w:rPr>
      </w:pPr>
      <w:r>
        <w:rPr>
          <w:rFonts w:eastAsia="Times New Roman"/>
          <w:szCs w:val="24"/>
          <w:lang w:val="es-ES" w:eastAsia="es-ES"/>
        </w:rPr>
      </w:r>
    </w:p>
    <w:p>
      <w:pPr>
        <w:pStyle w:val="Normal"/>
        <w:spacing w:lineRule="auto" w:line="240" w:before="0" w:after="0"/>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szCs w:val="24"/>
          <w:lang w:eastAsia="es-ES"/>
        </w:rPr>
      </w:pPr>
      <w:r>
        <w:rPr>
          <w:rFonts w:eastAsia="Times New Roman" w:cs="Arial"/>
          <w:szCs w:val="24"/>
          <w:lang w:val="es-ES" w:eastAsia="es-ES"/>
        </w:rPr>
        <w:t xml:space="preserve">Acordado </w:t>
      </w:r>
      <w:r>
        <w:rPr>
          <w:rFonts w:eastAsia="Times New Roman" w:cs="Arial"/>
          <w:szCs w:val="24"/>
          <w:lang w:val="es-ES_tradnl" w:eastAsia="es-ES"/>
        </w:rPr>
        <w:t>en sesiones celebradas los días 7, 14 y 28</w:t>
      </w:r>
      <w:r>
        <w:rPr>
          <w:rFonts w:eastAsia="Times New Roman"/>
          <w:szCs w:val="20"/>
          <w:lang w:val="es-ES" w:eastAsia="es-ES"/>
        </w:rPr>
        <w:t xml:space="preserve"> de mayo; 4, 11 y 18 de junio, 3 y 9 de julio; 6 y 8 de agosto; de 2018</w:t>
      </w:r>
      <w:r>
        <w:rPr>
          <w:rFonts w:eastAsia="Times New Roman" w:cs="Arial"/>
          <w:szCs w:val="24"/>
          <w:lang w:val="es-ES" w:eastAsia="es-ES"/>
        </w:rPr>
        <w:t xml:space="preserve">, </w:t>
      </w:r>
      <w:r>
        <w:rPr>
          <w:rFonts w:eastAsia="Times New Roman"/>
          <w:szCs w:val="24"/>
          <w:lang w:val="es-ES_tradnl" w:eastAsia="es-ES"/>
        </w:rPr>
        <w:t>con asistencia de los Honorables Senadores señor Juan Pablo Letelier Morel (Presidente), señoras Yasna Provoste Campillay (Presidenta accidental) (como miembro de ambas Comisiones) y Ena Von Baer Jahn (como miembro de ambas Comisiones), y señores Juan Antonio Coloma Correa (como miembro de ambas Comisiones) (Alejandro García Huidobro Sanfuentes), José García Ruminot (como miembro de ambas Comisiones), Juan Ignacio Latorre Riveros (como miembro de ambas Comisiones), Ricardo Lagos Weber (como miembro de ambas Comisiones), Jorge Pizarro Soto y Jaime Quintana Leal (como miembro de ambas Comisiones)</w:t>
      </w:r>
      <w:r>
        <w:rPr>
          <w:rFonts w:eastAsia="Times New Roman"/>
          <w:szCs w:val="24"/>
          <w:lang w:eastAsia="es-ES"/>
        </w:rPr>
        <w:t>.</w:t>
      </w:r>
    </w:p>
    <w:p>
      <w:pPr>
        <w:pStyle w:val="Normal"/>
        <w:tabs>
          <w:tab w:val="clear" w:pos="708"/>
          <w:tab w:val="left" w:pos="2835"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2835"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2835" w:leader="none"/>
        </w:tabs>
        <w:spacing w:lineRule="auto" w:line="240" w:before="0" w:after="0"/>
        <w:jc w:val="right"/>
        <w:rPr/>
      </w:pPr>
      <w:r>
        <w:rPr>
          <w:rFonts w:eastAsia="Times New Roman"/>
          <w:szCs w:val="24"/>
          <w:lang w:val="es-ES_tradnl" w:eastAsia="es-ES"/>
        </w:rPr>
        <w:tab/>
        <w:t>Sala de la Comisión, a 14 de agosto de 2018.</w:t>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0"/>
          <w:lang w:val="es-ES_tradnl" w:eastAsia="es-ES"/>
        </w:rPr>
      </w:pPr>
      <w:r>
        <w:rPr>
          <w:rFonts w:eastAsia="Times New Roman"/>
          <w:szCs w:val="20"/>
          <w:lang w:val="es-ES_tradnl" w:eastAsia="es-ES"/>
        </w:rPr>
        <w:t>ROBERTO BUSTOS LATORRE</w:t>
      </w:r>
    </w:p>
    <w:p>
      <w:pPr>
        <w:pStyle w:val="Normal"/>
        <w:tabs>
          <w:tab w:val="clear" w:pos="708"/>
          <w:tab w:val="left" w:pos="2835" w:leader="none"/>
        </w:tabs>
        <w:spacing w:lineRule="auto" w:line="240" w:before="0" w:after="0"/>
        <w:jc w:val="center"/>
        <w:rPr>
          <w:rFonts w:eastAsia="Times New Roman"/>
          <w:szCs w:val="20"/>
          <w:lang w:val="es-ES_tradnl" w:eastAsia="es-ES"/>
        </w:rPr>
      </w:pPr>
      <w:r>
        <w:rPr>
          <w:rFonts w:eastAsia="Times New Roman"/>
          <w:szCs w:val="20"/>
          <w:lang w:val="es-ES_tradnl" w:eastAsia="es-ES"/>
        </w:rPr>
        <w:t>Secretario de las Comisiones</w:t>
      </w:r>
      <w:r>
        <w:br w:type="page"/>
      </w:r>
    </w:p>
    <w:p>
      <w:pPr>
        <w:pStyle w:val="Normal"/>
        <w:tabs>
          <w:tab w:val="clear" w:pos="708"/>
          <w:tab w:val="left" w:pos="2835" w:leader="none"/>
        </w:tabs>
        <w:spacing w:lineRule="auto" w:line="240" w:before="0" w:after="0"/>
        <w:jc w:val="center"/>
        <w:rPr>
          <w:rFonts w:eastAsia="Times New Roman"/>
          <w:b/>
          <w:b/>
          <w:szCs w:val="20"/>
          <w:u w:val="single"/>
          <w:lang w:val="es-ES_tradnl" w:eastAsia="es-ES"/>
        </w:rPr>
      </w:pPr>
      <w:r>
        <w:rPr>
          <w:rFonts w:eastAsia="Times New Roman"/>
          <w:b/>
          <w:szCs w:val="20"/>
          <w:u w:val="single"/>
          <w:lang w:val="es-ES_tradnl" w:eastAsia="es-ES"/>
        </w:rPr>
        <w:t>RESUMEN EJECUTIVO</w:t>
      </w:r>
    </w:p>
    <w:p>
      <w:pPr>
        <w:pStyle w:val="Normal"/>
        <w:spacing w:lineRule="auto" w:line="240" w:before="0" w:after="0"/>
        <w:jc w:val="center"/>
        <w:rPr>
          <w:rFonts w:eastAsia="Times New Roman"/>
          <w:b/>
          <w:b/>
          <w:szCs w:val="24"/>
          <w:u w:val="single"/>
          <w:lang w:val="es-ES_tradnl" w:eastAsia="es-ES"/>
        </w:rPr>
      </w:pPr>
      <w:r>
        <w:rPr>
          <w:rFonts w:eastAsia="Times New Roman"/>
          <w:b/>
          <w:szCs w:val="24"/>
          <w:u w:val="single"/>
          <w:lang w:val="es-ES_tradnl" w:eastAsia="es-ES"/>
        </w:rPr>
      </w:r>
    </w:p>
    <w:p>
      <w:pPr>
        <w:pStyle w:val="Normal"/>
        <w:spacing w:lineRule="auto" w:line="240" w:before="0" w:after="0"/>
        <w:jc w:val="both"/>
        <w:rPr>
          <w:rFonts w:eastAsia="Times New Roman" w:cs="Arial"/>
          <w:color w:val="333333"/>
          <w:szCs w:val="24"/>
          <w:shd w:fill="FFFFFF" w:val="clear"/>
          <w:lang w:val="es-ES" w:eastAsia="es-ES"/>
        </w:rPr>
      </w:pPr>
      <w:r>
        <w:rPr>
          <w:rFonts w:eastAsia="Times New Roman"/>
          <w:b/>
          <w:szCs w:val="24"/>
          <w:lang w:val="es-ES_tradnl" w:eastAsia="es-ES"/>
        </w:rPr>
        <w:t xml:space="preserve">SEGUNDO </w:t>
      </w:r>
      <w:r>
        <w:rPr>
          <w:rFonts w:eastAsia="Times New Roman"/>
          <w:b/>
          <w:szCs w:val="24"/>
          <w:lang w:val="es-ES" w:eastAsia="es-ES"/>
        </w:rPr>
        <w:t>INFORME DE LAS COMISIONES DE HACIENDA Y DE EDUCACIÓN Y CULTURA, UNIDAS, RECAÍDO EN EL PROYECTO DE LEY, EN SEGUNDO TRÁMITE CONSTITUCIONAL, QUE ESTABLECE UN ESTATUTO DE LOS ASISTENTES DE LA EDUCACIÓN PÚBLICA</w:t>
      </w:r>
    </w:p>
    <w:p>
      <w:pPr>
        <w:pStyle w:val="Normal"/>
        <w:spacing w:lineRule="auto" w:line="240" w:before="0" w:after="0"/>
        <w:jc w:val="both"/>
        <w:rPr>
          <w:rFonts w:eastAsia="Times New Roman" w:cs="Arial"/>
          <w:color w:val="333333"/>
          <w:szCs w:val="24"/>
          <w:shd w:fill="FFFFFF" w:val="clear"/>
          <w:lang w:val="es-ES" w:eastAsia="es-ES"/>
        </w:rPr>
      </w:pPr>
      <w:r>
        <w:rPr>
          <w:rFonts w:eastAsia="Times New Roman" w:cs="Arial"/>
          <w:color w:val="333333"/>
          <w:szCs w:val="24"/>
          <w:shd w:fill="FFFFFF" w:val="clear"/>
          <w:lang w:val="es-ES" w:eastAsia="es-ES"/>
        </w:rPr>
      </w:r>
    </w:p>
    <w:p>
      <w:pPr>
        <w:pStyle w:val="Normal"/>
        <w:widowControl w:val="false"/>
        <w:tabs>
          <w:tab w:val="clear" w:pos="708"/>
          <w:tab w:val="left" w:pos="2835" w:leader="none"/>
        </w:tabs>
        <w:spacing w:lineRule="auto" w:line="240" w:before="0" w:after="0"/>
        <w:jc w:val="center"/>
        <w:rPr>
          <w:rFonts w:eastAsia="Times New Roman"/>
          <w:b/>
          <w:b/>
          <w:color w:val="000000"/>
          <w:szCs w:val="24"/>
          <w:lang w:val="es-ES" w:eastAsia="es-ES"/>
        </w:rPr>
      </w:pPr>
      <w:r>
        <w:rPr>
          <w:rFonts w:eastAsia="Times New Roman" w:cs="Arial"/>
          <w:b/>
          <w:color w:val="000000"/>
          <w:szCs w:val="24"/>
          <w:shd w:fill="FFFFFF" w:val="clear"/>
          <w:lang w:val="es-ES" w:eastAsia="es-ES"/>
        </w:rPr>
        <w:t>(</w:t>
      </w:r>
      <w:r>
        <w:rPr>
          <w:rFonts w:eastAsia="Times New Roman" w:cs="Arial"/>
          <w:b/>
          <w:color w:val="000000"/>
          <w:szCs w:val="24"/>
          <w:u w:val="single"/>
          <w:shd w:fill="FFFFFF" w:val="clear"/>
          <w:lang w:val="es-ES" w:eastAsia="es-ES"/>
        </w:rPr>
        <w:t>BOLETÍN N° 11.536-04</w:t>
      </w:r>
      <w:r>
        <w:rPr>
          <w:rFonts w:eastAsia="Times New Roman" w:cs="Arial"/>
          <w:b/>
          <w:color w:val="000000"/>
          <w:szCs w:val="24"/>
          <w:shd w:fill="FFFFFF" w:val="clear"/>
          <w:lang w:val="es-ES" w:eastAsia="es-ES"/>
        </w:rPr>
        <w:t>)</w:t>
      </w:r>
    </w:p>
    <w:p>
      <w:pPr>
        <w:pStyle w:val="Normal"/>
        <w:spacing w:lineRule="auto" w:line="240" w:before="0" w:after="0"/>
        <w:jc w:val="both"/>
        <w:rPr>
          <w:rFonts w:eastAsia="Times New Roman" w:cs="Arial"/>
          <w:b/>
          <w:b/>
          <w:color w:val="333333"/>
          <w:szCs w:val="24"/>
          <w:shd w:fill="FFFFFF" w:val="clear"/>
          <w:lang w:val="es-ES" w:eastAsia="es-ES"/>
        </w:rPr>
      </w:pPr>
      <w:r>
        <w:rPr>
          <w:rFonts w:eastAsia="Times New Roman" w:cs="Arial"/>
          <w:b/>
          <w:color w:val="333333"/>
          <w:szCs w:val="24"/>
          <w:shd w:fill="FFFFFF" w:val="clear"/>
          <w:lang w:val="es-ES" w:eastAsia="es-ES"/>
        </w:rPr>
      </w:r>
    </w:p>
    <w:p>
      <w:pPr>
        <w:pStyle w:val="Normal"/>
        <w:spacing w:lineRule="auto" w:line="240" w:before="0" w:after="0"/>
        <w:jc w:val="both"/>
        <w:rPr/>
      </w:pPr>
      <w:r>
        <w:rPr>
          <w:rFonts w:eastAsia="Times New Roman"/>
          <w:b/>
          <w:szCs w:val="24"/>
          <w:lang w:val="es-ES_tradnl" w:eastAsia="es-ES"/>
        </w:rPr>
        <w:t xml:space="preserve">I. OBJETIVOS DEL PROYECTO PROPUESTO POR LA COMISIÓN: </w:t>
      </w:r>
      <w:r>
        <w:rPr>
          <w:rFonts w:eastAsia="Courier New" w:cs="Arial"/>
          <w:color w:val="000000"/>
          <w:szCs w:val="24"/>
          <w:lang w:val="es-ES" w:eastAsia="es-ES" w:bidi="es-ES"/>
        </w:rPr>
        <w:t>establecer el estatuto laboral que regulará a los asistentes de la educación que apoyan el desarrollo del proceso de enseñanza y aprendizaje de los estudiantes y la prestación del servicio educacional en los establecimientos educacionales dependientes de los Servicios Locales de Educación Pública.</w:t>
      </w:r>
    </w:p>
    <w:p>
      <w:pPr>
        <w:pStyle w:val="Normal"/>
        <w:tabs>
          <w:tab w:val="clear" w:pos="708"/>
          <w:tab w:val="left" w:pos="711" w:leader="none"/>
          <w:tab w:val="left" w:pos="2835" w:leader="none"/>
        </w:tabs>
        <w:spacing w:lineRule="auto" w:line="240" w:before="0" w:after="0"/>
        <w:jc w:val="both"/>
        <w:rPr>
          <w:rFonts w:eastAsia="Times New Roman" w:cs="Arial"/>
          <w:color w:val="000000"/>
          <w:szCs w:val="24"/>
          <w:lang w:val="es-ES" w:eastAsia="es-ES" w:bidi="es-ES"/>
        </w:rPr>
      </w:pPr>
      <w:r>
        <w:rPr>
          <w:rFonts w:eastAsia="Times New Roman" w:cs="Arial"/>
          <w:color w:val="000000"/>
          <w:szCs w:val="24"/>
          <w:lang w:val="es-ES" w:eastAsia="es-ES" w:bidi="es-ES"/>
        </w:rPr>
      </w:r>
    </w:p>
    <w:p>
      <w:pPr>
        <w:pStyle w:val="Normal"/>
        <w:tabs>
          <w:tab w:val="clear" w:pos="708"/>
          <w:tab w:val="left" w:pos="1418" w:leader="none"/>
        </w:tabs>
        <w:spacing w:lineRule="auto" w:line="240" w:before="0" w:after="0"/>
        <w:jc w:val="both"/>
        <w:rPr/>
      </w:pPr>
      <w:r>
        <w:rPr>
          <w:rFonts w:eastAsia="Times New Roman"/>
          <w:b/>
          <w:szCs w:val="24"/>
          <w:lang w:val="es-ES_tradnl" w:eastAsia="es-ES"/>
        </w:rPr>
        <w:t>II. ACUERDOS:</w:t>
      </w:r>
      <w:r>
        <w:rPr>
          <w:rFonts w:eastAsia="Times New Roman"/>
          <w:szCs w:val="24"/>
          <w:lang w:val="es-ES_tradnl" w:eastAsia="es-ES"/>
        </w:rPr>
        <w:t xml:space="preserve"> Indicaciones:</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1418" w:leader="none"/>
        </w:tabs>
        <w:spacing w:lineRule="auto" w:line="240" w:before="0" w:after="0"/>
        <w:jc w:val="both"/>
        <w:rPr/>
      </w:pPr>
      <w:r>
        <w:rPr>
          <w:rFonts w:eastAsia="Times New Roman"/>
          <w:szCs w:val="24"/>
          <w:lang w:val="es-ES_tradnl" w:eastAsia="es-ES"/>
        </w:rPr>
        <w:t>Número 1: aprobada. Mayoría 6x4 abstenciones.</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 A: inadmisible. Mayoría 7x2 abstencionesx1.</w:t>
      </w:r>
    </w:p>
    <w:p>
      <w:pPr>
        <w:pStyle w:val="Normal"/>
        <w:tabs>
          <w:tab w:val="clear" w:pos="708"/>
          <w:tab w:val="left" w:pos="1418" w:leader="none"/>
        </w:tabs>
        <w:spacing w:lineRule="auto" w:line="240" w:before="0" w:after="0"/>
        <w:jc w:val="both"/>
        <w:rPr/>
      </w:pPr>
      <w:r>
        <w:rPr>
          <w:rFonts w:eastAsia="Times New Roman"/>
          <w:szCs w:val="24"/>
          <w:lang w:val="es-ES_tradnl" w:eastAsia="es-ES"/>
        </w:rPr>
        <w:t>Número 2: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2 A: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2 B: retirada.</w:t>
      </w:r>
    </w:p>
    <w:p>
      <w:pPr>
        <w:pStyle w:val="Normal"/>
        <w:tabs>
          <w:tab w:val="clear" w:pos="708"/>
          <w:tab w:val="left" w:pos="1418" w:leader="none"/>
        </w:tabs>
        <w:spacing w:lineRule="auto" w:line="240" w:before="0" w:after="0"/>
        <w:jc w:val="both"/>
        <w:rPr/>
      </w:pPr>
      <w:r>
        <w:rPr>
          <w:rFonts w:eastAsia="Times New Roman"/>
          <w:szCs w:val="24"/>
          <w:lang w:val="es-ES_tradnl" w:eastAsia="es-ES"/>
        </w:rPr>
        <w:t>Número 3: rechazada. Mayoría 7x3.</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4: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5: aprobada con modificaciones. Inciso primero mayoría 9x1, resto de la indicación,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5 A: rechazada. Mayoría 8x2.</w:t>
      </w:r>
    </w:p>
    <w:p>
      <w:pPr>
        <w:pStyle w:val="Normal"/>
        <w:tabs>
          <w:tab w:val="clear" w:pos="708"/>
          <w:tab w:val="left" w:pos="1418" w:leader="none"/>
        </w:tabs>
        <w:spacing w:lineRule="auto" w:line="240" w:before="0" w:after="0"/>
        <w:jc w:val="both"/>
        <w:rPr>
          <w:rFonts w:eastAsia="Times New Roman"/>
          <w:szCs w:val="24"/>
          <w:highlight w:val="yellow"/>
          <w:lang w:val="es-ES_tradnl" w:eastAsia="es-ES"/>
        </w:rPr>
      </w:pPr>
      <w:r>
        <w:rPr>
          <w:rFonts w:eastAsia="Times New Roman"/>
          <w:szCs w:val="24"/>
          <w:lang w:val="es-ES_tradnl" w:eastAsia="es-ES"/>
        </w:rPr>
        <w:t>Número 6: aprobada. Mayoría 6x4 abstenciones.</w:t>
      </w:r>
    </w:p>
    <w:p>
      <w:pPr>
        <w:pStyle w:val="Normal"/>
        <w:tabs>
          <w:tab w:val="clear" w:pos="708"/>
          <w:tab w:val="left" w:pos="1418" w:leader="none"/>
        </w:tabs>
        <w:spacing w:lineRule="auto" w:line="240" w:before="0" w:after="0"/>
        <w:jc w:val="both"/>
        <w:rPr>
          <w:rFonts w:eastAsia="Times New Roman"/>
          <w:szCs w:val="24"/>
          <w:highlight w:val="yellow"/>
          <w:lang w:val="es-ES_tradnl" w:eastAsia="es-ES"/>
        </w:rPr>
      </w:pPr>
      <w:r>
        <w:rPr>
          <w:rFonts w:eastAsia="Times New Roman"/>
          <w:szCs w:val="24"/>
          <w:lang w:val="es-ES_tradnl" w:eastAsia="es-ES"/>
        </w:rPr>
        <w:t>Número 7: inadmisible.</w:t>
      </w:r>
    </w:p>
    <w:p>
      <w:pPr>
        <w:pStyle w:val="Normal"/>
        <w:tabs>
          <w:tab w:val="clear" w:pos="708"/>
          <w:tab w:val="left" w:pos="1418" w:leader="none"/>
        </w:tabs>
        <w:spacing w:lineRule="auto" w:line="240" w:before="0" w:after="0"/>
        <w:jc w:val="both"/>
        <w:rPr>
          <w:rFonts w:eastAsia="Times New Roman"/>
          <w:szCs w:val="24"/>
          <w:highlight w:val="yellow"/>
          <w:lang w:val="es-ES_tradnl" w:eastAsia="es-ES"/>
        </w:rPr>
      </w:pPr>
      <w:r>
        <w:rPr>
          <w:rFonts w:eastAsia="Times New Roman"/>
          <w:szCs w:val="24"/>
          <w:lang w:val="es-ES_tradnl" w:eastAsia="es-ES"/>
        </w:rPr>
        <w:t>Número 8: aprobada con modificaciones.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9: incisos primero y tercero, aprobado con modificaciones; resto de los incisos aprobados. Unanimidad 10x0.</w:t>
      </w:r>
    </w:p>
    <w:p>
      <w:pPr>
        <w:pStyle w:val="Normal"/>
        <w:tabs>
          <w:tab w:val="clear" w:pos="708"/>
          <w:tab w:val="left" w:pos="1418" w:leader="none"/>
        </w:tabs>
        <w:spacing w:lineRule="auto" w:line="240" w:before="0" w:after="0"/>
        <w:jc w:val="both"/>
        <w:rPr>
          <w:rFonts w:eastAsia="Times New Roman"/>
          <w:szCs w:val="24"/>
          <w:highlight w:val="yellow"/>
          <w:lang w:val="es-ES_tradnl" w:eastAsia="es-ES"/>
        </w:rPr>
      </w:pPr>
      <w:r>
        <w:rPr>
          <w:rFonts w:eastAsia="Times New Roman"/>
          <w:szCs w:val="24"/>
          <w:lang w:val="es-ES_tradnl" w:eastAsia="es-ES"/>
        </w:rPr>
        <w:t>Número 10: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1: rechazada. Mayoría 6x4.</w:t>
      </w:r>
    </w:p>
    <w:p>
      <w:pPr>
        <w:pStyle w:val="Normal"/>
        <w:tabs>
          <w:tab w:val="clear" w:pos="708"/>
          <w:tab w:val="left" w:pos="1418" w:leader="none"/>
        </w:tabs>
        <w:spacing w:lineRule="auto" w:line="240" w:before="0" w:after="0"/>
        <w:jc w:val="both"/>
        <w:rPr>
          <w:rFonts w:eastAsia="Times New Roman"/>
          <w:szCs w:val="24"/>
          <w:highlight w:val="yellow"/>
          <w:lang w:val="es-ES_tradnl" w:eastAsia="es-ES"/>
        </w:rPr>
      </w:pPr>
      <w:r>
        <w:rPr>
          <w:rFonts w:eastAsia="Times New Roman"/>
          <w:szCs w:val="24"/>
          <w:lang w:val="es-ES_tradnl" w:eastAsia="es-ES"/>
        </w:rPr>
        <w:t>Número 12: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3: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4: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5: rechazada. Mayoría 6x4.</w:t>
      </w:r>
    </w:p>
    <w:p>
      <w:pPr>
        <w:pStyle w:val="Normal"/>
        <w:tabs>
          <w:tab w:val="clear" w:pos="708"/>
          <w:tab w:val="left" w:pos="1418" w:leader="none"/>
        </w:tabs>
        <w:spacing w:lineRule="auto" w:line="240" w:before="0" w:after="0"/>
        <w:jc w:val="both"/>
        <w:rPr>
          <w:rFonts w:eastAsia="Times New Roman"/>
          <w:szCs w:val="24"/>
          <w:highlight w:val="yellow"/>
          <w:lang w:val="es-ES_tradnl" w:eastAsia="es-ES"/>
        </w:rPr>
      </w:pPr>
      <w:r>
        <w:rPr>
          <w:rFonts w:eastAsia="Times New Roman"/>
          <w:szCs w:val="24"/>
          <w:lang w:val="es-ES_tradnl" w:eastAsia="es-ES"/>
        </w:rPr>
        <w:t>Número 16: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7: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8: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9: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20: aprobada con modificaciones.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20 A: aprobada con modificaciones.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21: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22: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23: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24: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25: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26: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27: aprobada con modificaciones.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28: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29: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30: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31: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9, inciso primer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32: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33: rechazada. Mayoría 8x2.</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34: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11, inciso primer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35: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36: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11, inciso segund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37: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38: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39: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40: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41: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42: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15, inciso segund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43: aprobada con modificaciones.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44: primer artículo propuesto, letra i), rechazada mayoría 6x4; letra k), aprobada con modificaciones mayoría 6x4; resto de los literales, aprobados unanimidad 10x0. Segundo y cuarto artículos propuestos, aprobados con modificaciones, unanimidad 10x0. Tercer artículo propuesto, retirado.</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45: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46: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17, inciso primer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47: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48: aprobada con modificaciones.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49: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50: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51: incisos primero y segundo, aprobados, unanimidad 10x0; inciso final, rechazado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52: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53: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54: aprobada con modificaciones. Inciso segundo, unanimidad 10x0; inciso tercero, 6x4 abstenciones.</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21, incisos primero y tercero: aprobados.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55: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56: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57: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58: aprobada con modificaciones.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59: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60: inadmisible.</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61: inadmisible.</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62: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26, inciso primero, letra h):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63: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64: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26, inciso segund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65: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26, inciso tercer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66: aprobada con modificaciones.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67: aprobada con modificaciones. Unanimidad 10x0.</w:t>
      </w:r>
    </w:p>
    <w:p>
      <w:pPr>
        <w:pStyle w:val="Normal"/>
        <w:tabs>
          <w:tab w:val="clear" w:pos="708"/>
          <w:tab w:val="left" w:pos="1418" w:leader="none"/>
        </w:tabs>
        <w:spacing w:lineRule="auto" w:line="240" w:before="0" w:after="0"/>
        <w:jc w:val="both"/>
        <w:rPr/>
      </w:pPr>
      <w:r>
        <w:rPr>
          <w:rFonts w:eastAsia="Times New Roman"/>
          <w:szCs w:val="24"/>
          <w:lang w:val="es-ES_tradnl" w:eastAsia="es-ES"/>
        </w:rPr>
        <w:t>Número 68: aprobada con modificaciones. Unanimidad 10x0.</w:t>
      </w:r>
    </w:p>
    <w:p>
      <w:pPr>
        <w:pStyle w:val="Normal"/>
        <w:tabs>
          <w:tab w:val="clear" w:pos="708"/>
          <w:tab w:val="left" w:pos="1418" w:leader="none"/>
        </w:tabs>
        <w:spacing w:lineRule="auto" w:line="240" w:before="0" w:after="0"/>
        <w:jc w:val="both"/>
        <w:rPr>
          <w:rFonts w:eastAsia="Times New Roman"/>
          <w:szCs w:val="24"/>
          <w:lang w:eastAsia="es-ES"/>
        </w:rPr>
      </w:pPr>
      <w:r>
        <w:rPr>
          <w:rFonts w:eastAsia="Times New Roman"/>
          <w:szCs w:val="24"/>
          <w:lang w:val="es-ES_tradnl" w:eastAsia="es-ES"/>
        </w:rPr>
        <w:t>Número 69: aprobada. Unanimidad 10x0.</w:t>
      </w:r>
    </w:p>
    <w:p>
      <w:pPr>
        <w:pStyle w:val="Normal"/>
        <w:tabs>
          <w:tab w:val="clear" w:pos="708"/>
          <w:tab w:val="left" w:pos="1418" w:leader="none"/>
        </w:tabs>
        <w:spacing w:lineRule="auto" w:line="240" w:before="0" w:after="0"/>
        <w:jc w:val="both"/>
        <w:rPr>
          <w:rFonts w:eastAsia="Times New Roman"/>
          <w:szCs w:val="24"/>
          <w:lang w:eastAsia="es-ES"/>
        </w:rPr>
      </w:pPr>
      <w:r>
        <w:rPr>
          <w:rFonts w:eastAsia="Times New Roman"/>
          <w:szCs w:val="24"/>
          <w:lang w:val="es-ES_tradnl" w:eastAsia="es-ES"/>
        </w:rPr>
        <w:t>Número 70: aprobada. Unanimidad 10x0.</w:t>
      </w:r>
    </w:p>
    <w:p>
      <w:pPr>
        <w:pStyle w:val="Normal"/>
        <w:tabs>
          <w:tab w:val="clear" w:pos="708"/>
          <w:tab w:val="left" w:pos="1418" w:leader="none"/>
        </w:tabs>
        <w:spacing w:lineRule="auto" w:line="240" w:before="0" w:after="0"/>
        <w:jc w:val="both"/>
        <w:rPr>
          <w:rFonts w:eastAsia="Times New Roman"/>
          <w:szCs w:val="24"/>
          <w:lang w:eastAsia="es-ES"/>
        </w:rPr>
      </w:pPr>
      <w:r>
        <w:rPr>
          <w:rFonts w:eastAsia="Times New Roman"/>
          <w:szCs w:val="24"/>
          <w:lang w:val="es-ES_tradnl" w:eastAsia="es-ES"/>
        </w:rPr>
        <w:t>Número 71: aprobada con modificaciones.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72: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73: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74: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75: rechazada. Mayoría 9x1.</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75 A: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28, inciso segund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76: aprobada. Unanimidad 10x0.</w:t>
      </w:r>
    </w:p>
    <w:p>
      <w:pPr>
        <w:pStyle w:val="Normal"/>
        <w:tabs>
          <w:tab w:val="clear" w:pos="708"/>
          <w:tab w:val="left" w:pos="1418" w:leader="none"/>
        </w:tabs>
        <w:spacing w:lineRule="auto" w:line="240" w:before="0" w:after="0"/>
        <w:jc w:val="both"/>
        <w:rPr>
          <w:rFonts w:eastAsia="Times New Roman"/>
          <w:szCs w:val="24"/>
          <w:highlight w:val="yellow"/>
          <w:lang w:val="es-ES_tradnl" w:eastAsia="es-ES"/>
        </w:rPr>
      </w:pPr>
      <w:r>
        <w:rPr>
          <w:rFonts w:eastAsia="Times New Roman"/>
          <w:szCs w:val="24"/>
          <w:lang w:val="es-ES_tradnl" w:eastAsia="es-ES"/>
        </w:rPr>
        <w:t>Número 77: aprobada. Unanimidad 10x0.</w:t>
      </w:r>
    </w:p>
    <w:p>
      <w:pPr>
        <w:pStyle w:val="Normal"/>
        <w:tabs>
          <w:tab w:val="clear" w:pos="708"/>
          <w:tab w:val="left" w:pos="1418" w:leader="none"/>
        </w:tabs>
        <w:spacing w:lineRule="auto" w:line="240" w:before="0" w:after="0"/>
        <w:jc w:val="both"/>
        <w:rPr/>
      </w:pPr>
      <w:r>
        <w:rPr>
          <w:rFonts w:eastAsia="Times New Roman"/>
          <w:szCs w:val="24"/>
          <w:lang w:val="es-ES_tradnl" w:eastAsia="es-ES"/>
        </w:rPr>
        <w:t>Número 78: aprobada. Unanimidad 10x0.</w:t>
      </w:r>
    </w:p>
    <w:p>
      <w:pPr>
        <w:pStyle w:val="Normal"/>
        <w:tabs>
          <w:tab w:val="clear" w:pos="708"/>
          <w:tab w:val="left" w:pos="1418" w:leader="none"/>
        </w:tabs>
        <w:spacing w:lineRule="auto" w:line="240" w:before="0" w:after="0"/>
        <w:jc w:val="both"/>
        <w:rPr/>
      </w:pPr>
      <w:r>
        <w:rPr>
          <w:rFonts w:eastAsia="Times New Roman"/>
          <w:szCs w:val="24"/>
          <w:lang w:val="es-ES_tradnl" w:eastAsia="es-ES"/>
        </w:rPr>
        <w:t>Número 79: aprobada con modificaciones.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80: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81: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82: aprobada con modificaciones. Unanimidad 10x0.</w:t>
      </w:r>
    </w:p>
    <w:p>
      <w:pPr>
        <w:pStyle w:val="Normal"/>
        <w:tabs>
          <w:tab w:val="clear" w:pos="708"/>
          <w:tab w:val="left" w:pos="1418" w:leader="none"/>
        </w:tabs>
        <w:spacing w:lineRule="auto" w:line="240" w:before="0" w:after="0"/>
        <w:jc w:val="both"/>
        <w:rPr/>
      </w:pPr>
      <w:r>
        <w:rPr>
          <w:rFonts w:eastAsia="Times New Roman"/>
          <w:szCs w:val="24"/>
          <w:lang w:val="es-ES_tradnl" w:eastAsia="es-ES"/>
        </w:rPr>
        <w:t>Número 83: aprobada con modificaciones.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84: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85: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85 A: inadmisible.</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86: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87: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88: aprobada con modificaciones. Unanimidad 8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88 A: aprobada con modificaciones.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89: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90: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90 A: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32, inciso segund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91: rechazada. Unanimidad 8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32, inciso cuart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92: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93: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93 A: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94: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94 A: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94 B: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95: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35, inciso segund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96: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97: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97 A: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37, incisos primero y tercero: aprobados. Unanimidad 10x0.</w:t>
      </w:r>
    </w:p>
    <w:p>
      <w:pPr>
        <w:pStyle w:val="Normal"/>
        <w:tabs>
          <w:tab w:val="clear" w:pos="708"/>
          <w:tab w:val="left" w:pos="1418" w:leader="none"/>
        </w:tabs>
        <w:spacing w:lineRule="auto" w:line="240" w:before="0" w:after="0"/>
        <w:jc w:val="both"/>
        <w:rPr>
          <w:rFonts w:eastAsia="Times New Roman"/>
          <w:szCs w:val="24"/>
          <w:highlight w:val="yellow"/>
          <w:lang w:val="es-ES_tradnl" w:eastAsia="es-ES"/>
        </w:rPr>
      </w:pPr>
      <w:r>
        <w:rPr>
          <w:rFonts w:eastAsia="Times New Roman"/>
          <w:szCs w:val="24"/>
          <w:lang w:val="es-ES_tradnl" w:eastAsia="es-ES"/>
        </w:rPr>
        <w:t>Número 98: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38, letra b): aprobado. Unanimidad 10x0.</w:t>
      </w:r>
    </w:p>
    <w:p>
      <w:pPr>
        <w:pStyle w:val="Normal"/>
        <w:tabs>
          <w:tab w:val="clear" w:pos="708"/>
          <w:tab w:val="left" w:pos="1418" w:leader="none"/>
        </w:tabs>
        <w:spacing w:lineRule="auto" w:line="240" w:before="0" w:after="0"/>
        <w:jc w:val="both"/>
        <w:rPr>
          <w:rFonts w:eastAsia="Times New Roman"/>
          <w:szCs w:val="24"/>
          <w:highlight w:val="yellow"/>
          <w:lang w:val="es-ES_tradnl" w:eastAsia="es-ES"/>
        </w:rPr>
      </w:pPr>
      <w:r>
        <w:rPr>
          <w:rFonts w:eastAsia="Times New Roman"/>
          <w:szCs w:val="24"/>
          <w:lang w:val="es-ES_tradnl" w:eastAsia="es-ES"/>
        </w:rPr>
        <w:t>Número 99: aprobada con modificaciones. Mayoría 7x1 abstención.</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00: retirada.</w:t>
      </w:r>
    </w:p>
    <w:p>
      <w:pPr>
        <w:pStyle w:val="Normal"/>
        <w:tabs>
          <w:tab w:val="clear" w:pos="708"/>
          <w:tab w:val="left" w:pos="1418" w:leader="none"/>
        </w:tabs>
        <w:spacing w:lineRule="auto" w:line="240" w:before="0" w:after="0"/>
        <w:jc w:val="both"/>
        <w:rPr/>
      </w:pPr>
      <w:r>
        <w:rPr>
          <w:rFonts w:eastAsia="Times New Roman"/>
          <w:szCs w:val="24"/>
          <w:lang w:val="es-ES_tradnl" w:eastAsia="es-ES"/>
        </w:rPr>
        <w:t>Número 100 A: inadmisible. Mayoría 6x3 abstenciones x1.</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01: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02: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03: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03 A: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04: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05: rechazada. Mayoría 6x4.</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41, N° 1), artículo 2, inciso primer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06: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41, N° 2), artículo 3, inciso primer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07: aprobada. Mayoría 7x3.</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08: aprobada. Mayoría 7x3.</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09: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09 A: aprobada con modificaciones.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10: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11: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12: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segundo transitorio, inciso primero: aprobado. Unanimidad 10x0.</w:t>
      </w:r>
    </w:p>
    <w:p>
      <w:pPr>
        <w:pStyle w:val="Normal"/>
        <w:tabs>
          <w:tab w:val="clear" w:pos="708"/>
          <w:tab w:val="left" w:pos="1418" w:leader="none"/>
        </w:tabs>
        <w:spacing w:lineRule="auto" w:line="240" w:before="0" w:after="0"/>
        <w:jc w:val="both"/>
        <w:rPr>
          <w:rFonts w:eastAsia="Times New Roman"/>
          <w:szCs w:val="24"/>
          <w:highlight w:val="yellow"/>
          <w:lang w:val="es-ES_tradnl" w:eastAsia="es-ES"/>
        </w:rPr>
      </w:pPr>
      <w:r>
        <w:rPr>
          <w:rFonts w:eastAsia="Times New Roman"/>
          <w:szCs w:val="24"/>
          <w:lang w:val="es-ES_tradnl" w:eastAsia="es-ES"/>
        </w:rPr>
        <w:t>Número 113: rechaz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segundo transitorio, inciso tercer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14: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tercero transitorio, inciso segund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15: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16: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16 A: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cuarto transitorio, inciso segund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quinto transitorio: aprobado. Unanimidad 10x0.</w:t>
      </w:r>
    </w:p>
    <w:p>
      <w:pPr>
        <w:pStyle w:val="Normal"/>
        <w:tabs>
          <w:tab w:val="clear" w:pos="708"/>
          <w:tab w:val="left" w:pos="1418" w:leader="none"/>
        </w:tabs>
        <w:spacing w:lineRule="auto" w:line="240" w:before="0" w:after="0"/>
        <w:jc w:val="both"/>
        <w:rPr>
          <w:rFonts w:eastAsia="Times New Roman"/>
          <w:szCs w:val="24"/>
          <w:highlight w:val="yellow"/>
          <w:lang w:val="es-ES_tradnl" w:eastAsia="es-ES"/>
        </w:rPr>
      </w:pPr>
      <w:r>
        <w:rPr>
          <w:rFonts w:eastAsia="Times New Roman"/>
          <w:szCs w:val="24"/>
          <w:lang w:val="es-ES_tradnl" w:eastAsia="es-ES"/>
        </w:rPr>
        <w:t>Número 117: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18: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sexto transitorio, inciso primer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19: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sexto transitorio, inciso segundo: aprobado. Unanimidad 10x0.</w:t>
      </w:r>
    </w:p>
    <w:p>
      <w:pPr>
        <w:pStyle w:val="Normal"/>
        <w:tabs>
          <w:tab w:val="clear" w:pos="708"/>
          <w:tab w:val="left" w:pos="1418" w:leader="none"/>
        </w:tabs>
        <w:spacing w:lineRule="auto" w:line="240" w:before="0" w:after="0"/>
        <w:jc w:val="both"/>
        <w:rPr>
          <w:rFonts w:eastAsia="Times New Roman"/>
          <w:szCs w:val="24"/>
          <w:highlight w:val="yellow"/>
          <w:lang w:val="es-ES_tradnl" w:eastAsia="es-ES"/>
        </w:rPr>
      </w:pPr>
      <w:r>
        <w:rPr>
          <w:rFonts w:eastAsia="Times New Roman"/>
          <w:szCs w:val="24"/>
          <w:lang w:val="es-ES_tradnl" w:eastAsia="es-ES"/>
        </w:rPr>
        <w:t>Número 120: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21: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séptimo transitorio, inciso primer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octavo transitorio, inciso primer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22: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23: retirada.</w:t>
      </w:r>
    </w:p>
    <w:p>
      <w:pPr>
        <w:pStyle w:val="Normal"/>
        <w:tabs>
          <w:tab w:val="clear" w:pos="708"/>
          <w:tab w:val="left" w:pos="1418" w:leader="none"/>
        </w:tabs>
        <w:spacing w:lineRule="auto" w:line="240" w:before="0" w:after="0"/>
        <w:jc w:val="both"/>
        <w:rPr/>
      </w:pPr>
      <w:r>
        <w:rPr>
          <w:rFonts w:eastAsia="Times New Roman"/>
          <w:szCs w:val="24"/>
          <w:lang w:val="es-ES_tradnl" w:eastAsia="es-ES"/>
        </w:rPr>
        <w:t>Artículo noveno transitori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24: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décimo transitori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24 A: aprobada con modificaciones.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25: inadmisible.</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undécimo transitori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Artículo duodécimo transitorio: aprobado.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26: inadmisible.</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27: rechazada. Unanimidad 10x0.</w:t>
      </w:r>
    </w:p>
    <w:p>
      <w:pPr>
        <w:pStyle w:val="Normal"/>
        <w:tabs>
          <w:tab w:val="clear" w:pos="708"/>
          <w:tab w:val="left" w:pos="1418" w:leader="none"/>
        </w:tabs>
        <w:spacing w:lineRule="auto" w:line="240" w:before="0" w:after="0"/>
        <w:jc w:val="both"/>
        <w:rPr>
          <w:rFonts w:eastAsia="Times New Roman"/>
          <w:szCs w:val="24"/>
          <w:highlight w:val="yellow"/>
          <w:lang w:val="es-ES_tradnl" w:eastAsia="es-ES"/>
        </w:rPr>
      </w:pPr>
      <w:r>
        <w:rPr>
          <w:rFonts w:eastAsia="Times New Roman"/>
          <w:szCs w:val="24"/>
          <w:lang w:val="es-ES_tradnl" w:eastAsia="es-ES"/>
        </w:rPr>
        <w:t>Número 128: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29: aprobada. Unanimidad 10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30: retirada.</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Número 131: aprobada con modificaciones. Mayoría 8x2 abstenciones.</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709" w:leader="none"/>
          <w:tab w:val="left" w:pos="1320" w:leader="none"/>
        </w:tabs>
        <w:spacing w:lineRule="auto" w:line="240" w:before="0" w:after="0"/>
        <w:jc w:val="both"/>
        <w:rPr>
          <w:rFonts w:eastAsia="Times New Roman" w:cs="Arial"/>
          <w:b/>
          <w:b/>
          <w:szCs w:val="24"/>
          <w:lang w:eastAsia="es-ES"/>
        </w:rPr>
      </w:pPr>
      <w:r>
        <w:rPr>
          <w:rFonts w:eastAsia="Times New Roman"/>
          <w:b/>
          <w:szCs w:val="24"/>
          <w:lang w:val="es-ES_tradnl" w:eastAsia="es-ES"/>
        </w:rPr>
        <w:t xml:space="preserve">III. ESTRUCTURA DEL PROYECTO APROBADO POR LA COMISIÓN: </w:t>
      </w:r>
      <w:r>
        <w:rPr>
          <w:rFonts w:eastAsia="Times New Roman" w:cs="Arial"/>
          <w:szCs w:val="24"/>
          <w:lang w:eastAsia="es-ES"/>
        </w:rPr>
        <w:t>la iniciativa está conformada por 55 artículos permanentes y quince disposiciones transitorias.</w:t>
      </w:r>
    </w:p>
    <w:p>
      <w:pPr>
        <w:pStyle w:val="Normal"/>
        <w:spacing w:lineRule="auto" w:line="240" w:before="0" w:after="0"/>
        <w:jc w:val="both"/>
        <w:rPr>
          <w:rFonts w:eastAsia="Times New Roman" w:cs="Arial"/>
          <w:b/>
          <w:b/>
          <w:szCs w:val="24"/>
          <w:lang w:eastAsia="es-ES"/>
        </w:rPr>
      </w:pPr>
      <w:r>
        <w:rPr>
          <w:rFonts w:eastAsia="Times New Roman" w:cs="Arial"/>
          <w:b/>
          <w:szCs w:val="24"/>
          <w:lang w:eastAsia="es-ES"/>
        </w:rPr>
      </w:r>
    </w:p>
    <w:p>
      <w:pPr>
        <w:pStyle w:val="Normal"/>
        <w:widowControl w:val="false"/>
        <w:tabs>
          <w:tab w:val="clear" w:pos="708"/>
          <w:tab w:val="left" w:pos="2835" w:leader="none"/>
        </w:tabs>
        <w:autoSpaceDE w:val="false"/>
        <w:spacing w:lineRule="auto" w:line="240" w:before="0" w:after="0"/>
        <w:jc w:val="both"/>
        <w:rPr>
          <w:rFonts w:eastAsia="Times New Roman"/>
          <w:szCs w:val="24"/>
          <w:lang w:val="es-ES_tradnl" w:eastAsia="es-ES"/>
        </w:rPr>
      </w:pPr>
      <w:r>
        <w:rPr>
          <w:rFonts w:eastAsia="Times New Roman"/>
          <w:b/>
          <w:szCs w:val="24"/>
          <w:lang w:val="es-ES_tradnl" w:eastAsia="es-ES"/>
        </w:rPr>
        <w:t>IV. NORMAS DE QUÓRUM ESPECIAL:</w:t>
      </w:r>
      <w:r>
        <w:rPr>
          <w:rFonts w:eastAsia="Times New Roman"/>
          <w:szCs w:val="24"/>
          <w:lang w:val="es-ES_tradnl" w:eastAsia="es-ES"/>
        </w:rPr>
        <w:t xml:space="preserve"> el inciso segundo del artículo 21 es de rango orgánico constitucional, de acuerdo al artículo 38 de la Constitución Política de la República.</w:t>
      </w:r>
    </w:p>
    <w:p>
      <w:pPr>
        <w:pStyle w:val="Normal"/>
        <w:widowControl w:val="false"/>
        <w:tabs>
          <w:tab w:val="clear" w:pos="708"/>
          <w:tab w:val="left" w:pos="2835" w:leader="none"/>
        </w:tabs>
        <w:autoSpaceDE w:val="false"/>
        <w:spacing w:lineRule="auto" w:line="240" w:before="0" w:after="0"/>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both"/>
        <w:rPr/>
      </w:pPr>
      <w:r>
        <w:rPr>
          <w:rFonts w:eastAsia="Times New Roman"/>
          <w:b/>
          <w:szCs w:val="24"/>
          <w:lang w:val="es-ES_tradnl" w:eastAsia="es-ES"/>
        </w:rPr>
        <w:t xml:space="preserve">V. URGENCIA: </w:t>
      </w:r>
      <w:r>
        <w:rPr>
          <w:rFonts w:eastAsia="Times New Roman"/>
          <w:szCs w:val="24"/>
          <w:lang w:val="es-ES_tradnl" w:eastAsia="es-ES"/>
        </w:rPr>
        <w:t>no tiene.</w:t>
      </w:r>
    </w:p>
    <w:p>
      <w:pPr>
        <w:pStyle w:val="Normal"/>
        <w:spacing w:lineRule="auto" w:line="240" w:before="0" w:after="0"/>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both"/>
        <w:rPr>
          <w:rFonts w:eastAsia="Times New Roman" w:cs="Arial"/>
          <w:szCs w:val="24"/>
          <w:lang w:val="es-ES_tradnl" w:eastAsia="es-ES"/>
        </w:rPr>
      </w:pPr>
      <w:r>
        <w:rPr>
          <w:rFonts w:eastAsia="Times New Roman"/>
          <w:b/>
          <w:szCs w:val="24"/>
          <w:lang w:val="es-ES_tradnl" w:eastAsia="es-ES"/>
        </w:rPr>
        <w:t xml:space="preserve">VI. ORIGEN INICIATIVA: </w:t>
      </w:r>
      <w:r>
        <w:rPr>
          <w:szCs w:val="24"/>
        </w:rPr>
        <w:t>Cámara de Diputados. Mensaje de la ex Presidenta de la República, señora Michelle Bachelet.</w:t>
      </w:r>
    </w:p>
    <w:p>
      <w:pPr>
        <w:pStyle w:val="Normal"/>
        <w:spacing w:lineRule="auto" w:line="240" w:before="0" w:after="0"/>
        <w:jc w:val="both"/>
        <w:rPr>
          <w:rFonts w:eastAsia="Times New Roman" w:cs="Arial"/>
          <w:b/>
          <w:b/>
          <w:szCs w:val="24"/>
          <w:lang w:val="es-ES" w:eastAsia="es-ES"/>
        </w:rPr>
      </w:pPr>
      <w:r>
        <w:rPr>
          <w:rFonts w:eastAsia="Times New Roman" w:cs="Arial"/>
          <w:b/>
          <w:szCs w:val="24"/>
          <w:lang w:val="es-ES" w:eastAsia="es-ES"/>
        </w:rPr>
      </w:r>
    </w:p>
    <w:p>
      <w:pPr>
        <w:pStyle w:val="Normal"/>
        <w:spacing w:lineRule="auto" w:line="240" w:before="0" w:after="0"/>
        <w:jc w:val="both"/>
        <w:rPr/>
      </w:pPr>
      <w:r>
        <w:rPr>
          <w:rFonts w:eastAsia="Times New Roman"/>
          <w:b/>
          <w:szCs w:val="24"/>
          <w:lang w:val="es-ES" w:eastAsia="es-ES"/>
        </w:rPr>
        <w:t xml:space="preserve">VII. TRÁMITE CONSTITUCIONAL: </w:t>
      </w:r>
      <w:r>
        <w:rPr>
          <w:rFonts w:eastAsia="Times New Roman"/>
          <w:szCs w:val="24"/>
          <w:lang w:val="es-ES" w:eastAsia="es-ES"/>
        </w:rPr>
        <w:t>segundo.</w:t>
      </w:r>
    </w:p>
    <w:p>
      <w:pPr>
        <w:pStyle w:val="Normal"/>
        <w:spacing w:lineRule="auto" w:line="240" w:before="0" w:after="0"/>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both"/>
        <w:rPr>
          <w:rFonts w:eastAsia="Times New Roman" w:cs="Arial"/>
          <w:szCs w:val="24"/>
          <w:lang w:val="es-ES_tradnl"/>
        </w:rPr>
      </w:pPr>
      <w:r>
        <w:rPr>
          <w:rFonts w:eastAsia="Times New Roman"/>
          <w:b/>
          <w:szCs w:val="24"/>
          <w:lang w:val="es-ES_tradnl" w:eastAsia="es-ES"/>
        </w:rPr>
        <w:t>VIII. INICIO TRAMITACIÓN EN EL SENADO:</w:t>
      </w:r>
      <w:r>
        <w:rPr>
          <w:rFonts w:eastAsia="Times New Roman"/>
          <w:szCs w:val="24"/>
          <w:lang w:val="es-ES_tradnl" w:eastAsia="es-ES"/>
        </w:rPr>
        <w:t xml:space="preserve"> 24 de enero de 2018.</w:t>
      </w:r>
    </w:p>
    <w:p>
      <w:pPr>
        <w:pStyle w:val="Normal"/>
        <w:spacing w:lineRule="auto" w:line="240" w:before="0" w:after="0"/>
        <w:jc w:val="both"/>
        <w:rPr>
          <w:rFonts w:eastAsia="Times New Roman" w:cs="Arial"/>
          <w:b/>
          <w:b/>
          <w:szCs w:val="24"/>
          <w:highlight w:val="yellow"/>
          <w:lang w:val="es-ES_tradnl" w:eastAsia="es-ES"/>
        </w:rPr>
      </w:pPr>
      <w:r>
        <w:rPr>
          <w:rFonts w:eastAsia="Times New Roman" w:cs="Arial"/>
          <w:b/>
          <w:szCs w:val="24"/>
          <w:highlight w:val="yellow"/>
          <w:lang w:val="es-ES_tradnl" w:eastAsia="es-ES"/>
        </w:rPr>
      </w:r>
    </w:p>
    <w:p>
      <w:pPr>
        <w:pStyle w:val="Normal"/>
        <w:spacing w:lineRule="auto" w:line="240" w:before="0" w:after="0"/>
        <w:jc w:val="both"/>
        <w:rPr/>
      </w:pPr>
      <w:r>
        <w:rPr>
          <w:rFonts w:eastAsia="Times New Roman"/>
          <w:b/>
          <w:szCs w:val="24"/>
          <w:lang w:val="es-ES_tradnl" w:eastAsia="es-ES"/>
        </w:rPr>
        <w:t>IX. TRÁMITE REGLAMENTARIO:</w:t>
      </w:r>
      <w:r>
        <w:rPr>
          <w:rFonts w:eastAsia="Times New Roman"/>
          <w:szCs w:val="24"/>
          <w:lang w:val="es-ES_tradnl" w:eastAsia="es-ES"/>
        </w:rPr>
        <w:t xml:space="preserve"> segundo informe</w:t>
      </w:r>
      <w:r>
        <w:rPr>
          <w:szCs w:val="24"/>
        </w:rPr>
        <w:t xml:space="preserve"> de las Comisiones de Hacienda y de Educación y Cultura, unidas</w:t>
      </w:r>
      <w:r>
        <w:rPr>
          <w:rFonts w:eastAsia="Times New Roman"/>
          <w:szCs w:val="24"/>
          <w:lang w:val="es-ES_tradnl" w:eastAsia="es-ES"/>
        </w:rPr>
        <w:t>.</w:t>
      </w:r>
    </w:p>
    <w:p>
      <w:pPr>
        <w:pStyle w:val="Normal"/>
        <w:spacing w:lineRule="auto" w:line="240" w:before="0" w:after="0"/>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both"/>
        <w:rPr/>
      </w:pPr>
      <w:r>
        <w:rPr>
          <w:rFonts w:eastAsia="Times New Roman"/>
          <w:b/>
          <w:szCs w:val="24"/>
          <w:lang w:val="es-ES_tradnl" w:eastAsia="es-ES"/>
        </w:rPr>
        <w:t>X. LEYES QUE SE MODIFICAN O QUE SE RELACIONAN CON LA MATERIA:</w:t>
      </w:r>
      <w:r>
        <w:rPr>
          <w:rFonts w:eastAsia="Times New Roman"/>
          <w:szCs w:val="24"/>
          <w:lang w:val="es-ES_tradnl" w:eastAsia="es-ES"/>
        </w:rPr>
        <w:t xml:space="preserve"> </w:t>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autoSpaceDE w:val="false"/>
        <w:spacing w:lineRule="auto" w:line="240" w:before="0" w:after="0"/>
        <w:jc w:val="both"/>
        <w:rPr>
          <w:rFonts w:cs="Arial"/>
          <w:color w:val="000000"/>
          <w:szCs w:val="24"/>
        </w:rPr>
      </w:pPr>
      <w:r>
        <w:rPr>
          <w:rFonts w:cs="Arial"/>
          <w:color w:val="000000"/>
          <w:szCs w:val="24"/>
        </w:rPr>
        <w:t>- Decreto ley N° 3.166 de 1980, que autoriza entrega de la administración de determinados establecimientos de educación técnico profesional a las instituciones o a las personas jurídicas que indica.</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Decreto con fuerza de ley N° 1, de 1996, que fija texto refundido, coordinado y sistematizado de la ley Nº 19.070, que aprobó el Estatuto de los Profesionales de la Educación, y de las leyes que la complementan y modifican.</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20.267, que crea el Sistema Nacional de Certificación de Competencias Laborales y perfecciona el Estatuto de Capacitación y Empleo.</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19.464, establece normas y concede aumento de remuneraciones para personal no docente de establecimientos educacionales que indica.</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Decreto con fuerza de ley N° 29, fija texto refundido, coordinado y sistematizado de la ley Nº 18.834, sobre Estatuto Administrativo.</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Decreto con fuerza de ley N° 1, fija el texto refundido, coordinado y sistematizado del Código del Trabajo.</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16.744, establece normas sobre accidentes del trabajo y enfermedades profesionales.</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19.728, establece un seguro de desempleo.</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19.296, establece normas sobre asociaciones de funcionarios de la Administración del Estado.</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21.040, crea el Sistema de Educación Pública.</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20.994, regula beneficio que indica para trabajadores de establecimientos de educación parvularia administrados en convenio con la Junta Nacional de Jardines Infantiles.</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Decreto con fuerza de ley N° 2, fija texto refundido, coordinado y sistematizado del decreto con fuerza de ley Nº 2, de 1996, sobre Subvención del Estado a Establecimientos Educacionales.</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19.429, otorga reajuste de remuneraciones a trabajadores del sector público, concede aguinaldos que señala y otros beneficios de carácter pecuniario.</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20.248, establece ley de Subvención Escolar Preferencial.</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20.244, introduce modificaciones en la ley Nº 19.464, que establece normas y concede aumento de remuneraciones para el personal no docente.</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20.883, otorga reajuste de remuneraciones a los trabajadores del sector público, concede aguinaldos que señala y concede otros beneficios que indica.</w:t>
      </w:r>
    </w:p>
    <w:p>
      <w:pPr>
        <w:pStyle w:val="Normal"/>
        <w:shd w:fill="FFFFFF" w:val="clear"/>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20.313, que otorga un reajuste de remuneraciones a los trabajadores del sector público, concede aguinaldos que señala y concede otros beneficios que indica.</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Decreto ley N° 249, fija Escala Única de Sueldos para el personal que señala.</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20.905, regulariza beneficios de estudiantes, sostenedores y trabajadores de la educación que indica y otras disposiciones.</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20.595, crea el ingreso ético familiar que establece bonos y transferencias condicionadas para las familias de pobreza extrema y crea subsidio al empleo de la mujer.</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19.296, establece normas sobre asociaciones de funcionarios de la Administración del Estado.</w:t>
      </w:r>
    </w:p>
    <w:p>
      <w:pPr>
        <w:pStyle w:val="Normal"/>
        <w:spacing w:lineRule="auto" w:line="240" w:before="0" w:after="0"/>
        <w:contextualSpacing/>
        <w:rPr>
          <w:rFonts w:eastAsia="Times New Roman" w:cs="Arial"/>
          <w:color w:val="000000"/>
          <w:szCs w:val="24"/>
          <w:lang w:eastAsia="es-ES"/>
        </w:rPr>
      </w:pPr>
      <w:r>
        <w:rPr>
          <w:rFonts w:eastAsia="Times New Roman" w:cs="Arial"/>
          <w:color w:val="000000"/>
          <w:szCs w:val="24"/>
          <w:lang w:eastAsia="es-ES"/>
        </w:rPr>
      </w:r>
    </w:p>
    <w:p>
      <w:pPr>
        <w:pStyle w:val="Normal"/>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1418" w:leader="none"/>
        </w:tabs>
        <w:spacing w:lineRule="auto" w:line="240" w:before="0" w:after="0"/>
        <w:jc w:val="right"/>
        <w:rPr>
          <w:rFonts w:eastAsia="Times New Roman"/>
          <w:b/>
          <w:b/>
          <w:szCs w:val="24"/>
          <w:lang w:val="es-ES_tradnl" w:eastAsia="es-ES"/>
        </w:rPr>
      </w:pPr>
      <w:r>
        <w:rPr>
          <w:rFonts w:eastAsia="Times New Roman"/>
          <w:szCs w:val="24"/>
          <w:lang w:val="es-ES_tradnl" w:eastAsia="es-ES"/>
        </w:rPr>
        <w:t>Valparaíso, a 14 de agosto 2018.</w:t>
      </w:r>
    </w:p>
    <w:p>
      <w:pPr>
        <w:pStyle w:val="Normal"/>
        <w:tabs>
          <w:tab w:val="clear" w:pos="708"/>
          <w:tab w:val="left" w:pos="2835" w:leader="none"/>
        </w:tabs>
        <w:spacing w:lineRule="auto" w:line="240" w:before="0" w:after="0"/>
        <w:jc w:val="center"/>
        <w:rPr>
          <w:rFonts w:eastAsia="Times New Roman"/>
          <w:b/>
          <w:b/>
          <w:szCs w:val="20"/>
          <w:lang w:val="es-ES_tradnl" w:eastAsia="es-ES"/>
        </w:rPr>
      </w:pPr>
      <w:r>
        <w:rPr>
          <w:rFonts w:eastAsia="Times New Roman"/>
          <w:b/>
          <w:szCs w:val="20"/>
          <w:lang w:val="es-ES_tradnl" w:eastAsia="es-ES"/>
        </w:rPr>
      </w:r>
    </w:p>
    <w:p>
      <w:pPr>
        <w:pStyle w:val="Normal"/>
        <w:tabs>
          <w:tab w:val="clear" w:pos="708"/>
          <w:tab w:val="left" w:pos="2835" w:leader="none"/>
        </w:tabs>
        <w:spacing w:lineRule="auto" w:line="240" w:before="0" w:after="0"/>
        <w:jc w:val="center"/>
        <w:rPr>
          <w:rFonts w:eastAsia="Times New Roman"/>
          <w:b/>
          <w:b/>
          <w:szCs w:val="20"/>
          <w:lang w:val="es-ES_tradnl" w:eastAsia="es-ES"/>
        </w:rPr>
      </w:pPr>
      <w:r>
        <w:rPr>
          <w:rFonts w:eastAsia="Times New Roman"/>
          <w:b/>
          <w:szCs w:val="20"/>
          <w:lang w:val="es-ES_tradnl" w:eastAsia="es-ES"/>
        </w:rPr>
      </w:r>
    </w:p>
    <w:p>
      <w:pPr>
        <w:pStyle w:val="Normal"/>
        <w:tabs>
          <w:tab w:val="clear" w:pos="708"/>
          <w:tab w:val="left" w:pos="2835" w:leader="none"/>
        </w:tabs>
        <w:spacing w:lineRule="auto" w:line="240" w:before="0" w:after="0"/>
        <w:jc w:val="center"/>
        <w:rPr>
          <w:rFonts w:eastAsia="Times New Roman"/>
          <w:b/>
          <w:b/>
          <w:szCs w:val="20"/>
          <w:lang w:val="es-ES_tradnl" w:eastAsia="es-ES"/>
        </w:rPr>
      </w:pPr>
      <w:r>
        <w:rPr>
          <w:rFonts w:eastAsia="Times New Roman"/>
          <w:b/>
          <w:szCs w:val="20"/>
          <w:lang w:val="es-ES_tradnl" w:eastAsia="es-ES"/>
        </w:rPr>
      </w:r>
    </w:p>
    <w:p>
      <w:pPr>
        <w:pStyle w:val="Normal"/>
        <w:tabs>
          <w:tab w:val="clear" w:pos="708"/>
          <w:tab w:val="left" w:pos="2835" w:leader="none"/>
        </w:tabs>
        <w:spacing w:lineRule="auto" w:line="240" w:before="0" w:after="0"/>
        <w:jc w:val="center"/>
        <w:rPr>
          <w:rFonts w:eastAsia="Times New Roman"/>
          <w:b/>
          <w:b/>
          <w:szCs w:val="20"/>
          <w:lang w:val="es-ES_tradnl" w:eastAsia="es-ES"/>
        </w:rPr>
      </w:pPr>
      <w:r>
        <w:rPr>
          <w:rFonts w:eastAsia="Times New Roman"/>
          <w:b/>
          <w:szCs w:val="20"/>
          <w:lang w:val="es-ES_tradnl" w:eastAsia="es-ES"/>
        </w:rPr>
      </w:r>
    </w:p>
    <w:p>
      <w:pPr>
        <w:pStyle w:val="Normal"/>
        <w:tabs>
          <w:tab w:val="clear" w:pos="708"/>
          <w:tab w:val="left" w:pos="2835" w:leader="none"/>
        </w:tabs>
        <w:spacing w:lineRule="auto" w:line="240" w:before="0" w:after="0"/>
        <w:jc w:val="center"/>
        <w:rPr>
          <w:rFonts w:eastAsia="Times New Roman"/>
          <w:b/>
          <w:b/>
          <w:szCs w:val="20"/>
          <w:lang w:val="es-ES_tradnl" w:eastAsia="es-ES"/>
        </w:rPr>
      </w:pPr>
      <w:r>
        <w:rPr>
          <w:rFonts w:eastAsia="Times New Roman"/>
          <w:b/>
          <w:szCs w:val="20"/>
          <w:lang w:val="es-ES_tradnl" w:eastAsia="es-ES"/>
        </w:rPr>
      </w:r>
    </w:p>
    <w:p>
      <w:pPr>
        <w:pStyle w:val="Normal"/>
        <w:tabs>
          <w:tab w:val="clear" w:pos="708"/>
          <w:tab w:val="left" w:pos="2835" w:leader="none"/>
        </w:tabs>
        <w:spacing w:lineRule="auto" w:line="240" w:before="0" w:after="0"/>
        <w:jc w:val="center"/>
        <w:rPr>
          <w:rFonts w:eastAsia="Times New Roman"/>
          <w:b/>
          <w:b/>
          <w:szCs w:val="20"/>
          <w:lang w:val="es-ES_tradnl" w:eastAsia="es-ES"/>
        </w:rPr>
      </w:pPr>
      <w:r>
        <w:rPr>
          <w:rFonts w:eastAsia="Times New Roman"/>
          <w:b/>
          <w:szCs w:val="20"/>
          <w:lang w:val="es-ES_tradnl" w:eastAsia="es-ES"/>
        </w:rPr>
      </w:r>
    </w:p>
    <w:p>
      <w:pPr>
        <w:pStyle w:val="Normal"/>
        <w:tabs>
          <w:tab w:val="clear" w:pos="708"/>
          <w:tab w:val="left" w:pos="2835" w:leader="none"/>
        </w:tabs>
        <w:spacing w:lineRule="auto" w:line="240" w:before="0" w:after="0"/>
        <w:jc w:val="center"/>
        <w:rPr>
          <w:rFonts w:eastAsia="Times New Roman"/>
          <w:b/>
          <w:b/>
          <w:szCs w:val="20"/>
          <w:lang w:val="es-ES_tradnl" w:eastAsia="es-ES"/>
        </w:rPr>
      </w:pPr>
      <w:r>
        <w:rPr>
          <w:rFonts w:eastAsia="Times New Roman"/>
          <w:b/>
          <w:szCs w:val="20"/>
          <w:lang w:val="es-ES_tradnl" w:eastAsia="es-ES"/>
        </w:rPr>
      </w:r>
    </w:p>
    <w:p>
      <w:pPr>
        <w:pStyle w:val="Normal"/>
        <w:tabs>
          <w:tab w:val="clear" w:pos="708"/>
          <w:tab w:val="left" w:pos="2835" w:leader="none"/>
        </w:tabs>
        <w:spacing w:lineRule="auto" w:line="240" w:before="0" w:after="0"/>
        <w:jc w:val="center"/>
        <w:rPr>
          <w:rFonts w:eastAsia="Times New Roman"/>
          <w:szCs w:val="20"/>
          <w:lang w:val="es-ES_tradnl" w:eastAsia="es-ES"/>
        </w:rPr>
      </w:pPr>
      <w:r>
        <w:rPr>
          <w:rFonts w:eastAsia="Times New Roman"/>
          <w:szCs w:val="20"/>
          <w:lang w:val="es-ES_tradnl" w:eastAsia="es-ES"/>
        </w:rPr>
        <w:t>ROBERTO BUSTOS LATORRE</w:t>
      </w:r>
    </w:p>
    <w:p>
      <w:pPr>
        <w:pStyle w:val="Normal"/>
        <w:tabs>
          <w:tab w:val="clear" w:pos="708"/>
          <w:tab w:val="left" w:pos="2835" w:leader="none"/>
        </w:tabs>
        <w:spacing w:lineRule="auto" w:line="240" w:before="0" w:after="0"/>
        <w:jc w:val="center"/>
        <w:rPr>
          <w:rFonts w:eastAsia="Times New Roman"/>
          <w:szCs w:val="20"/>
          <w:lang w:val="es-ES_tradnl" w:eastAsia="es-ES"/>
        </w:rPr>
      </w:pPr>
      <w:r>
        <w:rPr>
          <w:rFonts w:eastAsia="Times New Roman"/>
          <w:szCs w:val="20"/>
          <w:lang w:val="es-ES_tradnl" w:eastAsia="es-ES"/>
        </w:rPr>
        <w:t>Secretario de las Comisiones</w:t>
      </w:r>
    </w:p>
    <w:p>
      <w:pPr>
        <w:pStyle w:val="Normal"/>
        <w:spacing w:before="0" w:after="200"/>
        <w:jc w:val="both"/>
        <w:rPr>
          <w:rFonts w:eastAsia="Times New Roman"/>
          <w:szCs w:val="20"/>
          <w:lang w:val="es-ES_tradnl" w:eastAsia="es-ES"/>
        </w:rPr>
      </w:pPr>
      <w:r>
        <w:rPr>
          <w:rFonts w:eastAsia="Times New Roman"/>
          <w:szCs w:val="20"/>
          <w:lang w:val="es-ES_tradnl" w:eastAsia="es-ES"/>
        </w:rPr>
      </w:r>
    </w:p>
    <w:sectPr>
      <w:headerReference w:type="default" r:id="rId9"/>
      <w:headerReference w:type="first" r:id="rId10"/>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5336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CL"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
      <w:spacing w:val="-3"/>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3Car">
    <w:name w:val="Título 3 Car"/>
    <w:qFormat/>
    <w:rPr>
      <w:rFonts w:eastAsia="Times New Roman" w:cs="Times New Roman"/>
      <w:b/>
      <w:spacing w:val="-3"/>
      <w:szCs w:val="20"/>
      <w:lang w:val="es-ES_tradnl"/>
    </w:rPr>
  </w:style>
  <w:style w:type="character" w:styleId="Textoindependiente3Car">
    <w:name w:val="Texto independiente 3 Car"/>
    <w:qFormat/>
    <w:rPr>
      <w:rFonts w:eastAsia="Times New Roman" w:cs="Times New Roman"/>
      <w:b/>
      <w:spacing w:val="-3"/>
      <w:szCs w:val="24"/>
      <w:lang w:val="es-ES_tradnl"/>
    </w:rPr>
  </w:style>
  <w:style w:type="character" w:styleId="TextoindependienteCar">
    <w:name w:val="Texto independiente Car"/>
    <w:qFormat/>
    <w:rPr>
      <w:rFonts w:eastAsia="Times New Roman" w:cs="Times New Roman"/>
      <w:spacing w:val="-3"/>
      <w:szCs w:val="24"/>
      <w:lang w:val="es-ES_tradnl"/>
    </w:rPr>
  </w:style>
  <w:style w:type="character" w:styleId="EncabezadoCar">
    <w:name w:val="Encabezado Car"/>
    <w:qFormat/>
    <w:rPr>
      <w:rFonts w:eastAsia="Times New Roman" w:cs="Times New Roman"/>
      <w:spacing w:val="-3"/>
      <w:szCs w:val="24"/>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lineRule="auto" w:line="240" w:before="120" w:after="0"/>
      <w:jc w:val="both"/>
    </w:pPr>
    <w:rPr>
      <w:rFonts w:eastAsia="Times New Roman" w:cs="Times New Roman"/>
      <w:spacing w:val="-24"/>
      <w:szCs w:val="24"/>
    </w:rPr>
  </w:style>
  <w:style w:type="paragraph" w:styleId="Textoindependiente3">
    <w:name w:val="Texto independiente 3"/>
    <w:basedOn w:val="Normal"/>
    <w:qFormat/>
    <w:pPr>
      <w:spacing w:lineRule="auto" w:line="360" w:before="0" w:after="0"/>
      <w:jc w:val="both"/>
    </w:pPr>
    <w:rPr>
      <w:rFonts w:eastAsia="Times New Roman" w:cs="Times New Roman"/>
      <w:b/>
      <w:spacing w:val="-3"/>
      <w:szCs w:val="24"/>
      <w:lang w:val="es-ES_tradnl"/>
    </w:rPr>
  </w:style>
  <w:style w:type="paragraph" w:styleId="Personal">
    <w:name w:val="personal"/>
    <w:basedOn w:val="Normal"/>
    <w:qFormat/>
    <w:pPr>
      <w:spacing w:lineRule="auto" w:line="240" w:before="0" w:after="0"/>
      <w:jc w:val="both"/>
    </w:pPr>
    <w:rPr>
      <w:rFonts w:eastAsia="Times New Roman" w:cs="Times New Roman"/>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pacing w:val="-3"/>
      <w:szCs w:val="24"/>
      <w:lang w:val="es-ES_tradnl"/>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42:00Z</dcterms:created>
  <dc:creator>LEOFIGUEROA</dc:creator>
  <dc:description/>
  <dc:language>en-US</dc:language>
  <cp:lastModifiedBy>LFENICK</cp:lastModifiedBy>
  <cp:lastPrinted>2018-08-14T16:35:00Z</cp:lastPrinted>
  <dcterms:modified xsi:type="dcterms:W3CDTF">2018-08-16T20:42:00Z</dcterms:modified>
  <cp:revision>2</cp:revision>
  <dc:subject/>
  <dc:title/>
</cp:coreProperties>
</file>