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9.790-07</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31.08.15</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SEGUNDO TRÁMITE CONSTITUCIONAL, SOBRE FORTALECIMIENTO Y TRANSPARENCIA DE LA DEMOCRA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w:t>
      </w:r>
      <w:r>
        <w:rPr>
          <w:rFonts w:cs="Arial" w:ascii="Arial" w:hAnsi="Arial"/>
          <w:sz w:val="24"/>
          <w:szCs w:val="24"/>
          <w:lang w:val="es-ES_tradnl"/>
        </w:rPr>
        <w:t xml:space="preserve"> De Su Excelencia la Presidenta de la República, para anteponer como numeral 1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1.- Agrégase el siguiente inciso quinto y final al artículo 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Respecto de cada candidato se deberá señalar una cuenta bancaria que cumpla con los requisitos del artículo 16 de la ley N° 19.88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6° bis</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w:t>
      </w:r>
      <w:r>
        <w:rPr>
          <w:rFonts w:cs="Arial" w:ascii="Arial" w:hAnsi="Arial"/>
          <w:sz w:val="24"/>
          <w:szCs w:val="24"/>
          <w:lang w:val="es-ES_tradnl"/>
        </w:rPr>
        <w:t xml:space="preserve"> Del Honorable Senador señor Larraín y</w:t>
      </w:r>
      <w:r>
        <w:rPr>
          <w:rFonts w:cs="Arial" w:ascii="Arial" w:hAnsi="Arial"/>
          <w:b/>
          <w:sz w:val="24"/>
          <w:szCs w:val="24"/>
          <w:lang w:val="es-ES_tradnl"/>
        </w:rPr>
        <w:t xml:space="preserve"> 3.- </w:t>
      </w:r>
      <w:r>
        <w:rPr>
          <w:rFonts w:cs="Arial" w:ascii="Arial" w:hAnsi="Arial"/>
          <w:sz w:val="24"/>
          <w:szCs w:val="24"/>
          <w:lang w:val="es-ES_tradnl"/>
        </w:rPr>
        <w:t>del Honorable Senador señor Colom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6° bis.- Los candidatos que participen en las elecciones primarias reguladas en la ley N°20.640, que Establece el Sistema de Elecciones Primarias para la Nominación de Candidatos a Presidente de la República, Parlamentarios y Alcaldes, deberán efectuar una declaración de patrimonio e intereses, en los términos que señalan los artículos 57 y siguientes de la ley N°18.575, de Bases Generales de la Administración del Estado, cuyo texto refundido, coordinado y sistematizado fue fijado por el decreto con fuerza de ley Nº1/19.653, de 2000, del Ministerio Secretaría General de la Presidencia, en la fecha que corresponda a la declaración de las candidaturas para les referidas elecciones privadas. Los candidatos a Presidente de la República, Parlamentarios y Alcaldes que no hubieren participado en elecciones primarias, deberán presentar la declaración regulada en este artículo en la fecha correspondiente a la declaración de sus respectivas candidatur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w:t>
      </w:r>
      <w:r>
        <w:rPr>
          <w:rFonts w:cs="Arial" w:ascii="Arial" w:hAnsi="Arial"/>
          <w:sz w:val="24"/>
          <w:szCs w:val="24"/>
          <w:lang w:val="es-ES_tradnl"/>
        </w:rPr>
        <w:t xml:space="preserve"> De Su Excelencia la Presidenta de la República, para eliminar la frase “para elecciones primarias reguladas en la ley N° 20.640, que Establece el Sistema de Elecciones Primarias para la Nominación de Candidatos a Presidente de la República, Parlamentarios y Alcaldes”, y para reemplazar la frase “señalan los artículos 57 y siguientes de la ley N°18.575, de Bases Generales de la Administración del Estado, cuyo texto refundido, coordinado y sistematizado fue fijado por el decreto con fuerza de ley Nº1/19.653, de 2000, del Ministerio Secretaría General de la Presidencia”, por la siguiente: “señala la Ley de Sobre Probidad en la Función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w:t>
      </w:r>
      <w:r>
        <w:rPr>
          <w:rFonts w:cs="Arial" w:ascii="Arial" w:hAnsi="Arial"/>
          <w:sz w:val="24"/>
          <w:szCs w:val="24"/>
          <w:lang w:val="es-ES_tradnl"/>
        </w:rPr>
        <w:t xml:space="preserve"> De los Honorables Senadores señor Walker, don Ignacio, y Harboe, para agregar la siguiente oración final: “Para facilitar la declaración de patrimonio e intereses de los candidatos, el Servicio Electoral dispondrá de formularios en su página web.”.</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w:t>
      </w:r>
      <w:r>
        <w:rPr>
          <w:rFonts w:cs="Arial" w:ascii="Arial" w:hAnsi="Arial"/>
          <w:sz w:val="24"/>
          <w:szCs w:val="24"/>
          <w:lang w:val="es-ES_tradnl"/>
        </w:rPr>
        <w:t xml:space="preserve"> De los Honorables Senadores señor Walker, don Ignacio, y Harboe,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l Servicio Electoral deberá establecer un plazo para que los candidatos subsanen eventuales errores o imprecisiones que pudieran contener las declaraciones de patrimonio e interese referidas en el inciso anterior. Vencido dicho plazo, se entenderán como no presentadas las declaraciones e inscripciones a candidaturas de aquellos candidatos que, o no hubieran efectuado la declaración de patrimonio e intereses, o no hubieran subsanado errores o imprecisiones de ést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w:t>
      </w:r>
      <w:r>
        <w:rPr>
          <w:rFonts w:cs="Arial" w:ascii="Arial" w:hAnsi="Arial"/>
          <w:sz w:val="24"/>
          <w:szCs w:val="24"/>
          <w:lang w:val="es-ES_tradnl"/>
        </w:rPr>
        <w:t xml:space="preserve"> De Su Excelencia la Presidenta de la Repúblic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w:t>
      </w:r>
      <w:r>
        <w:rPr>
          <w:rFonts w:cs="Arial" w:ascii="Arial" w:hAnsi="Arial"/>
          <w:sz w:val="24"/>
          <w:szCs w:val="24"/>
          <w:lang w:val="es-ES_tradnl"/>
        </w:rPr>
        <w:t xml:space="preserve"> Del Honorable Senador señor Larraín y</w:t>
      </w:r>
      <w:r>
        <w:rPr>
          <w:rFonts w:cs="Arial" w:ascii="Arial" w:hAnsi="Arial"/>
          <w:b/>
          <w:sz w:val="24"/>
          <w:szCs w:val="24"/>
          <w:lang w:val="es-ES_tradnl"/>
        </w:rPr>
        <w:t xml:space="preserve"> 9.- </w:t>
      </w:r>
      <w:r>
        <w:rPr>
          <w:rFonts w:cs="Arial" w:ascii="Arial" w:hAnsi="Arial"/>
          <w:sz w:val="24"/>
          <w:szCs w:val="24"/>
          <w:lang w:val="es-ES_tradnl"/>
        </w:rPr>
        <w:t>del Honorable Senador señor Coloma, para sustituir la frase “del citado cuerpo legal”, por lo siguiente: “de la ley N°18.575, de Bases Generales de la Administración del Estado, cuyo texto refundido, coordinado y sistematizado fue fijado por el decreto con fuerza de ley Nº1/19.653, de 2000, del Ministerio Secretaría General de la Presid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w:t>
      </w:r>
      <w:r>
        <w:rPr>
          <w:rFonts w:cs="Arial" w:ascii="Arial" w:hAnsi="Arial"/>
          <w:sz w:val="24"/>
          <w:szCs w:val="24"/>
          <w:lang w:val="es-ES_tradnl"/>
        </w:rPr>
        <w:t xml:space="preserve"> Del Honorable Senador señor Horvath, para intercalar, a continuación de la palabra “Hacienda”, lo siguiente: “, sin perjuicio de publicar dichas declaraciones en su página web”.</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1.-</w:t>
      </w:r>
      <w:r>
        <w:rPr>
          <w:rFonts w:cs="Arial" w:ascii="Arial" w:hAnsi="Arial"/>
          <w:sz w:val="24"/>
          <w:szCs w:val="24"/>
          <w:lang w:val="es-ES_tradnl"/>
        </w:rPr>
        <w:t xml:space="preserve"> Del Honorable Senador señor Navarro, para reemplazar los incisos primero y segundo propuestos, por l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e entenderá por propaganda electoral para los efectos de esta ley, toda manifestación o acción comunicacional pública realizada a través de cualquier medio, plataforma o soporte, material o electrónico, escrito o impreso, radial, audiovisual o en imágenes, que promueva a uno o más candidatos, a un partido o a un movimiento político en los plazos establecidos en este artículo y en los artículos 31 y 3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Se entenderá propaganda electoral en general, cuando las acciones que se describen en el inciso precedente contengan elementos que, aunque no se hiciere un llamado explícito al voto, revelen la intención de promover una candidatura, un partido político o un movimiento político ante la ciudadanía. También será considerada propaganda electoral aquella dirigida a hacer conocidos a los candidatos o precandidatos entre la población o a posicionar su imagen o nombre mediátic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Primer incis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2.-</w:t>
      </w:r>
      <w:r>
        <w:rPr>
          <w:rFonts w:cs="Arial" w:ascii="Arial" w:hAnsi="Arial"/>
          <w:sz w:val="24"/>
          <w:szCs w:val="24"/>
          <w:lang w:val="es-ES_tradnl"/>
        </w:rPr>
        <w:t xml:space="preserve"> Del Honorable Senador señor Horvath, para sustituir la expresión “pública,” por “pública realizada por cualquier medio, se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3.-</w:t>
      </w:r>
      <w:r>
        <w:rPr>
          <w:rFonts w:cs="Arial" w:ascii="Arial" w:hAnsi="Arial"/>
          <w:sz w:val="24"/>
          <w:szCs w:val="24"/>
          <w:lang w:val="es-ES_tradnl"/>
        </w:rPr>
        <w:t xml:space="preserve"> De Su Excelencia la Presidenta de la República, y </w:t>
      </w:r>
      <w:r>
        <w:rPr>
          <w:rFonts w:cs="Arial" w:ascii="Arial" w:hAnsi="Arial"/>
          <w:b/>
          <w:sz w:val="24"/>
          <w:szCs w:val="24"/>
          <w:lang w:val="es-ES_tradnl"/>
        </w:rPr>
        <w:t xml:space="preserve">14.- </w:t>
      </w:r>
      <w:r>
        <w:rPr>
          <w:rFonts w:cs="Arial" w:ascii="Arial" w:hAnsi="Arial"/>
          <w:sz w:val="24"/>
          <w:szCs w:val="24"/>
          <w:lang w:val="es-ES_tradnl"/>
        </w:rPr>
        <w:t>del Honorable Senador señor Coloma, para eliminar la frase “en los plazos establecidos en este artículo y en los artículos 31 y 3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5.-</w:t>
      </w:r>
      <w:r>
        <w:rPr>
          <w:rFonts w:cs="Arial" w:ascii="Arial" w:hAnsi="Arial"/>
          <w:sz w:val="24"/>
          <w:szCs w:val="24"/>
          <w:lang w:val="es-ES_tradnl"/>
        </w:rPr>
        <w:t xml:space="preserve"> De Su Excelencia la Presidenta de la República, para eliminar la expresión “o movimiento polít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6.-</w:t>
      </w:r>
      <w:r>
        <w:rPr>
          <w:rFonts w:cs="Arial" w:ascii="Arial" w:hAnsi="Arial"/>
          <w:sz w:val="24"/>
          <w:szCs w:val="24"/>
          <w:lang w:val="es-ES_tradnl"/>
        </w:rPr>
        <w:t xml:space="preserve"> Del Honorable Senador señor Navarro, para intercalar como incisos tercero, cuarto, quinto, sexto y séptimo, los que se transcriben a continu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n el caso de los plebiscitos, se entenderá por propaganda aquella que induzca a apoyar alguna de las proposiciones sometidas a consideración de la ciudadanía. Dicha propaganda sólo podrá efectuarse en la oportunidad y las formas prescritas en esta ley y sólo podrá comprender las materias sometidas a consider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No se entenderá como propaganda electoral la difusión de información sobre actos políticos o actividades habituales del funcionamiento de los partidos políticos ni aquellas actividades que las autoridades públicas elegidas realicen en el ejercicio de su cargo, salvo que esta difusión signifique un desembolso de dinero o de una donación avaluable en dinero y ocurra dentro del plazo legal que establece esta ley para realizar propaga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Realizar cualquier acción de propaganda especificada en esta ley en tiempo o plazo anterior al que aquí se delimita inhabilitará al candidato o candidata a participar de las elecciones populares a las que se postu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e prohíbe todo contenido machista, denigratorio de la mujer, o que se base o promueva discriminaciones de género en cualquier tipo de propaganda o publicidad electoral. Del mismo modo queda prohibido la participación de menores de 15 años y  todo contenido discriminatorio o denostativo o que promueva la exclusión o restricción de personas, en particular cuando se funden en motivos tales como la raza o etnia, la nacionalidad, la situación socioeconómica, el idioma, la religión o creencia, o la falta de ellas, el sexo, la orientación sexual, la identidad de género, el estado civil, la edad, la apariencia personal y la enfermedad o discapac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Toda propaganda deberá contener alguna mención expresa del nombre e incluir el símbolo del Partido Político, pacto o sub pacto al que apoya o al cual pertenece el candidato a Concejal, Alcalde, Diputado o Senador. En caso de ser una candidatura independiente, se hará mención también acerca de esta última calidad. La propaganda sobre candidaturas presidenciales, deberá contener mención expresa del pacto por el cual se inscribió el candidato resp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7.-</w:t>
      </w:r>
      <w:r>
        <w:rPr>
          <w:rFonts w:cs="Arial" w:ascii="Arial" w:hAnsi="Arial"/>
          <w:sz w:val="24"/>
          <w:szCs w:val="24"/>
          <w:lang w:val="es-ES_tradnl"/>
        </w:rPr>
        <w:t xml:space="preserve"> Del Honorable Senador señor Coloma,</w:t>
      </w:r>
      <w:r>
        <w:rPr>
          <w:rFonts w:cs="Arial" w:ascii="Arial" w:hAnsi="Arial"/>
          <w:b/>
          <w:sz w:val="24"/>
          <w:szCs w:val="24"/>
          <w:lang w:val="es-ES_tradnl"/>
        </w:rPr>
        <w:t xml:space="preserve"> 18.- </w:t>
      </w:r>
      <w:r>
        <w:rPr>
          <w:rFonts w:cs="Arial" w:ascii="Arial" w:hAnsi="Arial"/>
          <w:sz w:val="24"/>
          <w:szCs w:val="24"/>
          <w:lang w:val="es-ES_tradnl"/>
        </w:rPr>
        <w:t xml:space="preserve">del Honorable Senador señor Larraín, </w:t>
      </w:r>
      <w:r>
        <w:rPr>
          <w:rFonts w:cs="Arial" w:ascii="Arial" w:hAnsi="Arial"/>
          <w:b/>
          <w:sz w:val="24"/>
          <w:szCs w:val="24"/>
          <w:lang w:val="es-ES_tradnl"/>
        </w:rPr>
        <w:t xml:space="preserve">19.- </w:t>
      </w:r>
      <w:r>
        <w:rPr>
          <w:rFonts w:cs="Arial" w:ascii="Arial" w:hAnsi="Arial"/>
          <w:sz w:val="24"/>
          <w:szCs w:val="24"/>
          <w:lang w:val="es-ES_tradnl"/>
        </w:rPr>
        <w:t>del Honorable Senador señor García, y</w:t>
      </w:r>
      <w:r>
        <w:rPr>
          <w:rFonts w:cs="Arial" w:ascii="Arial" w:hAnsi="Arial"/>
          <w:b/>
          <w:sz w:val="24"/>
          <w:szCs w:val="24"/>
          <w:lang w:val="es-ES_tradnl"/>
        </w:rPr>
        <w:t xml:space="preserve"> 20.- </w:t>
      </w:r>
      <w:r>
        <w:rPr>
          <w:rFonts w:cs="Arial" w:ascii="Arial" w:hAnsi="Arial"/>
          <w:sz w:val="24"/>
          <w:szCs w:val="24"/>
          <w:lang w:val="es-ES_tradnl"/>
        </w:rPr>
        <w:t>del Honorable Senador señor Ossandón, para suprimi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1.-</w:t>
      </w:r>
      <w:r>
        <w:rPr>
          <w:rFonts w:cs="Arial" w:ascii="Arial" w:hAnsi="Arial"/>
          <w:sz w:val="24"/>
          <w:szCs w:val="24"/>
          <w:lang w:val="es-ES_tradnl"/>
        </w:rPr>
        <w:t xml:space="preserve"> De los Honorables Senadores señor Walker, don Ignacio, y Harboe, para reemplazarla por la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b) Sustitúyese el inciso tercer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financiamiento de los gastos que se realicen en propaganda electoral sólo podrá provenir de fuente de origen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2.-</w:t>
      </w:r>
      <w:r>
        <w:rPr>
          <w:rFonts w:cs="Arial" w:ascii="Arial" w:hAnsi="Arial"/>
          <w:sz w:val="24"/>
          <w:szCs w:val="24"/>
          <w:lang w:val="es-ES_tradnl"/>
        </w:rPr>
        <w:t xml:space="preserve"> Del Honorable Senador señor Larraín,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s autoridades públicas del Gobierno y el Congreso Nacional, no podrán convocar, participar ni organizar ningún tipo de eventos o ceremonias de carácter público, tales como inauguraciones de obras públicas, entrega de viviendas o de cualquier clase de beneficios otorgados por el Estado, desde el nonagésimo día anterior a la respectiva elección. En el caso de las elecciones primarias reguladas en la ley N°20.640, que Establece el Sistema de Elecciones Primarias para la Nominación de Candidatos a Presidente de la República, Parlamentarios y Alcaldes, esta prohibición sólo se aplicará en las comunas, distritos o circunscripciones en que tales elecciones se realicen. Tratándose de elecciones primarias para la nominación de candidatos a Presidente de la República, la prohibición regirá en todo el territorio nacional. Se exceptúan de esta norma, los actos conmemorativos de la Independencia Nacional y de las Glorias del Ejército, respecto de los cuales las autoridades respectivas deberán cursar invitación por escrito a tales eventos a todos los candidatos del respectivo territorio electo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3.-</w:t>
      </w:r>
      <w:r>
        <w:rPr>
          <w:rFonts w:cs="Arial" w:ascii="Arial" w:hAnsi="Arial"/>
          <w:sz w:val="24"/>
          <w:szCs w:val="24"/>
          <w:lang w:val="es-ES_tradnl"/>
        </w:rPr>
        <w:t xml:space="preserve"> Del Honorable Senador señor Horvath, para intercalar a continuación de la voz “electoral”, lo siguiente: “, los que en dichas ceremonias, inauguraciones o eventos deberán ser tratados en condiciones de igualdad, y sin manifestar la autoridad, preferencia por alguno de ell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4.-</w:t>
      </w:r>
      <w:r>
        <w:rPr>
          <w:rFonts w:cs="Arial" w:ascii="Arial" w:hAnsi="Arial"/>
          <w:sz w:val="24"/>
          <w:szCs w:val="24"/>
          <w:lang w:val="es-ES_tradnl"/>
        </w:rPr>
        <w:t xml:space="preserve"> Del Honorable Senador señor Zaldívar, para agregar la siguiente oración final: “Copia de la invitación con el sello recibido deberá ser entregada al respectivo Servicio Electo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d)</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5.-</w:t>
      </w:r>
      <w:r>
        <w:rPr>
          <w:rFonts w:cs="Arial" w:ascii="Arial" w:hAnsi="Arial"/>
          <w:sz w:val="24"/>
          <w:szCs w:val="24"/>
          <w:lang w:val="es-ES_tradnl"/>
        </w:rPr>
        <w:t xml:space="preserve"> Del Honorable Senador señor Guillier,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a propaganda electoral por medio de la prensa y radioemisoras solo podrá desarrollarse desde el sexagésimo hasta el tercer día anterior al de la elección o plebiscito, ambos días inclusive. Para dichos efectos, las empresas periodísticas de prensa escrita y las radioemisoras podrán publicar o emitir la propaganda electoral que libremente contraten, pero no podrán discriminar arbitrariamente en el cobro de las tarifas, términos, condiciones y modalidades entre las distintas candidaturas o proposiciones ni negar la venta de espacios publicitarios con fines electorales, según se trate de elecciones o plebisci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6.-</w:t>
      </w:r>
      <w:r>
        <w:rPr>
          <w:rFonts w:cs="Arial" w:ascii="Arial" w:hAnsi="Arial"/>
          <w:sz w:val="24"/>
          <w:szCs w:val="24"/>
          <w:lang w:val="es-ES_tradnl"/>
        </w:rPr>
        <w:t xml:space="preserve"> Del Honorable Senador señor Navarro, para anteponer un lit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Reemplázase el inciso quint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l conjunto de las candidaturas independientes a diputados y senadores  corresponderá, asimismo, un tiempo equivalente al del partido político que hubiere obtenido menos sufragios en la última elección que será distribuido por partes iguales, con todo, este tiempo no podrá ser inferior a cuarenta segundos para cada candidato o candidata, y deberá figurar a lo menos una vez cada cuatro dí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7.-</w:t>
      </w:r>
      <w:r>
        <w:rPr>
          <w:rFonts w:cs="Arial" w:ascii="Arial" w:hAnsi="Arial"/>
          <w:sz w:val="24"/>
          <w:szCs w:val="24"/>
          <w:lang w:val="es-ES_tradnl"/>
        </w:rPr>
        <w:t xml:space="preserve"> Del Honorable Senador señor Navarro, para consultar después del literal a)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Reemplázase, en el inciso séptimo, la frase “Los servicios limitados de televisión no podrán, en caso alguno, transmitir propaganda electoral.” por la siguiente: “Los permisionarios de servicios limitados de televisión cumplirán esta obligación en aquellas señales que cuenten con los mecanismos para exhibir publicidad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8.-</w:t>
      </w:r>
      <w:r>
        <w:rPr>
          <w:rFonts w:cs="Arial" w:ascii="Arial" w:hAnsi="Arial"/>
          <w:sz w:val="24"/>
          <w:szCs w:val="24"/>
          <w:lang w:val="es-ES_tradnl"/>
        </w:rPr>
        <w:t xml:space="preserve"> Del Honorable Senador señor Guillier, para introducir el siguiente lite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Suprímese el inciso octa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9.-</w:t>
      </w:r>
      <w:r>
        <w:rPr>
          <w:rFonts w:cs="Arial" w:ascii="Arial" w:hAnsi="Arial"/>
          <w:sz w:val="24"/>
          <w:szCs w:val="24"/>
          <w:lang w:val="es-ES_tradnl"/>
        </w:rPr>
        <w:t xml:space="preserve"> Del Honorable Senador señor Navarro, para incorporar un literal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Reemplázase, en el inciso octavo, el vocablo “pero” por la frase “sólo en el transcurso de tiempo que esta ley permite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0.-</w:t>
      </w:r>
      <w:r>
        <w:rPr>
          <w:rFonts w:cs="Arial" w:ascii="Arial" w:hAnsi="Arial"/>
          <w:sz w:val="24"/>
          <w:szCs w:val="24"/>
          <w:lang w:val="es-ES_tradnl"/>
        </w:rPr>
        <w:t xml:space="preserve"> Del Honorable Senador señor Montes,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b) Incorpóranse los siguientes incisos fi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e prohíbe la propaganda electoral en cinematógrafos y salas de exhibición de videos y la que en cualquier lugar o forma se realice por altoparlantes fijos o móviles, con la única excepción de la transmisión de discursos pronunciados en concentraciones públic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e prohíbe, asimismo, contratar, pagar o financiar la confección o distribución de propaganda electoral gráfica de cualquier naturaleza o la difusión en medios de comunicación masiva a toda persona que no sea el candidato, el partido político respectivo o los administradores electorales de unos y otros. La infracción será castigada con presidio menor en sus grados mínimo a med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1.-</w:t>
      </w:r>
      <w:r>
        <w:rPr>
          <w:rFonts w:cs="Arial" w:ascii="Arial" w:hAnsi="Arial"/>
          <w:sz w:val="24"/>
          <w:szCs w:val="24"/>
          <w:lang w:val="es-ES_tradnl"/>
        </w:rPr>
        <w:t xml:space="preserve"> Del Honorable Senador señor Larraín y</w:t>
      </w:r>
      <w:r>
        <w:rPr>
          <w:rFonts w:cs="Arial" w:ascii="Arial" w:hAnsi="Arial"/>
          <w:b/>
          <w:sz w:val="24"/>
          <w:szCs w:val="24"/>
          <w:lang w:val="es-ES_tradnl"/>
        </w:rPr>
        <w:t xml:space="preserve"> 32.- </w:t>
      </w:r>
      <w:r>
        <w:rPr>
          <w:rFonts w:cs="Arial" w:ascii="Arial" w:hAnsi="Arial"/>
          <w:sz w:val="24"/>
          <w:szCs w:val="24"/>
          <w:lang w:val="es-ES_tradnl"/>
        </w:rPr>
        <w:t>del Honorable Senador señor Coloma, para reemplazar el inciso final propuest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Se prohíbe la propaganda electoral en cinematógrafos y salas de exhibición de vide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1 ter</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3.-</w:t>
      </w:r>
      <w:r>
        <w:rPr>
          <w:rFonts w:cs="Arial" w:ascii="Arial" w:hAnsi="Arial"/>
          <w:sz w:val="24"/>
          <w:szCs w:val="24"/>
          <w:lang w:val="es-ES_tradnl"/>
        </w:rPr>
        <w:t xml:space="preserve"> Del Honorable Senador señor Navarro,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31 ter.- Durante el período de tiempo definido por esta ley para realizar propaganda electoral en las elecciones, parlamentarias y municipales, las radioemisoras deberán destinar un espacio de tiempo no inferior a quince minutos diarios para el debate entre los candidatos de conformidad a las instrucciones generales que imparta el Servicio Electoral para asegurar la igualdad entre ellos, esto se hará considerando la totalidad de los candidatos que se postulan en las zonas geográficas de cobertura de las radioemisoras. Este tiempo podrá ser dividido en tres bloques de cinco minutos de duración cada un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demás, durante las campañas electorales presidenciales y las realizadas en el proceso de elecciones primarias para la nominación de candidatos al cargo de Presidente de la República o bien que se trate de plebiscitos, todas las radioemisoras deberán destinar un espacio no inferior a quince minutos diarios divididos en tres bloques de emisiones que deberán efectuarse en cadena nacional de radio,  para la promoción de los candidatos, o para el debate entre los candidatos o entre los representantes de las opciones plebiscitarias, según corresponda, de conformidad a las instrucciones generales que imparta el Servicio Electoral para asegurar la igualdad entre las diferentes op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n embrago, en el plazo señalado en el inciso quinto del artículo 30, todas  las radioemisoras deberán transmitir cada día, entre las 07:00 y las 22:00 horas, quince spots de no menos de treinta y no más de cuarenta segundos de duración con información electoral de utilidad para la ciudadanía, cuyo contenido determinará el Servicio Electoral, el que no podrá favorecer a ningún candidato o partido en particular y que será transmitido en cadena nacional de rad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 dispuesto en este artículo será voluntario para las radioemisoras que se rijan por la ley N°20.433, que crea los Servicios de Radiodifusión Comunitaria Ciudada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4.-</w:t>
      </w:r>
      <w:r>
        <w:rPr>
          <w:rFonts w:cs="Arial" w:ascii="Arial" w:hAnsi="Arial"/>
          <w:sz w:val="24"/>
          <w:szCs w:val="24"/>
          <w:lang w:val="es-ES_tradnl"/>
        </w:rPr>
        <w:t xml:space="preserve"> De Su Excelencia la Presidenta de la República, para suprimir la frase “, las realizadas en el proceso de elecciones primarias para la nominación de candidatos al cargo de Presidente de la Re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5.-</w:t>
      </w:r>
      <w:r>
        <w:rPr>
          <w:rFonts w:cs="Arial" w:ascii="Arial" w:hAnsi="Arial"/>
          <w:sz w:val="24"/>
          <w:szCs w:val="24"/>
          <w:lang w:val="es-ES_tradnl"/>
        </w:rPr>
        <w:t xml:space="preserve"> Del Honorable Senador señor Larraín,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6.-</w:t>
      </w:r>
      <w:r>
        <w:rPr>
          <w:rFonts w:cs="Arial" w:ascii="Arial" w:hAnsi="Arial"/>
          <w:sz w:val="24"/>
          <w:szCs w:val="24"/>
          <w:lang w:val="es-ES_tradnl"/>
        </w:rPr>
        <w:t xml:space="preserve"> De Su Excelencia la Presidenta de la República, para sustituir la frase “plazas, parques o bandejones”, por la siguiente: “plazas o parques”, las cuatro veces que aparec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7.-</w:t>
      </w:r>
      <w:r>
        <w:rPr>
          <w:rFonts w:cs="Arial" w:ascii="Arial" w:hAnsi="Arial"/>
          <w:sz w:val="24"/>
          <w:szCs w:val="24"/>
          <w:lang w:val="es-ES_tradnl"/>
        </w:rPr>
        <w:t xml:space="preserve"> De los Honorables Senadores señor Walker, don Ignacio, y Harboe, para sustituir por la conjunción “o” la coma (,) que se encuentra entre las palabras “plazas” y “parques”, en todas las oportunidades en que aparezca en el artículo 32 propues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8.-</w:t>
      </w:r>
      <w:r>
        <w:rPr>
          <w:rFonts w:cs="Arial" w:ascii="Arial" w:hAnsi="Arial"/>
          <w:sz w:val="24"/>
          <w:szCs w:val="24"/>
          <w:lang w:val="es-ES_tradnl"/>
        </w:rPr>
        <w:t xml:space="preserve"> Del Honorable Senador señor Quinteros,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32.- Solo podrá realizarse propaganda electoral en los lugares que, de acuerdo a la Ordenanza General de la ley General de Urbanismo y Construcciones, puedan ser calificados como plazas, parques o bandejones u otros cuyo uso sea compatible, que estén expresamente autorizados por el Servicio Electoral, previo informe del Concejo Municipal respectivo, que deberá ser enviado al citado Servicio, a más tardar seis meses antes de la correspondiente elección o dentro de los quince días siguientes a la publicación del decreto de convocatoria a plebiscito. A falta de dicho informe, el Servicio Electoral determinará las plazas, parques o bandejones permitidos para la realización de la  propaganda electoral, pudiendo requerir para ello la información que estime necesaria a cualquier órgano público compet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9.-</w:t>
      </w:r>
      <w:r>
        <w:rPr>
          <w:rFonts w:cs="Arial" w:ascii="Arial" w:hAnsi="Arial"/>
          <w:sz w:val="24"/>
          <w:szCs w:val="24"/>
          <w:lang w:val="es-ES_tradnl"/>
        </w:rPr>
        <w:t xml:space="preserve"> De los Honorables Senadores señor Walker, don Ignacio, y Harboe, para eliminar la expresión “o bandej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40.-</w:t>
      </w:r>
      <w:r>
        <w:rPr>
          <w:rFonts w:cs="Arial" w:ascii="Arial" w:hAnsi="Arial"/>
          <w:sz w:val="24"/>
          <w:szCs w:val="24"/>
          <w:lang w:val="es-ES_tradnl"/>
        </w:rPr>
        <w:t xml:space="preserve"> Del Honorable Senador señor Navarro, para agregar la siguiente oración final: “Sin embargo, esta propaganda no podrá afectar el libre tránsito de las personas ni imponer dificultades para el desplazamiento de los automóviles o ciclistas, o bien obstaculizar la visión de los conductores ni podrá impedir el normal uso de los lugares que se utilicen, en el caso que aquí se describe, la propaganda será declarada ilegal y procederá el reti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1.-</w:t>
      </w:r>
      <w:r>
        <w:rPr>
          <w:rFonts w:cs="Arial" w:ascii="Arial" w:hAnsi="Arial"/>
          <w:sz w:val="24"/>
          <w:szCs w:val="24"/>
          <w:lang w:val="es-ES_tradnl"/>
        </w:rPr>
        <w:t xml:space="preserve"> Del Honorable Senador señor Coloma,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2.-</w:t>
      </w:r>
      <w:r>
        <w:rPr>
          <w:rFonts w:cs="Arial" w:ascii="Arial" w:hAnsi="Arial"/>
          <w:sz w:val="24"/>
          <w:szCs w:val="24"/>
          <w:lang w:val="es-ES_tradnl"/>
        </w:rPr>
        <w:t xml:space="preserve"> De Su Excelencia la Presidenta de la República, para agregar a continuación de la palabra “ellos” y antes del punto seguido (.), la siguiente frase: “y con el fin de no entorpecer el uso de estos espacios por la ciudadaní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3.-</w:t>
      </w:r>
      <w:r>
        <w:rPr>
          <w:rFonts w:cs="Arial" w:ascii="Arial" w:hAnsi="Arial"/>
          <w:sz w:val="24"/>
          <w:szCs w:val="24"/>
          <w:lang w:val="es-ES_tradnl"/>
        </w:rPr>
        <w:t xml:space="preserve"> De los Honorables Senadores señor Walker, don Ignacio, y Harboe, para sustituir la frase “de las plazas, parques y bandejones, u otros lugares públicos tratándose de zonas rurales,”, por “de los luga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4.-</w:t>
      </w:r>
      <w:r>
        <w:rPr>
          <w:rFonts w:cs="Arial" w:ascii="Arial" w:hAnsi="Arial"/>
          <w:sz w:val="24"/>
          <w:szCs w:val="24"/>
          <w:lang w:val="es-ES_tradnl"/>
        </w:rPr>
        <w:t xml:space="preserve"> De Su Excelencia la Presidenta de la República, </w:t>
      </w:r>
      <w:r>
        <w:rPr>
          <w:rFonts w:cs="Arial" w:ascii="Arial" w:hAnsi="Arial"/>
          <w:b/>
          <w:sz w:val="24"/>
          <w:szCs w:val="24"/>
          <w:lang w:val="es-ES_tradnl"/>
        </w:rPr>
        <w:t xml:space="preserve">45.- </w:t>
      </w:r>
      <w:r>
        <w:rPr>
          <w:rFonts w:cs="Arial" w:ascii="Arial" w:hAnsi="Arial"/>
          <w:sz w:val="24"/>
          <w:szCs w:val="24"/>
          <w:lang w:val="es-ES_tradnl"/>
        </w:rPr>
        <w:t xml:space="preserve">de los Honorables Senadores señor Walker, don Ignacio, y Harboe, y </w:t>
      </w:r>
      <w:r>
        <w:rPr>
          <w:rFonts w:cs="Arial" w:ascii="Arial" w:hAnsi="Arial"/>
          <w:b/>
          <w:sz w:val="24"/>
          <w:szCs w:val="24"/>
          <w:lang w:val="es-ES_tradnl"/>
        </w:rPr>
        <w:t xml:space="preserve">46.- </w:t>
      </w:r>
      <w:r>
        <w:rPr>
          <w:rFonts w:cs="Arial" w:ascii="Arial" w:hAnsi="Arial"/>
          <w:sz w:val="24"/>
          <w:szCs w:val="24"/>
          <w:lang w:val="es-ES_tradnl"/>
        </w:rPr>
        <w:t>del Honorable Senador señor Zaldívar, para sustituir la palabra “veinticinco” por “se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47.-</w:t>
      </w:r>
      <w:r>
        <w:rPr>
          <w:rFonts w:cs="Arial" w:ascii="Arial" w:hAnsi="Arial"/>
          <w:sz w:val="24"/>
          <w:szCs w:val="24"/>
          <w:lang w:val="es-ES_tradnl"/>
        </w:rPr>
        <w:t xml:space="preserve"> Del Honorable Senador señor Navarro, para reemplazar la palabra “veinticinco” por “nuev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x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8.-</w:t>
      </w:r>
      <w:r>
        <w:rPr>
          <w:rFonts w:cs="Arial" w:ascii="Arial" w:hAnsi="Arial"/>
          <w:sz w:val="24"/>
          <w:szCs w:val="24"/>
          <w:lang w:val="es-ES_tradnl"/>
        </w:rPr>
        <w:t xml:space="preserve"> Del Honorable Senador señor Navarro,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ólo se podrá realizar propaganda por activistas o brigadistas en la vía pública, cuando mediante el porte de banderas, lienzos u otros elementos se logre fácilmente individualizar la candidatura o la entrega de material impreso u otro tipo de objetos informativos, de los partidos o de los conglomerados. Los candidatos a presidente de la república, senador, diputado, alcalde y concejal, tendrán el deber de mantener un registro completo y exhaustivo de todas las personas encargadas de pintar murallas, distribuir, instalar, pegar, y custodiar su propaganda electoral, día a día durante el periodo que autoriza la ley. El registro incluirá el nombre completo, la cédula de identidad, el correo electrónico, el número de teléfono y domicilio de las personas que ejerzan tales labores, así como de las patentes de los vehículos motorizados utilizados al efecto. Este registro deberá estar disponible y actualizado diariamente, será público, y deberá ser puesto a disposición de las autoridades competentes cada vez que sea requerido. Los candidatos que vulneren dicha obligación, serán sancionados con una multa de 50 UTM, doblada en caso de reincidencia y será contabilizado como gasto de campaña para todos los efectos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49.-</w:t>
      </w:r>
      <w:r>
        <w:rPr>
          <w:rFonts w:cs="Arial" w:ascii="Arial" w:hAnsi="Arial"/>
          <w:sz w:val="24"/>
          <w:szCs w:val="24"/>
          <w:lang w:val="es-ES_tradnl"/>
        </w:rPr>
        <w:t xml:space="preserve"> Del Honorable Senador señor Zaldívar, para intercalar a continuación de la palabra “elementos” la expresión “no fij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0.-</w:t>
      </w:r>
      <w:r>
        <w:rPr>
          <w:rFonts w:cs="Arial" w:ascii="Arial" w:hAnsi="Arial"/>
          <w:sz w:val="24"/>
          <w:szCs w:val="24"/>
          <w:lang w:val="es-ES_tradnl"/>
        </w:rPr>
        <w:t xml:space="preserve"> Del Honorable Senador señor Guillier, introducir después del inciso séptimo,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sí mismo, estará prohibido toda clase de propaganda, que pese a encontrarse en lugar autorizado, destruya, modifique, altere, o retire, de forma irreversible, los bienes muebles o inmuebles que allí se encuentr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1.-</w:t>
      </w:r>
      <w:r>
        <w:rPr>
          <w:rFonts w:cs="Arial" w:ascii="Arial" w:hAnsi="Arial"/>
          <w:sz w:val="24"/>
          <w:szCs w:val="24"/>
          <w:lang w:val="es-ES_tradnl"/>
        </w:rPr>
        <w:t xml:space="preserve"> Del Honorable Senador señor Navarro, para intercalar como incisos séptimo, octavo y noveno, l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Queda prohibido el porte y uso de armas establecidas en las letras b) y c) del artículo 2 del Decreto 400, que fija texto refundido, coordinado y sistematizado de la ley N° 17.798, así como de armas blancas, por parte de las personas que ejerzan las labores señaladas en el inciso anterior. Quienes vulneren dicha prohibición, serán sancionados con una multa de 100 UTM, doblada en caso de reincidencia. De dicha multa será solidario el candidato respectivo y se considerará gasto de campaña para todos los efectos de esta ley. El empleo por quienes realicen las labores de brigadistas de las armas señaladas en este artículo, como medio de comisión o facilitación de los delitos de lesiones, homicidio, amenazas o daños, sea en grado de tentado, frustrado o consumado, constituirá agravante. Lo mismo ocurrirá con las penas aplicables, establecidas en la Ley 17.798, de Control de Arm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ningún caso podrá realizarse propaganda aérea mediante aeronaves o cualquier otro tipo de elementos de desplazamiento en el espacio aére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l caso de elecciones internas de los partidos políticos solo podrá hacerse propaganda electoral que implique un llamado a los votantes asistir a votar y no podrá hacerse alusión directa o indirecta a un sector en desmedro de ot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octav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2.-</w:t>
      </w:r>
      <w:r>
        <w:rPr>
          <w:rFonts w:cs="Arial" w:ascii="Arial" w:hAnsi="Arial"/>
          <w:sz w:val="24"/>
          <w:szCs w:val="24"/>
          <w:lang w:val="es-ES_tradnl"/>
        </w:rPr>
        <w:t xml:space="preserve"> Del Honorable Senador señor Larraín,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53.-</w:t>
      </w:r>
      <w:r>
        <w:rPr>
          <w:rFonts w:cs="Arial" w:ascii="Arial" w:hAnsi="Arial"/>
          <w:sz w:val="24"/>
          <w:szCs w:val="24"/>
          <w:lang w:val="es-ES_tradnl"/>
        </w:rPr>
        <w:t xml:space="preserve"> Del Honorable Senador señor Guillier, para anteponer a la frase inicial “Las municipalidades”, lo siguiente: “Sin perjuicio de lo establecido en el artículo 3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4.-</w:t>
      </w:r>
      <w:r>
        <w:rPr>
          <w:rFonts w:cs="Arial" w:ascii="Arial" w:hAnsi="Arial"/>
          <w:sz w:val="24"/>
          <w:szCs w:val="24"/>
          <w:lang w:val="es-ES_tradnl"/>
        </w:rPr>
        <w:t xml:space="preserve"> Del Honorable Senador señor Navarro, para intercalar después de la locución “En este caso,”, lo siguiente: “será considerado gasto de campañ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5.-</w:t>
      </w:r>
      <w:r>
        <w:rPr>
          <w:rFonts w:cs="Arial" w:ascii="Arial" w:hAnsi="Arial"/>
          <w:sz w:val="24"/>
          <w:szCs w:val="24"/>
          <w:lang w:val="es-ES_tradnl"/>
        </w:rPr>
        <w:t xml:space="preserve"> De Su Excelencia la Presidenta de la República, para agregar la siguiente oración final: “Cuando las Municipalidades infrinjan la obligación que establece este inciso, el Servicio Electoral remitirá los antecedentes a la Contraloría General de la República para que ésta haga efectivas las responsabilidades administrativas que proceda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noven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6.-</w:t>
      </w:r>
      <w:r>
        <w:rPr>
          <w:rFonts w:cs="Arial" w:ascii="Arial" w:hAnsi="Arial"/>
          <w:sz w:val="24"/>
          <w:szCs w:val="24"/>
          <w:lang w:val="es-ES_tradnl"/>
        </w:rPr>
        <w:t xml:space="preserve"> Del Honorable Senador señor Coloma, para sustituir el vocablo “trigésimo” por “sexagési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7.-</w:t>
      </w:r>
      <w:r>
        <w:rPr>
          <w:rFonts w:cs="Arial" w:ascii="Arial" w:hAnsi="Arial"/>
          <w:sz w:val="24"/>
          <w:szCs w:val="24"/>
          <w:lang w:val="es-ES_tradnl"/>
        </w:rPr>
        <w:t xml:space="preserve"> Del Honorable Senador señor Harboe, para incorporar un incis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l alcalde que no ordene el retiro de la propaganda electoral en la forma prescrita por este artículo, incurrirá en la causal de cesación en el cargo de notable abandono de deberes contemplada en el artículo 60 letra c) del DFL N° 1 del Ministerio del Interior, que fija el texto refundido, coordinado y sistematizado de la ley Nº 18.695, orgánica constitucional de municipalidad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58.-</w:t>
      </w:r>
      <w:r>
        <w:rPr>
          <w:rFonts w:cs="Arial" w:ascii="Arial" w:hAnsi="Arial"/>
          <w:sz w:val="24"/>
          <w:szCs w:val="24"/>
          <w:lang w:val="es-ES_tradnl"/>
        </w:rPr>
        <w:t xml:space="preserve"> Del Honorable Senador señor Larraín,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2 bis</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9.-</w:t>
      </w:r>
      <w:r>
        <w:rPr>
          <w:rFonts w:cs="Arial" w:ascii="Arial" w:hAnsi="Arial"/>
          <w:sz w:val="24"/>
          <w:szCs w:val="24"/>
          <w:lang w:val="es-ES_tradnl"/>
        </w:rPr>
        <w:t xml:space="preserve"> Del Honorable Senador señor Larraín,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2 bis.- Se prohíbe realizar propaganda electoral en postes del alumbrado, del tendido eléctrico, telefónicos, de televisión u otros de similar naturaleza. Las sedes oficiales y las oficinas de propaganda de los partidos políticos y de los candidatos independientes podrán exhibir en sus frontispicios carteles, afiches u otra propaganda electo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0.-</w:t>
      </w:r>
      <w:r>
        <w:rPr>
          <w:rFonts w:cs="Arial" w:ascii="Arial" w:hAnsi="Arial"/>
          <w:sz w:val="24"/>
          <w:szCs w:val="24"/>
          <w:lang w:val="es-ES_tradnl"/>
        </w:rPr>
        <w:t xml:space="preserve"> Del Honorable Senador señor Lagos, para reemplaza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2 bis.- Podrá efectuarse propaganda en espacios privados mediante carteles, afiches adheridos, avisos luminosos o pintura, siempre que medie autorización escrita del propietario, poseedor o mero tenedor del inmueble en que se encuentran, declaración jurada ante notario público de que no han obtenido pago o retribución de ninguna especie por dicha autorización, o habiéndolo recibido, se indique la suma o se especifique la retribución por la referida autorización, y que las dimensiones de esta propaganda no superen los seis metros cuadrados. Copia de dicha autorización deberá ser enviada al Servicio Electoral por el candidato respectivo, hasta el tercer día después de instalada la propaga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61.-</w:t>
      </w:r>
      <w:r>
        <w:rPr>
          <w:rFonts w:cs="Arial" w:ascii="Arial" w:hAnsi="Arial"/>
          <w:sz w:val="24"/>
          <w:szCs w:val="24"/>
          <w:lang w:val="es-ES_tradnl"/>
        </w:rPr>
        <w:t xml:space="preserve"> Del Honorable Senador señor Quinteros,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32 bis.- Podrá efectuarse propaganda en espacios privados mediante carteles, afiches adheridos, avisos luminosos o pintura, siempre que medie autorización escrita de la persona natural que sea propietaria, poseedora o mera tenedora del inmueble en que se encuentran y que las dimensiones de esta propaganda no superen los veinticinco metros cuadrados. Copia de dicha autorización deberá ser enviada al Servicio Electoral por el candidato respectivo, hasta el tercer día después de instalada la propaganda. Se prohíbe efectuar propaganda en espacios privados que sean de dominio de personas jurídic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2.-</w:t>
      </w:r>
      <w:r>
        <w:rPr>
          <w:rFonts w:cs="Arial" w:ascii="Arial" w:hAnsi="Arial"/>
          <w:sz w:val="24"/>
          <w:szCs w:val="24"/>
          <w:lang w:val="es-ES_tradnl"/>
        </w:rPr>
        <w:t xml:space="preserve"> De Su Excelencia la Presidenta de la República, para reemplazar la frase “carteles, afiches adheridos, avisos luminosos o pintura,”, por la siguiente: “carteles o afiches adheri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63.-</w:t>
      </w:r>
      <w:r>
        <w:rPr>
          <w:rFonts w:cs="Arial" w:ascii="Arial" w:hAnsi="Arial"/>
          <w:sz w:val="24"/>
          <w:szCs w:val="24"/>
          <w:lang w:val="es-ES_tradnl"/>
        </w:rPr>
        <w:t xml:space="preserve"> De los Honorables Senadores señor Walker, don Ignacio, y Harboe, y </w:t>
      </w:r>
      <w:r>
        <w:rPr>
          <w:rFonts w:cs="Arial" w:ascii="Arial" w:hAnsi="Arial"/>
          <w:b/>
          <w:sz w:val="24"/>
          <w:szCs w:val="24"/>
          <w:lang w:val="es-ES_tradnl"/>
        </w:rPr>
        <w:t xml:space="preserve">64.- </w:t>
      </w:r>
      <w:r>
        <w:rPr>
          <w:rFonts w:cs="Arial" w:ascii="Arial" w:hAnsi="Arial"/>
          <w:sz w:val="24"/>
          <w:szCs w:val="24"/>
          <w:lang w:val="es-ES_tradnl"/>
        </w:rPr>
        <w:t>del Honorable Senador señor Zaldívar, para suprimir la locución “avisos luminosos o pintu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65.-</w:t>
      </w:r>
      <w:r>
        <w:rPr>
          <w:rFonts w:cs="Arial" w:ascii="Arial" w:hAnsi="Arial"/>
          <w:sz w:val="24"/>
          <w:szCs w:val="24"/>
          <w:lang w:val="es-ES_tradnl"/>
        </w:rPr>
        <w:t xml:space="preserve"> De Su Excelencia la Presidenta de la República, </w:t>
      </w:r>
      <w:r>
        <w:rPr>
          <w:rFonts w:cs="Arial" w:ascii="Arial" w:hAnsi="Arial"/>
          <w:b/>
          <w:sz w:val="24"/>
          <w:szCs w:val="24"/>
          <w:lang w:val="es-ES_tradnl"/>
        </w:rPr>
        <w:t xml:space="preserve">66.- </w:t>
      </w:r>
      <w:r>
        <w:rPr>
          <w:rFonts w:cs="Arial" w:ascii="Arial" w:hAnsi="Arial"/>
          <w:sz w:val="24"/>
          <w:szCs w:val="24"/>
          <w:lang w:val="es-ES_tradnl"/>
        </w:rPr>
        <w:t xml:space="preserve">de los Honorables Senadores señor Walker, don Ignacio, y Harboe, y </w:t>
      </w:r>
      <w:r>
        <w:rPr>
          <w:rFonts w:cs="Arial" w:ascii="Arial" w:hAnsi="Arial"/>
          <w:b/>
          <w:sz w:val="24"/>
          <w:szCs w:val="24"/>
          <w:lang w:val="es-ES_tradnl"/>
        </w:rPr>
        <w:t xml:space="preserve">67.- </w:t>
      </w:r>
      <w:r>
        <w:rPr>
          <w:rFonts w:cs="Arial" w:ascii="Arial" w:hAnsi="Arial"/>
          <w:sz w:val="24"/>
          <w:szCs w:val="24"/>
          <w:lang w:val="es-ES_tradnl"/>
        </w:rPr>
        <w:t>del Honorable Senador señor Zaldívar, para reemplazar el vocablo “veinticinco” por “se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68.-</w:t>
      </w:r>
      <w:r>
        <w:rPr>
          <w:rFonts w:cs="Arial" w:ascii="Arial" w:hAnsi="Arial"/>
          <w:sz w:val="24"/>
          <w:szCs w:val="24"/>
          <w:lang w:val="es-ES_tradnl"/>
        </w:rPr>
        <w:t xml:space="preserve"> Del Honorable Senador señor Navarro, para reemplazar el vocablo “veinticinco” por “nuev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9.-</w:t>
      </w:r>
      <w:r>
        <w:rPr>
          <w:rFonts w:cs="Arial" w:ascii="Arial" w:hAnsi="Arial"/>
          <w:sz w:val="24"/>
          <w:szCs w:val="24"/>
          <w:lang w:val="es-ES_tradnl"/>
        </w:rPr>
        <w:t xml:space="preserve"> Del Honorable Senador señor Ossandón, para reemplazar la frase “podrán exhibir en sus frontispicios carteles” por “podrán en sus frontispicios exhibir carte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2 ter</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0.-</w:t>
      </w:r>
      <w:r>
        <w:rPr>
          <w:rFonts w:cs="Arial" w:ascii="Arial" w:hAnsi="Arial"/>
          <w:sz w:val="24"/>
          <w:szCs w:val="24"/>
          <w:lang w:val="es-ES_tradnl"/>
        </w:rPr>
        <w:t xml:space="preserve"> Del Honorable Senador señor Larraín, para sustituir la palabra “cuarto” por “trigésimo qui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1.-</w:t>
      </w:r>
      <w:r>
        <w:rPr>
          <w:rFonts w:cs="Arial" w:ascii="Arial" w:hAnsi="Arial"/>
          <w:sz w:val="24"/>
          <w:szCs w:val="24"/>
          <w:lang w:val="es-ES_tradnl"/>
        </w:rPr>
        <w:t xml:space="preserve"> Del Honorable Senador señor Zaldívar, para sustituir la palabra “cuarto” por “décimo qui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72.-</w:t>
      </w:r>
      <w:r>
        <w:rPr>
          <w:rFonts w:cs="Arial" w:ascii="Arial" w:hAnsi="Arial"/>
          <w:sz w:val="24"/>
          <w:szCs w:val="24"/>
          <w:lang w:val="es-ES_tradnl"/>
        </w:rPr>
        <w:t xml:space="preserve"> De Su Excelencia la Presidenta de la República, y</w:t>
      </w:r>
      <w:r>
        <w:rPr>
          <w:rFonts w:cs="Arial" w:ascii="Arial" w:hAnsi="Arial"/>
          <w:b/>
          <w:sz w:val="24"/>
          <w:szCs w:val="24"/>
          <w:lang w:val="es-ES_tradnl"/>
        </w:rPr>
        <w:t xml:space="preserve"> 73.-</w:t>
      </w:r>
      <w:r>
        <w:rPr>
          <w:rFonts w:cs="Arial" w:ascii="Arial" w:hAnsi="Arial"/>
          <w:sz w:val="24"/>
          <w:szCs w:val="24"/>
          <w:lang w:val="es-ES_tradnl"/>
        </w:rPr>
        <w:t xml:space="preserve"> del Honorable Senador señor García, para intercalar a continuación de la palabra “elección” la expresión “o plebisci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74.-</w:t>
      </w:r>
      <w:r>
        <w:rPr>
          <w:rFonts w:cs="Arial" w:ascii="Arial" w:hAnsi="Arial"/>
          <w:sz w:val="24"/>
          <w:szCs w:val="24"/>
          <w:lang w:val="es-ES_tradnl"/>
        </w:rPr>
        <w:t xml:space="preserve"> Del Honorable Senador señor Navarro, para agregar la siguiente oración final: “Esta prohibición no rige para quienes determine el Servicio Electoral, el que no podrá favorecer a ningún candidato o partido en particul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75.- </w:t>
      </w:r>
      <w:r>
        <w:rPr>
          <w:rFonts w:cs="Arial" w:ascii="Arial" w:hAnsi="Arial"/>
          <w:sz w:val="24"/>
          <w:szCs w:val="24"/>
          <w:lang w:val="es-ES_tradnl"/>
        </w:rPr>
        <w:t>De las Honorables Senadoras señoras Muñoz y Goic, para consultar después del número 8 otro numeral,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corpóranse los siguientes artículos 34, 34 bis, 34 ter y 34 quát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4.- Se considerarán brigadistas las personas que realicen acciones de promoción, difusión o información en una campaña electoral determinada, o colaboren en ella, y reciban o no algún tipo de compensación económ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Sólo podrán desempeñarse como brigadistas las personas mayores de edad que no hayan sido condenadas por delitos contra las personas o que merezcan pena afli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erá responsabilidad de los candidatos asegurar que sus brigadistas no tengan impedimentos para desempeñarse como t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candidatos deberán llevar un registro de brigadistas, que incluirá el nombre completo de la persona que se desempeña como tal, su cédula de identidad y su domicil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ste registro, así como aquellos a que alude el artículo siguiente, y sus actualizaciones, se materializarán mediante declaraciones juradas simples suscritas ante el intendente, en la forma y plazos que determine el reglamento. Estos registros sólo podrán ser requeridos por los tribunales, el Servicio Electoral o el Ministerio Públ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Todos los brigadistas deberán usar distintivos que permitan identificar al candidato y al partido político para el que ejecuten actos de propaganda. En caso de que dichos actos se ejecuten en horario nocturno, además deberán vestir prendas reflecta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candidatos, los jefes de campaña o las personas que estén a cargo de coordinar las labores de los brigadistas deberán denunciar los hechos que pudieren constituir delitos o faltas que involucren, de cualquier manera, a sus brigadistas y a los vehículos señalados en el artículo siguiente, dentro de las veinticuatro horas siguientes de haber tomado conocimiento de ell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4 bis.- Los candidatos deberán llevar, además, un registro de sus sedes, así como un registro de los vehículos que utilicen para propaganda y publicidad electo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registro de sedes contendrá la indicación de su dirección y comuna. El registro de vehículos señalará la marca, tipo, modelo, año de fabricación, color y número de patente de cada vehículo, así como el nombre o razón social, número de cédula de identidad o RUT y domicilio del propieta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Todos los vehículos que se utilicen para propaganda y publicidad electoral deberán identificar claramente al respectivo candidato y a su partido político, si aquel estuviere afiliado a un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4 ter.- Los candidatos que incurrieren en irregularidades, inexactitudes, omisiones o falsedades en sus declaraciones, o infrinjan las obligaciones señaladas en los artículos 34 y 34 bis, serán sancionados con una multa de 20 a 50 unidades tributarias mensuales. Cuando la infracción consista en no registrar a uno de sus brigadistas, la multa será de 50 a 100 unidades tributarias mens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n perjuicio de lo anterior, serán sancionados conforme al artículo 210 del Código Penal los candidatos que, a sabiendas, omitieren incluir en el registro respectivo a algún brigadista que haya sido condenado por algún delito contra las personas o que merezca pena afli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Mientras no se acredite ante la Tesorería General de la República el pago total de las multas con las que fueren sancionados los candidatos, no procederá el reembolso a que tuvieren derecho por aplicación de la ley N°19.88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4 quáter.- El respectivo candidato y su partido político serán solidariamente responsables de todo daño causado, dolosa o negligentemente, por uno o más de sus brigadistas con ocasión de actos de propaganda electoral, por el solo hecho de encontrarse inscritos en los respectivos regist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erán igualmente responsables de todo daño provocado en dichas circunstancias por aquellas personas que, debiendo estar inscritas como brigadistas, participen informalmente en sus brigadas y para su provecho, motivo por el cual, además, será aplicable al candidato una multa de 50 a 100 unidades tributarias mensuales, así como lo dispuesto en el inciso tercero del artículo 34 t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los casos previstos en los incisos anteriores, tanto el candidato como el partido podrán repetir en contra de los causantes materiales del dañ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l juez civil que conozca de la correspondiente acción de responsabilidad por daños podrá ordenar, de inmediato, la señalada retención del reembolso a que tuviere derecho el respectivo candidato conforme a la ley N°19.88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 xml:space="preserve">76.- </w:t>
      </w:r>
      <w:r>
        <w:rPr>
          <w:rFonts w:cs="Arial" w:ascii="Arial" w:hAnsi="Arial"/>
          <w:sz w:val="24"/>
          <w:szCs w:val="24"/>
          <w:lang w:val="es-ES_tradnl"/>
        </w:rPr>
        <w:t>De las Honorables Senadoras señoras Muñoz y Goic,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9.- Sustitúyense en el artículo 35 las expresiones “y 32” por “32, 34 y 34 bis”, y “al Juez de Policía Local competente” por “al Servicio Electoral y las demás autoridades compet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7.-</w:t>
      </w:r>
      <w:r>
        <w:rPr>
          <w:rFonts w:cs="Arial" w:ascii="Arial" w:hAnsi="Arial"/>
          <w:sz w:val="24"/>
          <w:szCs w:val="24"/>
          <w:lang w:val="es-ES_tradnl"/>
        </w:rPr>
        <w:t xml:space="preserve"> De los Honorables Senadores señor Walker, don Ignacio, y Harboe, para intercalar en el artículo 35, después de la expresión “procederá de oficio o a petición de cualquier persona,”, la frase “cuando las municipalidades no lo hubieran hecho previ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8.-</w:t>
      </w:r>
      <w:r>
        <w:rPr>
          <w:rFonts w:cs="Arial" w:ascii="Arial" w:hAnsi="Arial"/>
          <w:sz w:val="24"/>
          <w:szCs w:val="24"/>
          <w:lang w:val="es-ES_tradnl"/>
        </w:rPr>
        <w:t xml:space="preserve"> De Su Excelencia la Presidenta de la República, para eliminar la frase: “y las demás autoridades compet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79.-</w:t>
      </w:r>
      <w:r>
        <w:rPr>
          <w:rFonts w:cs="Arial" w:ascii="Arial" w:hAnsi="Arial"/>
          <w:sz w:val="24"/>
          <w:szCs w:val="24"/>
          <w:lang w:val="es-ES_tradnl"/>
        </w:rPr>
        <w:t xml:space="preserve"> Del Honorable Senador señor Guillier, para intercalar a continuación de la expresión “autoridades competentes”, lo siguiente: “; y reemplázase el punto a parte (.) por un punto seguido (.), agregándose la siguiente expresión: “Para los efectos de este artículo será aplicable la obligación de repetición contemplada el inciso 8 del artículo 32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0.-</w:t>
      </w:r>
      <w:r>
        <w:rPr>
          <w:rFonts w:cs="Arial" w:ascii="Arial" w:hAnsi="Arial"/>
          <w:sz w:val="24"/>
          <w:szCs w:val="24"/>
          <w:lang w:val="es-ES_tradnl"/>
        </w:rPr>
        <w:t xml:space="preserve"> De los Honorables Senadores señor Walker, don Ignacio, y Harboe, para agregar al artículo 35 el siguiente inci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Cuando Carabineros tuviera que retirar o suprimir los elementos de propaganda que contravengan estas disposiciones se aplicará lo dispuesto en el inciso séptimo del artículo 32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1.-</w:t>
      </w:r>
      <w:r>
        <w:rPr>
          <w:rFonts w:cs="Arial" w:ascii="Arial" w:hAnsi="Arial"/>
          <w:sz w:val="24"/>
          <w:szCs w:val="24"/>
          <w:lang w:val="es-ES_tradnl"/>
        </w:rPr>
        <w:t xml:space="preserve"> De Su Excelencia la Presidenta de la República, para consultar un nuevo numeral,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tercálase en el inciso cuarto del artículo 55, entre las palabras “ejemplares” y “del”, la siguiente frase: “, uno impreso y otro en formato digit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2.-</w:t>
      </w:r>
      <w:r>
        <w:rPr>
          <w:rFonts w:cs="Arial" w:ascii="Arial" w:hAnsi="Arial"/>
          <w:sz w:val="24"/>
          <w:szCs w:val="24"/>
          <w:lang w:val="es-ES_tradnl"/>
        </w:rPr>
        <w:t xml:space="preserve"> De Su Excelencia la Presidenta de la República, para introducir un nuevo numeral,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Reemplázase en el inciso segundo del artículo 67, el número “4°”, por “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3.-</w:t>
      </w:r>
      <w:r>
        <w:rPr>
          <w:rFonts w:cs="Arial" w:ascii="Arial" w:hAnsi="Arial"/>
          <w:sz w:val="24"/>
          <w:szCs w:val="24"/>
          <w:lang w:val="es-ES_tradnl"/>
        </w:rPr>
        <w:t xml:space="preserve"> De Su Excelencia la Presidenta de la República, para consultar un nuevo numeral,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Reemplázase en el inciso primero del artículo 70, la frase “y, por último, el de Diputados.”, por la siguiente: “, el de Diputados y, por último, el de Consejeros Regi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4.-</w:t>
      </w:r>
      <w:r>
        <w:rPr>
          <w:rFonts w:cs="Arial" w:ascii="Arial" w:hAnsi="Arial"/>
          <w:sz w:val="24"/>
          <w:szCs w:val="24"/>
          <w:lang w:val="es-ES_tradnl"/>
        </w:rPr>
        <w:t xml:space="preserve"> De Su Excelencia la Presidenta de la República, para introducir un nuevo numeral,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Reemplázase en el inciso primero, numeral 3) del artículo 71, la palabra “cuaderno” por “Padrón de Mes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1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5.-</w:t>
      </w:r>
      <w:r>
        <w:rPr>
          <w:rFonts w:cs="Arial" w:ascii="Arial" w:hAnsi="Arial"/>
          <w:sz w:val="24"/>
          <w:szCs w:val="24"/>
          <w:lang w:val="es-ES_tradnl"/>
        </w:rPr>
        <w:t xml:space="preserve"> Del Honorable Senador señor Navarro,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demás de las multas que procedan conforme a este artículo, el Servicio Electoral deberá publicar en su sitio electrónico las sanciones aplicadas y se considerará gasto de campaña para todos los efectos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6.-</w:t>
      </w:r>
      <w:r>
        <w:rPr>
          <w:rFonts w:cs="Arial" w:ascii="Arial" w:hAnsi="Arial"/>
          <w:sz w:val="24"/>
          <w:szCs w:val="24"/>
          <w:lang w:val="es-ES_tradnl"/>
        </w:rPr>
        <w:t xml:space="preserve"> Del Honorable Senador señor Ossandón, para intercalar a continuación de la expresión “sanciones aplicadas”, la frase “, individualizando debidamente la persona del candidato infractor y la circunstancia de haber existido o no reincid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1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7.-</w:t>
      </w:r>
      <w:r>
        <w:rPr>
          <w:rFonts w:cs="Arial" w:ascii="Arial" w:hAnsi="Arial"/>
          <w:sz w:val="24"/>
          <w:szCs w:val="24"/>
          <w:lang w:val="es-ES_tradnl"/>
        </w:rPr>
        <w:t xml:space="preserve"> Del Honorable Senador señor Navarro, para reemplaza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26.- El que hiciere propaganda electoral con infracción de lo dispuesto en los artículos 32 o 32 bis será sancionado con multa a beneficio municipal de diez a cien unidades tributarias mensuales y se considerará gasto de campaña para todos los efectos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88.-</w:t>
      </w:r>
      <w:r>
        <w:rPr>
          <w:rFonts w:cs="Arial" w:ascii="Arial" w:hAnsi="Arial"/>
          <w:sz w:val="24"/>
          <w:szCs w:val="24"/>
          <w:lang w:val="es-ES_tradnl"/>
        </w:rPr>
        <w:t xml:space="preserve"> Del Honorable Senador señor Larraín, para reemplazar la palabra “municipal” por “fisc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9.-</w:t>
      </w:r>
      <w:r>
        <w:rPr>
          <w:rFonts w:cs="Arial" w:ascii="Arial" w:hAnsi="Arial"/>
          <w:sz w:val="24"/>
          <w:szCs w:val="24"/>
          <w:lang w:val="es-ES_tradnl"/>
        </w:rPr>
        <w:t xml:space="preserve"> De Su Excelencia la Presidenta de la República, para incorporar un nuevo literal,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corpórase el siguiente inciso segundo, nuevo, pasando el actual segundo a ser tercero, y así sucesi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candidato o partido que hiciere propaganda electoral fuera de los plazos establecidos en los artículos 30, 31, 31 ter y 32 será sancionado con multa de veinte a doscientas unidades tributarias mensuales, a beneficio municipal, sin perjuicio de lo dispuesto por el artículo 3° de la ley N° 19.88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0.-</w:t>
      </w:r>
      <w:r>
        <w:rPr>
          <w:rFonts w:cs="Arial" w:ascii="Arial" w:hAnsi="Arial"/>
          <w:sz w:val="24"/>
          <w:szCs w:val="24"/>
          <w:lang w:val="es-ES_tradnl"/>
        </w:rPr>
        <w:t xml:space="preserve"> Del Honorable Senador señor Zaldívar, para agregar al final el siguiente texto: “Para el caso de aquellas denuncias tramitadas por el procedimiento sancionatorio regulado en la ley y que de cuyo resultado inapelable se acredite que el denunciante las hizo de mala fe, con abierta intención de dañar, entorpecer y causar un perjuicio en la campaña o imagen del candidato, se aplicará a cada uno de los responsables una multa no inferior a 5 ingresos mínimos remuneracionales más el pago de las costas del proceso inco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1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91.-</w:t>
      </w:r>
      <w:r>
        <w:rPr>
          <w:rFonts w:cs="Arial" w:ascii="Arial" w:hAnsi="Arial"/>
          <w:sz w:val="24"/>
          <w:szCs w:val="24"/>
          <w:lang w:val="es-ES_tradnl"/>
        </w:rPr>
        <w:t xml:space="preserve"> De Su Excelencia la Presidenta de la República,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 Elimínase en su inciso primero la expresión  “124, 125, 126, 127,” y reemplázase la expresión “, 139 y 142,”, por “y 139”.”.</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92.- </w:t>
      </w:r>
      <w:r>
        <w:rPr>
          <w:rFonts w:cs="Arial" w:ascii="Arial" w:hAnsi="Arial"/>
          <w:sz w:val="24"/>
          <w:szCs w:val="24"/>
          <w:lang w:val="es-ES_tradnl"/>
        </w:rPr>
        <w:t>De las Honorables Senadoras señoras Muñoz y Goic, para sustituirla por la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 Reemplázase, en su inciso primero, la expresión “124, 125, 126, 127,” por “34 ter; 34 quáter, inciso segun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93.- </w:t>
      </w:r>
      <w:r>
        <w:rPr>
          <w:rFonts w:cs="Arial" w:ascii="Arial" w:hAnsi="Arial"/>
          <w:sz w:val="24"/>
          <w:szCs w:val="24"/>
          <w:lang w:val="es-ES_tradnl"/>
        </w:rPr>
        <w:t>De las Honorables Senadoras señoras Muñoz y Goic, para consultar el siguiente nuevo lite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Incorpórase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Una copia de las sentencias firmes que sancionen a los candidatos por aplicación de lo dispuesto en los artículos 34 ter y 34 quáter, inciso segundo, deberá ser enviada por el tribunal respectivo a la Tesorería General de la Re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4.-</w:t>
      </w:r>
      <w:r>
        <w:rPr>
          <w:rFonts w:cs="Arial" w:ascii="Arial" w:hAnsi="Arial"/>
          <w:sz w:val="24"/>
          <w:szCs w:val="24"/>
          <w:lang w:val="es-ES_tradnl"/>
        </w:rPr>
        <w:t xml:space="preserve"> De los Honorables Senadores señor Walker, don Ignacio, y Harboe, para reemplazar la oración propuesta “se entenderá por gasto electoral todo desembolso en dinero o avaluable en dinero, realizado por el candidato o un tercero en su favor”, por la que sigue: “se entenderá por gasto electoral todo aporte susceptible de valoración económica efectu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95.-</w:t>
      </w:r>
      <w:r>
        <w:rPr>
          <w:rFonts w:cs="Arial" w:ascii="Arial" w:hAnsi="Arial"/>
          <w:sz w:val="24"/>
          <w:szCs w:val="24"/>
          <w:lang w:val="es-ES_tradnl"/>
        </w:rPr>
        <w:t xml:space="preserve"> Del Honorable Senador señor Guillier, para reemplazar la locución “en dinero o” por “de dinero y todo apor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6.-</w:t>
      </w:r>
      <w:r>
        <w:rPr>
          <w:rFonts w:cs="Arial" w:ascii="Arial" w:hAnsi="Arial"/>
          <w:sz w:val="24"/>
          <w:szCs w:val="24"/>
          <w:lang w:val="es-ES_tradnl"/>
        </w:rPr>
        <w:t xml:space="preserve"> De Su Excelencia la Presidenta de la República, y </w:t>
      </w:r>
      <w:r>
        <w:rPr>
          <w:rFonts w:cs="Arial" w:ascii="Arial" w:hAnsi="Arial"/>
          <w:b/>
          <w:sz w:val="24"/>
          <w:szCs w:val="24"/>
          <w:lang w:val="es-ES_tradnl"/>
        </w:rPr>
        <w:t xml:space="preserve">97.- </w:t>
      </w:r>
      <w:r>
        <w:rPr>
          <w:rFonts w:cs="Arial" w:ascii="Arial" w:hAnsi="Arial"/>
          <w:sz w:val="24"/>
          <w:szCs w:val="24"/>
          <w:lang w:val="es-ES_tradnl"/>
        </w:rPr>
        <w:t>del Honorable Senador señor García, para Intercalar después de la voz “candidato” la expresión “, un partido polít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8.-</w:t>
      </w:r>
      <w:r>
        <w:rPr>
          <w:rFonts w:cs="Arial" w:ascii="Arial" w:hAnsi="Arial"/>
          <w:sz w:val="24"/>
          <w:szCs w:val="24"/>
          <w:lang w:val="es-ES_tradnl"/>
        </w:rPr>
        <w:t xml:space="preserve"> De la Honorable Senadora señora Pérez San Martín, para agregar la siguiente oración final: “Dicho aporte podrá ser a candidatos que vayan por un cupo de una agrupación política que aún no esté o no sea un partido político de acuerdo con l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9.-</w:t>
      </w:r>
      <w:r>
        <w:rPr>
          <w:rFonts w:cs="Arial" w:ascii="Arial" w:hAnsi="Arial"/>
          <w:sz w:val="24"/>
          <w:szCs w:val="24"/>
          <w:lang w:val="es-ES_tradnl"/>
        </w:rPr>
        <w:t xml:space="preserve"> De los Honorables Senadores señor Walker, don Ignacio, y Harboe, para eliminar en el artículo 35 la frase “para el financiamiento de los equipos, oficinas y servicios de los partidos políticos y candida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0.-</w:t>
      </w:r>
      <w:r>
        <w:rPr>
          <w:rFonts w:cs="Arial" w:ascii="Arial" w:hAnsi="Arial"/>
          <w:sz w:val="24"/>
          <w:szCs w:val="24"/>
          <w:lang w:val="es-ES_tradnl"/>
        </w:rPr>
        <w:t xml:space="preserve"> De Su Excelencia la Presidenta de la República, para agregar los siguientes literale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b) Reemplázase su literal a)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 Propaganda y toda manifestación pública, escrita, radial, audiovisual o en imágenes, que promueva a uno o más candidatos o partidos políticos, con los mismos fines. Lo anterior se entiende sin perjuicio de lo dispuesto en las normas del Párrafo 6º del Título I de la ley Nº 18.70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Suprímese la letra g) de su inciso primero, pasando su actual letra h) a ser g) y su actual letra i) a ser h).”.”.</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1.-</w:t>
      </w:r>
      <w:r>
        <w:rPr>
          <w:rFonts w:cs="Arial" w:ascii="Arial" w:hAnsi="Arial"/>
          <w:sz w:val="24"/>
          <w:szCs w:val="24"/>
          <w:lang w:val="es-ES_tradnl"/>
        </w:rPr>
        <w:t xml:space="preserve"> Del Honorable Senador señor Larraín y</w:t>
      </w:r>
      <w:r>
        <w:rPr>
          <w:rFonts w:cs="Arial" w:ascii="Arial" w:hAnsi="Arial"/>
          <w:b/>
          <w:sz w:val="24"/>
          <w:szCs w:val="24"/>
          <w:lang w:val="es-ES_tradnl"/>
        </w:rPr>
        <w:t xml:space="preserve"> 102.- </w:t>
      </w:r>
      <w:r>
        <w:rPr>
          <w:rFonts w:cs="Arial" w:ascii="Arial" w:hAnsi="Arial"/>
          <w:sz w:val="24"/>
          <w:szCs w:val="24"/>
          <w:lang w:val="es-ES_tradnl"/>
        </w:rPr>
        <w:t>del Honorable Senador señor Coloma, para sustituir en el literal h) propuesto, el vocablo “diez” por “ci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3.-</w:t>
      </w:r>
      <w:r>
        <w:rPr>
          <w:rFonts w:cs="Arial" w:ascii="Arial" w:hAnsi="Arial"/>
          <w:sz w:val="24"/>
          <w:szCs w:val="24"/>
          <w:lang w:val="es-ES_tradnl"/>
        </w:rPr>
        <w:t xml:space="preserve"> De Su Excelencia la Presidenta de la República, para consultar un nuevo numeral,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Modifícase el artículo 3°, del siguiente mo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Reemplázase en su inciso primero, la frase “entre el día que venza el plazo para declarar candidaturas y el día de la elección respectiva.”, por la siguiente: “entre los 200 días anteriores a la elección definitiva y el día de es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Reemplázase su actual inciso tercer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gastos efectuados por candidatos que no hayan participado de elecciones primarias hasta la fecha de la declaración de candidaturas, se imputarán al porcentaje de aporte propio del candidato conforme al artículo 9° y no podrán sobrepasar dicho monto en dicho periodo. Aquellos candidatos que hayan participado en elecciones primarias, sus gastos se regirán de acuerdo a las reglas generales contenidas en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Agrégase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No se podrán realizar gastos electorales de propaganda, antes del plazo señalado en el inciso primero. Si así fuere, las infracciones serán sancionadas por el Servicio Electoral y los gastos correspondientes serán valorizados al doble de su precio, para efectos de calcular el límite que establece el artículo 4°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4.-</w:t>
      </w:r>
      <w:r>
        <w:rPr>
          <w:rFonts w:cs="Arial" w:ascii="Arial" w:hAnsi="Arial"/>
          <w:sz w:val="24"/>
          <w:szCs w:val="24"/>
          <w:lang w:val="es-ES_tradnl"/>
        </w:rPr>
        <w:t xml:space="preserve"> Del Honorable Senador señor Zaldívar, para reemplazar la expresión “mil quinientas” por “mi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05.-</w:t>
      </w:r>
      <w:r>
        <w:rPr>
          <w:rFonts w:cs="Arial" w:ascii="Arial" w:hAnsi="Arial"/>
          <w:sz w:val="24"/>
          <w:szCs w:val="24"/>
          <w:lang w:val="es-ES_tradnl"/>
        </w:rPr>
        <w:t xml:space="preserve"> Del Honorable Senador señor Horvath, para reemplazar “dos centésimos” por “quince milésim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06.-</w:t>
      </w:r>
      <w:r>
        <w:rPr>
          <w:rFonts w:cs="Arial" w:ascii="Arial" w:hAnsi="Arial"/>
          <w:sz w:val="24"/>
          <w:szCs w:val="24"/>
          <w:lang w:val="es-ES_tradnl"/>
        </w:rPr>
        <w:t xml:space="preserve"> Del Honorable Senador señor Zaldívar, para suprimir la locución “por quince milésimos de unidad de fomento los siguientes dos cientos mil elect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07.-</w:t>
      </w:r>
      <w:r>
        <w:rPr>
          <w:rFonts w:cs="Arial" w:ascii="Arial" w:hAnsi="Arial"/>
          <w:sz w:val="24"/>
          <w:szCs w:val="24"/>
          <w:lang w:val="es-ES_tradnl"/>
        </w:rPr>
        <w:t xml:space="preserve"> Del Honorable Senador señor Horvath, para reemplazar “quince milésimos” por “un centési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8.-</w:t>
      </w:r>
      <w:r>
        <w:rPr>
          <w:rFonts w:cs="Arial" w:ascii="Arial" w:hAnsi="Arial"/>
          <w:sz w:val="24"/>
          <w:szCs w:val="24"/>
          <w:lang w:val="es-ES_tradnl"/>
        </w:rPr>
        <w:t xml:space="preserve"> Del Honorable Senador señor Horvath, para sustituir “un centésimo” por “setenta y cinco diez milésim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9.-</w:t>
      </w:r>
      <w:r>
        <w:rPr>
          <w:rFonts w:cs="Arial" w:ascii="Arial" w:hAnsi="Arial"/>
          <w:sz w:val="24"/>
          <w:szCs w:val="24"/>
          <w:lang w:val="es-ES_tradnl"/>
        </w:rPr>
        <w:t xml:space="preserve"> Del Honorable Senador señor Zaldívar, para sustituir la palabra “setecientas” por “quinient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10.-</w:t>
      </w:r>
      <w:r>
        <w:rPr>
          <w:rFonts w:cs="Arial" w:ascii="Arial" w:hAnsi="Arial"/>
          <w:sz w:val="24"/>
          <w:szCs w:val="24"/>
          <w:lang w:val="es-ES_tradnl"/>
        </w:rPr>
        <w:t xml:space="preserve"> Del Honorable Senador señor Larraín y</w:t>
      </w:r>
      <w:r>
        <w:rPr>
          <w:rFonts w:cs="Arial" w:ascii="Arial" w:hAnsi="Arial"/>
          <w:b/>
          <w:sz w:val="24"/>
          <w:szCs w:val="24"/>
          <w:lang w:val="es-ES_tradnl"/>
        </w:rPr>
        <w:t xml:space="preserve"> 111.- </w:t>
      </w:r>
      <w:r>
        <w:rPr>
          <w:rFonts w:cs="Arial" w:ascii="Arial" w:hAnsi="Arial"/>
          <w:sz w:val="24"/>
          <w:szCs w:val="24"/>
          <w:lang w:val="es-ES_tradnl"/>
        </w:rPr>
        <w:t>del Honorable Senador señor Coloma, para intercalar a continuación de la voz “setecientas”, la palabra “cincuen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12.-</w:t>
      </w:r>
      <w:r>
        <w:rPr>
          <w:rFonts w:cs="Arial" w:ascii="Arial" w:hAnsi="Arial"/>
          <w:sz w:val="24"/>
          <w:szCs w:val="24"/>
          <w:lang w:val="es-ES_tradnl"/>
        </w:rPr>
        <w:t xml:space="preserve"> Del Honorable Senador señor Horvath, para sustituir la expresión “quince milésimos” por “un centési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13.-</w:t>
      </w:r>
      <w:r>
        <w:rPr>
          <w:rFonts w:cs="Arial" w:ascii="Arial" w:hAnsi="Arial"/>
          <w:sz w:val="24"/>
          <w:szCs w:val="24"/>
          <w:lang w:val="es-ES_tradnl"/>
        </w:rPr>
        <w:t xml:space="preserve"> Del Honorable Senador señor Horvath, para sustituir la expresión “un centésimo” por “setenta y cinco diez milésim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14.-</w:t>
      </w:r>
      <w:r>
        <w:rPr>
          <w:rFonts w:cs="Arial" w:ascii="Arial" w:hAnsi="Arial"/>
          <w:sz w:val="24"/>
          <w:szCs w:val="24"/>
          <w:lang w:val="es-ES_tradnl"/>
        </w:rPr>
        <w:t xml:space="preserve"> Del Honorable Senador señor Horvath, para reemplazar “setenta y cinco diez milésimos” por “cinco milésim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15.-</w:t>
      </w:r>
      <w:r>
        <w:rPr>
          <w:rFonts w:cs="Arial" w:ascii="Arial" w:hAnsi="Arial"/>
          <w:sz w:val="24"/>
          <w:szCs w:val="24"/>
          <w:lang w:val="es-ES_tradnl"/>
        </w:rPr>
        <w:t xml:space="preserve"> Del Honorable Senador señor Horvath, para sustituir la expresión “cinco milésimos” por “tres milésim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d)</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16.-</w:t>
      </w:r>
      <w:r>
        <w:rPr>
          <w:rFonts w:cs="Arial" w:ascii="Arial" w:hAnsi="Arial"/>
          <w:sz w:val="24"/>
          <w:szCs w:val="24"/>
          <w:lang w:val="es-ES_tradnl"/>
        </w:rPr>
        <w:t xml:space="preserve"> Del Honorable Senador señor Horvath, para sustituir la expresión “quince milésimos” por “un centési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17.-</w:t>
      </w:r>
      <w:r>
        <w:rPr>
          <w:rFonts w:cs="Arial" w:ascii="Arial" w:hAnsi="Arial"/>
          <w:sz w:val="24"/>
          <w:szCs w:val="24"/>
          <w:lang w:val="es-ES_tradnl"/>
        </w:rPr>
        <w:t xml:space="preserve"> De Su Excelencia la Presidenta de la República, para agregar el siguiente lit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 Agrégase en su actual inciso séptimo, a continuación de la palabra “Oficial”, la siguiente frase: “y el sitio web del Servicio”, y reemplázase la frase “ciento veinte”, por “ciento cuaren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18.-</w:t>
      </w:r>
      <w:r>
        <w:rPr>
          <w:rFonts w:cs="Arial" w:ascii="Arial" w:hAnsi="Arial"/>
          <w:sz w:val="24"/>
          <w:szCs w:val="24"/>
          <w:lang w:val="es-ES_tradnl"/>
        </w:rPr>
        <w:t xml:space="preserve"> De la Honorable Senadora señora Pérez San Martín, para consultar un num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el siguiente artículo 4°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4° bis.- Todas las normas que se refieran al límite al gasto electoral serán aplicables a todo tipo de agrupación política, sin que necesariamente estén constituidos aún como partidos de acuerdo con l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19.-</w:t>
      </w:r>
      <w:r>
        <w:rPr>
          <w:rFonts w:cs="Arial" w:ascii="Arial" w:hAnsi="Arial"/>
          <w:sz w:val="24"/>
          <w:szCs w:val="24"/>
          <w:lang w:val="es-ES_tradnl"/>
        </w:rPr>
        <w:t xml:space="preserve"> De Su Excelencia la Presidenta de la República, para incorpor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Modifícase el artículo 5° bis, de la siguiente for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Reemplázase en el inciso primero, en su literal a), el guarismo “30” por “1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Reemplázanse en el inciso primero, en su literal b), el guarismo “30” por “10” y el guarismo “50” por “2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Reemplázase en el inciso primero, en su literal c), el guarismo “50” por “2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20.-</w:t>
      </w:r>
      <w:r>
        <w:rPr>
          <w:rFonts w:cs="Arial" w:ascii="Arial" w:hAnsi="Arial"/>
          <w:sz w:val="24"/>
          <w:szCs w:val="24"/>
          <w:lang w:val="es-ES_tradnl"/>
        </w:rPr>
        <w:t xml:space="preserve"> Del Honorable Senador señor Montes, para introduci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el siguiente inciso final al artículo 5°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Sin perjuicio de las multas precedentes, en caso de incurrirse en un exceso de gasto electoral superior al 30%, los candidatos que incurrieren en dicha infracción y hubieren resultado electos serán inhabilitados para ejercer el cargo, procediéndose a su reemplazo. En el caso de los partidos políticos, éstos serán privados de recibir el financiamiento público que les correspondiere según el artículo 33 bis de la ley 18.603, durante los dos añ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21.-</w:t>
      </w:r>
      <w:r>
        <w:rPr>
          <w:rFonts w:cs="Arial" w:ascii="Arial" w:hAnsi="Arial"/>
          <w:sz w:val="24"/>
          <w:szCs w:val="24"/>
          <w:lang w:val="es-ES_tradnl"/>
        </w:rPr>
        <w:t xml:space="preserve"> Del Honorable Senador señor Montes, para incorporar un numeral nuevo,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Sustitúyese, en el inciso primero del artículo 6°, la expresión "quince" por "sesen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22.-</w:t>
      </w:r>
      <w:r>
        <w:rPr>
          <w:rFonts w:cs="Arial" w:ascii="Arial" w:hAnsi="Arial"/>
          <w:sz w:val="24"/>
          <w:szCs w:val="24"/>
          <w:lang w:val="es-ES_tradnl"/>
        </w:rPr>
        <w:t xml:space="preserve"> Del Honorable Senador señor Montes, para introduci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Modifícase el artículo 8° del modo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 Intercálase entre la palabra "comodato" y la conjunción "o" la expresión ", dividendos o mayor valor obtenidos en la enajenación o cesión de acciones y cualquier otro tipo de bienes, derechos, posiciones o activos negociab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Elimínase la expresión “a título gratui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Agrégase el siguiente inciso segun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Tratándose de actos a título oneroso, incluyendo los aleatorios, el aporte estará constituido por el mayor valor obten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3.-</w:t>
      </w:r>
      <w:r>
        <w:rPr>
          <w:rFonts w:cs="Arial" w:ascii="Arial" w:hAnsi="Arial"/>
          <w:sz w:val="24"/>
          <w:szCs w:val="24"/>
          <w:lang w:val="es-ES_tradnl"/>
        </w:rPr>
        <w:t xml:space="preserve"> Del Honorable Senador señor Larraín y</w:t>
      </w:r>
      <w:r>
        <w:rPr>
          <w:rFonts w:cs="Arial" w:ascii="Arial" w:hAnsi="Arial"/>
          <w:b/>
          <w:sz w:val="24"/>
          <w:szCs w:val="24"/>
          <w:lang w:val="es-ES_tradnl"/>
        </w:rPr>
        <w:t xml:space="preserve"> 124.- </w:t>
      </w:r>
      <w:r>
        <w:rPr>
          <w:rFonts w:cs="Arial" w:ascii="Arial" w:hAnsi="Arial"/>
          <w:sz w:val="24"/>
          <w:szCs w:val="24"/>
          <w:lang w:val="es-ES_tradnl"/>
        </w:rPr>
        <w:t>del Honorable Senador señor Coloma, para reemplazar la expresión “doscientos cincuenta” por “quinientas”, las dos veces que aparec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25.-</w:t>
      </w:r>
      <w:r>
        <w:rPr>
          <w:rFonts w:cs="Arial" w:ascii="Arial" w:hAnsi="Arial"/>
          <w:sz w:val="24"/>
          <w:szCs w:val="24"/>
          <w:lang w:val="es-ES_tradnl"/>
        </w:rPr>
        <w:t xml:space="preserve"> Del Honorable Senador señor Navarro, para reemplazar la expresión “doscientos cincuenta” por “cincuenta”, las dos veces que aparec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26.-</w:t>
      </w:r>
      <w:r>
        <w:rPr>
          <w:rFonts w:cs="Arial" w:ascii="Arial" w:hAnsi="Arial"/>
          <w:sz w:val="24"/>
          <w:szCs w:val="24"/>
          <w:lang w:val="es-ES_tradnl"/>
        </w:rPr>
        <w:t xml:space="preserve"> Del Honorable Senador señor Larraín y</w:t>
      </w:r>
      <w:r>
        <w:rPr>
          <w:rFonts w:cs="Arial" w:ascii="Arial" w:hAnsi="Arial"/>
          <w:b/>
          <w:sz w:val="24"/>
          <w:szCs w:val="24"/>
          <w:lang w:val="es-ES_tradnl"/>
        </w:rPr>
        <w:t xml:space="preserve"> 127.- </w:t>
      </w:r>
      <w:r>
        <w:rPr>
          <w:rFonts w:cs="Arial" w:ascii="Arial" w:hAnsi="Arial"/>
          <w:sz w:val="24"/>
          <w:szCs w:val="24"/>
          <w:lang w:val="es-ES_tradnl"/>
        </w:rPr>
        <w:t>del Honorable Senador señor Coloma, para sustituir las palabras “trescientas quince” por “seiscientas veinticin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28.-</w:t>
      </w:r>
      <w:r>
        <w:rPr>
          <w:rFonts w:cs="Arial" w:ascii="Arial" w:hAnsi="Arial"/>
          <w:sz w:val="24"/>
          <w:szCs w:val="24"/>
          <w:lang w:val="es-ES_tradnl"/>
        </w:rPr>
        <w:t xml:space="preserve"> Del Honorable Senador señor Navarro, para sustituir las palabras “trescientas quince” por “setenta y cin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29.-</w:t>
      </w:r>
      <w:r>
        <w:rPr>
          <w:rFonts w:cs="Arial" w:ascii="Arial" w:hAnsi="Arial"/>
          <w:sz w:val="24"/>
          <w:szCs w:val="24"/>
          <w:lang w:val="es-ES_tradnl"/>
        </w:rPr>
        <w:t xml:space="preserve"> Del Honorable Senador señor Larraín, para reemplazar el vocablo “quinientas” por “mi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30.-</w:t>
      </w:r>
      <w:r>
        <w:rPr>
          <w:rFonts w:cs="Arial" w:ascii="Arial" w:hAnsi="Arial"/>
          <w:sz w:val="24"/>
          <w:szCs w:val="24"/>
          <w:lang w:val="es-ES_tradnl"/>
        </w:rPr>
        <w:t xml:space="preserve"> Del Honorable Senador señor Navarro, para reemplazar el vocablo “quinientas” por “ci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31.-</w:t>
      </w:r>
      <w:r>
        <w:rPr>
          <w:rFonts w:cs="Arial" w:ascii="Arial" w:hAnsi="Arial"/>
          <w:sz w:val="24"/>
          <w:szCs w:val="24"/>
          <w:lang w:val="es-ES_tradnl"/>
        </w:rPr>
        <w:t xml:space="preserve"> Del Honorable Senador señor Horvath, para intercalar, a continuación de la locución “hasta ciento setenta y cinco unidades de fomento.”, el siguiente texto: “Con todo, la familia del candidato, esto es el cónyuge, sus descendientes y ascendientes en linera recta y los colaterales hasta el cuarto grado de consanguinidad inclusive, no podrán realizar aportes que signifiquen más del cincuenta por ciento del límite del gasto permitido en el artículo 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32.-</w:t>
      </w:r>
      <w:r>
        <w:rPr>
          <w:rFonts w:cs="Arial" w:ascii="Arial" w:hAnsi="Arial"/>
          <w:sz w:val="24"/>
          <w:szCs w:val="24"/>
          <w:lang w:val="es-ES_tradnl"/>
        </w:rPr>
        <w:t xml:space="preserve"> De Su Excelencia la Presidenta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b) Intercálase el siguiente inciso segundo, nuevo, pasando los actuales incisos segundo, tercero y cuarto a ser tercero, cuarto y quinto, respecti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olamente podrán donar aportes a campañas electorales las personas que hayan cumplido los 18 años de edad. No podrán efectuar aportes a candidato alguno o partido político los Consejeros del Servicio Electoral y sus funcionarios directi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33.-</w:t>
      </w:r>
      <w:r>
        <w:rPr>
          <w:rFonts w:cs="Arial" w:ascii="Arial" w:hAnsi="Arial"/>
          <w:sz w:val="24"/>
          <w:szCs w:val="24"/>
          <w:lang w:val="es-ES_tradnl"/>
        </w:rPr>
        <w:t xml:space="preserve"> De los Honorables Senadores señor Walker, don Ignacio, y Harboe,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simismo, no podrán efectuar aportes a candidato algun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Los miembros del Consejo Directivo y el Director del Servicio Electo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Los miembros del Tribunal Constitucional, del Tribunal Calificador de Elecciones y de los Tribunales Electorales Regi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3. Las personas naturales que tengan nacionalidad extranjera y residan en el extranj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34.-</w:t>
      </w:r>
      <w:r>
        <w:rPr>
          <w:rFonts w:cs="Arial" w:ascii="Arial" w:hAnsi="Arial"/>
          <w:sz w:val="24"/>
          <w:szCs w:val="24"/>
          <w:lang w:val="es-ES_tradnl"/>
        </w:rPr>
        <w:t xml:space="preserve"> Del Honorable Senador señor Ossandón, para agregar en el encabezamiento, después de la expresión “aportes a candidato alguno”, la frase “, ya sea por sí mismos o a través de interpósita perso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35.-</w:t>
      </w:r>
      <w:r>
        <w:rPr>
          <w:rFonts w:cs="Arial" w:ascii="Arial" w:hAnsi="Arial"/>
          <w:sz w:val="24"/>
          <w:szCs w:val="24"/>
          <w:lang w:val="es-ES_tradnl"/>
        </w:rPr>
        <w:t xml:space="preserve"> Del Honorable Senador señor Larraín, para intercalar como número 1, nuevo,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 El Presidente de la Re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36.-</w:t>
      </w:r>
      <w:r>
        <w:rPr>
          <w:rFonts w:cs="Arial" w:ascii="Arial" w:hAnsi="Arial"/>
          <w:sz w:val="24"/>
          <w:szCs w:val="24"/>
          <w:lang w:val="es-ES_tradnl"/>
        </w:rPr>
        <w:t xml:space="preserve"> Del Honorable Senador señor Quinteros, para suprimir el número 1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37.-</w:t>
      </w:r>
      <w:r>
        <w:rPr>
          <w:rFonts w:cs="Arial" w:ascii="Arial" w:hAnsi="Arial"/>
          <w:sz w:val="24"/>
          <w:szCs w:val="24"/>
          <w:lang w:val="es-ES_tradnl"/>
        </w:rPr>
        <w:t xml:space="preserve"> De Su Excelencia la Presidenta de la República, para consultar un nuevo literal,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 Sustitúyese su actual inciso tercer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aportes personales que los mismos candidatos efectúen en sus propias campañas no podrán ser superiores al 15% del gasto electoral permitido conforme al artículo 4º.”.”.</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38.-</w:t>
      </w:r>
      <w:r>
        <w:rPr>
          <w:rFonts w:cs="Arial" w:ascii="Arial" w:hAnsi="Arial"/>
          <w:sz w:val="24"/>
          <w:szCs w:val="24"/>
          <w:lang w:val="es-ES_tradnl"/>
        </w:rPr>
        <w:t xml:space="preserve"> De los Honorables Senadores señor Walker, don Ignacio, y Harboe, para consultar un nuevo literal,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Sustitúyese en el inciso tercero la frase “, sin sobrepasar lo establecido como límite de gasto electoral por esta ley.”, por: “siempre que este aporte no sea superior al 25% del gasto total autoriz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39.-</w:t>
      </w:r>
      <w:r>
        <w:rPr>
          <w:rFonts w:cs="Arial" w:ascii="Arial" w:hAnsi="Arial"/>
          <w:sz w:val="24"/>
          <w:szCs w:val="24"/>
          <w:lang w:val="es-ES_tradnl"/>
        </w:rPr>
        <w:t xml:space="preserve"> Del Honorable Senador señor Guillier, para consultar un nuevo literal,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Reemplázase en el inciso tercero la frase “de gasto electoral por esta ley” por “en el inciso primero del presente artículo, referido al aporte de las person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40.-</w:t>
      </w:r>
      <w:r>
        <w:rPr>
          <w:rFonts w:cs="Arial" w:ascii="Arial" w:hAnsi="Arial"/>
          <w:sz w:val="24"/>
          <w:szCs w:val="24"/>
          <w:lang w:val="es-ES_tradnl"/>
        </w:rPr>
        <w:t xml:space="preserve"> Del Honorable Senador señor Montes, para intercalar a continuación del literal b)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corpórase el siguiente texto final al inciso terc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on todo, deberán justificar fehacientemente su origen mediante la acreditación de la fuente de dichos aportes, tales como la venta u otro acto jurídico sobre bienes muebles o inmuebles; la suscripción de créditos; los giros en cuentas bancarias, la enajenación de títulos constitutivos de obligaciones en dinero y cualquiera otra alteración de su patrimonio personal destinada al financiamiento electo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final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41.-</w:t>
      </w:r>
      <w:r>
        <w:rPr>
          <w:rFonts w:cs="Arial" w:ascii="Arial" w:hAnsi="Arial"/>
          <w:sz w:val="24"/>
          <w:szCs w:val="24"/>
          <w:lang w:val="es-ES_tradnl"/>
        </w:rPr>
        <w:t xml:space="preserve"> Del Honorable Senador señor Zaldívar,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Sin perjuicio de lo anterior, en una elección de Alcalde Y Concejal una misma persona podrá aportar como total hasta quinientas Unidades de fomento y en las elecciones de Cores, Parlamentarias y Presidencial una misma persona podrá aportar como total hasta mil unidades de fo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2.-</w:t>
      </w:r>
      <w:r>
        <w:rPr>
          <w:rFonts w:cs="Arial" w:ascii="Arial" w:hAnsi="Arial"/>
          <w:sz w:val="24"/>
          <w:szCs w:val="24"/>
          <w:lang w:val="es-ES_tradnl"/>
        </w:rPr>
        <w:t xml:space="preserve"> Del Honorable Senador señor Larraín y</w:t>
      </w:r>
      <w:r>
        <w:rPr>
          <w:rFonts w:cs="Arial" w:ascii="Arial" w:hAnsi="Arial"/>
          <w:b/>
          <w:sz w:val="24"/>
          <w:szCs w:val="24"/>
          <w:lang w:val="es-ES_tradnl"/>
        </w:rPr>
        <w:t xml:space="preserve"> 143.- </w:t>
      </w:r>
      <w:r>
        <w:rPr>
          <w:rFonts w:cs="Arial" w:ascii="Arial" w:hAnsi="Arial"/>
          <w:sz w:val="24"/>
          <w:szCs w:val="24"/>
          <w:lang w:val="es-ES_tradnl"/>
        </w:rPr>
        <w:t>del Honorable Senador señor Coloma, para reemplazar la palabra “quinientas” por “mil”, y la expresión “mil unidades de fomento” por “cuatro mil unidades de fo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144.-</w:t>
      </w:r>
      <w:r>
        <w:rPr>
          <w:rFonts w:cs="Arial" w:ascii="Arial" w:hAnsi="Arial"/>
          <w:sz w:val="24"/>
          <w:szCs w:val="24"/>
          <w:lang w:val="es-ES_tradnl"/>
        </w:rPr>
        <w:t xml:space="preserve"> Del Honorable Senador señor Larraín,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5.-</w:t>
      </w:r>
      <w:r>
        <w:rPr>
          <w:rFonts w:cs="Arial" w:ascii="Arial" w:hAnsi="Arial"/>
          <w:sz w:val="24"/>
          <w:szCs w:val="24"/>
          <w:lang w:val="es-ES_tradnl"/>
        </w:rPr>
        <w:t xml:space="preserve"> De la Honorable Senadora señora Pérez San Martín, para incorporar en el artículo 13 bis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financiamiento público también incluirá a las agrupaciones políticas que no estén constituidas como partidos de acuerdo con l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46.-</w:t>
      </w:r>
      <w:r>
        <w:rPr>
          <w:rFonts w:cs="Arial" w:ascii="Arial" w:hAnsi="Arial"/>
          <w:sz w:val="24"/>
          <w:szCs w:val="24"/>
          <w:lang w:val="es-ES_tradnl"/>
        </w:rPr>
        <w:t xml:space="preserve"> Del Honorable Senador señor García, para incorporar un nuevo numeral,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Agrégase el siguiente artículo 14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4 bis.- Las imprentas, radios, periódicos y revistas que deseen prestar servicios cuyos pagos sean imputables a aportes electorales, públicos o privados, deberán registrarse ante el Servicio Electoral, para lo cual este deberá proporcionar un mecanismo expedito y electrónico disponible en la página web institucional. Del mismo modo dicho servicio deberá velar porque las mencionadas empresas cumplan con los requisitos y no estén afectas a las prohibiciones que establece esta ley, publicando en la forma señalada las empresas definitivamente registra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7.-</w:t>
      </w:r>
      <w:r>
        <w:rPr>
          <w:rFonts w:cs="Arial" w:ascii="Arial" w:hAnsi="Arial"/>
          <w:sz w:val="24"/>
          <w:szCs w:val="24"/>
          <w:lang w:val="es-ES_tradnl"/>
        </w:rPr>
        <w:t xml:space="preserve"> De Su Excelencia la Presidenta de la República y </w:t>
      </w:r>
      <w:r>
        <w:rPr>
          <w:rFonts w:cs="Arial" w:ascii="Arial" w:hAnsi="Arial"/>
          <w:b/>
          <w:sz w:val="24"/>
          <w:szCs w:val="24"/>
          <w:lang w:val="es-ES_tradnl"/>
        </w:rPr>
        <w:t>148.-</w:t>
      </w:r>
      <w:r>
        <w:rPr>
          <w:rFonts w:cs="Arial" w:ascii="Arial" w:hAnsi="Arial"/>
          <w:sz w:val="24"/>
          <w:szCs w:val="24"/>
          <w:lang w:val="es-ES_tradnl"/>
        </w:rPr>
        <w:t xml:space="preserve"> de los Honorables Senadores señor Walker, don Ignacio, y Harboe, para suprimi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49.-</w:t>
      </w:r>
      <w:r>
        <w:rPr>
          <w:rFonts w:cs="Arial" w:ascii="Arial" w:hAnsi="Arial"/>
          <w:sz w:val="24"/>
          <w:szCs w:val="24"/>
          <w:lang w:val="es-ES_tradnl"/>
        </w:rPr>
        <w:t xml:space="preserve"> De Su Excelencia la Presidenta de la República, para elimina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50.-</w:t>
      </w:r>
      <w:r>
        <w:rPr>
          <w:rFonts w:cs="Arial" w:ascii="Arial" w:hAnsi="Arial"/>
          <w:sz w:val="24"/>
          <w:szCs w:val="24"/>
          <w:lang w:val="es-ES_tradnl"/>
        </w:rPr>
        <w:t xml:space="preserve"> De Su Excelencia la Presidenta de la República, para consultar un nuevo literal,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b) Agrégase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No se procederá al reembolso que regula este artículo, respecto de los montos que estén en disputa, mientras existan procedimientos sancionatorios administrativos o penales pendientes en contra del candidato o del partido. Una vez determinadas las multas mediante resolución o sentencia firme, la Tesorería General de la República las hará efectivas en los montos adeud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51.- </w:t>
      </w:r>
      <w:r>
        <w:rPr>
          <w:rFonts w:cs="Arial" w:ascii="Arial" w:hAnsi="Arial"/>
          <w:sz w:val="24"/>
          <w:szCs w:val="24"/>
          <w:lang w:val="es-ES_tradnl"/>
        </w:rPr>
        <w:t>De las Honorables Senadoras señoras Muñoz y Goic, para consultar el siguiente nuevo nume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 Agrégase, a continuación del artículo 15, el siguiente artículo 15 bis nuevo, pasando el actual 15 bis a ser 15 t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15 bis.- En caso de verificarse los supuestos de los artículos 34 ter y 34 quáter, inciso segundo, de la ley N°18.700, orgánica constitucional sobre Votaciones Populares y Escrutinios, la Tesorería General de la República deberá retener el total del reembolso a que tuviere derecho el respectivo candidato, mientras éste no acredite el pago total de las multas con las que haya sido sancionado o que el juez respectivo ha dejado sin efecto tal medi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152.-</w:t>
      </w:r>
      <w:r>
        <w:rPr>
          <w:rFonts w:cs="Arial" w:ascii="Arial" w:hAnsi="Arial"/>
          <w:sz w:val="24"/>
          <w:szCs w:val="24"/>
          <w:lang w:val="es-ES_tradnl"/>
        </w:rPr>
        <w:t xml:space="preserve"> Del Honorable Senador señor Larraín,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53.-</w:t>
      </w:r>
      <w:r>
        <w:rPr>
          <w:rFonts w:cs="Arial" w:ascii="Arial" w:hAnsi="Arial"/>
          <w:sz w:val="24"/>
          <w:szCs w:val="24"/>
          <w:lang w:val="es-ES_tradnl"/>
        </w:rPr>
        <w:t xml:space="preserve"> Del Honorable Senador señor Larraín,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16.- Todos los aportes a que se refiere el artículo 9° deberán efectuarse a través del sitio electrónico del Servicio Electoral, por medio de transferencia electrónica  o depósito bancario que indicará el nombre del candidato o partido a quien se destina dicho apor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recibir los aportes, cada candidato y partido político deberá abrir una cuenta bancaria cuyo objeto exclusivo será recibir los aportes de campaña y cubrir los gastos de ésta. Los candidatos y los partidos políticos deberán informar de la apertura de esta cuenta al Servicio Electoral, el momento de su apertura, debiendo autorizar a dicho Servicio en el mismo acto de apertura de la cuenta, a tomar conocimiento de todos y cada uno de los movimientos que registre, de conformidad a lo señalado en el artículo 154 del decreto con fuerza de ley N°3, de 1997, del Ministerio de Hacienda, que fija el texto refundido, sistematizado y concordado de la ley General de Bancos y de otros cuerpos legales que se indican. Los bancos que administren estas cuentas deberán exigir la identificación de las personas aportantes, por medio de la indicación de su cédula de identidad y deberán establecer los medios necesarios para resguardar los máximos señalados que para cada aporte establece el artículo 9°.</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candidatos y partidos deberán llevar contabilidad separada de los montos de esta cuenta, respecto de los aportes privados y públ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Una vez terminada la campaña, el candidato o partido político deberá abstenerse de realizar movimientos en la cuenta bancaria, hasta que la contabilidad haya sido aprobada por el Servicio Electoral, luego de lo cual el candidato o partido político deberá proceder al cierre de el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54.-</w:t>
      </w:r>
      <w:r>
        <w:rPr>
          <w:rFonts w:cs="Arial" w:ascii="Arial" w:hAnsi="Arial"/>
          <w:sz w:val="24"/>
          <w:szCs w:val="24"/>
          <w:lang w:val="es-ES_tradnl"/>
        </w:rPr>
        <w:t xml:space="preserve"> De Su Excelencia la Presidenta de la República, para intercalar a continuación de la expresión “públicos,”, la siguiente frase: “o excepcionalmente anónimos en conformidad al artículo siguiente,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55.-</w:t>
      </w:r>
      <w:r>
        <w:rPr>
          <w:rFonts w:cs="Arial" w:ascii="Arial" w:hAnsi="Arial"/>
          <w:sz w:val="24"/>
          <w:szCs w:val="24"/>
          <w:lang w:val="es-ES_tradnl"/>
        </w:rPr>
        <w:t xml:space="preserve"> De los Honorables Senadores señor Walker, don Ignacio, y Harboe, para intercalar después de la palabra “públicos” la siguiente frase: “desde el día siguiente a la elección resp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56.-</w:t>
      </w:r>
      <w:r>
        <w:rPr>
          <w:rFonts w:cs="Arial" w:ascii="Arial" w:hAnsi="Arial"/>
          <w:sz w:val="24"/>
          <w:szCs w:val="24"/>
          <w:lang w:val="es-ES_tradnl"/>
        </w:rPr>
        <w:t xml:space="preserve"> Del Honorable Senador señor Harboe, para agregar las siguientes oraciones finales: “Sin perjuicio de lo anterior, deberán adoptarse las medidas necesarias para  la debida protección de los datos personales definidos en la letra g) del artículo 2 de la ley n° 19.628 sobre Protección de la Vida Privada. En caso de que el aportante sufriera perjuicio en razón de la publicación a la que se refiere este inciso, tendrá lugar lo dispuesto en el Título V de la referid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57.-</w:t>
      </w:r>
      <w:r>
        <w:rPr>
          <w:rFonts w:cs="Arial" w:ascii="Arial" w:hAnsi="Arial"/>
          <w:sz w:val="24"/>
          <w:szCs w:val="24"/>
          <w:lang w:val="es-ES_tradnl"/>
        </w:rPr>
        <w:t xml:space="preserve"> De Su Excelencia la Presidenta de la República, para intercalar a continuación de la expresión “Servicio Electoral”, la primera vez que aparece, la siguiente frase: “, la que deberá informar al momento de efectuar la declaración de candidatu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58.-</w:t>
      </w:r>
      <w:r>
        <w:rPr>
          <w:rFonts w:cs="Arial" w:ascii="Arial" w:hAnsi="Arial"/>
          <w:sz w:val="24"/>
          <w:szCs w:val="24"/>
          <w:lang w:val="es-ES_tradnl"/>
        </w:rPr>
        <w:t xml:space="preserve"> Del Honorable Senador señor Montes, para intercalar, a continuación de la expresión “identidad.”, el siguiente texto: “La respectiva donación, junto con los datos necesarios para identificar al donante, será puesta en conocimiento del candidato o partido y sus respectivos administradores, en las siguientes veinticuatro horas, los que deberán aceptarla antes de que sea efectivamente transferida. Transcurridos diez días desde dicha notificación se entenderá que el aporte ha sido rechaz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59.-</w:t>
      </w:r>
      <w:r>
        <w:rPr>
          <w:rFonts w:cs="Arial" w:ascii="Arial" w:hAnsi="Arial"/>
          <w:sz w:val="24"/>
          <w:szCs w:val="24"/>
          <w:lang w:val="es-ES_tradnl"/>
        </w:rPr>
        <w:t xml:space="preserve"> De Su Excelencia la Presidenta de la República, para sustituir la palabra “contabilidad” por la frase “respectiva cuenta general de ingresos y gastos elector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160.-</w:t>
      </w:r>
      <w:r>
        <w:rPr>
          <w:rFonts w:cs="Arial" w:ascii="Arial" w:hAnsi="Arial"/>
          <w:sz w:val="24"/>
          <w:szCs w:val="24"/>
          <w:lang w:val="es-ES_tradnl"/>
        </w:rPr>
        <w:t xml:space="preserve"> Del Honorable Senador señor Larraín,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61.-</w:t>
      </w:r>
      <w:r>
        <w:rPr>
          <w:rFonts w:cs="Arial" w:ascii="Arial" w:hAnsi="Arial"/>
          <w:sz w:val="24"/>
          <w:szCs w:val="24"/>
          <w:lang w:val="es-ES_tradnl"/>
        </w:rPr>
        <w:t xml:space="preserve"> De Su Excelencia la Presidenta de la República, para reemplaza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9.- Modifícase el artículo 17, de la siguiente mane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Sustitúyese, en su inciso primero, la expresión “veinte unidades de fomento”, por la siguiente frase: “cincuenta unidades de fomento para las candidaturas a Presidente de la República; treinta unidades de fomento para las candidaturas a senador; veinte unidades de fomento para las candidaturas a diputado y alcalde; y, diez unidades de fomento para las candidaturas a concejal y consejero reg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Intercálase el siguiente inciso segundo, pasando el actual inciso segundo a ser tercero, y así sucesi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Los aportes anónimos que una persona realice no podrán ser, en total, superiores a cien unidades de fomento en una misma elección. Si una persona sobrepasare los montos máximos establecidos en este artículo, el exceso en que lo haya sobrepasado se hará públic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Reemplázase en su actual inciso segundo, que ha pasado a ser tercero, la palabra “veinte”, por la palabra “quinc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 Agrégase el siguiente inciso cuart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Con todo, los montos aportados no podrán superar los límites que establece el artículo 9°.”.”.</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62.-</w:t>
      </w:r>
      <w:r>
        <w:rPr>
          <w:rFonts w:cs="Arial" w:ascii="Arial" w:hAnsi="Arial"/>
          <w:sz w:val="24"/>
          <w:szCs w:val="24"/>
          <w:lang w:val="es-ES_tradnl"/>
        </w:rPr>
        <w:t xml:space="preserve"> De los Honorables Senadores señor Walker, don Ignacio, y Harboe, para sustituir en el inciso primero del artículo 17 la expresión “veinte unidades de fomento.” por el siguiente texto: “cincuenta unidades de fomento para las candidaturas a Presidente de la República; treinta unidades de fomento para las candidaturas a senador; veinte unidades de fomento para las candidaturas de diputado y alcalde; y, diez unidades de fomento para las candidaturas a concejal y consejero reg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1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163.-</w:t>
      </w:r>
      <w:r>
        <w:rPr>
          <w:rFonts w:cs="Arial" w:ascii="Arial" w:hAnsi="Arial"/>
          <w:sz w:val="24"/>
          <w:szCs w:val="24"/>
          <w:lang w:val="es-ES_tradnl"/>
        </w:rPr>
        <w:t xml:space="preserve"> Del Honorable Senador señor Larraín,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1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164.-</w:t>
      </w:r>
      <w:r>
        <w:rPr>
          <w:rFonts w:cs="Arial" w:ascii="Arial" w:hAnsi="Arial"/>
          <w:sz w:val="24"/>
          <w:szCs w:val="24"/>
          <w:lang w:val="es-ES_tradnl"/>
        </w:rPr>
        <w:t xml:space="preserve"> Del Honorable Senador señor Larraín,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1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165.-</w:t>
      </w:r>
      <w:r>
        <w:rPr>
          <w:rFonts w:cs="Arial" w:ascii="Arial" w:hAnsi="Arial"/>
          <w:sz w:val="24"/>
          <w:szCs w:val="24"/>
          <w:lang w:val="es-ES_tradnl"/>
        </w:rPr>
        <w:t xml:space="preserve"> Del Honorable Senador señor Larraín,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1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166.-</w:t>
      </w:r>
      <w:r>
        <w:rPr>
          <w:rFonts w:cs="Arial" w:ascii="Arial" w:hAnsi="Arial"/>
          <w:sz w:val="24"/>
          <w:szCs w:val="24"/>
          <w:lang w:val="es-ES_tradnl"/>
        </w:rPr>
        <w:t xml:space="preserve"> Del Honorable Senador señor Larraín,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67.-</w:t>
      </w:r>
      <w:r>
        <w:rPr>
          <w:rFonts w:cs="Arial" w:ascii="Arial" w:hAnsi="Arial"/>
          <w:sz w:val="24"/>
          <w:szCs w:val="24"/>
          <w:lang w:val="es-ES_tradnl"/>
        </w:rPr>
        <w:t xml:space="preserve"> Del Honorable Senador señor Coloma, para sustituir la frase “Reemplázanse los incisos primero y segundo” por “Reemplázase el inciso prim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68.-</w:t>
      </w:r>
      <w:r>
        <w:rPr>
          <w:rFonts w:cs="Arial" w:ascii="Arial" w:hAnsi="Arial"/>
          <w:sz w:val="24"/>
          <w:szCs w:val="24"/>
          <w:lang w:val="es-ES_tradnl"/>
        </w:rPr>
        <w:t xml:space="preserve"> Del Honorable Senador señor Navarro, para eliminar en el inciso quinto del artículo 21 la expresión “, y que no tengan carácter de reserv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1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169.-</w:t>
      </w:r>
      <w:r>
        <w:rPr>
          <w:rFonts w:cs="Arial" w:ascii="Arial" w:hAnsi="Arial"/>
          <w:sz w:val="24"/>
          <w:szCs w:val="24"/>
          <w:lang w:val="es-ES_tradnl"/>
        </w:rPr>
        <w:t xml:space="preserve"> Del Honorable Senador señor Larraín,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70.-</w:t>
      </w:r>
      <w:r>
        <w:rPr>
          <w:rFonts w:cs="Arial" w:ascii="Arial" w:hAnsi="Arial"/>
          <w:sz w:val="24"/>
          <w:szCs w:val="24"/>
          <w:lang w:val="es-ES_tradnl"/>
        </w:rPr>
        <w:t xml:space="preserve"> Del Honorable Senador señor Larraín,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4. Agrégase el siguiente inciso final en el artículo 21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aportes de que trata este artículo podrán ser realizados tanto por los partidos políticos como por personas naturales o jurídicas. En el primer caso, deberá constar el detalle de los aportes en la cuenta mensual que los partidos deban rendir ante el Servicio Electoral, de conformidad al Título V de la ley N°18.603, orgánica constitucional sobre Partidos Políticos. En el segundo caso, el instituto receptor de los aportes deberá informar al partido la identidad del aportante y su monto. El partido a cargo del instituto de formación política deberá informar al Servicio Electoral en un plazo de diez días hábiles contados desde la recepción de los aportes, y deberá rendirlos de conformidad a lo dispuesto en el Título V de la citad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1 bis</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71.-</w:t>
      </w:r>
      <w:r>
        <w:rPr>
          <w:rFonts w:cs="Arial" w:ascii="Arial" w:hAnsi="Arial"/>
          <w:sz w:val="24"/>
          <w:szCs w:val="24"/>
          <w:lang w:val="es-ES_tradnl"/>
        </w:rPr>
        <w:t xml:space="preserve"> Del Honorable Senador señor Zaldívar, para reemplazar la expresión “En el segundo caso,” por la siguiente: “En el segundo caso podrán aportar hasta veinte unidades de fomento mensuales,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1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172.-</w:t>
      </w:r>
      <w:r>
        <w:rPr>
          <w:rFonts w:cs="Arial" w:ascii="Arial" w:hAnsi="Arial"/>
          <w:sz w:val="24"/>
          <w:szCs w:val="24"/>
          <w:lang w:val="es-ES_tradnl"/>
        </w:rPr>
        <w:t xml:space="preserve"> Del Honorable Senador señor Larraín,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1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173.-</w:t>
      </w:r>
      <w:r>
        <w:rPr>
          <w:rFonts w:cs="Arial" w:ascii="Arial" w:hAnsi="Arial"/>
          <w:sz w:val="24"/>
          <w:szCs w:val="24"/>
          <w:lang w:val="es-ES_tradnl"/>
        </w:rPr>
        <w:t xml:space="preserve"> Del Honorable Senador señor Larraín,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74.-</w:t>
      </w:r>
      <w:r>
        <w:rPr>
          <w:rFonts w:cs="Arial" w:ascii="Arial" w:hAnsi="Arial"/>
          <w:sz w:val="24"/>
          <w:szCs w:val="24"/>
          <w:lang w:val="es-ES_tradnl"/>
        </w:rPr>
        <w:t xml:space="preserve"> Del Honorable Senador señor García, para intercalar a continuación de la expresión “que efectúen”, la siguiente: “el Estado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75.-</w:t>
      </w:r>
      <w:r>
        <w:rPr>
          <w:rFonts w:cs="Arial" w:ascii="Arial" w:hAnsi="Arial"/>
          <w:sz w:val="24"/>
          <w:szCs w:val="24"/>
          <w:lang w:val="es-ES_tradnl"/>
        </w:rPr>
        <w:t xml:space="preserve"> De Su Excelencia la Presidenta de la República, para agregar después de la expresión “partidos políticos” la frase “y el Fis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76.-</w:t>
      </w:r>
      <w:r>
        <w:rPr>
          <w:rFonts w:cs="Arial" w:ascii="Arial" w:hAnsi="Arial"/>
          <w:sz w:val="24"/>
          <w:szCs w:val="24"/>
          <w:lang w:val="es-ES_tradnl"/>
        </w:rPr>
        <w:t xml:space="preserve"> Del Honorable Senador señor Zaldívar, para agregar después de la expresión “partidos políticos” la frase “y sus empresas recaudador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1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7 bis</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77.-</w:t>
      </w:r>
      <w:r>
        <w:rPr>
          <w:rFonts w:cs="Arial" w:ascii="Arial" w:hAnsi="Arial"/>
          <w:sz w:val="24"/>
          <w:szCs w:val="24"/>
          <w:lang w:val="es-ES_tradnl"/>
        </w:rPr>
        <w:t xml:space="preserve"> Del Honorable Senador señor García, para reemplazar la frase inicial “El candidato o Administrador General de los Fondos de un partido político que obtenga” por “El que obtuvier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78.-</w:t>
      </w:r>
      <w:r>
        <w:rPr>
          <w:rFonts w:cs="Arial" w:ascii="Arial" w:hAnsi="Arial"/>
          <w:sz w:val="24"/>
          <w:szCs w:val="24"/>
          <w:lang w:val="es-ES_tradnl"/>
        </w:rPr>
        <w:t xml:space="preserve"> De Su Excelencia la Presidenta de la República, para intercalar entre la palabra “candidato” y la vocal “o”, la siguiente frase: “administrador electoral, administrador general electo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79.-</w:t>
      </w:r>
      <w:r>
        <w:rPr>
          <w:rFonts w:cs="Arial" w:ascii="Arial" w:hAnsi="Arial"/>
          <w:sz w:val="24"/>
          <w:szCs w:val="24"/>
          <w:lang w:val="es-ES_tradnl"/>
        </w:rPr>
        <w:t xml:space="preserve"> Del Honorable Senador señor García, para suprimir la locución “candidato o Administrador General de los Fondos de un partido polít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80.-</w:t>
      </w:r>
      <w:r>
        <w:rPr>
          <w:rFonts w:cs="Arial" w:ascii="Arial" w:hAnsi="Arial"/>
          <w:sz w:val="24"/>
          <w:szCs w:val="24"/>
          <w:lang w:val="es-ES_tradnl"/>
        </w:rPr>
        <w:t xml:space="preserve"> Del Honorable Senador señor Guillier, para sustituir el vocablo “maliciosa” por “dolos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81.-</w:t>
      </w:r>
      <w:r>
        <w:rPr>
          <w:rFonts w:cs="Arial" w:ascii="Arial" w:hAnsi="Arial"/>
          <w:sz w:val="24"/>
          <w:szCs w:val="24"/>
          <w:lang w:val="es-ES_tradnl"/>
        </w:rPr>
        <w:t xml:space="preserve"> Del Honorable Senador señor Horvath, para intercalar a continuación de las palabras “Servicio Electoral” la siguiente frase: “, sin perjuicio del derecho de todo ciudadano de denunciar administrativamente dichas infracciones ante el Serv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82.-</w:t>
      </w:r>
      <w:r>
        <w:rPr>
          <w:rFonts w:cs="Arial" w:ascii="Arial" w:hAnsi="Arial"/>
          <w:sz w:val="24"/>
          <w:szCs w:val="24"/>
          <w:lang w:val="es-ES_tradnl"/>
        </w:rPr>
        <w:t xml:space="preserve"> De Su Excelencia la Presidenta de la República, para suprimir frase: “Con todo, la querella podrá también ser presentada por el Consejo de Defensa del Estado, a requerimiento del Consejo Directivo del Servicio. En el caso señalado en el inciso anterior, la intervención será obligato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83.-</w:t>
      </w:r>
      <w:r>
        <w:rPr>
          <w:rFonts w:cs="Arial" w:ascii="Arial" w:hAnsi="Arial"/>
          <w:sz w:val="24"/>
          <w:szCs w:val="24"/>
          <w:lang w:val="es-ES_tradnl"/>
        </w:rPr>
        <w:t xml:space="preserve"> Del Honorable Senador señor García, para sustituir la frase “a requerimiento del Consejo Directivo del Servicio” por “a requerimiento del Director del Serv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84.-</w:t>
      </w:r>
      <w:r>
        <w:rPr>
          <w:rFonts w:cs="Arial" w:ascii="Arial" w:hAnsi="Arial"/>
          <w:sz w:val="24"/>
          <w:szCs w:val="24"/>
          <w:lang w:val="es-ES_tradnl"/>
        </w:rPr>
        <w:t xml:space="preserve"> De Su Excelencia la Presidenta de la República, para agregar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tribunales con competencia en lo penal deberán remitir al Consejo Directivo del Servicio Electoral las sentencias firmes y ejecutoriadas que condenen a candidatos por el delito tipificado en este artículo, en un plazo inferior a 5 días hábiles desde que se encuentren en dicho es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1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7 ter</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85.-</w:t>
      </w:r>
      <w:r>
        <w:rPr>
          <w:rFonts w:cs="Arial" w:ascii="Arial" w:hAnsi="Arial"/>
          <w:sz w:val="24"/>
          <w:szCs w:val="24"/>
          <w:lang w:val="es-ES_tradnl"/>
        </w:rPr>
        <w:t xml:space="preserve"> Del Honorable Senador señor Navarro, para reemplazar la expresión “equivalente al triple” por “equivalente a diez vec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86.-</w:t>
      </w:r>
      <w:r>
        <w:rPr>
          <w:rFonts w:cs="Arial" w:ascii="Arial" w:hAnsi="Arial"/>
          <w:sz w:val="24"/>
          <w:szCs w:val="24"/>
          <w:lang w:val="es-ES_tradnl"/>
        </w:rPr>
        <w:t xml:space="preserve"> Del Honorable Senador señor Navarro, para suprimir el siguiente texto: “Tratándose de personas jurídicas, esta sanción se aplicará a todos los miembros de su directorio que hayan concurrido favorablemente al acuerdo. El director que quiera salvar su responsabilidad por el acto o acuerdo en que se decide hacer el aporte deberá dejar constancia en acta de su oposi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87.-</w:t>
      </w:r>
      <w:r>
        <w:rPr>
          <w:rFonts w:cs="Arial" w:ascii="Arial" w:hAnsi="Arial"/>
          <w:sz w:val="24"/>
          <w:szCs w:val="24"/>
          <w:lang w:val="es-ES_tradnl"/>
        </w:rPr>
        <w:t xml:space="preserve"> Del Honorable Senador señor Horvath, para agregar la siguiente oración final: “Tratándose de personas jurídicas, cuyo gobierno corporativo, no sea el directorio u otro organismo colegiado similar, dicha sanciones serán aplicables a su gerente o administr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88.-</w:t>
      </w:r>
      <w:r>
        <w:rPr>
          <w:rFonts w:cs="Arial" w:ascii="Arial" w:hAnsi="Arial"/>
          <w:sz w:val="24"/>
          <w:szCs w:val="24"/>
          <w:lang w:val="es-ES_tradnl"/>
        </w:rPr>
        <w:t xml:space="preserve"> Del Honorable Senador señor García, para agregar los siguientes incis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el caso de empresas del Estado que realicen aportes a candidaturas o partidos políticos bajo cualquier modalidad, responderán todos los que resulten responsables, con las mismas penas establecidas en el artículo 27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gual sanción será aplicable a los que destinaren fondos reservados de cualquier servicio público a campañas polític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o anterior es sin perjuicio de las sanciones que establecen otros cuerpos leg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89.-</w:t>
      </w:r>
      <w:r>
        <w:rPr>
          <w:rFonts w:cs="Arial" w:ascii="Arial" w:hAnsi="Arial"/>
          <w:sz w:val="24"/>
          <w:szCs w:val="24"/>
          <w:lang w:val="es-ES_tradnl"/>
        </w:rPr>
        <w:t xml:space="preserve"> Del Honorable Senador señor García, para agregar un numeral nuevo,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Introdúcese el siguiente artículo 27 quát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7 quáter.- Durante el periodo de campaña electoral y en los seis meses anteriores a las elecciones o plebiscitos, los Ministros, Subsecretarios, Intendentes, Gobernadores y en general los Jefes de Servicios de cualquier repartición pública, deberán mantener una actitud de absoluta prescindencia de las campañas políticas o de apoyo a una candidatura u opción sometida a plebisci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el mismo modo estará prohibida a todo funcionario público la utilización de bases de datos, correos electrónicos y otros medios de comunicación puestos a su disposición en virtud del cargo, para efectuar campañas electorales o requerir fondos para las mism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los que resulten responsables de las conductas antes mencionadas les será aplicable la pena establecida en el inciso primero del artículo 27 bis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90.-</w:t>
      </w:r>
      <w:r>
        <w:rPr>
          <w:rFonts w:cs="Arial" w:ascii="Arial" w:hAnsi="Arial"/>
          <w:sz w:val="24"/>
          <w:szCs w:val="24"/>
          <w:lang w:val="es-ES_tradnl"/>
        </w:rPr>
        <w:t xml:space="preserve"> De Su Excelencia la Presidenta de la República, para consult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corpórase el siguiente artículo 28 bis,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8 bis.- Se considerarán infracciones graves a las normas sobre transparencia, límites y control del gasto electoral, la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Sobrepasar en un 25% el límite al gasto electoral permitido por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Haber sufrido el rechazo de la cuenta general de ingresos y gastos de campaña electoral presentada por el Administrador Electoral del respectivo candidato, por contener ésta una diferencia superior al 20% entre el gasto electoral declarado y lo determinado por el Servicio Electo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Aceptar aportes con infracción a lo dispuesto por el artículo 26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d) Resultar condenado en calidad de autor de los delitos previstos y sancionados en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Toda resolución ejecutoriada que condene a uno o más candidatos por infracción a las causales establecidas en las letras a), b) y c) precedentes y sus antecedentes deberán ser elevados por el Director del Servicio Electoral al Consejo Directivo, dentro de 5 días hábiles desde que se halle en dicho es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Consejo Directivo deberá remitir al Tribunal Calificador de Elecciones dichos antecedentes dentro del plazo de 10 días hábiles contados desde su recep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Tribunal Calificador de Elecciones deberá conocer y fallar del asunto de conformidad a lo dispuesto por el artículo 12 de la ley N° 18.64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91.-</w:t>
      </w:r>
      <w:r>
        <w:rPr>
          <w:rFonts w:cs="Arial" w:ascii="Arial" w:hAnsi="Arial"/>
          <w:sz w:val="24"/>
          <w:szCs w:val="24"/>
          <w:lang w:val="es-ES_tradnl"/>
        </w:rPr>
        <w:t xml:space="preserve"> Del Honorable Senador señor Navarro, para introducir un nuevo numeral, con el siguiente tex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Incorpórase en el artículo 31 el siguiente lite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Velar porque todo gasto efectuado en la campaña electoral sea publicado en el sitio electrónico que deberá llevar al efecto cada partido polít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92.-</w:t>
      </w:r>
      <w:r>
        <w:rPr>
          <w:rFonts w:cs="Arial" w:ascii="Arial" w:hAnsi="Arial"/>
          <w:sz w:val="24"/>
          <w:szCs w:val="24"/>
          <w:lang w:val="es-ES_tradnl"/>
        </w:rPr>
        <w:t xml:space="preserve"> Del Honorable Senador señor García, para consult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Agrégase el siguiente artículo 33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3 bis.- El Estado, a través del Servicio Electoral, otorgará a los partidos políticos aportes trimestrales. Para acceder a tales aportes los partidos deberán estar constituidos de conformidad a la ley; contar con representación parlamentaria en alguna de las cámaras del Congreso Nacional, siempre que la hayan obtenido durante su existencia legal; dar cumplimiento íntegro a las normas legales que regulan su funcionamiento y organización interna y cumplir la condición establecida en el artículo primero transitorio de la ley para el Fortalecimiento y Transparencia de la Democracia. Los aportes solo se podrán destinar a atender los gastos de su funcionamiento, a la adquisición de bienes inmuebles, al pago de deudas del partido, al desarrollo de actividades de formación cívica de los ciudadanos, a la preparación de candidatos a cargos de elección popular, a la formación de militantes, a la elaboración de estudios que apoyen la labor política y al diseño de políticas públicas, investigación, fomento a la participación femenina y de los jóvenes en la política. Las publicaciones, estudios e informes que los partidos elaboren con cargo a estos fondos serán públ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nualmente deberán constituir una provisión para la contratación de auditorías externas, para el cumplimiento de lo dispuesto en el artículo 3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ste aporte se calculará de un monto total anual constituido por el equivalente a cero coma cero cuatro unidades de fomento multiplicado por el número de votos válidamente emitidos en la última elección de diputados a favor de candidatos inscritos en algún partido político y de candidatos independientes asociados a algún partido, de acuerdo a lo dispuesto en el artículo 3° bis de la ley N°18.700, sin perjuicio de lo anterior, dicho aporte nunca podrá ser inferior a la cifra en pesos equivalente a cero coma cero cuatro unidades de fomento multiplicado por el cuarenta por ciento del total de personas con derecho a sufragio inscritas en el Padrón Electoral que haya utilizado el Servicio Electoral para la última elección de diputados, ni superior a la cifra en pesos equivalente a cero coma cero cuatro unidades de fomento multiplicado por el sesenta por ciento del referido total de personas. El monto del aporte que corresponda a cada partido se determinará de la siguiente mane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El veinte por ciento del monto total de dicho aporte se distribuirá entre todos los partidos políticos que cumplan con los requisitos para optar al aporte, de manera proporcional al número de regiones en las que estén constituidos. En el caso de los partidos que estén constituidos en la totalidad de las regiones del país, se les distribuirá lo que correspondiere  como si estuviesen constituidos en una región adi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El ochenta por ciento restante del referido monto total se distribuirá en favor de cada partido que cumpla con los requisitos para optar al aporte, a prorrata de los votos válidamente emitidos a su favor en la elección a que se refiere el encabezado de este inci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aportes trimestrales se efectuarán en los meses de marzo, junio, septiembre y diciembr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mitad del aporte que reciba cada partido deberá ser distribuido entre las distintas regiones en proporción al número de parlamentarios que tenga en ambas cámar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No se efectuarán transferencias a los partidos que se encuentren en mora de pagar multas de cualquier tipo al Fisco, o que estén en mora con el Servicio Electoral, o sus cuentas o balances anuales no hayan sido aprobadas por el mismo Servicio. Tampoco se efectuarán aportes a los partidos que no cumplan con la actualización de su registro general de afiliados exigida por el artículo 20 de esta ley al menos una vez al añ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al término del año calendario el partido no justificare los gastos para los cuales destinó los recursos obtenidos por el aporte, el Servicio Electoral deberá fijar un plazo fatal para dicho propósito, el que vencido sin que se realice el trámite, obligará al partido a restituir los fondos.  En caso que existiere un remanente sin utilizar, podrán ser traspasados al ejercicio presupuestario del año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n el caso que el partido no haya cumplido con el porcentaje de gasto mínimo establecido en el inciso segundo, le será retenido de sus respectivos aportes del año siguiente un monto equivalente a lo que faltare para cumplir el referido míni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2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93.-</w:t>
      </w:r>
      <w:r>
        <w:rPr>
          <w:rFonts w:cs="Arial" w:ascii="Arial" w:hAnsi="Arial"/>
          <w:sz w:val="24"/>
          <w:szCs w:val="24"/>
          <w:lang w:val="es-ES_tradnl"/>
        </w:rPr>
        <w:t xml:space="preserve"> Del Honorable Senador señor Navarro, para agregar, después de la expresión “fe pública o”, la siguiente: “hayan sido condenados por quiebra fraudulenta,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94.-</w:t>
      </w:r>
      <w:r>
        <w:rPr>
          <w:rFonts w:cs="Arial" w:ascii="Arial" w:hAnsi="Arial"/>
          <w:sz w:val="24"/>
          <w:szCs w:val="24"/>
          <w:lang w:val="es-ES_tradnl"/>
        </w:rPr>
        <w:t xml:space="preserve"> Del Honorable Senador señor García, para agregar un numeral nuevo,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Incorpórase el siguiente artículo 34 t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34 ter.- Para optar al aporte público que establece esta ley, todo partido político deberá nombrar un profesional en calidad de Contralor interno, con domicilio en Chile, quien será colaborador directo de la Directiva Central, en el cumplimiento de las normas y procedimientos internos, y será además responsable, en conformidad a las reglas generales, del buen uso de los fondos que el Estado entregue al partido, sin perjuicio de las responsabilidades que puedan afectar al personal a su cargo o a otras personas que hayan vulnerado la correcta utilización de dichos fon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n perjuicio de las que establezcan los estatutos, son obligaciones del Contralor del partido la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Supervisar el cumplimiento de las normas y procedimientos intern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Llevar la contabilidad detallada de todo ingreso y egreso de fondos, con indicación del origen y destino, la fecha de la operación y el nombre y domicilio de las personas intervinientes. La documentación de respaldo deberá conservarse durante cinco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Presentar a los organismos de control la información requerida por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 Reintegrar los aportes que reciba del Estado, en conformidad a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 Efectuar todos los gastos con cargo a la cuenta única correspondiente del par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demás, en periodo de campaña, el Contralor del partido podrá ser designado Administrador General Electoral y cumplir con las funciones descritas en el artículo 33 de la Ley N° 19.884, sobre Transparencia, Límite y Control del Gasto Electoral, a falta de nombramiento expresó, asumirá el cargo por el sólo ministerio de l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95.-</w:t>
      </w:r>
      <w:r>
        <w:rPr>
          <w:rFonts w:cs="Arial" w:ascii="Arial" w:hAnsi="Arial"/>
          <w:sz w:val="24"/>
          <w:szCs w:val="24"/>
          <w:lang w:val="es-ES_tradnl"/>
        </w:rPr>
        <w:t xml:space="preserve"> De Su Excelencia la Presidenta de la República, para consult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en el inciso primero del artículo 37, a continuación de la palabra “renuncia”, la siguiente frase: “notificada al candidato e informada al Director del Servicio Electoral”, y elimínase el punto “.” entre la palabra “de” y la palabra “u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96.-</w:t>
      </w:r>
      <w:r>
        <w:rPr>
          <w:rFonts w:cs="Arial" w:ascii="Arial" w:hAnsi="Arial"/>
          <w:sz w:val="24"/>
          <w:szCs w:val="24"/>
          <w:lang w:val="es-ES_tradnl"/>
        </w:rPr>
        <w:t xml:space="preserve"> De Su Excelencia la Presidenta de la República, para incorpor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Reemplázanse en el artículo 42, las frases: “El Director del Servicio Electoral deberá pronunciarse respecto de la cuenta de ingresos y gastos dentro de los treinta días siguientes de expirado el plazo a que se refiere el inciso primero del artículo anterior. Si el Director del Servicio estimare necesario un examen más acabado de los antecedentes presentados, podrá prorrogar dicho plazo, una vez, y hasta por un máximo de quince días. Vencidos estos plazos, sin que el Director del Servicio se hubiere pronunciado sobre la cuenta, ésta se entenderá aprobada. Tratándose de los  actos eleccionarios regulados por la ley Nº 18.695, Orgánica Constitucional de Municipalidades, el plazo de análisis de la cuenta será de sesenta días.” por lo siguiente: “El Director del Servicio Electoral se pronunciará respecto de la cuenta de ingresos y gastos electorales dentro de los cuarenta y cinco días siguientes de expirado el plazo a que se refiere el inciso primero del artículo anterior. Tratándose de los actos eleccionarios regulados por la ley N° 18.695, Orgánica Constitucional de Municipalidades, y ley N° 19.175, Orgánica Constitucional sobre Gobierno y Administración Regional, el plazo de análisis de la cuenta será de setenta y cinco dí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97.-</w:t>
      </w:r>
      <w:r>
        <w:rPr>
          <w:rFonts w:cs="Arial" w:ascii="Arial" w:hAnsi="Arial"/>
          <w:sz w:val="24"/>
          <w:szCs w:val="24"/>
          <w:lang w:val="es-ES_tradnl"/>
        </w:rPr>
        <w:t xml:space="preserve"> De Su Excelencia la Presidenta de la República, para consult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Reemplázase en el artículo 43 la palabra “decimoquinto” por “décimo” y agrégase el siguiente inciso fin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Transcurrido el plazo señalado en el inciso anterior, y aun cuando no se haya recibido respuesta a las observaciones formuladas, el Director del Servicio Electoral resolverá la aprobación o el rechazo de la cuenta, dentro de los 15 día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2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98.-</w:t>
      </w:r>
      <w:r>
        <w:rPr>
          <w:rFonts w:cs="Arial" w:ascii="Arial" w:hAnsi="Arial"/>
          <w:sz w:val="24"/>
          <w:szCs w:val="24"/>
          <w:lang w:val="es-ES_tradnl"/>
        </w:rPr>
        <w:t xml:space="preserve"> De Su Excelencia la Presidenta de la República, para reemplazar la consonante “o”, por la letra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99.-</w:t>
      </w:r>
      <w:r>
        <w:rPr>
          <w:rFonts w:cs="Arial" w:ascii="Arial" w:hAnsi="Arial"/>
          <w:sz w:val="24"/>
          <w:szCs w:val="24"/>
          <w:lang w:val="es-ES_tradnl"/>
        </w:rPr>
        <w:t xml:space="preserve"> Del Honorable Senador señor Montes, para agregar el siguiente nuevo nume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Reemplázase el epígrafe del Título IV por “Del control ciudadano y la publicidad de las rendi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00.-</w:t>
      </w:r>
      <w:r>
        <w:rPr>
          <w:rFonts w:cs="Arial" w:ascii="Arial" w:hAnsi="Arial"/>
          <w:sz w:val="24"/>
          <w:szCs w:val="24"/>
          <w:lang w:val="es-ES_tradnl"/>
        </w:rPr>
        <w:t xml:space="preserve"> Del Honorable Senador señor Montes, para consultar un nuevo numeral,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Incorpórase, en el Título IV, el siguiente artículo 47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47 bis.- Los candidatos y partidos políticos deberán presentar, al momento de la declaración de sus candidaturas, una declaración jurada informando los rubros y montos aproximados de ingresos y gastos que estimen para su campañ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el mismo modo, cada trigésimo día contado desde el inicio de la campaña, deberá presentarse un balance pormenorizado de los ingresos, incluyendo su origen y de los gastos que se hayan materializado hasta esa fecha, aún cuando se encontraren pendientes de pago. Asimismo, se incluirá una proyección de éstos para el período resta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ichas declaraciones parciales deberán presentarse a más tardar al tercer día siguiente al cumplimiento del período a que se refiere el inciso anterior, a excepción del lapso final que quedará incluido en la cuenta general de los ingresos y gastos elector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sta información estará disponible al público en todo momento durante el proceso electoral. Para ello, se publicarán en Internet las declaraciones que proporcionen los candidatos y partidos políticos, dentro de los tres días siguientes a la fecha de su present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2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01.-</w:t>
      </w:r>
      <w:r>
        <w:rPr>
          <w:rFonts w:cs="Arial" w:ascii="Arial" w:hAnsi="Arial"/>
          <w:sz w:val="24"/>
          <w:szCs w:val="24"/>
          <w:lang w:val="es-ES_tradnl"/>
        </w:rPr>
        <w:t xml:space="preserve"> Del Honorable Senador señor Horvath, para incorporar en el artículo 48 un inciso segundo, nuevo del tenor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Director del Servicio podrá solicitar y publicar estudios, compendios e informes de fácil entendimiento al público en general, a fin que la ciudadanía tome conocimiento de las mencionadas cuent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202.-</w:t>
      </w:r>
      <w:r>
        <w:rPr>
          <w:rFonts w:cs="Arial" w:ascii="Arial" w:hAnsi="Arial"/>
          <w:sz w:val="24"/>
          <w:szCs w:val="24"/>
          <w:lang w:val="es-ES_tradnl"/>
        </w:rPr>
        <w:t xml:space="preserve"> Del Honorable Senador señor Larraín y</w:t>
      </w:r>
      <w:r>
        <w:rPr>
          <w:rFonts w:cs="Arial" w:ascii="Arial" w:hAnsi="Arial"/>
          <w:b/>
          <w:sz w:val="24"/>
          <w:szCs w:val="24"/>
          <w:lang w:val="es-ES_tradnl"/>
        </w:rPr>
        <w:t xml:space="preserve"> 203.- </w:t>
      </w:r>
      <w:r>
        <w:rPr>
          <w:rFonts w:cs="Arial" w:ascii="Arial" w:hAnsi="Arial"/>
          <w:sz w:val="24"/>
          <w:szCs w:val="24"/>
          <w:lang w:val="es-ES_tradnl"/>
        </w:rPr>
        <w:t>del Honorable Senador señor Coloma,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ración final propuest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04.-</w:t>
      </w:r>
      <w:r>
        <w:rPr>
          <w:rFonts w:cs="Arial" w:ascii="Arial" w:hAnsi="Arial"/>
          <w:sz w:val="24"/>
          <w:szCs w:val="24"/>
          <w:lang w:val="es-ES_tradnl"/>
        </w:rPr>
        <w:t xml:space="preserve"> Del Honorable Senador señor Larraín y</w:t>
      </w:r>
      <w:r>
        <w:rPr>
          <w:rFonts w:cs="Arial" w:ascii="Arial" w:hAnsi="Arial"/>
          <w:b/>
          <w:sz w:val="24"/>
          <w:szCs w:val="24"/>
          <w:lang w:val="es-ES_tradnl"/>
        </w:rPr>
        <w:t xml:space="preserve"> 205.- </w:t>
      </w:r>
      <w:r>
        <w:rPr>
          <w:rFonts w:cs="Arial" w:ascii="Arial" w:hAnsi="Arial"/>
          <w:sz w:val="24"/>
          <w:szCs w:val="24"/>
          <w:lang w:val="es-ES_tradnl"/>
        </w:rPr>
        <w:t>del Honorable Senador señor Coloma, para sustituirla por la siguiente: “El aporte máximo en dinero que cada persona natural podrá efectuar a partidos políticos, esté o no afiliada a ellos, no podrá exceder de mil unidades de fomento al añ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3 bis</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06.-</w:t>
      </w:r>
      <w:r>
        <w:rPr>
          <w:rFonts w:cs="Arial" w:ascii="Arial" w:hAnsi="Arial"/>
          <w:sz w:val="24"/>
          <w:szCs w:val="24"/>
          <w:lang w:val="es-ES_tradnl"/>
        </w:rPr>
        <w:t xml:space="preserve"> Del Honorable Senador señor Guillier, para sustituir el vocablo “trimestrales” por “cuatrimestr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07.-</w:t>
      </w:r>
      <w:r>
        <w:rPr>
          <w:rFonts w:cs="Arial" w:ascii="Arial" w:hAnsi="Arial"/>
          <w:sz w:val="24"/>
          <w:szCs w:val="24"/>
          <w:lang w:val="es-ES_tradnl"/>
        </w:rPr>
        <w:t xml:space="preserve"> De Su Excelencia la Presidenta de la República, para reemplazar el texto “Para acceder a tales aportes los partidos deberán estar constituidos de conformidad a la ley; contar con representación parlamentaria en alguna de las cámaras del Congreso Nacional, siempre que la hayan obtenido durante su existencia legal; dar cumplimiento íntegro a las normas legales que regulan su funcionamiento y organización interna y cumplir la condición establecida en el artículo primero transitorio de la ley para el Fortalecimiento y Transparencia de la Democracia.”, por lo siguiente, pasando el resto del inciso primero a ser inciso segun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ara acceder a tales aportes, los partidos políticos deberán cumplir con los siguientes requisi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Estar constituidos de conformidad a lo dispuesto en el Título II de la ley N° 18.603 Orgánica Constitucional de Partidos Políticos, en al menos tres regiones contiguas, y contar en cada una de ellas con un número mínimo de afiliados que no podrá ser menor a 500 person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Dar cumplimiento íntegro a las normas legales que regulan su funcionamiento y organización interna,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Cumplir la condición establecida en el artículo primero transitorio de la ley para el Fortalecimiento y Transparencia de la Democra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08.-</w:t>
      </w:r>
      <w:r>
        <w:rPr>
          <w:rFonts w:cs="Arial" w:ascii="Arial" w:hAnsi="Arial"/>
          <w:sz w:val="24"/>
          <w:szCs w:val="24"/>
          <w:lang w:val="es-ES_tradnl"/>
        </w:rPr>
        <w:t xml:space="preserve"> Del Honorable Senador señor Horvath, para agregar después de la palabra “parlamentaria”, lo siguiente: “, en el Consejo Regional, en el Concejo Municipal, o de Intendente, siempre que este último sea electo en votación popular o Alcalde en la respectiva reg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b/>
          <w:sz w:val="24"/>
          <w:szCs w:val="24"/>
          <w:lang w:val="es-ES_tradnl"/>
        </w:rPr>
        <w:t>209.-</w:t>
      </w:r>
      <w:r>
        <w:rPr>
          <w:rFonts w:cs="Arial" w:ascii="Arial" w:hAnsi="Arial"/>
          <w:sz w:val="24"/>
          <w:szCs w:val="24"/>
          <w:lang w:val="es-ES_tradnl"/>
        </w:rPr>
        <w:t xml:space="preserve"> Del Honorable Senador señor Horvath, para suprimir la frase la frase “, siempre que la hayan obtenido durante su existencia leg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10.-</w:t>
      </w:r>
      <w:r>
        <w:rPr>
          <w:rFonts w:cs="Arial" w:ascii="Arial" w:hAnsi="Arial"/>
          <w:sz w:val="24"/>
          <w:szCs w:val="24"/>
          <w:lang w:val="es-ES_tradnl"/>
        </w:rPr>
        <w:t xml:space="preserve"> Del Honorable Senador señor Horvath, para agregar después de la expresión “deudas del partido” la siguiente: “relacionadas con estos gi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11.-</w:t>
      </w:r>
      <w:r>
        <w:rPr>
          <w:rFonts w:cs="Arial" w:ascii="Arial" w:hAnsi="Arial"/>
          <w:sz w:val="24"/>
          <w:szCs w:val="24"/>
          <w:lang w:val="es-ES_tradnl"/>
        </w:rPr>
        <w:t xml:space="preserve"> Del Honorable Senador señor Horvath, para intercalar a continuación del vocablo “estudios” la expresión “, encuest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12.-</w:t>
      </w:r>
      <w:r>
        <w:rPr>
          <w:rFonts w:cs="Arial" w:ascii="Arial" w:hAnsi="Arial"/>
          <w:sz w:val="24"/>
          <w:szCs w:val="24"/>
          <w:lang w:val="es-ES_tradnl"/>
        </w:rPr>
        <w:t xml:space="preserve"> De los Honorables Senadores señor Walker, don Ignacio, y Harboe, para agregar, después de las palabras finales “serán públicos”, la frase “salvo cuando su publicidad, comunicación o conocimiento afecte las decisiones estratégicas que pudieran adoptar los partidos polít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13.-</w:t>
      </w:r>
      <w:r>
        <w:rPr>
          <w:rFonts w:cs="Arial" w:ascii="Arial" w:hAnsi="Arial"/>
          <w:sz w:val="24"/>
          <w:szCs w:val="24"/>
          <w:lang w:val="es-ES_tradnl"/>
        </w:rPr>
        <w:t xml:space="preserve"> De los Honorables Senadores señor Walker, don Ignacio, y Harboe, para agregar la siguiente oración final: “El Servicio Electoral será el órgano competente para resolver los asuntos de transparencia aplicables a los partidos polít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14.-</w:t>
      </w:r>
      <w:r>
        <w:rPr>
          <w:rFonts w:cs="Arial" w:ascii="Arial" w:hAnsi="Arial"/>
          <w:sz w:val="24"/>
          <w:szCs w:val="24"/>
          <w:lang w:val="es-ES_tradnl"/>
        </w:rPr>
        <w:t xml:space="preserve"> De los Honorables Senadores señor Walker, don Ignacio, y Harboe, para suprimir la oración inicial que señala “Un reglamento dictado por el Ministerio Secretaría General de la Presidencia, previo informe del Servicio Electoral, determinará los gastos a que se refiere el inciso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15.-</w:t>
      </w:r>
      <w:r>
        <w:rPr>
          <w:rFonts w:cs="Arial" w:ascii="Arial" w:hAnsi="Arial"/>
          <w:sz w:val="24"/>
          <w:szCs w:val="24"/>
          <w:lang w:val="es-ES_tradnl"/>
        </w:rPr>
        <w:t xml:space="preserve"> De Su Excelencia la Presidenta de la República, para reemplazar la frase “Un reglamento dictado por el Ministerio Secretaría General de Presidencia, previo informe del Servicio Electoral,”, por “Una instrucción dictada por el Consejo Directivo del Servicio Electo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16.-</w:t>
      </w:r>
      <w:r>
        <w:rPr>
          <w:rFonts w:cs="Arial" w:ascii="Arial" w:hAnsi="Arial"/>
          <w:sz w:val="24"/>
          <w:szCs w:val="24"/>
          <w:lang w:val="es-ES_tradnl"/>
        </w:rPr>
        <w:t xml:space="preserve"> Del Honorable Senador señor Guillier, para suprimir la frase “Ministerio Secretaría General de la Presidencia, previo informe de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17.-</w:t>
      </w:r>
      <w:r>
        <w:rPr>
          <w:rFonts w:cs="Arial" w:ascii="Arial" w:hAnsi="Arial"/>
          <w:sz w:val="24"/>
          <w:szCs w:val="24"/>
          <w:lang w:val="es-ES_tradnl"/>
        </w:rPr>
        <w:t xml:space="preserve"> Del Honorable Senador señor Coloma, para sustituir la frase “al menos un diez por ciento del total aportado a cada partido deberá utilizarse para fomentar la participación política de las mujeres”, por la siguiente: “al menos un quince por ciento del total aportado a cada partido deberá utilizarse para fomentar la participación política de las mujeres y los jóve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18.-</w:t>
      </w:r>
      <w:r>
        <w:rPr>
          <w:rFonts w:cs="Arial" w:ascii="Arial" w:hAnsi="Arial"/>
          <w:sz w:val="24"/>
          <w:szCs w:val="24"/>
          <w:lang w:val="es-ES_tradnl"/>
        </w:rPr>
        <w:t xml:space="preserve"> Del Honorable Senador señor Larraín, para intercalar a continuación de la palabra “mujeres” la expresión “y jóve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19.-</w:t>
      </w:r>
      <w:r>
        <w:rPr>
          <w:rFonts w:cs="Arial" w:ascii="Arial" w:hAnsi="Arial"/>
          <w:sz w:val="24"/>
          <w:szCs w:val="24"/>
          <w:lang w:val="es-ES_tradnl"/>
        </w:rPr>
        <w:t xml:space="preserve"> De Su Excelencia la Presidenta de la República, para agregar la siguiente oración final: “Con todo, al menos un cuarenta por ciento del aporte deberá destinarse a las actividades indicadas en el inciso primero, distintas del funcionamiento ordinario del partido, pago de deudas y compra de inmueb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20.-</w:t>
      </w:r>
      <w:r>
        <w:rPr>
          <w:rFonts w:cs="Arial" w:ascii="Arial" w:hAnsi="Arial"/>
          <w:sz w:val="24"/>
          <w:szCs w:val="24"/>
          <w:lang w:val="es-ES_tradnl"/>
        </w:rPr>
        <w:t xml:space="preserve"> De Su Excelencia la Presidenta de la República, para sustituir la frase “Este aporte se calculará de un monto total anual” por “El aporte total a repartir para cada año estará”.</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21.-</w:t>
      </w:r>
      <w:r>
        <w:rPr>
          <w:rFonts w:cs="Arial" w:ascii="Arial" w:hAnsi="Arial"/>
          <w:sz w:val="24"/>
          <w:szCs w:val="24"/>
          <w:lang w:val="es-ES_tradnl"/>
        </w:rPr>
        <w:t xml:space="preserve"> De Su Excelencia la Presidenta de la República, para reemplazar la expresión “, sin” por “. Si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22.-</w:t>
      </w:r>
      <w:r>
        <w:rPr>
          <w:rFonts w:cs="Arial" w:ascii="Arial" w:hAnsi="Arial"/>
          <w:sz w:val="24"/>
          <w:szCs w:val="24"/>
          <w:lang w:val="es-ES_tradnl"/>
        </w:rPr>
        <w:t xml:space="preserve"> De Su Excelencia la Presidenta de la República, para sustituir la frase “El monto del aporte que corresponda a cada partido se determinará de la siguiente manera:” por la siguiente: “El resultado de este cálculo será dividido en cuatro partes iguales, a repartir trimestralmente en los meses de marzo, junio, septiembre y diciembre de cada año. La distribución de cada monto trimestral se determinará según las siguientes reglas, cuyo cumplimiento será también verificado de manera trimest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23.-</w:t>
      </w:r>
      <w:r>
        <w:rPr>
          <w:rFonts w:cs="Arial" w:ascii="Arial" w:hAnsi="Arial"/>
          <w:sz w:val="24"/>
          <w:szCs w:val="24"/>
          <w:lang w:val="es-ES_tradnl"/>
        </w:rPr>
        <w:t xml:space="preserve"> De Su Excelencia la Presidenta de la República, para reemplazar la expresión “total de dicho aporte” por “trimestral a reparti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24.-</w:t>
      </w:r>
      <w:r>
        <w:rPr>
          <w:rFonts w:cs="Arial" w:ascii="Arial" w:hAnsi="Arial"/>
          <w:sz w:val="24"/>
          <w:szCs w:val="24"/>
          <w:lang w:val="es-ES_tradnl"/>
        </w:rPr>
        <w:t xml:space="preserve"> De Su Excelencia la Presidenta de la República, para sustitui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b) El ochenta por ciento restante del referido monto trimestral se distribuirá sólo en favor de cada partido con representación parlamentaria y que cumpla con los requisitos para optar al aporte, a prorrata de los votos válidamente emitidos a su favor en la elección a que se refiere el encabezado de este inciso. Asimismo, para efectos de impetrar el aporte establecido en esta letra,  se observarán las siguientes regl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 Si un parlamentario elegido como independiente no asociado a un partido político se afilia a alguno, dicho partido podrá acceder al financiamiento establecido en esta letra, caso en el cual se computarán en su favor los votos obtenidos por el parlamentario. Esto votos sólo se contabilizarán para determinar el porcentaje de aporte que corresponde a cada partido. Sin embargo, estos votos no se contabilizarán para determinar el cálculo del monto total anual referido en el inciso cuarto de este artíc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Si un parlamentario electo como afiliado de un partido político se desafiliare de él, se le restará del total del aporte que recibe el referido partido el equivalente a los votos válidamente emitidos a favor de dicho parlamentario. Los fondos correspondientes a estos votos no serán reasignados, siendo restados del monto total anual referido en el inciso cuarto de este artíc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3. Si un parlamentario electo como afiliado de un partido político  se desafiliare a éste y se afiliare a otro partido, este último no aumentará el total del aporte que le correspondería recibir por los votos válidamente emitidos a favor de dicho parlamentario. Los fondos correspondientes a estos votos no serán reasignados, siendo restados del monto total anual referido en el inciso cuarto de este artíc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25.-</w:t>
      </w:r>
      <w:r>
        <w:rPr>
          <w:rFonts w:cs="Arial" w:ascii="Arial" w:hAnsi="Arial"/>
          <w:sz w:val="24"/>
          <w:szCs w:val="24"/>
          <w:lang w:val="es-ES_tradnl"/>
        </w:rPr>
        <w:t xml:space="preserve"> Del Honorable Senador señor Guillier, para agregar la siguiente oración final: “De este aporte participarán los partidos nuevos, que hayan sido constituidos de forma posterior a la última elección de diputados, en igual porcentaje que hubiere obtenido el menor número de votos en las respectiva ele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26.-</w:t>
      </w:r>
      <w:r>
        <w:rPr>
          <w:rFonts w:cs="Arial" w:ascii="Arial" w:hAnsi="Arial"/>
          <w:sz w:val="24"/>
          <w:szCs w:val="24"/>
          <w:lang w:val="es-ES_tradnl"/>
        </w:rPr>
        <w:t xml:space="preserve"> De Su Excelencia la Presidenta de la República,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27.-</w:t>
      </w:r>
      <w:r>
        <w:rPr>
          <w:rFonts w:cs="Arial" w:ascii="Arial" w:hAnsi="Arial"/>
          <w:sz w:val="24"/>
          <w:szCs w:val="24"/>
          <w:lang w:val="es-ES_tradnl"/>
        </w:rPr>
        <w:t xml:space="preserve"> Del Honorable Senador señor Guillier, para sustituir el vocablo “trimestrales” por “cuatrimestr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x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28.-</w:t>
      </w:r>
      <w:r>
        <w:rPr>
          <w:rFonts w:cs="Arial" w:ascii="Arial" w:hAnsi="Arial"/>
          <w:sz w:val="24"/>
          <w:szCs w:val="24"/>
          <w:lang w:val="es-ES_tradnl"/>
        </w:rPr>
        <w:t xml:space="preserve"> De Su Excelencia la Presidenta de la República, para agregar la siguiente oración final: “En caso que el Estado no repartiera todos los fondos disponibles, los excesos no serán distribui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éptim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29.-</w:t>
      </w:r>
      <w:r>
        <w:rPr>
          <w:rFonts w:cs="Arial" w:ascii="Arial" w:hAnsi="Arial"/>
          <w:sz w:val="24"/>
          <w:szCs w:val="24"/>
          <w:lang w:val="es-ES_tradnl"/>
        </w:rPr>
        <w:t xml:space="preserve"> De los Honorables Senadores señor Walker, don Ignacio, y Harboe,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30.-</w:t>
      </w:r>
      <w:r>
        <w:rPr>
          <w:rFonts w:cs="Arial" w:ascii="Arial" w:hAnsi="Arial"/>
          <w:sz w:val="24"/>
          <w:szCs w:val="24"/>
          <w:lang w:val="es-ES_tradnl"/>
        </w:rPr>
        <w:t xml:space="preserve"> Del Honorable Senador señor Larraín y</w:t>
      </w:r>
      <w:r>
        <w:rPr>
          <w:rFonts w:cs="Arial" w:ascii="Arial" w:hAnsi="Arial"/>
          <w:b/>
          <w:sz w:val="24"/>
          <w:szCs w:val="24"/>
          <w:lang w:val="es-ES_tradnl"/>
        </w:rPr>
        <w:t xml:space="preserve"> .- </w:t>
      </w:r>
      <w:r>
        <w:rPr>
          <w:rFonts w:cs="Arial" w:ascii="Arial" w:hAnsi="Arial"/>
          <w:sz w:val="24"/>
          <w:szCs w:val="24"/>
          <w:lang w:val="es-ES_tradnl"/>
        </w:rPr>
        <w:t>del Honorable Senador señor Colom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 al término del año calendario el partido no justificare los gastos para los cuales destinó los recursos obtenidos por el aporte o existiere un remanente sin utilizar, los dineros percibidos sin justificar o sin utilizar se acumularán a los correspondientes al año calendario siguiente. Para utilizar dichos fondos remanentes, los partidos deberán justificar su gasto dentro de los seis meses siguientes al término del año calendario en que se devengaron, en caso de existir gastos sin justificar. Los fondos de un año calendario que no se utilizaren, podrán ser utilizados y justificados durante el año calendario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31.-</w:t>
      </w:r>
      <w:r>
        <w:rPr>
          <w:rFonts w:cs="Arial" w:ascii="Arial" w:hAnsi="Arial"/>
          <w:sz w:val="24"/>
          <w:szCs w:val="24"/>
          <w:lang w:val="es-ES_tradnl"/>
        </w:rPr>
        <w:t xml:space="preserve"> De Su Excelencia la Presidenta de la República, para agregar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ara todos los efectos de este artículo, el valor de la unidad de fomento será el vigente al de la fecha del cálculo anual del total del apor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32.-</w:t>
      </w:r>
      <w:r>
        <w:rPr>
          <w:rFonts w:cs="Arial" w:ascii="Arial" w:hAnsi="Arial"/>
          <w:sz w:val="24"/>
          <w:szCs w:val="24"/>
          <w:lang w:val="es-ES_tradnl"/>
        </w:rPr>
        <w:t xml:space="preserve"> De Su Excelencia la Presidenta de la República, para intercalar después de la expresión “Además,” la frase “tratándose de los partidos políticos que reciban aportes conforme al artículo 33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4 ter</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33.-</w:t>
      </w:r>
      <w:r>
        <w:rPr>
          <w:rFonts w:cs="Arial" w:ascii="Arial" w:hAnsi="Arial"/>
          <w:sz w:val="24"/>
          <w:szCs w:val="24"/>
          <w:lang w:val="es-ES_tradnl"/>
        </w:rPr>
        <w:t xml:space="preserve"> De Su Excelencia la Presidenta de la República, para agregar la siguiente oración final: “Este Administrador deberá contar con un título técnico o profesional de una carrera de al menos ocho semestres de dur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34.-</w:t>
      </w:r>
      <w:r>
        <w:rPr>
          <w:rFonts w:cs="Arial" w:ascii="Arial" w:hAnsi="Arial"/>
          <w:sz w:val="24"/>
          <w:szCs w:val="24"/>
          <w:lang w:val="es-ES_tradnl"/>
        </w:rPr>
        <w:t xml:space="preserve"> De los Honorables Senadores señor Walker, don Ignacio, y Harboe, para consultar un nuevo numeral,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el siguiente artíc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Cualquier persona podrá constituir un comité exploratorio con el único objeto de indagar la viabilidad de una eventual candidatura al cargo de Presidente de la República o alcalde hasta dos años y un año antes del inicio del periodo de campaña, respectivamente. Dentro de ese periodo se podrán recibir aportes de personas naturales, los que no podrán exceder el equivalente en pesos a 40 unidades de fomento por aportante y sólo podrán destinarse a asesoría comunicacional, elaboración programática y despliegue territorial, sin que se pueda realizar propaganda electoral durante ese perio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 constitución del comité exploratorio deberá efectuarse por escrito ante el Director del Servicio Electoral o el respectivo Director Regional del mismo Servicio, si lo hubiere, y será acompañada de una declaración jurada de quien constituye el comité exploratorio a través de la cual manifestará su intención de explorar una posible candidatura a Presidente de la República o a alcalde. Esta declaración jurada será efectuada ante un notario público o ante el oficial del Registro Civil correspondiente a la comuna donde resida quien constituye el comité explorato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235.-</w:t>
      </w:r>
      <w:r>
        <w:rPr>
          <w:rFonts w:cs="Arial" w:ascii="Arial" w:hAnsi="Arial"/>
          <w:sz w:val="24"/>
          <w:szCs w:val="24"/>
          <w:lang w:val="es-ES_tradnl"/>
        </w:rPr>
        <w:t xml:space="preserve"> Del Honorable Senador señor Larraín,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36.-</w:t>
      </w:r>
      <w:r>
        <w:rPr>
          <w:rFonts w:cs="Arial" w:ascii="Arial" w:hAnsi="Arial"/>
          <w:sz w:val="24"/>
          <w:szCs w:val="24"/>
          <w:lang w:val="es-ES_tradnl"/>
        </w:rPr>
        <w:t xml:space="preserve"> De Su Excelencia la Presidenta de la República, para consultar un nuevo numeral, del tenor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Reemplázase en la ley N° 18.556, orgánica constitucional sobre Sistema de Inscripciones Electorales y Servicio Electoral, en su artículo 28, la expresión “ciento veinte” por “ciento cuaren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s 1 a 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237.-</w:t>
      </w:r>
      <w:r>
        <w:rPr>
          <w:rFonts w:cs="Arial" w:ascii="Arial" w:hAnsi="Arial"/>
          <w:sz w:val="24"/>
          <w:szCs w:val="24"/>
          <w:lang w:val="es-ES_tradnl"/>
        </w:rPr>
        <w:t xml:space="preserve"> De Su Excelencia la Presidenta de la República, para reemplazarlos por l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 Reemplázase el inciso primero del artículo 57 por el siguiente: “El Servicio Electoral es un organismo autónomo de rango constitucional, con personalidad jurídica y patrimonio propio, cuyo objeto será cumplir con las funciones que le señale la ley. Su domicilio será la capital de la Re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2.- Reemplázase su artículo 60,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60.- El Servicio Electoral tendrá por obje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 Administrar, supervigilar y fiscalizar el proceso de inscripción electoral, la elaboración y actualización de los padrones electorales y el acto electo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Supervigilar y fiscalizar el cumplimiento de las normas sobre campañas electorales y su financia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3) Supervigilar y fiscalizar el cumplimiento de las normas que regulen las actividades propias y ámbitos de acción de los partidos políticos y su financia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4) Las demás materias que ésta u otras leyes establezca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l Servicio Electoral le serán aplicables las normas del Título IV del decreto con fuerza de ley N° 1/19.653, del 2001, del Ministerio Secretaría General de la Presidencia, que fija el texto refundido, coordinado y sistematizado de la ley N° 18.575, Orgánica Constitucional de Bases Generales de la Administración del Es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3) Reemplázase en su artículo 61 la frase “y la dirección administrativa al Director.”, por la siguiente: “, en tanto, a su Director, le corresponderá la dirección administrativa y técnica del m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4) Modifícase el artículo 62, de la siguiente mane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Sustitúyense sus incisos primero y segund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Consejo Directivo estará integrado por cinco conseje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Agrégase en su inciso tercero, que ha pasado a ser segundo, a continuación del punto aparte (.), que pasa a ser seguido (.), la siguiente frase final: “La representación del Consejo en eventos protocolares nacionales e internacionales, así como en las gestiones que se desarrollen ante cualquier entidad extranjera, le corresponderá al Presidente del Consejo o a quien, en subsidio, determine el Conse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Sustitúyese en su inciso cuarto, que ha pasado a ser tercero, la palabra “cuatro”, por la palabra “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5) Modifícase el artículo 63 del siguiente mo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Suprímese en su inciso primero la frase “, de Ministro de Estado, de Subsecretario, de Intendente, de Gobern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Reemplázase en su inciso final la expresión “en sala legalmente constituida.”, por la siguiente: “en sesiones ordinarias o extraordinarias, de conformidad a l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6) Suprímese el inciso primero del artículo 6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7) Modifícase el artículo 65 de la siguiente for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Modifícase su inciso primero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 Agrégase en el literal c), a continuación de la palabra “República” y antes del punto aparte (.), la siguiente frase final: “, que deberá ser presentada, con al menos, 9 meses de anticipación a la siguiente ele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i) Sustitúyese en el literal f) la frase “Falta grave al cumplimiento de las obligaciones como consejero. Serán faltas graves”, por la siguiente: “Mal comportamiento o negligencia manifiesta en el cumplimiento de las obligaciones como consejero. Se entenderá como mal comportamiento o negligencia manifiesta en el ejercicio de sus fun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iii) Agrégase el siguiente literal g), a continuación del f):</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g) Infracción grave a la Constitución o las ley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Reemplázase en su inciso segundo la frase inicial: “La existencia de las causales establecidas en las letras d) y e), si hubiere discusión sobre la sobrevivencia de la inhabilidad, y f) precedentes, serán declaradas por el Tribunal Calificador de Elecciones, a requerimiento del Consejo o del Ministro del Interior y Seguridad Pública en el caso de la letra f), o de cualquier persona en el caso de la letra e).”, por la siguiente: “La existencia de las causales establecidas en las letras d), e), f) y g)  serán declaradas por la Corte Suprema, a requerimiento del Presidente de la República o de un tercio de los miembros en ejercicio de la Cámara de Diputados. La Corte conocerá del asunto en pleno especialmente convocado al efecto, y para acordar la remoción deberá reunir el voto conforme de la mayoría de sus miembros en ejerc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Reemplázase en el inciso tercero, la expresión “el Tribunal”, por “la Corte Supre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8) Modifícase el artículo 66 de la siguiente for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Reemplázase en su inciso cuarto la expresión “una vez y no más de tres veces”, por la siguiente frase: “cuatro vec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Reemplázase su inciso sext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acuerdos requerirán del voto favorable de la mayoría de sus miembros pres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Reemplázase en su inciso séptimo la expresión “h)” por “g)”.</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 Modifícase su inciso octavo,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 Intercálase a continuación de la frase “tengan interés por sí o como representantes de otra persona”, la expresión “, o lo tengan su cónyuge, conviviente civil, hijos adoptados o sus parientes hasta el tercer grado de consanguineidad o segundo por afin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i) Reemplázase la expresión “o sus parientes hasta el segundo grado de consanguinidad o afinidad,” por “, conviviente civil, hijos adoptados o sus parientes hasta el tercer grado de consanguinidad o segundo de  afin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iii) Suprímese la expresión “, de un 10% o más de su capit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 Intercálase el siguiente inciso noveno, nuevo, pasando el actual noveno a ser déci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consejeros deberán abstenerse de intervenir, en razón de las funciones, en asuntos en que se tenga interés personal o en que lo tengan el cónyuge, conviviente civil, hijos, adoptados o parientes hasta el tercer grado de consanguinidad y segundo de afinidad inclusive. Asimismo, participar en decisiones en que exista cualquier circunstancia que le reste imparcial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9) Modifícase el artículo 67 del siguiente mo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Agrégase en su encabezado, a continuación de la palabra “Consejo”, la expresión “Directivo del Servicio Electo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Suprímese en su literal b) la frase “y adoptar las medidas necesarias para asegurar su normal funciona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Suprímese en su literal d), la expresión “y del Subdirect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 Elimínase el literal e), pasando el actual literal f) a ser e), y reordenándose los demás de forma correla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 Reemplázase en su actual literal f), que ha pasado a ser e), la expresión “la Nómina”, por la siguiente: “las Nómin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f) Suprímese en su actual literal h), que ha pasado a ser g), las palabras “y Subdirect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g) Agréganse los siguientes literales h), i), j) y k),  nuevos, pasando el actual literal i) a ser 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h) Dictar normas e instrucciones de carácter  general acerca de la aplicación de las normas electorales, de partidos políticos y de control del gasto electoral, especialmente aquellas que correspondan a la aplicación de las leyes N°s 18.700, 18.603 y 19.884 que deban aplicarse en Chile o en el extranjero, según corresponda. La normativa y las resoluciones que emanen de este Consejo serán obligatorias y deberán ser sistematizadas a fin de facilitar el acceso y conocimiento de las mismas por el público en general. Esta facultad no obsta lo establecido en el artículo 61 de la ley N° 18.60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 Aprobar las políticas y medidas para la accesibilidad de las personas al ejercicio del sufrag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j) Requerir el pronunciamiento del Tribunal Calificador de Elecciones  en los casos en que estime el cese en cargos de elección popular por infracciones graves a las normas sobre transparencia, límite y control del gasto electo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k) Contribuir al desarrollo de la vida democrática del país, fomentando la educación cívica electoral de los ciudadan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0) Modifícase el artículo 68, del siguiente mo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Agrégase en su encabezado, a continuación de la palabra “funciones”, la expresión “y atribu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Elimínase en su literal c), la expresión “, previo acuerdo del Consejo Dir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Agrégase en su literal d), a continuación del punto aparte (.), que ha pasado a ser seguido (.), la siguiente expresión: “El Director del Servicio podrá proponer al Consejo el aumento de presupuesto para la contratación del personal transitorio necesario para los procesos elector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d) Reemplázase su literal e), por el siguient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 Ejecutar los actos, dictar las resoluciones y celebrar las convenciones necesarias para el cumplimiento de los fines del Servicio, tales como, contratar bienes y servicios para el cumplimiento de sus fun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 Agrégase en su literal f), a continuación de la palabra “Servicio”, la siguiente expresión: “, salvo la dictación de la resolución final de procedimientos sancionator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f) Suprímese su literal h), pasando su actual literal i) a ser h), y así sucesivament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g) Reemplázase sus actuales literales k), l), m) y n) por los siguientes literales, nuevos, j), k), l), m), n), ñ), o), p), q), r), s), t) y u):</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j) Designar y remover a los Subdirectores de conformidad a las normas del Título VI de la ley N° 19.882.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k) Proponer al Consejo Directivo el presupuesto del Servici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 Proponer al Consejo Directivo del Servicio Electoral los miembros de las Juntas Elector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m) Proponer al Consejo Directivo los Padrones Electorales y las Nóminas de Electores Inhabilitados a los que se refiere l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n) Proponer al Consejo Directivo las normas e instrucciones de carácter general que disponga el Párrafo 6°, Título I de la ley N° 18.700, la ley N° 18.603, la ley N° 19.884 y aquellas políticas y medidas para la accesibilidad de las personas al ejercicio del sufrag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ñ) Supervigilar y fiscalizar a las Juntas Electorales establecidas en la ley N° 18.700 y velar por el cumplimiento de las normas electorales, debiendo denunciar ante la autoridad que corresponda a las personas que las infringieren, sin perjuicio de la acción pública o popular que fuere proced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o) Informar al Consejo Directivo del Servicio, plena y documentadamente sobre todo lo relacionado con el funcionamiento del Servicio, en un plazo prud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 Requerir personalmente o a través de los Subdirectores, los antecedentes necesarios de los distintos órganos del Estado, para el examen de las situaciones comprendidas en el ámbito de su compet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q) Otorgar la autorización a que se refieren los artículos 70 B y 70 C.</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r) Resolver los procedimientos administrativos que esta ley establece, y  aplicar las sanciones que correspondan de conformidad a lo establecido en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 Remitir al Consejo Directivo las resoluciones ejecutoriadas que dicte y sus antecedentes, respecto de infracciones graves a las normas sobre transparencia, límite y control del gasto electo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t) Disponer la publicación en el sitio web del servicio de todas aquellas resoluciones, instrucciones o normas de carácter general que disponga l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u) Ejercer las demás funciones que le encomienden ésta u otras leyes y ejecutar las normas e instrucciones de general aplicación que dicte el Conse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1) Reemplázase su artículo 69,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69.- La Dirección del Servicio contará con tres Subdirecciones que serán sus colaboradoras inmediatas y tendrán las funciones y atribuciones que se indican en los párrafos 4°, 5° y 6° de este tít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Subdirectores del Servicio podrán delegar en los Directores Regionales y en los demás funcionarios del Servicio las facultades que estimen convenientes para el mejor desempeño de sus tare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simismo deberán informar al Director del Servicio, dentro de las 48 horas siguientes desde que tome conocimiento, de toda información o antecedente que corresponda fiscalizar o supervisar a otro organismo o servicio de la administración del Es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Subdirectores estarán afectos al Título VI de la ley N° 19.88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Director del Servicio tendrá derecho a asistir a las sesiones de Consejo, con derecho a voz.”.</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2) Reemplázase en su artículo 70, la expresión “al Subdirector”, por “a los Subdirect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3) Intercálase el siguiente Párrafo 4°, nuevo que introduce el siguiente artículo 70 A,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árrafo 4°</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De la Subdirección de Registro, Inscripciones y Acto Electo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70 A.- Corresponderán  a la Subdirección de Registro, Inscripciones y Acto Electoral, las siguientes funciones y atribu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a) Administrar los Padrones Electorales, para lo cual deberá formar, mantener y actualizar el Registro Electoral.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Elaborar y presentar al Director una propuesta de los Padrones Electorales y las Nóminas de Electores Inhabilitados en los términos señalados en l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Elaborar propuestas sobre el diseño e impresión de formularios y demás documentos que se utilicen en el proceso de formación y actualización del Registro Electoral, las que serán ordenadas y resueltas por el Director del Serv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 Resolver las solicitudes de cambio de domicilio electoral y de acreditación de avecinda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 Colaborar con el Director en la elaboración de propuestas de instrucciones o normas de carácter general que deba dictar el Consejo, de conformidad a la ley, en las materias de su competencia. Además, elaborar y presentar al Director del Servicio propuestas de políticas y medidas para la accesibilidad de las personas al ejercicio del sufrag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f) Recibir, ponerles cargo y otorgar recibo de las declaraciones de candidaturas que les presenten los partidos políticos, pactos electorales y candidatos independientes. Asimismo, recibir el retiro de candidaturas independ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g) Formalizar los pactos electorales que los partidos políticos le presenten y recibir las comunicaciones referidas a los mism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h) Comunicar a las Juntas Electorales las designaciones de las personas y sus respectivos subrogantes que estarán a cargo de los trabajos electorales y de los nombramientos de apoderados, por cada distrito y circunscripción senator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 Proponer al Director la resolución que determine el número mínimo necesario de patrocinantes para candidaturas independ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j) Colaborar con el Director en el ejercicio de las facultades y atribuciones que la ley N° 18.700 le encomienda en lo relativo al acto electo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k) Determinar, para cada circunscripción electoral en el territorio nacional, los locales de votación en que funcionarán las mesas receptoras de sufragio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 Determinar las características de la urna de conformidad a l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m) Fiscalizar que los candidatos cumplan con la normativa electoral al inscribir sus candidatur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n) Formular cargos y sustanciar la tramitación de todos los procedimientos sancionatorios que correspondan por incumplimientos o infracciones a la normativa sobre votaciones populares y escrutinios, como de la referida a la celebración del acto electo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ñ) Desempeñar las demás atribuciones que ésta u otras leyes le encomiend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14) Intercálase el siguiente Párrafo 5°, nuevo, que introduce el siguiente artículo 70 B, nuev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árrafo 5°</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De la Subdirección de Control del Gasto y Financiamiento Electo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70 B.- Corresponderán a la Subdirección de Control del Gasto y Financiamiento Electoral las siguientes funciones y atribu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Colaborar con el Director en la elaboración de propuestas de instrucciones o normas de carácter general que deba dictar el Consejo, de conformidad a la ley, en las materias de su compet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Fiscalizar y controlar el cumplimiento de las normas sobre aportes y gastos electorales,  campañas electorales y propaganda electo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Recepcionar, conocer y analizar las rendiciones de cuentas de campaña de los candidatos y los partidos políticos, y pronunciarse a su respecto, observándola o disponiendo su aprobación o rechazo. Para lo anterior, podrá realizar y ordenar auditorías al estado  financiero del candidato o del partido, con cargo a a quien es objeto de la misma, según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 Formular cargos y sustanciar la tramitación de todos los procedimientos sancionatorios que correspondan por incumplimientos o infracciones a las normas de la ley N° 19.884 y al párrafo 6° del título I de la ley N° 18.70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 Mantener un sitio web que dé publicidad a la información relativa a los gastos, sean o no electorales, en que incurran los candidatos y los partidos políticos, así como del financiamiento de los mismos y de las demás materias que la ley dispone sean publicadas en dicha platafor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f) Disponer el diseño e impresión de libros, formularios y demás documentos que sean necesarios para el control de los ingresos y gastos elector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g) Proponer al Director del Servicio la contratación de personal necesario para el desarrollo de actos electorales y plebiscitar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h) Requerir y acceder a cualquier documento, libro o antecedente a candidatos, administradores electorales, administradores electorales generales y  administradores generales de fondos de partidos políticos, y examinar, por los medios que estime del caso, todas las operaciones, bienes, libros, cuentas, archivos y documentos de las personas o entidades fiscalizadas, y disponer de todos los antecedentes que juzgue necesarios para una mejor fiscaliz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 Citar a declarar a los candidatos, representantes legales, administradores electorales, administradores generales electorales, administradores de fondos de partidos políticos y dependientes de los partidos políticos respecto de algún hecho que estime necesario para dar curso progresivo a alguna denuncia de la que esté conociendo o cuando de oficio, en un procedimiento administrativo, lo determine en cumplimiento de sus fun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j) Ingresar a las sedes de candidatos o partidos políticos y dependencias de candidatos, administradores electorales, administradores generales electorales o administradores generales de los fondos de los partidos políticos que tengan relación con la administración de las candidaturas o de los partidos, según sea el caso. En el ejercicio de esta atribución, los funcionarios de la Subdirección de control del gasto y financiamiento electoral no podrán impedir el normal desarrollo de las actividades propias de las candidaturas o de los partidos polít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k) Desempeñar las demás funciones que ésta u otras leyes le encomienden.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atribuciones establecidas en las letras h), i) y j) deberán contar con la autorización fundada previa del Director del Servicio Electoral para su ejercicio quien,  una vez realizadas, las informará al Consejo Dir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5) Intercálase el siguiente Párrafo 6°, nuevo, que introduce el siguiente artículo 70 C,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árrafo 6°</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De la Subdirección de Partidos Polít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70 C.- Corresponderán a la Subdirección de Partidos Políticos las siguientes funciones y atribu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Colaborar con el Director en su rol de ministro de fe para la constitución de un partido político y la afiliación de sus miemb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Fiscalizar y controlar el cumplimiento de la normativa sobre transparencia, elecciones internas, aportes y gastos de partidos políticos, y en general todas las obligaciones establecidas en la ley N° 18.60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Supervisar el cumplimiento de lo establecido en los artículos 21 y 21 bis de la ley N° 19.88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 Recibir las oposiciones a la formación de partidos políticos y sustanciar dicho procedimiento de oposición de conformidad a lo dispuesto en la ley N° 18.60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 Colaborar con el Director en la elaboración de propuestas de instrucciones o normas de carácter general que deba dictar el Consejo, de conformidad a la ley, en las materias de su compet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f) Llevar el Registro de Partidos Políticos actualizado correspondiente a cada región, según lo disponga el Direct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g) Llevar el Registro general actualizado de los afiliados de los partidos políticos y recibir las renuncias de afiliación que le present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h) Recibir en custodia las declaraciones de intereses y patrimonio que deban efectuar aquellos miembros de las Directivas de los Partidos que señale la ley y velar por el cumplimiento de las normas que las regula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 Requerir y acceder a cualquier documento, libro o antecedente a administradores generales de fondos de partidos políticos y miembros de las directivas de partidos políticos, y examinar, por los medios que estime del caso, todas las operaciones, bienes, libros, cuentas, archivos y documentos de las personas o entidades fiscalizadas, y disponer de todos los antecedentes que juzgue necesarios para una mejor fiscaliz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j) Citar a declarar a los candidatos, representantes legales, administradores electorales, administradores generales electorales, administradores de fondos de partidos políticos, miembros de las Directivas de los partidos y dependientes de los partidos políticos respecto de algún hecho que estime necesario para resolver alguna denuncia de la que esté conociendo o cuando de oficio, en un procedimiento administrativo, lo determine en cumplimiento de sus fun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k) Ingresar a las sedes y dependencias de partidos políticos o de los administradores generales de los fondos de los partidos para fiscalizar materias de su competencia. En el ejercicio de esta atribución, los funcionarios de la Subdirección de Partidos Políticos no podrán impedir el normal desarrollo de las actividades propias de las candidaturas o de los partidos polít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 Formular cargos y sustanciar la tramitación de todos los procedimientos sancionatorios que correspondan por los incumplimientos o infracciones a la normativa sobre partidos polít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m) Ejercer las demás funciones que le encomienden ésta u otras ley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atribuciones establecidas en las letras i), j) y k) deberán contar con la autorización fundada previa del Director del Servicio Electoral para su ejercicio quien, una vez realizadas, las informará al Consejo Dir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6) Intercálase el siguiente Párrafo 7°, nuevo, que contiene los siguientes artículos 70 D y 70 E,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árrafo 7°</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Del procedimiento administrativo sancion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70 D.- Las infracciones a la ley Nº 18.700, la ley N° 18.603 y a la ley N° 19.884 que no tengan una sanción especial, se sancionarán con multa de 10 a 1.000 unidades tributarias mensuales, respecto de elecciones para candidaturas a Alcalde o Concejales, de 100 a 1.000 unidades tributarias mensuales para elecciones a Diputado o Senador y de 100 a 10.000 unidades tributarias mensuales para candidaturas presidenci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multa será determinada por el Director del Servicio Electoral considerando la gravedad del daño causado al interés público, la cantidad de infracciones cometidas por parte del infractor, la calidad de reincidente del infractor y la colaboración que haya prestado al Servicio antes o durante la fiscalización o investigación. El Consejo Directivo del Servicio Electoral determinará mediante instrucciones generales cómo deberán aplicarse estos criter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en una misma campaña electoral se iniciaren procedimientos sancionatorios por más de una infracción, respecto de un mismo sujeto, se acumularán tales procedimientos, y se aplicará como sanción la suma de los montos de las multas a que dé lugar cada una de las infracciones constata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70 E.- Los procedimientos administrativos a que dé lugar la aplicación de la presente ley se sujetarán a las reglas de este artículo, sin perjuicio de la aplicación supletoria de la ley N°19.88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Podrán iniciarse de oficio por la Subdirección competente o por denuncia fundada presentada ante ella. La Subdirección, en ambos casos, impulsará de oficio el procedimiento, haciendo expeditos los trámites que deba cumplir el expediente y removiendo todo obstáculo que pueda afectar a su pronta y debida resolu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La instrucción de oficio del procedimiento se iniciará con una formulación precisa de los cargos, que se notificará al presunto infractor por carta certificada en el domicilio que tenga registrado ante el Servicio Electo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formulación de cargos señalará una descripción de los hechos que se estimen constitutivos de infracción y la fecha de su verificación, la norma eventualmente infringida, la sanción asignada y el plazo para formular descarg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3. Las denuncias que se interpongan podrán ser formuladas por escrito ante la Subdirección competente, ante el Director Regional respectivo o a través del sitio web del Servicio Electoral. En todos los casos, las denuncias deberán señalar el lugar y fecha de presentación y la individualización completa del denunciante, quien deberá suscribirla personalmente o por su mandatario o representante habilitado. Asimismo, deberá contener una descripción de los hechos concretos que se estiman constitutivos de infracción, precisando la fecha de su comisión, la norma eventualmente infringida, la disposición que establece la infracción y, en caso de estar en conocimiento, la identificación del presunto infract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n embargo, la denuncia originará un procedimiento sancionatorio solo si a juicio del Subdirector respectivo está revestida de seriedad y tiene mérito suficiente. En caso contrario, se ordenará el archivo de esta por resolución fundada, notificando de ello al interes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eclarada admisible la denuncia se formularán cargos en contra del presunto infract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4. Las notificaciones se harán por escrito mediante carta certificada dirigida al domicilio del presunto infractor registrado en el Servicio Electoral. La notificación se entenderá practicada el tercer día hábil siguiente al de su despacho en la Oficina de Correos correspond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5. El sujeto contra quien se formulen los cargos tendrá un plazo de diez días, contados desde la respectiva notificación, para contestar los cargos. Dichos descargos podrán ser presentados ante la Subdirección competente, ante el Director Regional respectivo o a través del sitio web del Servicio Electo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6. Recibidos los descargos o transcurrido el plazo otorgado para ello, la Subdirección respectiva resolverá de plano cuando pueda fundar su decisión en hechos no controvertidos que consten en el proceso o sean de pública notoriedad. En caso contrario, abrirá un término de prueba de ocho días. Dicho plazo se ampliará, en el caso que corresponda, de acuerdo al artículo 26 de la ley N° 19.880. Los funcionarios fiscalizadores del Servicio aportarán pruebas en calidad de ministros de f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Subdirección respectiva dará lugar a las medidas o diligencias probatorias que solicite el presunto infractor en sus descargos, siempre que resulten pertinentes y conducentes. En caso contrario, las rechazará mediante resolución motiv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7. Los hechos investigados y las responsabilidades de los infractores podrán acreditarse mediante cualquier medio de prueba admisible en derecho, los que se apreciarán conforme a las reglas de la sana crít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8. Cumplidos los trámites señalados en los numerales anteriores, el Subdirector correspondiente emitirá, dentro de cinco días, un dictamen en el cual propondrá la absolución o sanción que a su juicio corresponda aplicar. Dicho dictamen deberá contener la individualización del o de los infractores; la relación de los hechos investigados y la forma como se ha llegado a comprobarlos, y la proposición al Director del Servicio Electoral de las sanciones que estimare procedente aplicar o de la absolución de uno o más de los infract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9. Emitido el dictamen, el Subdirector correspondiente elevará los antecedentes al Director del Servicio Electoral, quien resolverá en el plazo de diez días, dictando al efecto una resolución fundada en la cual absolverá al infractor o aplicará la sanción, en su ca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0. De la resolución que pusiere fin a la instancia administrativa ante el Director del Servicio Electoral, podrá deducirse reclamación para ante el Tribunal Calificador de Elecciones, dentro del plazo de quinto día contado desde su notificación. El expediente se remitirá a dicho Tribunal por el Servicio Electoral, a más tardar dentro de tercero día de interpuesta la reclamación. El Tribunal fallará de acuerdo al procedimiento que establezca para tal efecto, de conformidad al artículo 12 de la ley Nº 18.46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1. Contra las resoluciones del Tribunal Calificador de Elecciones no procederá recurso alguno, sin perjuicio de lo establecido en el artículo 13 de la ley Nº 18.46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2. La resolución que aplica la multa tendrá mérito ejecu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 xml:space="preserve">238.- </w:t>
      </w:r>
      <w:r>
        <w:rPr>
          <w:rFonts w:cs="Arial" w:ascii="Arial" w:hAnsi="Arial"/>
          <w:sz w:val="24"/>
          <w:szCs w:val="24"/>
          <w:lang w:val="es-ES_tradnl"/>
        </w:rPr>
        <w:t>Del Honorable Senador señor Guillier,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 Intercálanse en el artículo 68, las siguientes letras n) y o), nuevas, pasando la actual letra n) a ser letra p):</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n) Impartir instrucciones fundadas de general aplicación al sector sujeto a su supervisión, las que deberán ser publicadas y sistematizadas en su sitio electrón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o) Dictar el reglamento a que se refiere el artículo 33 bis de la Ley N° 18.603, orgánica constitucional de los Partidos Polít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70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39.-</w:t>
      </w:r>
      <w:r>
        <w:rPr>
          <w:rFonts w:cs="Arial" w:ascii="Arial" w:hAnsi="Arial"/>
          <w:sz w:val="24"/>
          <w:szCs w:val="24"/>
          <w:lang w:val="es-ES_tradnl"/>
        </w:rPr>
        <w:t xml:space="preserve"> Del Honorable Senador señor Larraín,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70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40.-</w:t>
      </w:r>
      <w:r>
        <w:rPr>
          <w:rFonts w:cs="Arial" w:ascii="Arial" w:hAnsi="Arial"/>
          <w:sz w:val="24"/>
          <w:szCs w:val="24"/>
          <w:lang w:val="es-ES_tradnl"/>
        </w:rPr>
        <w:t xml:space="preserve"> Del Honorable Senador señor Guillier, para intercalar a continuación de la expresión “representante habilitado.”, la siguiente oración: “Con todo, la individualización del denunciante, su mandatario o representante habilitado, será de carácter reserv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u w:val="single"/>
          <w:lang w:val="es-ES_tradnl"/>
        </w:rPr>
        <w:t>ARTÍCULO 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6° bis</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41.-</w:t>
      </w:r>
      <w:r>
        <w:rPr>
          <w:rFonts w:cs="Arial" w:ascii="Arial" w:hAnsi="Arial"/>
          <w:sz w:val="24"/>
          <w:szCs w:val="24"/>
          <w:lang w:val="es-ES_tradnl"/>
        </w:rPr>
        <w:t xml:space="preserve"> Del Honorable Senador señor Coloma, para sustituir la frase “durante los treinta días anteriores a los de la respectiva elección”, por la siguiente: “desde el trigésimo hasta el tercer día anterior al de la elección primaria respectiva, ambos días inclusiv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42.-</w:t>
      </w:r>
      <w:r>
        <w:rPr>
          <w:rFonts w:cs="Arial" w:ascii="Arial" w:hAnsi="Arial"/>
          <w:sz w:val="24"/>
          <w:szCs w:val="24"/>
          <w:lang w:val="es-ES_tradnl"/>
        </w:rPr>
        <w:t xml:space="preserve"> De Su Excelencia la Presidenta de la República, para incorporar como artículo 7°,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7°.- Modifíquese la ley N° 18.583, orgánica constitucional que fija planta del Servicio Electoral y modifica la ley N° 18.556, en el sentido que a continuación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En el artículo 1°:</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En la planta de "Directivos afectos al Título VI de la ley N°19.88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i.- Reemplázase la expresión "Subdirector" por "Subdirectore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i.- Créanse dos nuevos cargos de Subdirectores, grado 2°, de la Escala Única de Sueldos,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ii.- Créanse cinco nuevos cargos de Jefes de División grado 3°, de la Escala Única de Suel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b) En la planta de Profesionale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réanse los siguientes cargos en los grados que se indican de la Escala Única de Suel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 Dos cargos en el grado 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ii.- Dos cargo en el grado 5°;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iii.- Tres cargos en el grado 6°;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iv.- Seis cargos en el grado 7°;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v.- Seis cargos en el grado 8°;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vi.- Seis cargos en el grado 9°,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vii.- Dos cargos en el grado 10°,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viii.- Un cargo en el grado 11°.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d) En la planta de Técnico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réanse los siguientes cargos en los grados que se indican de la Escala Única de Suel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 Tres cargos en el grado 9°;</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ii.- Tres cargos en el grado 10°;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iii.- Tres cargos en el grado 11°;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iv.- Cinco cargos en el grado 12°;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v.- Seis cargos en el grado 13°;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vi.- Siete cargos en el grado 14°,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vii.- Siete cargos en el grado 1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 En la planta de Administrativos: Suprímense doce cargos grado 18°, de la Escala Única de Sueldos, una vez que estos quedaren vacantes por cualquier caus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f) En la planta de Auxiliares: Suprímense seis cargos grado 22°, de la Escala Única de Sueldos, una vez que estos quedaren vacantes por cualquier caus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supresiones de cargos dispuestas en las plantas de Administrativos y Auxiliares se formalizarán mediante resolución del Director del Servicio Electoral visada por la Dirección de Presupues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En el artículo 1°A, introdúcense las siguientes modific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Reemplázase, en los requisitos para desempeñar el cargo de Jefe Superior del Servicio, la expresión "Abogado con más de diez años de título" por "Título profesional de una carrera de, a lo menos, 10 semestres de duración otorgado por una universidad o instituto profesional del Estado o reconocido por éste o aquellos validados en Chile de conformidad a la legislación vigente, y acreditar una experiencia profesional de, a lo menos, 10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Reemplázase, en los requisitos para desempeñar el cargo de Subdirector, la expresión "Abogado con más de diez años de título" por "Título profesional de una carrera de, a lo menos, 10 semestres de duración otorgado por una universidad o instituto profesional del Estado o reconocido por éste o aquellos validados en Chile de conformidad a la legislación vigente, y acreditar una experiencia profesional de, a lo menos, 10 años,",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En la planta de Profesi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 Incorpórase, a continuación de la frase "Profesionales, grados 5°, 6° y 7°" la expresión ", alternati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ii.- En los requisitos "Profesionales, grados 5°, 6° y 7°" agrégase antes de la palabra "Título", el guarismo "i".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iii.- Incorpórase, el siguiente párrafo final nuevo que fija requisitos para desempeñar un cargo en los grados 5°, 6° y 7°: "ii) Título profesional de una carrera de, a lo menos, ocho semestres de duración, otorgado por una Universidad o Instituto Profesional del Estado o reconocidos por éste o aquellos validados en Chile de acuerdo a la legislación vigente y acreditar una experiencia profesional no inferior a cinco años en el sector público o privad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v.- Incorpórase, a continuación de la frase "Profesionales, grados 8° y 9°" la expresión ", alternati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v.- En los requisitos "Profesionales, grados 8° y 9°" agrégase antes de la palabra "Título", el guarismo "i",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vi.- Incorpórase, el siguiente párrafo final nuevo que fija requisitos para desempeñar cargos en los grados 8° y 9°: "ii) Título profesional de una carrera de, a lo menos, ocho semestres de duración, otorgado por una Universidad o Instituto Profesional del Estado o reconocidos por éste o aquellos validados en Chile de acuerdo a la legislación vigente y acreditar una experiencia profesional no inferior a cuatro años en el sector público o priv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3.- Agréganse los siguientes artículos 4, 5, 6, 7, 8 y 9, nuevo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4°.- Al Servicio Electoral le será aplicable lo dispuesto en el artículo 7° de la ley N°19.553, con excepción de sus letras d), en cuanto a la suscripción de un convenio de desempeño; f), en cuanto a la participación de un Ministerio, y g), en cuanto a la visación de un acto administrativo por un Subsecretario, para los efectos del otorgamiento del incremento por desempeño colectivo a que se refiere la letra c) del artículo 3º de la citad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5°.- El Consejo del Servicio Electoral deberá informar, en el mes de mayo de cada año, a las Comisiones de Constitución, Legislación, Justicia y Reglamento del Senado y de la Cámara de Diputados sobre el funcionamiento del Servicio y a, lo menos, acerca de: Los niveles de cumplimiento de las normas aplicables a éste; las normas e instrucciones que hubieren sido dictadas para la aplicación de las disposiciones electorales, de partidos políticos y de control de gasto electoral, especialmente aquellas que correspondan a la aplicación de las leyes N°s 18.603, 19.884 y 18.700; de las políticas y medidas implementadas para la accesibilidad de las personas al ejercicio del sufragio; del estado del Registro Electoral; de las declaraciones y retiro de candidaturas; de las formalizaciones de pactos electorales que haya recibido el Servicio; sobre el funcionamiento de las juntas electorales; y, sobre las fiscalizaciones realizadas respecto del cumplimiento de la normativa electoral, aportes y gastos electorales, campañas electorales, propaganda electoral y sobre partidos polít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Para efectos de lo señalado en el inciso anterior, el Director del Servicio Electoral deberá informar, en marzo de cada año, al Consejo acerca de las materias señaladas en dicho inciso y de las demás que éste solicit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6°.- Establécese, a contar de la fecha de publicación de la presente ley, una Asignación Electoral para el personal de planta y a contrata del Servicio Electo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7°.- La Asignación Electoral contendrá los siguientes compon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Un componente fijo,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b) Un componente proporcional, que se regirá por las disposiciones del artículo 9° de esta ley.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asignación se pagará mensualmente, tendrá el carácter de imponible y tributable y no servirá de base de cálculo de ninguna otra remuner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personal que preste servicios por un período de tiempo inferior a un mes, tendrá derecho a que se le pague la asignación en proporción a los días completos efectivamente trabaj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8°.- El componente fijo a que se refiere la letra a) del artículo anterior de esta ley, ascenderá a $25.000 brutos mensuales, durante el año calendario en que no se realicen actos electorales y/o plebiscitos de conformidad a lo establecido en la ley N°18.700. El referido monto ascenderá al doble en el año calendario en que se realicen actos electorales y/o plebisci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componente fijo se reajustará conforme a los reajustes generales de remuneraciones que se otorguen a los trabajadores del sector públ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9°.-El componente proporcional a que se refiere la letra b) del artículo 7° ascenderá a un porcentaje de la suma de las siguientes remuneraciones, según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a) Sueldo bas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Asignación de los artículos 17 y 18 de la ley N°19.18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Asignación del artículo 19 de la ley N°19.185;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d) Asignación del artículo 6° del decreto ley N°1.770, de 1977.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porcentaje a que se refiere el inciso precedente, será de un 2.5% de la suma de las remuneraciones que correspondan, durante el año calendario en que no se realicen actos electorales y/o plebiscitos, de conformidad a lo establecido en la ley N°18.700. En tanto, durante el año calendario en que  se realicen actos electorales y/o plebiscitos el señalado porcentaje ascenderá al dob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43.-</w:t>
      </w:r>
      <w:r>
        <w:rPr>
          <w:rFonts w:cs="Arial" w:ascii="Arial" w:hAnsi="Arial"/>
          <w:sz w:val="24"/>
          <w:szCs w:val="24"/>
          <w:lang w:val="es-ES_tradnl"/>
        </w:rPr>
        <w:t xml:space="preserve"> De Su Excelencia la Presidenta de la República, para agregar el siguiente artículo 8°:</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8°.- Introdúcense las siguientes modificaciones adecuatorias a los cuerpos legales que se indican a continu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Modifícase la ley N° 18.700, Orgánica Constitucional sobre votaciones populares y escrutinios,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Suprímense en el inciso primero del artículo 3°; en el artículo 3° bis, las dos veces que aparece; en el inciso segundo del artículo 7° y en el inciso segundo del artículo 53, la expresión “Director de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Reemplázase en el inciso tercero del artículo 5°, la expresión “Director del Servicio Electoral o el Director Regional respectivo”, por “Servicio Electo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Elimínase el artículo 14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Modifícase la ley N° 19.884, sobre transparencia, límite y control al gasto electoral,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a) Reemplázase la expresión “Director del”, por “Consejo Directivo del”, en el inciso séptimo del artículo 4°; y en el inciso tercero del artículo 14 bi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b) Suprímanse la expresión “Director del”, en el inciso segundo del artículo 15; en el artículo 42 las cuatro veces que aparece; en el artículo 43; en el artículo 44 las dos primeras veces que aparece, en sus incisos primero y segund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Reemplázase la expresión “Director” por “Subdirector de gasto y financiamiento electoral”, en el artículo 30, las dos veces que aparece; en el artículo 32; en el artículo 33; en el artículo 35 y en el artículo 41.</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3) Modifícase la ley N° 18.603, Orgánica Constitucional de los Partidos Políticos,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Elimínase la frase “Director del”, en el artículo 10 las 4 veces que aparece; en el artículo 11; en el artículo 18; en el artículo 19; en el artículo 20; en el artículo 51 las dos veces que aparec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Reemplázase la palabra “Director”, por “Consejo Directivo” en el inciso tercero del artículo 7° y en el inciso segundo del artículo 3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Reemplázase en el inciso tercero del artículo 34, la palabra “Director”, por “Subdirector de Partidos Polít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 Reemplázase en el inciso segundo del artículo 48, la expresión “Tribunal Calificador de Elecciones”, por: “Director del Servicio Electo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 Reemplázase en el inciso tercero del artículo 51, la palabra “Tribunal” por “Director del Servicio Electo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f) Reemplázase en el artículo 53, la palabra “Director”, por “Subdirector de Partidos Polít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g) Reemplázase en el artículo 55, la palabra “el Tribunal” por la palabra “s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h) Reemplázase en el artículo 57 la frase “en única instancia y sin ulterior recurso, por el Tribunal Calificador de Elecciones, conforme al procedimiento señalado en el artículo precedente.”, por la siguiente: “por el Servicio Electoral, de conformidad a su ley orgán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 Reemplázase en su artículo 59, la palabra “apelaciones”, por “reclam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j) Elimínase en el artículo 61 la frase “ante el Director del Servicio Electoral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DISPOSICIONES TRANSITORIAS</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44.-</w:t>
      </w:r>
      <w:r>
        <w:rPr>
          <w:rFonts w:cs="Arial" w:ascii="Arial" w:hAnsi="Arial"/>
          <w:sz w:val="24"/>
          <w:szCs w:val="24"/>
          <w:lang w:val="es-ES_tradnl"/>
        </w:rPr>
        <w:t xml:space="preserve"> Del Honorable Senador señor Harboe, para intercalar como primer artículo transitorio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Para que los partidos políticos puedan optar al beneficio establecido en el artículo 3 numeral 2 de esta ley, deberá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actualizar su registro general de afiliados de acuerdo a lo prescrito en el artículo 20 de la ley nº 18.603 orgánica constitucional de los partidos políticos, dentro de los 60 día seguidos a la publicación del reglamento que indica el artículo cuarto transitorio de esta ley, eliminando a las personas fallecidas, aquellas que se encuentren afiliadas a más de un partido político,  las inhabilitadas para sufragar, las que hubieren renunciado a su militancia y aquellas cuya inscripción no se completó en la forma leg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reinscribir, dentro del plazo de un año, en cada una de las regiones en que se encuentren constituidos, a un número de afiliados equivalente al exigido por la ley nº 18.603 orgánica constitucional de los partidos políticos. Esta obligación no afecta la existencia legal de los partidos polít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reinscripción consiste en la ratificación del afiliado de su voluntad de permanecer como tal en el partido. Esta manifestación de voluntad debe ser personal e indelegable y se efectuará ante ministro de fe. Será considerados como  ministros de fe los oficiales del Servicio de Registro Civil e identificación, los notarios públicos y los funcionarios del Servicio Electoral designados para tal efecto por el Direct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implementar elecciones internas para la designación de sus dirigentes, las serán reguladas y supervigiladas por el Servicio Electoral, como asimismo aplicar normas de transparencia y probidad en la gestión de sus autoridad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 efectuar una cuenta pública anual a partir del año 2016, en la forma, términos y plazos que la autoridad seña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segund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245.-</w:t>
      </w:r>
      <w:r>
        <w:rPr>
          <w:rFonts w:cs="Arial" w:ascii="Arial" w:hAnsi="Arial"/>
          <w:sz w:val="24"/>
          <w:szCs w:val="24"/>
          <w:lang w:val="es-ES_tradnl"/>
        </w:rPr>
        <w:t xml:space="preserve"> Del Honorable Senador señor Larraín,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46.-</w:t>
      </w:r>
      <w:r>
        <w:rPr>
          <w:rFonts w:cs="Arial" w:ascii="Arial" w:hAnsi="Arial"/>
          <w:sz w:val="24"/>
          <w:szCs w:val="24"/>
          <w:lang w:val="es-ES_tradnl"/>
        </w:rPr>
        <w:t xml:space="preserve"> De Su Excelencia la Presidenta de la República, para reemplazar la frase “en cada una de las regiones en que se encuentren constituidos,”, por la siguiente: “en al menos tres regiones contigu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47.-</w:t>
      </w:r>
      <w:r>
        <w:rPr>
          <w:rFonts w:cs="Arial" w:ascii="Arial" w:hAnsi="Arial"/>
          <w:sz w:val="24"/>
          <w:szCs w:val="24"/>
          <w:lang w:val="es-ES_tradnl"/>
        </w:rPr>
        <w:t xml:space="preserve"> De Su Excelencia la Presidenta de la República, para intercalar entre la palabra “afiliados” y “equivalente”, la siguiente frase: “no inferior a 500 personas en cada una de éstas, o e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48.-</w:t>
      </w:r>
      <w:r>
        <w:rPr>
          <w:rFonts w:cs="Arial" w:ascii="Arial" w:hAnsi="Arial"/>
          <w:sz w:val="24"/>
          <w:szCs w:val="24"/>
          <w:lang w:val="es-ES_tradnl"/>
        </w:rPr>
        <w:t xml:space="preserve"> De Su Excelencia la Presidenta de la República, para intercalar entre la palabra “por” y la locución “la”, la siguiente frase: “el Título II d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49.-</w:t>
      </w:r>
      <w:r>
        <w:rPr>
          <w:rFonts w:cs="Arial" w:ascii="Arial" w:hAnsi="Arial"/>
          <w:sz w:val="24"/>
          <w:szCs w:val="24"/>
          <w:lang w:val="es-ES_tradnl"/>
        </w:rPr>
        <w:t xml:space="preserve"> De Su Excelencia la Presidenta de la República, para intercalar a continuación de la palabra “región” la locución “, si el número de afiliados exigidos fuere más alto a dichos 500 afiliados en cada una de las reg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50.-</w:t>
      </w:r>
      <w:r>
        <w:rPr>
          <w:rFonts w:cs="Arial" w:ascii="Arial" w:hAnsi="Arial"/>
          <w:sz w:val="24"/>
          <w:szCs w:val="24"/>
          <w:lang w:val="es-ES_tradnl"/>
        </w:rPr>
        <w:t xml:space="preserve"> De Su Excelencia la Presidenta de la República, para agregar el siguiente texto final: “Se entenderán reinscritos, asimismo, a los afiliados que participen en la siguiente elección interna del partido político. El Servicio Electoral, mediante Instrucción, establecerá las condiciones para que la votación de los afiliados en la siguiente elección interna del partido político cuente como reinscripción en los términos de este artículo, la que  deberá incluir un formulario especialmente realizado para ello, en que conste la voluntad del afiliado de permanecer en tal calidad en el respectivo partido, acompañado de una fotocopia simple de la cédula nacional de identidad de cada afiliado, y los demás elementos que aseguren el carácter personal e indelegable de la reinscripción. El partido político deberá entregar la documentación solicitada por el Servicio Electoral para la reinscripción de afiliados dentro de un plazo de 10 días contados desde la fecha de celebración de la elección inter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51.-</w:t>
      </w:r>
      <w:r>
        <w:rPr>
          <w:rFonts w:cs="Arial" w:ascii="Arial" w:hAnsi="Arial"/>
          <w:sz w:val="24"/>
          <w:szCs w:val="24"/>
          <w:lang w:val="es-ES_tradnl"/>
        </w:rPr>
        <w:t xml:space="preserve"> De Su Excelencia la Presidenta de la República, para incorporar como inciso tercero,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afiliados que no se reinscribieren en virtud de lo dispuesto en  este artículo y no sufraguen en la siguiente elección interna del partido político, serán eliminados del Registro de Afiliados. El Servicio Electoral deberá consignar en el Padrón que entrega al partido político para la celebración de su elección interna, en conformidad a lo dispuesto en la ley N° 18.603, aquellos afiliados que hayan cumplido con lo dispuesto en este artíc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52.-</w:t>
      </w:r>
      <w:r>
        <w:rPr>
          <w:rFonts w:cs="Arial" w:ascii="Arial" w:hAnsi="Arial"/>
          <w:sz w:val="24"/>
          <w:szCs w:val="24"/>
          <w:lang w:val="es-ES_tradnl"/>
        </w:rPr>
        <w:t xml:space="preserve"> De Su Excelencia la Presidenta de la República, para reemplazar la frase “los oficiales del Servicio del Registro Civil e Identificaciones,” por la siguiente: “los funcionarios del Servicio del Registro Civil e Identificación que determine su Direct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x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53.-</w:t>
      </w:r>
      <w:r>
        <w:rPr>
          <w:rFonts w:cs="Arial" w:ascii="Arial" w:hAnsi="Arial"/>
          <w:sz w:val="24"/>
          <w:szCs w:val="24"/>
          <w:lang w:val="es-ES_tradnl"/>
        </w:rPr>
        <w:t xml:space="preserve"> De Su Excelencia la Presidenta de la República, para reemplazar las frases “y hasta los dieciocho meses siguientes a la publicación de esta ley, los partidos no recibirán dicho aporte el equivalente al monto que corresponda a cero coma cero cuatro unidades de fomento multiplicado por el número de votos obtenidos por sus candidatos e independientes asociados con este, en”, por la siguiente: “, los partidos recibirán dicho aporte respecto d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54.-</w:t>
      </w:r>
      <w:r>
        <w:rPr>
          <w:rFonts w:cs="Arial" w:ascii="Arial" w:hAnsi="Arial"/>
          <w:sz w:val="24"/>
          <w:szCs w:val="24"/>
          <w:lang w:val="es-ES_tradnl"/>
        </w:rPr>
        <w:t xml:space="preserve"> De Su Excelencia la Presidenta de la República, para suprimir la palabra “no” que antecede al vocablo “hubier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55.-</w:t>
      </w:r>
      <w:r>
        <w:rPr>
          <w:rFonts w:cs="Arial" w:ascii="Arial" w:hAnsi="Arial"/>
          <w:sz w:val="24"/>
          <w:szCs w:val="24"/>
          <w:lang w:val="es-ES_tradnl"/>
        </w:rPr>
        <w:t xml:space="preserve"> De Su Excelencia la Presidenta de la República, para agregar la siguiente oración final: “Los partidos políticos podrán continuar reinscribiendo afiliados en conformidad a las reglas establecidas en este artículo y recibirán el aporte establecido en el artículo 33 bis de la ley N° 18.603 sobre la base de las regiones en que hubieren cumplido el requisito establecido en el inciso primero de este artículo hasta 30 días antes de la  fecha que corresponda recibir el apor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éptim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56.-</w:t>
      </w:r>
      <w:r>
        <w:rPr>
          <w:rFonts w:cs="Arial" w:ascii="Arial" w:hAnsi="Arial"/>
          <w:sz w:val="24"/>
          <w:szCs w:val="24"/>
          <w:lang w:val="es-ES_tradnl"/>
        </w:rPr>
        <w:t xml:space="preserve"> De Su Excelencia la Presidenta de la Repúblic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octav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57.-</w:t>
      </w:r>
      <w:r>
        <w:rPr>
          <w:rFonts w:cs="Arial" w:ascii="Arial" w:hAnsi="Arial"/>
          <w:sz w:val="24"/>
          <w:szCs w:val="24"/>
          <w:lang w:val="es-ES_tradnl"/>
        </w:rPr>
        <w:t xml:space="preserve"> De Su Excelencia la Presidenta de la República,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58.-</w:t>
      </w:r>
      <w:r>
        <w:rPr>
          <w:rFonts w:cs="Arial" w:ascii="Arial" w:hAnsi="Arial"/>
          <w:sz w:val="24"/>
          <w:szCs w:val="24"/>
          <w:lang w:val="es-ES_tradnl"/>
        </w:rPr>
        <w:t xml:space="preserve"> Del Honorable Senador señor García, para agregar los siguientes incisos fi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ara todos los efectos legales se entenderán reinscritos, los afiliados incluidos en comunicaciones de los partidos políticos al Servicio Electoral, efectuadas dando cumplimiento a las nuevas exigencias de dicho servicio indicadas en la Resolución O. Nº 2381, de 28 de julio de 201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afiliados que no hubieren efectuado reinscripción en sus respectivos partidos dentro de los plazos establecidos en la presente ley, no podrán presentarse como candidatos a ningún cargo directivo interno, de consejero, integrantes de tribunales internos o a cargos de elección popular en representación del partido y tampoco podrán ejercer el derecho a sufragio en procesos electorales intern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quint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59.-</w:t>
      </w:r>
      <w:r>
        <w:rPr>
          <w:rFonts w:cs="Arial" w:ascii="Arial" w:hAnsi="Arial"/>
          <w:sz w:val="24"/>
          <w:szCs w:val="24"/>
          <w:lang w:val="es-ES_tradnl"/>
        </w:rPr>
        <w:t xml:space="preserve"> De Su Excelencia la Presidenta de la República, para reemplazarlo por los siguientes Artículos quinto, sexto y séptimo transitorio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quinto.- El presupuesto del Servicio Electoral, como órgano autónomo, se conformará en la ley de presupuestos del año siguiente al de publicación de esta ley, creándose para ello, las Partidas, Capítulos y Programas que se requieran, como asimismo, la apertura de subtítulos, ítem, asignaciones y las glosas que sean pertin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l año de publicación de la presente ley y sólo para efectos presupuestarios, el Servicio Electoral continuará rigiéndose por la Partida presupuestaria 05 Ministerio del Interior y Seguridad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aso que la presente ley entrare en vigencia en una época que haga inaplicable lo señalado en el inciso primero de este artículo, el Presidente de la República, por decreto expedido por intermedio del Ministerio de Hacienda, procederá a conformar para ese año presupuestario, el presupuesto del Servicio Electoral, pudiendo al efecto crear, suprimir o modificar las asignaciones, ítems y glosas presupuestarias que sean pertin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ncreméntase en 38 cupos la dotación máxima de personal vigente del Servicio Electo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sexto.- Los funcionarios que se encuentren desempeñando cargos calificados como de Alta Dirección Pública a la época de entrada en vigencia de la presente ley, mantendrán sus nombramientos y seguirán afectos a las normas que les fueren aplicables a esa fecha, debiendo llamarse a concurso conforme a las disposiciones del Título VI de la ley N°19.882 cuando cesen en ellos por cualquier caus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séptimo.- Quien se encuentre desempeñando el cargo de Subdirector del Servicio Electoral en calidad de titular, a la época de entrada en vigencia de la presente ley, asumirá el cargo de Subdirector de la Subdirección de Registro, Inscripciones y Acto Electo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60.-</w:t>
      </w:r>
      <w:r>
        <w:rPr>
          <w:rFonts w:cs="Arial" w:ascii="Arial" w:hAnsi="Arial"/>
          <w:sz w:val="24"/>
          <w:szCs w:val="24"/>
          <w:lang w:val="es-ES_tradnl"/>
        </w:rPr>
        <w:t xml:space="preserve"> De Su Excelencia la Presidenta de la República, para introducir como artículo octavo transitorio,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octavo.- El plazo de un año que contempla el numeral 6° del artículo 1° de la presente ley, corresponderá a 60 días hábiles a contar de la publicación de esta ley en el Diario Oficial, para efectos de determinar los lugares de propaganda autorizados para las próximas elecciones municip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61.-</w:t>
      </w:r>
      <w:r>
        <w:rPr>
          <w:rFonts w:cs="Arial" w:ascii="Arial" w:hAnsi="Arial"/>
          <w:sz w:val="24"/>
          <w:szCs w:val="24"/>
          <w:lang w:val="es-ES_tradnl"/>
        </w:rPr>
        <w:t xml:space="preserve"> Del Honorable Senador señor Navarro, para incorporar el siguiente artículo transitori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Declárase la publicidad de la información sobre los aportes reservados a que se refrieren los artículos 16, 18 y 19 de la ley 19.884 derogados por la presente ley, realizados a los candidatos a diputados y senadores en las respectivas elecciones celebradas desde el 7 de julio de 2003. La publicidad de dicha información comprende la identidad de los aportantes, los montos y la identidad de las candidaturas receptoras de tales aportes. A contar de 90 días de la promulgación de la presente ley, cualquier persona podrá requerir la información al Servicio Electoral  mediante el procedimiento establecido en el Título IV de la ley 20.28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62.- </w:t>
      </w:r>
      <w:r>
        <w:rPr>
          <w:rFonts w:cs="Arial" w:ascii="Arial" w:hAnsi="Arial"/>
          <w:sz w:val="24"/>
          <w:szCs w:val="24"/>
          <w:lang w:val="es-ES_tradnl"/>
        </w:rPr>
        <w:t>De las Honorables Senadoras señoras Muñoz y Goic, para agregar el siguiente artículo transito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El reglamento a que hace referencia el inciso quinto del artículo 34 de la ley N°18.700, conforme lo dispuesto en el artículo 1° N°1, será expedido por el Ministerio del Interior y Seguridad Pública dentro del plazo de tres meses contado desde la publicación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Courier New" w:hAnsi="Courier;Courier New" w:cs="Courier;Courier New"/>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Courier New" w:hAnsi="Courier;Courier New" w:cs="Courier;Courier New"/>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2:19:00Z</dcterms:created>
  <dc:creator>RPINEDA</dc:creator>
  <dc:description/>
  <cp:keywords/>
  <dc:language>en-US</dc:language>
  <cp:lastModifiedBy>Comisiones</cp:lastModifiedBy>
  <cp:lastPrinted>2015-09-01T12:03:00Z</cp:lastPrinted>
  <dcterms:modified xsi:type="dcterms:W3CDTF">2015-09-01T15:11:00Z</dcterms:modified>
  <cp:revision>395</cp:revision>
  <dc:subject/>
  <dc:title>Indicaciones al proyecto de ley que crea el Ministerio de Seguridad Pública y el Servicio Nacional para la Prevención del Consumo y Tráfico de Drogas (Boletín N° 4248-07)</dc:title>
</cp:coreProperties>
</file>