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74/SEC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noviembre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la totalidad de las enmiendas propuestas por esta Corporación al proyecto de ley que crea quince Centros de Formación Técnica estatales, correspondiente al Boletín N° 9.766-04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Educación y Cultur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Vuestra Excelencia en respuesta a su oficio Nº </w:t>
      </w:r>
      <w:r>
        <w:rPr>
          <w:lang w:val="es-ES_tradnl"/>
        </w:rPr>
        <w:t>12.168</w:t>
      </w:r>
      <w:r>
        <w:rPr/>
        <w:t>, de 5 de noviembre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ATRICIO WALKER PRIETO </w:t>
      </w:r>
    </w:p>
    <w:p>
      <w:pPr>
        <w:pStyle w:val="Normal"/>
        <w:ind w:left="4248" w:firstLine="708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1:40:00Z</dcterms:created>
  <dc:creator>Departamento de Informática #</dc:creator>
  <dc:description/>
  <dc:language>en-US</dc:language>
  <cp:lastModifiedBy>Comisiones</cp:lastModifiedBy>
  <cp:lastPrinted>2015-11-10T16:23:00Z</cp:lastPrinted>
  <dcterms:modified xsi:type="dcterms:W3CDTF">2015-11-10T21:40:00Z</dcterms:modified>
  <cp:revision>2</cp:revision>
  <dc:subject/>
  <dc:title/>
</cp:coreProperties>
</file>