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eastAsia="Arial" w:cs="Arial"/>
          <w:b/>
          <w:b/>
          <w:bCs/>
          <w:u w:val="single"/>
        </w:rPr>
      </w:pPr>
      <w:r>
        <w:rPr>
          <w:rFonts w:eastAsia="Arial" w:cs="Arial" w:ascii="Arial" w:hAnsi="Arial"/>
          <w:b/>
          <w:bCs/>
          <w:u w:val="single"/>
        </w:rPr>
        <w:t>BOLETIN Nº 2054-04 (I)</w:t>
      </w:r>
    </w:p>
    <w:p>
      <w:pPr>
        <w:pStyle w:val="Indicacin"/>
        <w:jc w:val="right"/>
        <w:rPr>
          <w:rFonts w:ascii="Arial" w:hAnsi="Arial" w:eastAsia="Arial" w:cs="Arial"/>
          <w:b/>
          <w:b/>
          <w:bCs/>
          <w:u w:val="single"/>
        </w:rPr>
      </w:pPr>
      <w:r>
        <w:rPr>
          <w:rFonts w:eastAsia="Arial" w:cs="Arial" w:ascii="Arial" w:hAnsi="Arial"/>
          <w:b/>
          <w:bCs/>
          <w:u w:val="single"/>
        </w:rPr>
      </w:r>
    </w:p>
    <w:p>
      <w:pPr>
        <w:pStyle w:val="Indicacin"/>
        <w:ind w:left="0" w:hanging="0"/>
        <w:jc w:val="center"/>
        <w:rPr>
          <w:rFonts w:ascii="Arial" w:hAnsi="Arial" w:eastAsia="Arial" w:cs="Arial"/>
          <w:b/>
          <w:b/>
          <w:bCs/>
        </w:rPr>
      </w:pPr>
      <w:r>
        <w:rPr>
          <w:rFonts w:eastAsia="Arial" w:cs="Arial" w:ascii="Arial" w:hAnsi="Arial"/>
          <w:b/>
          <w:bCs/>
          <w:u w:val="single"/>
        </w:rPr>
        <w:t>INDICACIONES FORMULADAS DURANTE LA DISCUSION GENERAL DEL PROYECTO DE LEY MARCO QUE ESTABLECE NORMAS SOBRE UNIVERSIDADES ESTATALES.</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u w:val="single"/>
        </w:rPr>
      </w:pPr>
      <w:r>
        <w:rPr>
          <w:rFonts w:eastAsia="Arial" w:cs="Arial" w:ascii="Arial" w:hAnsi="Arial"/>
          <w:u w:val="single"/>
        </w:rPr>
      </w:r>
    </w:p>
    <w:p>
      <w:pPr>
        <w:pStyle w:val="Indicacin"/>
        <w:rPr>
          <w:rFonts w:ascii="Arial" w:hAnsi="Arial" w:eastAsia="Arial" w:cs="Arial"/>
        </w:rPr>
      </w:pPr>
      <w:r>
        <w:rPr>
          <w:rFonts w:eastAsia="Arial" w:cs="Arial" w:ascii="Arial" w:hAnsi="Arial"/>
        </w:rPr>
        <w:t>1.-</w:t>
        <w:tab/>
        <w:t>De los HH. Senadores señores Boeninger y Parra, para consultar como artículo 1º, el siguiente, que corresponde al último inciso del artículo 3º del proyecto aprobado en gener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s universidades estatales son instituciones de educación superior creadas por ley, de carácter autónomo, con personalidad jurídica y patrimonio propios. Se relacionarán con el Presidente de la República por intermedio del Ministerio de Educaci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w:t>
        <w:tab/>
        <w:t>De los HH. Senadores señores Boeninger, Chadwick y Viera-Gallo, 3.- Bombal, Larraín, Stange y Urenda, 4.- Chadwick, 5.- Diez, y 6.- Martínez,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w:t>
        <w:tab/>
        <w:t>Del H. Senador señor Caness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Es deber del Estado fomentar el desarrollo de la educación superior. Al efecto, estimulará la investigación científica y tecnológica, la creación artística y la protección e incremento del patrimonio cultural de la Nación, en el ámbito universitar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universidades del Estado realizarán dichas funciones orientadas por el principio de subsidiariedad y enmarcadas en los preceptos de est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los efectos de esta ley se entenderá por Universidades del Estado sólo a las 16 instituciones de enseñanza superior que integran el Consorcio de Universidades Estatales de Chile.”.</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8.-</w:t>
        <w:tab/>
        <w:t>Del H. Senador señor Muñoz Barr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 organización, funcionamiento, fines y estructuras fundamentales de gobierno y gestión de las universidades estatales, así como la forma de relacionarse con el Estado, se regirán por las normas de est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orresponde al Estado fomentar el desarrollo de la educación superior y la igualdad de oportunidades en el acceso a ella, la investigación científica y tecnológica, la creación artística y el patrimonio cultural de la N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special, propenderá a que las universidades estatales cumplan, entre otros, con los siguientes objeti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jercitar en un grado de excelencia la amplia gama y contenidos de la docencia universitar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Formar integralmente profesionales y técnicos universitarios, así como procurar su perfeccionamiento y especialización, considerando las necesidades del sistema social y productivo del paí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Formar académicos y profesores para el ejercicio de la docencia, investigación y extensión universitarias en las distintas modalidades del siste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Impulsar la investigación científica y tecnológica en todas las áreas del conocimiento, contribuyendo al desarrollo de la creatividad y a la difusión del saber en todas sus formas y expresiones, orientando su quehacer hacia la formación integral del ser humano, con el fin de solucionar las necesidades del país y de sus reg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Promover la creación artística y la conservación y fomento del patrimonio cultural de la Nación, como asimismo, el cultivo de las humanidades, ciencias y artes y de sus áreas transversales e interrelacionad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Contribuir a una adecuada y racional diversificación de los estudios de nivel universitario garantizando crecientes niveles de excelencia y equi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Incentivar el desarrollo de relaciones entre las universidades estatales, propender a la interacción y cooperación académicas, favorecer la vinculación con las demás estructuras educativas e, inclusive, la cooperación, participación e inserción de ellas en la comunidad universitaria inter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h) Desarrollar proyectos y actividades en beneficio de la comunidad nacional y regional, promoviendo las consideraciones, el debate público y consensos sobre programas de extensión, cultura y valores éticos en materias de interés nacional o del entorno regional, respectivamente, 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i) Transferir conocimientos y tecnología al sector productivo, facilitando la innovación y el desarrollo en este ámbi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w:t>
        <w:tab/>
        <w:t>De los HH. Senadores señores Bombal, Larraín, Stange y Urenda, para reemplazar los artículos 1º, 2º y 3º,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s universidades estatales creadas por ley, son servicios públicos con personalidad jurídica y patrimonio propios, sometidos a la supervigilancia del Presidente de la República a través del Ministerio de Educ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u representante legal será el rect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w:t>
        <w:tab/>
        <w:t>De los HH. Senadores señores Ominami, y 11.- Núñez y Zaldívar (don Andrés), para sustituir el inciso primer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 organización, funcionamiento, fines y estructuras fundamentales de gobierno y de gestión de las universidades estatales, así como la forma de relacionarse con el Estado, se regirán por las normas de esta ley.”.</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w:t>
        <w:tab/>
        <w:t>De S.E. el Presidente de la República, para intercalar, como inciso segundo,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organización, funcionamiento, fines y estructuras fundamentales de gobierno y de gestión de las universidades estatales, así como la forma de relacionarse con el Estado, se regirán por las normas de est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w:t>
        <w:tab/>
        <w:t>De los HH. Senadores señores Núñez y Zaldívar (don Andrés), para intercalar, como inciso segundo,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orresponde al Estado el fomento, incentivo y estímulo al desarrollo de las universidades estatales, así como el desarrollo de todas las áreas de las investigaciones sociales, científicas y tecnológicas, la creación artística y la preservación e incremento del patrimonio cultural de la Nación, velando por la igualdad de oportunidades en el acceso a aquéllas, por el cultivo de los valores éticos universales y nacionales y por el impulso al progreso espiritual y material del País.”.</w:t>
      </w:r>
      <w:r>
        <w:br w:type="page"/>
      </w:r>
    </w:p>
    <w:p>
      <w:pPr>
        <w:pStyle w:val="Indicacin"/>
        <w:rPr>
          <w:rFonts w:ascii="Arial" w:hAnsi="Arial" w:eastAsia="Arial" w:cs="Arial"/>
        </w:rPr>
      </w:pPr>
      <w:r>
        <w:rPr>
          <w:rFonts w:eastAsia="Arial" w:cs="Arial" w:ascii="Arial" w:hAnsi="Arial"/>
        </w:rPr>
        <w:t>14.-</w:t>
        <w:tab/>
        <w:t>Del H. Senador señor Ominami, para intercalar, como inciso segundo,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orresponde al Estado el fomento, incentivo y estímulo al desarrollo de la Educación Superior, en especial de las universidades estatales, así como al desarrollo de todas las áreas de las investigaciones sociales, científicas y tecnológicas, la creación artística y la preservación e incremento del patrimonio cultural de la Nación, velando por la igualdad de oportunidades en el acceso a aquéllas, por el cultivo de los valores éticos universales y nacionales y por el impulso al progreso espiritual y material del paí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5.-</w:t>
        <w:tab/>
        <w:t>De los HH. Senadores señores Ominami, y 16.- Núñez y Zaldívar (don Andrés), para reemplazar, en el encabezamiento del inciso segundo, la frase “sus instituciones de educación superior” por “las universidades estat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7.-</w:t>
        <w:tab/>
        <w:t>De los HH. Senadores señores Ominami, y 18.- Núñez y Zaldívar (don Andrés), para intercalar, en el encabezamiento del inciso segundo, a continuación de la palabra “cumplan”, la expresión “entre otr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9.-</w:t>
        <w:tab/>
        <w:t>De los HH. Senadores señores Ominami, y 20.- Núñez y Zaldívar (don Andrés), para consultar, como letra a), la siguiente, nue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jercitar en un grado de excelencia la amplia gama y contenidos de la docencia universitari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a)</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1.-</w:t>
        <w:tab/>
        <w:t>Del H. Senador señor Ominami,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La formación integral de profesionales y técnicos universitarios habida cuenta de las necesidades educacionales, sociales, de desarrollo y productivas del país, proporcionando la actualización y acrecentamiento de los elementos culturales de sus áreas, de los valores y destrezas tecnológicas derivados del avance del conocimiento y la promoción de programas de post grado, post títulos, especialidades y perfeccionami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2.-</w:t>
        <w:tab/>
        <w:t>De los HH. Senadores señores Núñez y Zaldívar (don Andrés),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La formación integral de profesionales y técnicos universitarios habida cuenta de las necesidades educacionales, sociales, de desarrollo y productivas del país, proporcionando la actualización y acrecentamiento de los elementos culturales de sus áreas, de los valores y destrezas tecnológicas derivados del avance del conocimiento y la promoción de programas de post grado, post títulos, especialidades y perfeccionamiento profesional superior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3.-</w:t>
        <w:tab/>
        <w:t>De S.E. el Presidente de la República,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Formar académicos y profesores para el ejercicio de las funciones universitarias en los distintos niveles y modalidades del siste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4.-</w:t>
        <w:tab/>
        <w:t>De los HH. Senadores señores Ominami, y 25.- Núñez y Zaldívar (don Andrés), para reemplazar la frase “de la docencia en los distintos niveles” por “de la docencia, investigación y extensión universitari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c)</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6.-</w:t>
        <w:tab/>
        <w:t>De los HH. Senadores señores Ominami, y 27.- Núñez y Zaldívar (don Andrés),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Impulsar la investigación científica y tecnológica en todas las áreas del conocimiento, contribuyendo al desarrollo de la creatividad y difusión del saber en todas sus formas y expresiones, orientando su quehacer hacia la formación integral del ser humano, a fin de solucionar las necesidades que requiera el país y sus reg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8.-</w:t>
        <w:tab/>
        <w:t>De S.E. el Presidente de la República, para intercalar, a continuación de la expresión “investigación científica”, las palabras “tecnológica y so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9.-</w:t>
        <w:tab/>
        <w:t>De S.E. el Presidente de la República, para suprimir el conectivo “y” que une las palabras “científica y tecnológica”.</w:t>
      </w:r>
      <w:r>
        <w:br w:type="page"/>
      </w:r>
    </w:p>
    <w:p>
      <w:pPr>
        <w:pStyle w:val="Indicacin"/>
        <w:jc w:val="center"/>
        <w:rPr>
          <w:rFonts w:ascii="Arial" w:hAnsi="Arial" w:eastAsia="Arial" w:cs="Arial"/>
          <w:b/>
          <w:b/>
          <w:bCs/>
          <w:u w:val="single"/>
        </w:rPr>
      </w:pPr>
      <w:r>
        <w:rPr>
          <w:rFonts w:eastAsia="Arial" w:cs="Arial" w:ascii="Arial" w:hAnsi="Arial"/>
          <w:b/>
          <w:bCs/>
          <w:u w:val="single"/>
        </w:rPr>
        <w:t>letra d)</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0.-</w:t>
        <w:tab/>
        <w:t>De S.E. el Presidente de la República,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romover la creación artística, las humanidades y la conservación y fomento del patrimonio cultural de la N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1.-</w:t>
        <w:tab/>
        <w:t>Del H. Senador señor Ominami, para sustituir el punto y coma (;) por una coma (,), agregando lo siguiente: “asimismo, promover el cultivo integral de las humanidades, ciencias y artes y de sus áreas transversales y relacionad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2.-</w:t>
        <w:tab/>
        <w:t>De los HH. Senadores señores Núñez y Zaldívar (don Andrés), para reemplazar el punto y coma (;) por una coma (,) agregando lo siguiente: “asimismo, el cultivo integral de las humanidades, ciencias y artes y de sus áreas transversales e interrelacionada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e)</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3.-</w:t>
        <w:tab/>
        <w:t>Del H. Senador señor Ominami,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Contribuir a una adecuada y racional diversificación de los estudios de nivel universitario, garantizando crecientes niveles de excelencia y equi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4.-</w:t>
        <w:tab/>
        <w:t>De los HH. Senadores señores Núñez y Zaldívar (don Andrés), para reemplazar las expresiones “nivel superior para garantizar” y “calidad y excelencia” por “nivel universitario garantizando” y “excelencia y equidad”, respectivament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f)</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5.-</w:t>
        <w:tab/>
        <w:t>Del H. Senador señor Ominami,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Incentivar el desarrollo de relaciones entre las universidades estatales, propender a la interacción y cooperación académica, e inclusive la cooperación, participación e inserción de ellas en la comunidad universitaria inter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6.-</w:t>
        <w:tab/>
        <w:t>De los HH. Senadores señores Núñez y Zaldívar (don Andrés), para reemplazar la frase “Desarrollar relaciones armónicas entre las instituciones” por “Incentivar el desarrollo de relaciones entre las universidades estatales”; suprimir la expresión “a nivel internacional” y el punto y coma (;), y agregar las frases “e inclusive la cooperación, participación e inserción de ellas en la comunidad universitaria internacional;”.</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g)</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7.-</w:t>
        <w:tab/>
        <w:t>Del H. Senador señor Ominami,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Desarrollar proyectos y actividades en beneficio de la comunidad nacional y regional, promoviendo las consideraciones, el debate público y consensos sobre programas de extensión, cultura y valores éticos, en materias de interés nacional y regional,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8.-</w:t>
        <w:tab/>
        <w:t>De los HH. Senadores señores Núñez y Zaldívar (don Andrés),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Desarrollar proyectos y actividades en beneficio de la comunidad nacional y regional, promoviendo las consideraciones, el debate público y consensos sobre programas de extensión, cultura y valores éticos, en materias de interés nacional o del entorno regional, respectivamente, y”.</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8 bis.- Del H. Senador señor Vega, para consultar, como artículo 2º, el inciso segundo del artículo 3º del proyecto aprobado en general, en los siguientes términ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s universidades estatales son instituciones de educación superior creadas por ley, de carácter autónomo, con personalidad jurídica y patrimonio propios. Se relacionarán con el Presidente de la República por intermedio del Ministerio de Educaci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2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9.-</w:t>
        <w:tab/>
        <w:t>De los HH. Senadores señores Boeninger, Chadwick y Viera-Gallo; 40.- Boeninger y Parra; 41.- Bombal, Larraín, Stange y Urenda; 42.- Canessa; 43.- Chadwick; 44.- Diez; 45.- Martínez,  46.- Núñez, y 46 bis.- Vega,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7.-</w:t>
        <w:tab/>
        <w:t>De los HH. Senadores señores Boeninger y Parr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Es deber del Estado fomentar el desarrollo de la Educación Superior. En especial propenderá a que las universidades estatales cumplan los siguientes objetivos de acuerdo a sus respectivos proyectos institucionales, nivel de desarrollo alcanzado y disponibilidad de recursos humanos y financier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Formar profesionales y técnicos de nivel superior, procurando su formación humana integral y atender a su perfeccionamiento y especialización considerando las necesidades del sistema social y productivo del paí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Formar académicos y profesores para el ejercicio de la docencia en los distintos niveles y modalidades del siste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Desarrollar la investigación científica y tecnológica, contribuyendo a la creación y difusión del conocimiento en todas sus formas y expresiones, y su utilización para solucionar las necesidades del país y de sus reg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ropender al cultivo integral de las humanidades y las artes y promover la conservación y fomento del patrimonio cultural de la N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Contribuir a una adecuada y racional diversificación de los estudios de nivel superior garantizando crecientes niveles de calidad y excelenc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Seleccionar estudiantes sin otro criterio que el mérito académico y velar por la igualdad de oportunidades en el acceso a sus aulas y posterior permanencia en ell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Desarrollar relaciones armónicas entre las instituciones, propender a la interacción y cooperación académica a nivel internacional y favorecer la vinculación con las demás estructuras educativ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h) Desarrollar actividades de vinculación con la comunidad nacional y regional, incluidos programas de extensión y promoción del debate público sobre materias de interés para el país o el entorno regional respectivo, 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i) Transferir conocimientos y tecnología al sector productivo, facilitando la innovación y el desarrollo en este ámbi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8.-</w:t>
        <w:tab/>
        <w:t>Del H. Senador señor Muñoz Barr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Las universidades estatales son instituciones de educación superior, creadas por ley, pertenecientes al patrimonio de la Nación, cuya misión fundamental es ocuparse en un nivel de excelencia y equidad de la generación, cultivo, transmisión, integración y aplicación de las humanidades, las ciencias, las artes, las tecnologías, las técnicas, demás manifestaciones de la cultura y fines de servicio público que les son prop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universidades estatales son instituciones permanentes de la Nación, autónomas, con personalidad jurídica y patrimonio propio, y se relacionan con el Presidente de la República por intermedio del Ministerio de Educ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9.-</w:t>
        <w:tab/>
        <w:t>De los HH. Senadores señores Ominami, y 50.- Núñez y Zaldívar (don Andrés),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Son universidades estatales las instituciones de educación superior, creadas por ley, pertenecientes al patrimonio de la Nación, cuya misión fundamental es ocuparse en un nivel de excelencia y equidad, de la generación, cultivo, transmisión, integración y aplicación de las humanidades, las ciencias, las artes, las tecnologías, las técnicas y demás manifestaciones de la cultura y fines de servicio público que les son prop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universidades estatales son instituciones permanentes de la Nación, autónomas, con personalidad jurídica y patrimonio propio y se relacionan con el Presidente de la República a través del Ministerio de Educaci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3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51.-</w:t>
        <w:tab/>
        <w:t>De los HH. Senadores señores Boeninger y Parra,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2.-</w:t>
        <w:tab/>
        <w:t>De S.E. el 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Son universidades estatales las instituciones de educación superior, creadas por ley, pertenecientes al patrimonio de la Nación, cuya misión fundamental es ocuparse en un nivel de excelencia de la generación, cultivo, transmisión, integración y aplicación del conocimiento de las humanidades, las ciencias, las artes, las tecnologías, las técnicas y demás manifestaciones de la cultura por medio de la investigación básica y aplicada, la docencia y extens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universidad estatal es una institución permanente de la Nación. Estas instituciones son de carácter autónomo, con personalidad jurídica y patrimonio propio y se relacionan con el Presidente de la República a través del Ministerio de Educ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orresponderá además, a las universidades estatales, de conformidad con sus respectivos fines, estatutos y proyectos institucionales, ocuparse en un nivel avanzado, entre otras, de las siguientes actividades: proporcionar formación profesional universitaria, humanística, científica, tecnológica y técnica al más alto nivel; contribuir a la preservación, incremento y difusión de la cultura; asegurar la equidad e igualdad de oportunidades; formar personas responsables, emprendedoras, con conciencia ética y solidaria, reflexivas y críticas y ejercer una alta asesoría al Estado y comunidad nacional para estudiar y ofrecer soluciones, desde su quehacer propio, a los problemas y necesidades del desarrollo valórico y material del paí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3.-</w:t>
        <w:tab/>
        <w:t>Del H. Senador señor Muñoz Barr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Corresponderá a las universidades estatales, en conformidad con sus respectivos fines, estatutos y proyectos institucionales, ocuparse en un nivel avanzado, entre otras, de las siguientes actividades: creación, cultivo, transmisión y aplicación de conocimientos por medio de la investigación, docencia y extensión, proporcionando formación profesional universitaria, humanística, científica, tecnológica y técnica al más alto nivel; contribuir a la preservación, incremento y difusión de la cultura; asegurar la igualdad de oportunidades; formar personas responsables y emprendedoras, con conciencia ética y solidaria, reflexivas y críticas, y ejercer una alta asesoría al Estado y comunidad nacional para estudiar y ofrecer soluciones, desde su quehacer propio, a los problemas y necesidades del desarrollo valórico y material del paí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4.-</w:t>
        <w:tab/>
        <w:t>Del H. Senador señor Viera-Gallo, para suprimir el inciso primer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5.-</w:t>
        <w:tab/>
        <w:t>De los HH. Senadores señores Ominami, y 56.- Núñez y Zaldívar (don Andrés), para reemplazar el inciso primer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Corresponderá a las universidades estatales, en conformidad con sus respectivos fines, estatutos y proyectos institucionales, ocuparse en un nivel avanzado, entre otras, de las siguientes actividades: la creación, cultivo, transmisión y aplicación de conocimientos por medio de la investigación, la docencia y la extensión; el cultivo superior de la filosofía, las artes y las letras; proporcionar formación científica, profesional universitaria, humanística y técnica al más alto nivel; contribuir a la preservación y difusión de la cultura; asegurar la igualdad de oportunidades; formar personas responsables y emprendedoras, con conciencia ética y solidaria, reflexivas y críticas, y ejercer una alta asesoría al Estado y comunidad nacional para estudiar y ofrecer soluciones, desde su quehacer propio, a los problemas y necesidades del desarrollo valórico y material del paí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6 bis.- Del H. Senador señor Vega, para intercalar, en el inciso primero, a continuación de la expresión “de conformidad con”, los vocablos “esta ley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7.-</w:t>
        <w:tab/>
        <w:t>Del H. Senador señor Ríos, para sustituir, en el inciso primero, la frase final “del país o de sus regiones” por “de todo el territorio nacional, especialmente de las regiones en que se encuentre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8.-</w:t>
        <w:tab/>
        <w:t>De los HH. Senadores señores Ominami, y 59.- Núñez y Zaldívar (don Andrés), para suprimir el inciso segun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0.-</w:t>
        <w:tab/>
        <w:t>De los HH. Senadores señores Bombal, Larraín, Stange y Urenda, para reemplazar, en el inciso segundo, la oración final por la siguiente: “Quedarán sometidas a la supervigilancia del Presidente de la República, a través del Ministerio de Educaci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1.-</w:t>
        <w:tab/>
        <w:t>De los HH. Senadores señores Bombal, Larraín, Stange y Urenda, para consultar, como artículo 4º, nuevo,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Son universidades estatales las siguientes:</w:t>
      </w:r>
    </w:p>
    <w:p>
      <w:pPr>
        <w:pStyle w:val="Indicacin"/>
        <w:rPr>
          <w:rFonts w:ascii="Arial" w:hAnsi="Arial" w:eastAsia="Arial" w:cs="Arial"/>
        </w:rPr>
      </w:pPr>
      <w:r>
        <w:rPr>
          <w:rFonts w:eastAsia="Arial" w:cs="Arial" w:ascii="Arial" w:hAnsi="Arial"/>
        </w:rPr>
      </w:r>
    </w:p>
    <w:p>
      <w:pPr>
        <w:pStyle w:val="Indicacin"/>
        <w:tabs>
          <w:tab w:val="left" w:pos="1418" w:leader="none"/>
          <w:tab w:val="left" w:pos="2490" w:leader="none"/>
        </w:tabs>
        <w:ind w:left="2490" w:hanging="360"/>
        <w:rPr/>
      </w:pPr>
      <w:r>
        <w:rPr/>
        <w:t>-</w:t>
        <w:tab/>
      </w:r>
      <w:r>
        <w:rPr>
          <w:rFonts w:eastAsia="Arial" w:cs="Arial" w:ascii="Arial" w:hAnsi="Arial"/>
        </w:rPr>
        <w:t>Universidad de Chile</w:t>
      </w:r>
    </w:p>
    <w:p>
      <w:pPr>
        <w:pStyle w:val="Indicacin"/>
        <w:tabs>
          <w:tab w:val="left" w:pos="1418" w:leader="none"/>
          <w:tab w:val="left" w:pos="2490" w:leader="none"/>
        </w:tabs>
        <w:ind w:left="2490" w:hanging="360"/>
        <w:rPr/>
      </w:pPr>
      <w:r>
        <w:rPr/>
        <w:t>-</w:t>
        <w:tab/>
      </w:r>
      <w:r>
        <w:rPr>
          <w:rFonts w:eastAsia="Arial" w:cs="Arial" w:ascii="Arial" w:hAnsi="Arial"/>
        </w:rPr>
        <w:t>Universidad de Santiago;</w:t>
      </w:r>
    </w:p>
    <w:p>
      <w:pPr>
        <w:pStyle w:val="Indicacin"/>
        <w:tabs>
          <w:tab w:val="left" w:pos="1418" w:leader="none"/>
          <w:tab w:val="left" w:pos="2490" w:leader="none"/>
        </w:tabs>
        <w:ind w:left="2490" w:hanging="360"/>
        <w:rPr/>
      </w:pPr>
      <w:r>
        <w:rPr/>
        <w:t>-</w:t>
        <w:tab/>
      </w:r>
      <w:r>
        <w:rPr>
          <w:rFonts w:eastAsia="Arial" w:cs="Arial" w:ascii="Arial" w:hAnsi="Arial"/>
        </w:rPr>
        <w:t>Universidad de Valparaíso;</w:t>
      </w:r>
    </w:p>
    <w:p>
      <w:pPr>
        <w:pStyle w:val="Indicacin"/>
        <w:tabs>
          <w:tab w:val="left" w:pos="1418" w:leader="none"/>
          <w:tab w:val="left" w:pos="2490" w:leader="none"/>
        </w:tabs>
        <w:ind w:left="2490" w:hanging="360"/>
        <w:rPr/>
      </w:pPr>
      <w:r>
        <w:rPr/>
        <w:t>-</w:t>
        <w:tab/>
      </w:r>
      <w:r>
        <w:rPr>
          <w:rFonts w:eastAsia="Arial" w:cs="Arial" w:ascii="Arial" w:hAnsi="Arial"/>
        </w:rPr>
        <w:t>Universidad de Antofagasta;</w:t>
      </w:r>
    </w:p>
    <w:p>
      <w:pPr>
        <w:pStyle w:val="Indicacin"/>
        <w:tabs>
          <w:tab w:val="left" w:pos="1418" w:leader="none"/>
          <w:tab w:val="left" w:pos="2490" w:leader="none"/>
        </w:tabs>
        <w:ind w:left="2490" w:hanging="360"/>
        <w:rPr/>
      </w:pPr>
      <w:r>
        <w:rPr/>
        <w:t>-</w:t>
        <w:tab/>
      </w:r>
      <w:r>
        <w:rPr>
          <w:rFonts w:eastAsia="Arial" w:cs="Arial" w:ascii="Arial" w:hAnsi="Arial"/>
        </w:rPr>
        <w:t>Universidad de La Serena;</w:t>
      </w:r>
    </w:p>
    <w:p>
      <w:pPr>
        <w:pStyle w:val="Indicacin"/>
        <w:tabs>
          <w:tab w:val="left" w:pos="1418" w:leader="none"/>
          <w:tab w:val="left" w:pos="2490" w:leader="none"/>
        </w:tabs>
        <w:ind w:left="2490" w:hanging="360"/>
        <w:rPr/>
      </w:pPr>
      <w:r>
        <w:rPr/>
        <w:t>-</w:t>
        <w:tab/>
      </w:r>
      <w:r>
        <w:rPr>
          <w:rFonts w:eastAsia="Arial" w:cs="Arial" w:ascii="Arial" w:hAnsi="Arial"/>
        </w:rPr>
        <w:t>Universidad del Bío-Bío;</w:t>
      </w:r>
    </w:p>
    <w:p>
      <w:pPr>
        <w:pStyle w:val="Indicacin"/>
        <w:tabs>
          <w:tab w:val="left" w:pos="1418" w:leader="none"/>
          <w:tab w:val="left" w:pos="2490" w:leader="none"/>
        </w:tabs>
        <w:ind w:left="2490" w:hanging="360"/>
        <w:rPr/>
      </w:pPr>
      <w:r>
        <w:rPr/>
        <w:t>-</w:t>
        <w:tab/>
      </w:r>
      <w:r>
        <w:rPr>
          <w:rFonts w:eastAsia="Arial" w:cs="Arial" w:ascii="Arial" w:hAnsi="Arial"/>
        </w:rPr>
        <w:t>Universidad de La Frontera;</w:t>
      </w:r>
    </w:p>
    <w:p>
      <w:pPr>
        <w:pStyle w:val="Indicacin"/>
        <w:tabs>
          <w:tab w:val="left" w:pos="1418" w:leader="none"/>
          <w:tab w:val="left" w:pos="2490" w:leader="none"/>
        </w:tabs>
        <w:ind w:left="2490" w:hanging="360"/>
        <w:rPr/>
      </w:pPr>
      <w:r>
        <w:rPr/>
        <w:t>-</w:t>
        <w:tab/>
      </w:r>
      <w:r>
        <w:rPr>
          <w:rFonts w:eastAsia="Arial" w:cs="Arial" w:ascii="Arial" w:hAnsi="Arial"/>
        </w:rPr>
        <w:t>Universidad de Magallanes;</w:t>
      </w:r>
    </w:p>
    <w:p>
      <w:pPr>
        <w:pStyle w:val="Indicacin"/>
        <w:tabs>
          <w:tab w:val="left" w:pos="1418" w:leader="none"/>
          <w:tab w:val="left" w:pos="2490" w:leader="none"/>
        </w:tabs>
        <w:ind w:left="2490" w:hanging="360"/>
        <w:rPr/>
      </w:pPr>
      <w:r>
        <w:rPr/>
        <w:t>-</w:t>
        <w:tab/>
      </w:r>
      <w:r>
        <w:rPr>
          <w:rFonts w:eastAsia="Arial" w:cs="Arial" w:ascii="Arial" w:hAnsi="Arial"/>
        </w:rPr>
        <w:t>Universidad de Talca;</w:t>
      </w:r>
    </w:p>
    <w:p>
      <w:pPr>
        <w:pStyle w:val="Indicacin"/>
        <w:tabs>
          <w:tab w:val="left" w:pos="1418" w:leader="none"/>
          <w:tab w:val="left" w:pos="2490" w:leader="none"/>
        </w:tabs>
        <w:ind w:left="2490" w:hanging="360"/>
        <w:rPr/>
      </w:pPr>
      <w:r>
        <w:rPr/>
        <w:t>-</w:t>
        <w:tab/>
      </w:r>
      <w:r>
        <w:rPr>
          <w:rFonts w:eastAsia="Arial" w:cs="Arial" w:ascii="Arial" w:hAnsi="Arial"/>
        </w:rPr>
        <w:t>Universidad de Atacama;</w:t>
      </w:r>
    </w:p>
    <w:p>
      <w:pPr>
        <w:pStyle w:val="Indicacin"/>
        <w:tabs>
          <w:tab w:val="left" w:pos="1418" w:leader="none"/>
          <w:tab w:val="left" w:pos="2490" w:leader="none"/>
        </w:tabs>
        <w:ind w:left="2490" w:hanging="360"/>
        <w:rPr/>
      </w:pPr>
      <w:r>
        <w:rPr/>
        <w:t>-</w:t>
        <w:tab/>
      </w:r>
      <w:r>
        <w:rPr>
          <w:rFonts w:eastAsia="Arial" w:cs="Arial" w:ascii="Arial" w:hAnsi="Arial"/>
        </w:rPr>
        <w:t>Universidad de Tarapacá;</w:t>
      </w:r>
    </w:p>
    <w:p>
      <w:pPr>
        <w:pStyle w:val="Indicacin"/>
        <w:tabs>
          <w:tab w:val="left" w:pos="1418" w:leader="none"/>
          <w:tab w:val="left" w:pos="2490" w:leader="none"/>
        </w:tabs>
        <w:ind w:left="2490" w:hanging="360"/>
        <w:rPr/>
      </w:pPr>
      <w:r>
        <w:rPr/>
        <w:t>-</w:t>
        <w:tab/>
      </w:r>
      <w:r>
        <w:rPr>
          <w:rFonts w:eastAsia="Arial" w:cs="Arial" w:ascii="Arial" w:hAnsi="Arial"/>
        </w:rPr>
        <w:t>Universidad Arturo Prat;</w:t>
      </w:r>
    </w:p>
    <w:p>
      <w:pPr>
        <w:pStyle w:val="Indicacin"/>
        <w:tabs>
          <w:tab w:val="left" w:pos="1418" w:leader="none"/>
          <w:tab w:val="left" w:pos="2490" w:leader="none"/>
        </w:tabs>
        <w:ind w:left="2490" w:hanging="360"/>
        <w:rPr/>
      </w:pPr>
      <w:r>
        <w:rPr/>
        <w:t>-</w:t>
        <w:tab/>
      </w:r>
      <w:r>
        <w:rPr>
          <w:rFonts w:eastAsia="Arial" w:cs="Arial" w:ascii="Arial" w:hAnsi="Arial"/>
        </w:rPr>
        <w:t>Universidad Metropolitana de Ciencias de la Educación;</w:t>
      </w:r>
    </w:p>
    <w:p>
      <w:pPr>
        <w:pStyle w:val="Indicacin"/>
        <w:tabs>
          <w:tab w:val="left" w:pos="1418" w:leader="none"/>
          <w:tab w:val="left" w:pos="2490" w:leader="none"/>
        </w:tabs>
        <w:ind w:left="2490" w:hanging="360"/>
        <w:rPr/>
      </w:pPr>
      <w:r>
        <w:rPr/>
        <w:t>-</w:t>
        <w:tab/>
      </w:r>
      <w:r>
        <w:rPr>
          <w:rFonts w:eastAsia="Arial" w:cs="Arial" w:ascii="Arial" w:hAnsi="Arial"/>
        </w:rPr>
        <w:t>Universidad de Playa Ancha de Ciencias de la Educación;</w:t>
      </w:r>
    </w:p>
    <w:p>
      <w:pPr>
        <w:pStyle w:val="Indicacin"/>
        <w:tabs>
          <w:tab w:val="left" w:pos="1418" w:leader="none"/>
          <w:tab w:val="left" w:pos="2490" w:leader="none"/>
        </w:tabs>
        <w:ind w:left="2490" w:hanging="360"/>
        <w:rPr/>
      </w:pPr>
      <w:r>
        <w:rPr/>
        <w:t>-</w:t>
        <w:tab/>
      </w:r>
      <w:r>
        <w:rPr>
          <w:rFonts w:eastAsia="Arial" w:cs="Arial" w:ascii="Arial" w:hAnsi="Arial"/>
        </w:rPr>
        <w:t>Universidad Tecnológica Metropolitana, y</w:t>
      </w:r>
    </w:p>
    <w:p>
      <w:pPr>
        <w:pStyle w:val="Indicacin"/>
        <w:tabs>
          <w:tab w:val="left" w:pos="1418" w:leader="none"/>
          <w:tab w:val="left" w:pos="2490" w:leader="none"/>
        </w:tabs>
        <w:ind w:left="2490" w:hanging="360"/>
        <w:rPr/>
      </w:pPr>
      <w:r>
        <w:rPr/>
        <w:t>-</w:t>
        <w:tab/>
      </w:r>
      <w:r>
        <w:rPr>
          <w:rFonts w:eastAsia="Arial" w:cs="Arial" w:ascii="Arial" w:hAnsi="Arial"/>
        </w:rPr>
        <w:t>Universidad de Los Lag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4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2.-</w:t>
        <w:tab/>
        <w:t>Del H. Senador señor Viera-Gallo, para sustituir, en el inciso primero, la expresión “no académicos” por “administrativos y de servic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3.-</w:t>
        <w:tab/>
        <w:t>De los HH. Senadores señores Bombal, Larraín, Stange y Urenda, para suprimir el inciso segun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3 bis.- Del H. Senador señor Vega, para reemplazar el inciso segund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ámbito universitario, la libre expresión de las ideas y la coexistencia de las diferentes doctrinas y corrientes de pensamiento, no tendrán otras limitaciones que las establecidas en la Constitución Política y el respeto mutuo.”.</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ICULO 5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4.-</w:t>
        <w:tab/>
        <w:t>De los HH. Senadores señores Ominami, y 65.- Núñez y Zaldívar (don Andrés),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Para el cumplimiento de sus objetivos y funciones de servicio público, las universidades estatales obtendrán su financiamiento suficiente preferentemente de los aportes fiscales de las leyes de presupuestos de la Nación permanentes, generales o especiales, sin perjuicio de otras fuentes públicas y privad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6.-</w:t>
        <w:tab/>
        <w:t>De los HH. Senadores señores Gazmuri y Núñez, y 67.- Muñoz Barra, para intercalar, a continuación de la palabra “financiamiento”, el vocablo “preferente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8.-</w:t>
        <w:tab/>
        <w:t>De los HH. Senadores señores Bombal, Larraín, Stange y Urenda, y 69.- Chadwick, para consultar el siguiente incis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financiamiento de las universidades estatales se procurará evitar la discriminación respecto de otras entidades de educación superior que reciban aporte fiscal directo o indirec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6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70.-</w:t>
        <w:tab/>
        <w:t>Del H. Senador señor Ríos, para suprimir, en el inciso primero, la frase “con arreglo a l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1.-</w:t>
        <w:tab/>
        <w:t>De S.E. el Presidente de la República, para sustituir el inciso segund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universidades estatales podrán ejecutar y celebrar todos los actos y contratos que contribuyan directa o indirectamente al cumplimiento de sus fines al tenor de sus respectivos estatutos y según las atribuciones y facultades legales, en especial, la del artículo 99 de la ley Nº 18.6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2.-</w:t>
        <w:tab/>
        <w:t>De los HH. Senadores señores Boeninger y Parra, para reemplazar, en el inciso segundo, la frase final “las facultades establecidas en el artículo 99 de la ley Nº 18.681” por “las atribuciones y facultades establecidas en las leyes y en especial en el artículo 99 de la ley Nº 18.68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3.-</w:t>
        <w:tab/>
        <w:t>Del H. Senador señor Muñoz Barra, para intercalar, en el inciso segundo, a continuación de la palabra “establecidas”, la frase “en las leyes y en espec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4.-</w:t>
        <w:tab/>
        <w:t>De los HH. Senadores señores Canessa, 75.- Muñoz Barra, y 76.- Ríos, para suprimir el inciso cuar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7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77.-</w:t>
        <w:tab/>
        <w:t>De S.E. el Presidente de la República, y 78.- del H. Senador señor Muñoz Barr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El gobierno universitario residirá en las autoridades unipersonales superiores y en los órganos colegiados superiores que la presente ley y el respectivo estatuto orgánico establezca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9.-</w:t>
        <w:tab/>
        <w:t>De los HH. Senadores señores Bombal, Larraín, Stange y Urenda, y 80.- Diez, para intercalar, a continuación de la palabra “universitario”, la expresión “de las universidades estat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1.-</w:t>
        <w:tab/>
        <w:t>Del H. Senador señor Muñoz Barra, para suprimir la palabra “superiores”, las dos veces que aparec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2.-</w:t>
        <w:tab/>
        <w:t>Del H. Senador señor Ríos, para suprimir la frase “sea en el ámbito central o de unidades académica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8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3.-</w:t>
        <w:tab/>
        <w:t>De S.E. el Presidente de la República, y 84.- de los HH. Senadores señores Boeninger y Parra, y 85.- Muñoz Barra, para sustituir, en el encabezamiento, la expresión “Consejo Superior” por “órgano colegiado sup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6.-</w:t>
        <w:tab/>
        <w:t>De los HH. Senadores señores Núñez y Zaldívar (don Andrés), para agregar, en el encabezamiento, a continuación de la palabra “funciones”, la expresión “y atribuciones”.</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letra a)</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7.-</w:t>
        <w:tab/>
        <w:t>De S.E. el Presidente de la República,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Aprobar, a proposición del Rector, las políticas académicas, administrativas y financieras de mediano y largo plazo de la universidad;”.</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8.-</w:t>
        <w:tab/>
        <w:t>Del H. Senador señor Muñoz Barra,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Aprobar el plan de desarrollo institucional que presente el Rector y la creación de nuevos programas académicos y carreras. En el caso del primero, le corresponderá, asimismo, verificar periódicamente su estado de avanc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9.-</w:t>
        <w:tab/>
        <w:t>De los HH. Senadores señores Ominami, y 90.- Núñez y Zaldívar (don Andrés), para sustituir la frase “como asimismo, aprobar la creación de nuevos programas académicos y carreras” y la coma (,) que la precede, por “y aprobar la creación, modificación y supresión de grados y títulos profesion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1.-</w:t>
        <w:tab/>
        <w:t>Del H. Senador señor Ríos, para intercalar, a continuación de las palabras “aprobar la”, el vocablo “elimin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2.-</w:t>
        <w:tab/>
        <w:t>De S.E. el Presidente de la República, para reemplazar la expresión “académicos y carreras” por “conducentes a títulos y grad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c)</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3.-</w:t>
        <w:tab/>
        <w:t>Del H. Senador señor Muñoz Barra,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Aprobar, a proposición del Rector, el presupuesto o las modificaciones de éste, con el voto conforme de la mayoría de sus miembros en ejercicio. El Consejo sólo podrá aprobar presupuestos financiados y deberá pronunciarse a lo menos semestralmente sobre su ejecu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4.-</w:t>
        <w:tab/>
        <w:t>De los HH. Senadores señores Boeninger y Parra, para reemplazar, en su inciso segundo, la expresión “Consejo Superior” por “órgano colegiado sup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5.-</w:t>
        <w:tab/>
        <w:t>De los HH. Senadores señores Ominami, y 96.- Núñez y Zaldívar (don Andrés), para sustituir, en su inciso segundo, el punto y coma (;) por un punto (.), y agregar la siguiente oración final: “Le corresponderá, asimismo, aprobar la contratación de empréstitos con cargo a fondos de la universidad;”.</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d)</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7.-</w:t>
        <w:tab/>
        <w:t>De los HH. Senadores señores Ominami, y 98.- Núñez y Zaldívar (don Andrés), para suprimir la frase “y pronunciarse respecto de ellas”.</w:t>
      </w:r>
    </w:p>
    <w:p>
      <w:pPr>
        <w:pStyle w:val="Indicacin"/>
        <w:jc w:val="center"/>
        <w:rPr>
          <w:rFonts w:ascii="Arial" w:hAnsi="Arial" w:eastAsia="Arial" w:cs="Arial"/>
          <w:b/>
          <w:b/>
          <w:bCs/>
          <w:u w:val="single"/>
        </w:rPr>
      </w:pPr>
      <w:r>
        <w:rPr>
          <w:rFonts w:eastAsia="Arial" w:cs="Arial" w:ascii="Arial" w:hAnsi="Arial"/>
          <w:b/>
          <w:bCs/>
          <w:u w:val="single"/>
        </w:rPr>
        <w:t>letra f)</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9.-</w:t>
        <w:tab/>
        <w:t>Del H. Senador señor Ominami, para reemplazar su inciso segund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órgano colegiado superior cautelará que tales actos o contratos estén vinculados directamente con la gestión institucional, y que no impliquen un menoscabo del patrimonio de la universidad. Los acuerdos respectivos requerirán el voto conforme de la mayoría de los miembros en ejercicio de dicho Consej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0.-</w:t>
        <w:tab/>
        <w:t>De los HH. Senadores señores Boeninger y Parra, y 101.- Núñez y Zaldívar (don Andrés), para sustituir, en su inciso segundo, la expresión “Consejo Superior” por “órgano colegiado sup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2.-</w:t>
        <w:tab/>
        <w:t>De los HH. Senadores señores Boeninger y Parra, para reemplazar, en su inciso segundo, las frases “al cumplimiento del plan de desarrollo y que, en el marco de la gestión institucional, no impliquen” por “a la gestión institucional y que no implique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3.-</w:t>
        <w:tab/>
        <w:t>De los HH. Senadores señores Núñez y Zaldívar (don Andrés), para sustituir, en su inciso segundo, la frase “al cumplimiento del plan de desarrollo y que, en el marco de” por la proposición “con”, y la palabra final “Consejo” por “órgan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g)</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04.-</w:t>
        <w:tab/>
        <w:t>De los HH. Senadores señores Ominami, y 105.- Núñez y Zaldívar (don Andrés), para reemplazar la expresión “de los estatutos” por “del estatuto orgánic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6.-</w:t>
        <w:tab/>
        <w:t>De los HH. Senadores señores Boeninger y Parra, 107.- Muñoz Barra, 108.- Ominami, y 109.- Núñez y Zaldívar (don Andrés), para consultar, a continuación de la letra g), la siguiente, nue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Aprobar sus propios reglamentos internos de funcionamiento, y”.</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0.-</w:t>
        <w:tab/>
        <w:t>De los HH. Senadores señores Bombal, Larraín, Stange y Urenda, para consultar, a continuación de la letra g), la siguiente, nue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Remover al Rector de la universidad en casos de notable abandono de deberes o por haber comprometido gravemente el patrimonio de la universidad. Para la remoción se requerirá del voto conforme de los dos tercios de los miembros con derecho a voz y voto en ejercicio del Consejo, y”.</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9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11.-</w:t>
        <w:tab/>
        <w:t>De S.E. el Presidente de la República, y 112.- de los HH. Senadores señores Boeninger y Parra, para sustituir el inciso primer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El estatuto orgánico establecerá la denominación, composición y requisitos de los integrantes del órgano colegiado superior, la duración de sus cargos, así como el quórum requerido para sesionar y para adoptar acuerd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3.-</w:t>
        <w:tab/>
        <w:t>Del H. Senador señor Muñoz Barra, para reemplazar el inciso primer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El estatuto orgánico establecerá la denominación y composición del órgano colegiado superior, los requisitos para integrarlo y los quórum requeridos para sesionar y adoptar acuerdos. Señalará, además, la duración de los Consejeros en sus carg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4.-</w:t>
        <w:tab/>
        <w:t>De los HH. Senadores señores Boeninger y Parra, para reemplazar, en el inciso primero, la expresión “Consejo Superior” por “órgano colegiado sup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5.-</w:t>
        <w:tab/>
        <w:t>De los HH. Senadores señores Ominami, y 116.- Núñez y Zaldívar (don Andrés), para sustituir, en el encabezamiento del inciso segundo, la palabra “organismo” por “órgan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17.-</w:t>
        <w:tab/>
        <w:t>De S.E. el Presidente de la República,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Representantes elegidos por el sector académico, en la forma que establezca el estatu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18.-</w:t>
        <w:tab/>
        <w:t>De los HH. Senadores señores Ominami, y 119.- Núñez y Zaldívar (don Andrés),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Representantes del sector académico elegidos en la forma que establezca el estatu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c)</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20.-</w:t>
        <w:tab/>
        <w:t>De los HH. Senadores señores Bombal, Larraín, Stange y Urenda; y 121.- Chadwick, para suprimir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2.-</w:t>
        <w:tab/>
        <w:t>De S.E. el Presidente de la República,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Tres representantes del Presidente de la República, o cuatro, en el caso que el órgano colegiado superior tenga veinte miembros o má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stas designaciones deberán recaer en personalidades de reconocida experiencia en actividades académicas o directivas. En el caso de las universidades de carácter regional, los representantes del Presidente de la República deberán tener domicilio y clara identificación con la región en que la universidad tenga su sede, y a lo menos una de estas designaciones se hará sobre la base de una terna propuesta por el Consejo Regional respecti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3.-</w:t>
        <w:tab/>
        <w:t>Del H. Senador señor Canessa,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Un representante del Presidente de la República. En el caso de las universidades de carácter regional, este representante deberá tener domicilio y clara identificación con la región en que la universidad tenga su sed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4.-</w:t>
        <w:tab/>
        <w:t>Del H. Senador señor Ríos,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Los representantes del gobierno regional,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5.-</w:t>
        <w:tab/>
        <w:t>De los HH. Senadores señores Ominami, y 126.- Núñez y Zaldívar (don Andrés), para sustituir el artículo “Los” por el vocablo “D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letra d)</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27.-</w:t>
        <w:tab/>
        <w:t>De los HH. Senadores señores Bombal, Larraín, Stange y Urenda,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Tendrán el carácter de miembros de este organismo, sólo con derecho a voz, un representante de los estudiantes y uno de los funcionarios no académicos, elegidos en votación directa para estos efectos por sus respectivos estamentos, de acuerdo con los reglamentos de la universidad. Tratándose de universidades cuyo Consejo Superior esté compuesto por más de doce miembros, la representación estudiantil podrá ser de dos consejeros con derecho a voz.”.</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8.-</w:t>
        <w:tab/>
        <w:t>Del H. Senador señor Canessa, para sustitui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Un representante de los estudiantes, elegido en votación directa de acuerdo con los reglamentos de la universidad. Tratándose de universidades cuyo Consejo Superior esté compuesto por más de 12 miembros, la representación estudiantil será de 2 consejer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9.-</w:t>
        <w:tab/>
        <w:t>Del H. Senador señor Núñez, para reemplazarla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Representantes de los estudiantes y de los funcionarios no académicos, elegidos en votación directa para estos efectos por sus respectivos estamentos, de acuerdo con los reglamentos de la universi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0.-</w:t>
        <w:tab/>
        <w:t>Del H. Senador señor Viera-Gallo, para sustituir la expresión “no académicos” por “administrativos y de servic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1.-</w:t>
        <w:tab/>
        <w:t>De los HH. Senadores señores Ominami, y 132.- Núñez y Zaldívar (don Andrés), para reemplazar la frase “de acuerdo con los reglamentos” por “en la forma establecida por el estatu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3.-</w:t>
        <w:tab/>
        <w:t>Del H. Senador señor Chadwick, para suprimir la oración que sigue a la palabra “universi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4.-</w:t>
        <w:tab/>
        <w:t>De los HH. Senadores señores Boeninger y Parra, para sustituir la expresión “Consejo Superior” por “órgano colegiado sup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35.-</w:t>
        <w:tab/>
        <w:t>De S.E. el Presidente de la República, 136.- de los HH. Senadores señores Chadwick, 137.- Ominami, 138.- Núñez y Zaldívar (don Andrés), y 139.- Bombal, Larraín, Stange y Urenda, para suprimir el inciso tercer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40.-</w:t>
        <w:tab/>
        <w:t>De los HH. Senadores señores Boeninger y Parra, para reemplazar la primera oración del inciso tercero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personas designadas por el Presidente de la República serán 3 si el órgano colegiado superior está compuesto por menos de 20 integrantes ó 4 si contara con 20 o más miembr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41.-</w:t>
        <w:tab/>
        <w:t>Del H. Senador señor Ríos, para sustituir, en el inciso tercero, las referencias al “Presidente de la República” por “Gobierno Regional”.</w:t>
      </w:r>
    </w:p>
    <w:p>
      <w:pPr>
        <w:pStyle w:val="Indicacin"/>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2.-</w:t>
        <w:tab/>
        <w:t>Del H. Senador señor Muñoz Barra, para reemplazar, en el inciso tercero, la expresión “una cuarta parte” por “el 20%”.</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3.-</w:t>
        <w:tab/>
        <w:t>Del H. Senador señor Viera-Gallo, para sustituir, en el inciso tercero, la expresión “una cuarta parte” por “un qui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4.-</w:t>
        <w:tab/>
        <w:t>De los HH. Senadores señores Gazmuri y Núñez, para agregar al final de la segunda oración del inciso tercero, a continuación de la palabra “directivas”, la expresión “en universidades estat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5.-</w:t>
        <w:tab/>
        <w:t>De los HH. Senadores señores Gazmuri y Núñez, 146.- Viera- Gallo, y 147.- Ríos, para suprimir, en el inciso tercero, la frase ”En el caso de las universidades de carácter regional,”, y reemplazar el artículo “los”, que la sigue, por “L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8.-</w:t>
        <w:tab/>
        <w:t>Del H. Senador señor Díez, para intercalar, en el inciso tercero, a continuación de la frase “En el caso de las universidades”, la palabra “estat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9.-</w:t>
        <w:tab/>
        <w:t>Del H. Senador señor Viera-Gallo, para sustituir, en el inciso tercero, el vocablo “sede” por “domicilio leg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0.-</w:t>
        <w:tab/>
        <w:t>Del H. Senador señor Muñoz Barra, para intercalar, en el inciso tercero, a continuación de la palabra “sede”, la expresión “princip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1.-</w:t>
        <w:tab/>
        <w:t>Del H. Senador señor Ríos, para suprimir, en el inciso tercero, la frase “y a lo menos una d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2.-</w:t>
        <w:tab/>
        <w:t>Del H. Senador señor Viera-Gallo, para agregar al inciso tercero la siguiente oración final: “Lo dispuesto precedentemente, en cuanto al requisito de domicilio de los miembros, no será aplicable para aquellas universidades cuyo domicilio legal se encuentre en la Región Metropolitana.”.</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10</w:t>
      </w:r>
    </w:p>
    <w:p>
      <w:pPr>
        <w:pStyle w:val="Normal"/>
        <w:rPr>
          <w:rFonts w:ascii="Arial" w:hAnsi="Arial" w:eastAsia="Arial" w:cs="Arial"/>
        </w:rPr>
      </w:pPr>
      <w:r>
        <w:rPr>
          <w:rFonts w:eastAsia="Arial" w:cs="Arial" w:ascii="Arial" w:hAnsi="Arial"/>
        </w:rPr>
      </w:r>
    </w:p>
    <w:p>
      <w:pPr>
        <w:pStyle w:val="BodyText2"/>
        <w:rPr/>
      </w:pPr>
      <w:r>
        <w:rPr/>
        <w:t>153.-</w:t>
        <w:tab/>
        <w:t>De S.E. el Presidente de la República, y de los HH. Senadores señores 154.- Ominami, 155.- Núñez y Zaldívar (don Andrés), y 156.- Muñoz Barra, para reemplaza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El Rector será la máxima autoridad unipersonal de las universidades estatales, así como su representante legal y tendrá la calidad de Jefe Superior de Servic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7.-</w:t>
        <w:tab/>
        <w:t>De los HH. Senadores señores Ominami, y 158.- Núñez y Zaldívar (don Andrés), para intercalar, como inciso segund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e corresponderá adoptar todas las medidas conducentes a dirigir y administrar las actividades académicas, administrativas y financieras de la universidad al más alto nivel, las que podrá delega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9.-</w:t>
        <w:tab/>
        <w:t>De los HH. Senadores señores Bombal, Larraín, Stange, y Urenda,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Rector será nombrado por decreto supremo, de entre los tres académicos pertenecientes a las tres más altas jerarquías de la universidad. Para estos efectos, los candidatos a Rector requerirán estar en posesión de un título profesional, o a lo menos, deberán tener el grado académico de licenci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0.-</w:t>
        <w:tab/>
        <w:t>Del H. Senador señor Muñoz Barra, para suprimir, en el inciso segundo la expresión “El Rector”, iniciando con mayúscula la palabra “será”, que la sigue.</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11</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2"/>
        <w:rPr/>
      </w:pPr>
      <w:r>
        <w:rPr/>
        <w:t>161.-</w:t>
        <w:tab/>
        <w:t>Del H. Senador señor Muñoz Barra, para reemplazar, en el inciso primero, las frases “Sin perjuicio de las funciones y atribuciones que conforme a las leyes le corresponden a la Contraloría General de la República, en cada universidad estatal habrá” por “Sin perjuicio de las funciones y atribuciones que las leyes confieren a la Contraloría General de la República, en cada universidad estatal existirá”.</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2.-</w:t>
        <w:tab/>
        <w:t>De los HH. Senadores señores Muñoz Barra, y 163.- Boeninger y Parra, para sustituir, en el inciso segundo, la expresión Consejo Superior“, las dos veces que aparece, por “órgano colegiado sup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4.-</w:t>
        <w:tab/>
        <w:t>Del H. Senador señor Muñoz  Barra, para reemplazar, en el inciso segundo, los vocablos “dicho órgano” por “és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5.-</w:t>
        <w:tab/>
        <w:t>Del H. Senador señor Muñoz Barra, para suprimir, en el inciso segundo, las palabras “de su” que siguen a la expresión “deberes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6.-</w:t>
        <w:tab/>
        <w:t>Del H. Senador señor Ríos, para sustituir, en el inciso segundo, la frase “también podrá ser propuesta por a lo menos la mayoría de” por “requerirá de 2/3 d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7.-</w:t>
        <w:tab/>
        <w:t>De los HH. Senadores señores Boeninger  y Parra, para reemplazar , en el inciso segundo, la frase “la mayoría de los integrantes del Consejo Superior” por “la mayoría de los integrantes en ejercicio del referido órgano colegi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8.-</w:t>
        <w:tab/>
        <w:t>Del H. Senador señor Muñoz Barra, para intercalar, en el inciso segundo, a continuación de la palabra “integrantes”, la expresión “en ejercic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9.-</w:t>
        <w:tab/>
        <w:t>De los HH. Senadores señores Ominami, y 170.- Núñez y Zaldívar (don Andrés), para suprimir la oración final del inciso tercero.</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12</w:t>
      </w:r>
    </w:p>
    <w:p>
      <w:pPr>
        <w:pStyle w:val="Normal"/>
        <w:ind w:left="709" w:hanging="709"/>
        <w:rPr>
          <w:rFonts w:ascii="Arial" w:hAnsi="Arial" w:eastAsia="Arial" w:cs="Arial"/>
        </w:rPr>
      </w:pPr>
      <w:r>
        <w:rPr>
          <w:rFonts w:eastAsia="Arial" w:cs="Arial" w:ascii="Arial" w:hAnsi="Arial"/>
        </w:rPr>
      </w:r>
    </w:p>
    <w:p>
      <w:pPr>
        <w:pStyle w:val="BodyTextIndent2"/>
        <w:jc w:val="both"/>
        <w:rPr/>
      </w:pPr>
      <w:r>
        <w:rPr/>
        <w:t>171.-</w:t>
        <w:tab/>
        <w:t>De los HH. Senadores señores Bombal, Larraín, Stange y Urenda, para intercalar, a continuación del vocablo “responderán”, la expresión “ante el Rector”.</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1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rPr/>
      </w:pPr>
      <w:r>
        <w:rPr/>
        <w:t>172.-</w:t>
        <w:tab/>
        <w:t>Del H. Senador señor Ríos,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2 bis.- Del H. Senador señor Veg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a responsabilidad administrativa de los funcionarios de las universidades estatales se hará efectiva a través de la aplicación de las medidas disciplinarias correspondientes una vez acreditada su participación en la infracción a deberes y obligaciones funcionarias mediante la instrucción de una investigación sumaria administrativa o sumario administra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el Rector o la autoridad respectiva tomare conocimiento de la ocurrencia de un hecho que pudiera ser constitutivo de una infracción a los deberes y obligaciones funcionarias susceptible de ser sancionado con medidas disciplinarias, o en caso de disponerlo expresamente el estatuto orgánico, dispondrá la instrucción de una investigación sumaria administrativa o sumario administrativo, que tendrá por objeto verificar la ocurrencia de los hechos y la individualización de los responsables y su participación, si los hubiere, designando a tal efecto a un funcionario que actuará como investigador o fiscal, quien una vez agotada la investigación evacuará un dictamen fund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rocedimiento de las investigaciones sumarias administrativas o sumarios administrativos se arreglará a las normas de esta ley, del respectivo estatuto orgánico, y en lo no previsto en éstos, a las normas establecidas para esos efectos en la ley Nº 18.834 Estatuto Administra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3.-</w:t>
        <w:tab/>
        <w:t>De los HH. Senadores señores Bombal, Larraín, Stange y Urenda, para sustituir el inciso primero por el siguiente:</w:t>
      </w:r>
    </w:p>
    <w:p>
      <w:pPr>
        <w:pStyle w:val="Normal"/>
        <w:ind w:left="709" w:hanging="709"/>
        <w:rPr>
          <w:rFonts w:ascii="Arial" w:hAnsi="Arial" w:eastAsia="Arial" w:cs="Arial"/>
        </w:rPr>
      </w:pPr>
      <w:r>
        <w:rPr>
          <w:rFonts w:eastAsia="Arial" w:cs="Arial" w:ascii="Arial" w:hAnsi="Arial"/>
        </w:rPr>
      </w:r>
    </w:p>
    <w:p>
      <w:pPr>
        <w:pStyle w:val="BodyText2"/>
        <w:rPr/>
      </w:pPr>
      <w:r>
        <w:rPr/>
        <w:tab/>
        <w:tab/>
        <w:tab/>
        <w:t>“Artículo… Los funcionarios responderán administrativamente cuando infrinjan sus deberes y obligaciones funcionarias. Dicha responsabilidad será acreditada mediante investigación sumaria o sumario administrativo, y dará lugar a las medidas disciplinarias que legalmente correspond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4.-</w:t>
        <w:tab/>
        <w:t>De S.E. el Presidente de la República, y de los HH. Senadores señores 175.- Ominami, y 176.- Núñez y Zaldívar (don Andrés), para reemplazar, en el inciso primero, la expresión “deberes y obligaciones” por “deberes, obligaciones y prohibicio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77.-</w:t>
        <w:tab/>
        <w:t>De los HH. Senadores señores Ominami, y 178.- Núñez y Zaldívar (don Andrés), para suprimir, en el inciso primero, el artículo “la” que sigue a la expresión “fuere susceptible de”.</w:t>
      </w:r>
    </w:p>
    <w:p>
      <w:pPr>
        <w:pStyle w:val="Normal"/>
        <w:ind w:left="709" w:hanging="709"/>
        <w:rPr>
          <w:rFonts w:ascii="Arial" w:hAnsi="Arial" w:eastAsia="Arial" w:cs="Arial"/>
        </w:rPr>
      </w:pPr>
      <w:r>
        <w:rPr>
          <w:rFonts w:eastAsia="Arial" w:cs="Arial" w:ascii="Arial" w:hAnsi="Arial"/>
        </w:rPr>
      </w:r>
    </w:p>
    <w:p>
      <w:pPr>
        <w:pStyle w:val="BodyText2"/>
        <w:rPr/>
      </w:pPr>
      <w:r>
        <w:rPr/>
        <w:t>179.-</w:t>
        <w:tab/>
        <w:t>Del H. Senador señor Muñoz Barra, para intercalar, en el inciso primero, a continuación de la expresión “sumaria o”, la frase “en caso de que los hechos revistan mayor gravedad”, entre comas (,).</w:t>
      </w:r>
    </w:p>
    <w:p>
      <w:pPr>
        <w:pStyle w:val="Normal"/>
        <w:ind w:left="709" w:hanging="709"/>
        <w:rPr>
          <w:rFonts w:ascii="Arial" w:hAnsi="Arial" w:eastAsia="Arial" w:cs="Arial"/>
        </w:rPr>
      </w:pPr>
      <w:r>
        <w:rPr>
          <w:rFonts w:eastAsia="Arial" w:cs="Arial" w:ascii="Arial" w:hAnsi="Arial"/>
        </w:rPr>
      </w:r>
    </w:p>
    <w:p>
      <w:pPr>
        <w:pStyle w:val="BodyText2"/>
        <w:rPr/>
      </w:pPr>
      <w:r>
        <w:rPr/>
        <w:t>180.-.</w:t>
        <w:tab/>
        <w:t>De los HH. Senadores señores Núñez y Zaldívar (don Andrés), para intercalar, en el inciso segundo, a continuación de la expresión “estatuto orgánico”, los vocablos “o reglamentos intern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1.-</w:t>
        <w:tab/>
        <w:t>Del H. Senador señor Muñoz Barra, para intercalar, en el inciso segundo, a continuación de las palabras “o sumario administrativo,”, la frase “en conformidad con lo dispuesto en el inciso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2.-</w:t>
        <w:tab/>
        <w:t>Del H. Senador señor Muñoz Barra, para consultar los siguientes inciso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notificaciones que se practiquen con motivo de la investigación sumaria o sumario administrativo deberán hacerse personalmente . Si el funcionario no fuere habido, se le notificará por carta certific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rocedimiento será verbal, pero las partes podrán efectuar, si lo estimaren, presentaciones escritas que establezcan los hechos invocados y las peticiones que formulen. Asimismo, deberá abrirse término probatorio breve con el objeto de recibir las pruebas a que hubiere lugar, las que se apreciarán conforme a las reglas de la sana crít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e lo obrado deberá levantarse un acta que contendrá la relación de los hechos, los fundamentos y conclusiones a que se hubiere llegado y la proposición que se efectuare. En contra de esta proposición procederán los recursos de reposición y, en subsidio, de apelación para ante el Rector de la respectiva universidad.”.</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14</w:t>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r>
    </w:p>
    <w:p>
      <w:pPr>
        <w:pStyle w:val="BodyText2"/>
        <w:rPr/>
      </w:pPr>
      <w:r>
        <w:rPr/>
        <w:t>183.-</w:t>
        <w:tab/>
        <w:t>Del H. Senador señor Muñoz Barra, para suprimir el artículo “El”, comenzando con mayúscula el vocablo “nombr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jc w:val="both"/>
        <w:rPr/>
      </w:pPr>
      <w:r>
        <w:rPr/>
        <w:t>184.-</w:t>
        <w:tab/>
        <w:t>De S.E. el Presidente de la República, para sustituirla por la siguiente:</w:t>
      </w:r>
    </w:p>
    <w:p>
      <w:pPr>
        <w:pStyle w:val="BodyTextIndent2"/>
        <w:jc w:val="both"/>
        <w:rPr/>
      </w:pPr>
      <w:r>
        <w:rPr/>
      </w:r>
    </w:p>
    <w:p>
      <w:pPr>
        <w:pStyle w:val="BodyTextIndent2"/>
        <w:jc w:val="both"/>
        <w:rPr/>
      </w:pPr>
      <w:r>
        <w:rPr/>
        <w:tab/>
        <w:tab/>
        <w:tab/>
        <w:t xml:space="preserve">“b) Su misión y fines;”. </w:t>
      </w:r>
    </w:p>
    <w:p>
      <w:pPr>
        <w:pStyle w:val="BodyTextIndent2"/>
        <w:rPr/>
      </w:pPr>
      <w:r>
        <w:rPr/>
      </w:r>
    </w:p>
    <w:p>
      <w:pPr>
        <w:pStyle w:val="BodyTextIndent2"/>
        <w:rPr/>
      </w:pPr>
      <w:r>
        <w:rPr/>
        <w:t>185.-</w:t>
        <w:tab/>
        <w:t>Del H. Senador señor Muñoz Barra, para reemplazar la frase “La misión y los fines” por “Misión y fines”.</w:t>
      </w:r>
    </w:p>
    <w:p>
      <w:pPr>
        <w:pStyle w:val="BodyTextIndent2"/>
        <w:jc w:val="center"/>
        <w:rPr>
          <w:b/>
          <w:b/>
          <w:bCs/>
          <w:u w:val="single"/>
        </w:rPr>
      </w:pPr>
      <w:r>
        <w:rPr>
          <w:b/>
          <w:bCs/>
          <w:u w:val="single"/>
        </w:rPr>
      </w:r>
    </w:p>
    <w:p>
      <w:pPr>
        <w:pStyle w:val="BodyTextIndent2"/>
        <w:jc w:val="center"/>
        <w:rPr>
          <w:b/>
          <w:b/>
          <w:bCs/>
          <w:u w:val="single"/>
        </w:rPr>
      </w:pPr>
      <w:r>
        <w:rPr>
          <w:b/>
          <w:bCs/>
          <w:u w:val="single"/>
        </w:rPr>
        <w:t>letra c)</w:t>
      </w:r>
    </w:p>
    <w:p>
      <w:pPr>
        <w:pStyle w:val="BodyTextIndent2"/>
        <w:jc w:val="center"/>
        <w:rPr>
          <w:b/>
          <w:b/>
          <w:bCs/>
          <w:u w:val="single"/>
        </w:rPr>
      </w:pPr>
      <w:r>
        <w:rPr>
          <w:b/>
          <w:bCs/>
          <w:u w:val="single"/>
        </w:rPr>
      </w:r>
    </w:p>
    <w:p>
      <w:pPr>
        <w:pStyle w:val="BodyTextIndent2"/>
        <w:jc w:val="both"/>
        <w:rPr/>
      </w:pPr>
      <w:r>
        <w:rPr/>
        <w:t>186.-</w:t>
        <w:tab/>
        <w:t>De S.E. el Presidente de la República, para sustituirla por la siguiente:</w:t>
      </w:r>
    </w:p>
    <w:p>
      <w:pPr>
        <w:pStyle w:val="BodyTextIndent2"/>
        <w:jc w:val="both"/>
        <w:rPr/>
      </w:pPr>
      <w:r>
        <w:rPr/>
      </w:r>
    </w:p>
    <w:p>
      <w:pPr>
        <w:pStyle w:val="BodyTextIndent2"/>
        <w:jc w:val="both"/>
        <w:rPr/>
      </w:pPr>
      <w:r>
        <w:rPr/>
        <w:tab/>
        <w:tab/>
        <w:tab/>
        <w:t>“c) Las normas generales que regirán su quehacer y las referidas a la evaluación sistemática de sus actividades;”.</w:t>
      </w:r>
    </w:p>
    <w:p>
      <w:pPr>
        <w:pStyle w:val="BodyTextIndent2"/>
        <w:jc w:val="both"/>
        <w:rPr/>
      </w:pPr>
      <w:r>
        <w:rPr/>
      </w:r>
    </w:p>
    <w:p>
      <w:pPr>
        <w:pStyle w:val="BodyTextIndent2"/>
        <w:jc w:val="both"/>
        <w:rPr/>
      </w:pPr>
      <w:r>
        <w:rPr/>
        <w:t>187.-</w:t>
        <w:tab/>
        <w:t>Del H. Senador señor Muñoz Barra, para reemplazarla por la siguiente:</w:t>
      </w:r>
    </w:p>
    <w:p>
      <w:pPr>
        <w:pStyle w:val="Normal"/>
        <w:rPr>
          <w:rFonts w:ascii="Arial" w:hAnsi="Arial" w:eastAsia="Arial" w:cs="Arial"/>
        </w:rPr>
      </w:pPr>
      <w:r>
        <w:rPr>
          <w:rFonts w:eastAsia="Arial" w:cs="Arial" w:ascii="Arial" w:hAnsi="Arial"/>
        </w:rPr>
      </w:r>
    </w:p>
    <w:p>
      <w:pPr>
        <w:pStyle w:val="BodyTextIndent2"/>
        <w:jc w:val="both"/>
        <w:rPr/>
      </w:pPr>
      <w:r>
        <w:rPr/>
        <w:tab/>
        <w:tab/>
        <w:tab/>
        <w:t>“c) Normas que regirán su quehacer y procedimientos para la evaluación sistemática de sus actividades;”.</w:t>
      </w:r>
    </w:p>
    <w:p>
      <w:pPr>
        <w:pStyle w:val="BodyTextIndent2"/>
        <w:jc w:val="both"/>
        <w:rPr/>
      </w:pPr>
      <w:r>
        <w:rPr/>
      </w:r>
    </w:p>
    <w:p>
      <w:pPr>
        <w:pStyle w:val="BodyTextIndent2"/>
        <w:jc w:val="both"/>
        <w:rPr/>
      </w:pPr>
      <w:r>
        <w:rPr/>
        <w:t>188.-</w:t>
        <w:tab/>
        <w:t>De los HH. Senadores señores Boeninger y Parra, para sustituir la expresión “los procedimientos para” por “las referidas a”.</w:t>
      </w:r>
    </w:p>
    <w:p>
      <w:pPr>
        <w:pStyle w:val="BodyTextIndent2"/>
        <w:jc w:val="both"/>
        <w:rPr/>
      </w:pPr>
      <w:r>
        <w:rPr/>
      </w:r>
    </w:p>
    <w:p>
      <w:pPr>
        <w:pStyle w:val="BodyTextIndent2"/>
        <w:jc w:val="center"/>
        <w:rPr>
          <w:b/>
          <w:b/>
          <w:bCs/>
          <w:u w:val="single"/>
        </w:rPr>
      </w:pPr>
      <w:r>
        <w:rPr>
          <w:b/>
          <w:bCs/>
          <w:u w:val="single"/>
        </w:rPr>
        <w:t>letra d)</w:t>
      </w:r>
    </w:p>
    <w:p>
      <w:pPr>
        <w:pStyle w:val="BodyTextIndent2"/>
        <w:rPr>
          <w:b/>
          <w:b/>
          <w:bCs/>
          <w:u w:val="single"/>
        </w:rPr>
      </w:pPr>
      <w:r>
        <w:rPr>
          <w:b/>
          <w:bCs/>
          <w:u w:val="single"/>
        </w:rPr>
      </w:r>
    </w:p>
    <w:p>
      <w:pPr>
        <w:pStyle w:val="BodyTextIndent2"/>
        <w:jc w:val="both"/>
        <w:rPr/>
      </w:pPr>
      <w:r>
        <w:rPr/>
        <w:t>189.-</w:t>
        <w:tab/>
        <w:t>De S. E. el Presidente de la República, y de los HH. Senadores señores 190.- Ominami, y 191.- Núñez y Zaldívar (don Andrés), para reemplazarla por la siguiente:</w:t>
      </w:r>
    </w:p>
    <w:p>
      <w:pPr>
        <w:pStyle w:val="BodyTextIndent2"/>
        <w:rPr/>
      </w:pPr>
      <w:r>
        <w:rPr/>
      </w:r>
    </w:p>
    <w:p>
      <w:pPr>
        <w:pStyle w:val="BodyTextIndent2"/>
        <w:rPr/>
      </w:pPr>
      <w:r>
        <w:rPr/>
        <w:tab/>
        <w:tab/>
        <w:tab/>
        <w:t>“d) Las bases generales de la estructura de gobierno y de la organización académica y administrativa de la entidad;”.</w:t>
      </w:r>
    </w:p>
    <w:p>
      <w:pPr>
        <w:pStyle w:val="BodyTextIndent2"/>
        <w:rPr/>
      </w:pPr>
      <w:r>
        <w:rPr/>
      </w:r>
    </w:p>
    <w:p>
      <w:pPr>
        <w:pStyle w:val="BodyTextIndent2"/>
        <w:jc w:val="both"/>
        <w:rPr/>
      </w:pPr>
      <w:r>
        <w:rPr/>
        <w:t>192.-</w:t>
        <w:tab/>
        <w:t>Del H. Senador señor Muñoz Barra, para sustituir la frase “Las bases generales de la estructura” por “Bases de la estructura”, y suprimir el artículo “los”, que precede a la palabra “organismo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e)</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jc w:val="both"/>
        <w:rPr/>
      </w:pPr>
      <w:r>
        <w:rPr/>
        <w:t>193.-</w:t>
        <w:tab/>
        <w:t>De S.E. el Presidente de la República, y de los HH. Senadores señores 194.- Ominami, y 195.- Núñez y Zaldívar (don Andrés), para suprimirla.</w:t>
      </w:r>
    </w:p>
    <w:p>
      <w:pPr>
        <w:pStyle w:val="Normal"/>
        <w:ind w:left="709" w:hanging="709"/>
        <w:rPr>
          <w:rFonts w:ascii="Arial" w:hAnsi="Arial" w:eastAsia="Arial" w:cs="Arial"/>
        </w:rPr>
      </w:pPr>
      <w:r>
        <w:rPr>
          <w:rFonts w:eastAsia="Arial" w:cs="Arial" w:ascii="Arial" w:hAnsi="Arial"/>
        </w:rPr>
      </w:r>
    </w:p>
    <w:p>
      <w:pPr>
        <w:pStyle w:val="BodyText2"/>
        <w:rPr/>
      </w:pPr>
      <w:r>
        <w:rPr/>
        <w:t>196.-</w:t>
        <w:tab/>
        <w:t>Del H. Senador señor Muñoz Barra, para suprimir el artículo “Las”, iniciando con mayúscula la palabra “bases”, y suprimir el artículo “las”, que precede a los vocablos “atribuciones” y “autoridad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97.-</w:t>
        <w:tab/>
        <w:t>Del H. Senador señor Ríos, para suprimir la expresión “Las bases de”.</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f)</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jc w:val="both"/>
        <w:rPr/>
      </w:pPr>
      <w:r>
        <w:rPr/>
        <w:t>198.-</w:t>
        <w:tab/>
        <w:t>Del H. Senador señor Muñoz Barra, para reemplazar, en su primer inciso, la expresión “Las normas generales que” por “Normas que”.</w:t>
      </w:r>
    </w:p>
    <w:p>
      <w:pPr>
        <w:pStyle w:val="Normal"/>
        <w:ind w:left="709" w:hanging="709"/>
        <w:rPr>
          <w:rFonts w:ascii="Arial" w:hAnsi="Arial" w:eastAsia="Arial" w:cs="Arial"/>
        </w:rPr>
      </w:pPr>
      <w:r>
        <w:rPr>
          <w:rFonts w:eastAsia="Arial" w:cs="Arial" w:ascii="Arial" w:hAnsi="Arial"/>
        </w:rPr>
      </w:r>
    </w:p>
    <w:p>
      <w:pPr>
        <w:pStyle w:val="BodyText2"/>
        <w:rPr/>
      </w:pPr>
      <w:r>
        <w:rPr/>
        <w:t>199.-</w:t>
        <w:tab/>
        <w:t>De los HH. Senadores señores Ominami, y 200.- Núñez y Zaldívar (don Andrés), para sustituir, en su primer inciso, el punto final (.) por coma (,), y agregar la siguiente frase: ”estableciendo el sistema de elección de aquellas autoridades que la ley o el estatuto establezc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1.-</w:t>
        <w:tab/>
        <w:t>De los HH. Senadores señores Núñez y Zaldívar (don Andrés), y 202.- Ríos para suprimir su segundo inci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3.-</w:t>
        <w:tab/>
        <w:t>De los HH. Senadores señores Gazmuri y Núñez, para reemplazar la oración final de su segundo inciso por la siguiente: “Los representantes de los estudiantes y de los funcionarios no académicos integrarán el Consejo Superior , según lo dispuesto en el artículo 9º, y de modo análogo otros organismos colegiados de gobierno o al nivel de unidad académica, según lo establezca el respectivo estatu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4.-</w:t>
        <w:tab/>
        <w:t>De los HH. Senadores señores Boeninger y Parra, para sustituir, en su segundo inciso, la frase “o al nivel de unidad académica que” por “al nivel de las unidades académicas qu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05.-</w:t>
        <w:tab/>
        <w:t>De los HH. Senadores señores Núñez y Zaldívar (don Andrés), para suprimir su tercer inci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 xml:space="preserve">206.- </w:t>
        <w:tab/>
        <w:t>De S.E. el Presidente de la República, para reemplazar, en su tercer inciso, la frase “bienestar, evaluación de la docencia y consulta, entre otros;” por “bienestar y evaluación de la docenc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g)</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07.-</w:t>
        <w:tab/>
        <w:t>De los HH. Senadores señores Bombal, Larraín, Stange y Urenda, para suprimirla.</w:t>
      </w:r>
    </w:p>
    <w:p>
      <w:pPr>
        <w:pStyle w:val="Normal"/>
        <w:ind w:left="709" w:hanging="709"/>
        <w:rPr>
          <w:rFonts w:ascii="Arial" w:hAnsi="Arial" w:eastAsia="Arial" w:cs="Arial"/>
        </w:rPr>
      </w:pPr>
      <w:r>
        <w:rPr>
          <w:rFonts w:eastAsia="Arial" w:cs="Arial" w:ascii="Arial" w:hAnsi="Arial"/>
        </w:rPr>
      </w:r>
    </w:p>
    <w:p>
      <w:pPr>
        <w:pStyle w:val="BodyTextIndent2"/>
        <w:jc w:val="both"/>
        <w:rPr/>
      </w:pPr>
      <w:r>
        <w:rPr/>
        <w:t>208.-</w:t>
        <w:tab/>
        <w:t>Del H. Senador señor Muñoz Barra, para sustituir la expresión “Las normas generales a partir” por “Normas a parti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h)</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jc w:val="both"/>
        <w:rPr/>
      </w:pPr>
      <w:r>
        <w:rPr/>
        <w:t>209.-</w:t>
        <w:tab/>
        <w:t>De los HH. Senadores señores Bombal, Larraín, Stange y Urenda,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0.-</w:t>
        <w:tab/>
        <w:t>De los HH. Senadores señores Ominami, y 211.- Núñez y Zaldívar (don Andrés), para reemplazarla por la siguiente:</w:t>
      </w:r>
    </w:p>
    <w:p>
      <w:pPr>
        <w:pStyle w:val="Normal"/>
        <w:ind w:left="709" w:hanging="709"/>
        <w:rPr>
          <w:rFonts w:ascii="Arial" w:hAnsi="Arial" w:eastAsia="Arial" w:cs="Arial"/>
        </w:rPr>
      </w:pPr>
      <w:r>
        <w:rPr>
          <w:rFonts w:eastAsia="Arial" w:cs="Arial" w:ascii="Arial" w:hAnsi="Arial"/>
        </w:rPr>
      </w:r>
    </w:p>
    <w:p>
      <w:pPr>
        <w:pStyle w:val="BodyText2"/>
        <w:rPr/>
      </w:pPr>
      <w:r>
        <w:rPr/>
        <w:tab/>
        <w:tab/>
        <w:tab/>
        <w:t>“h) Los derechos, obligaciones y prohibiciones fundamentales del personal universitario, en conformidad con las políticas institucionales. Las disposiciones que se dicten sobre esta materia deberán ser de aplicación general para todo el personal universitario;”.</w:t>
      </w:r>
    </w:p>
    <w:p>
      <w:pPr>
        <w:pStyle w:val="BodyText2"/>
        <w:rPr/>
      </w:pPr>
      <w:r>
        <w:rPr/>
      </w:r>
    </w:p>
    <w:p>
      <w:pPr>
        <w:pStyle w:val="BodyText2"/>
        <w:rPr/>
      </w:pPr>
      <w:r>
        <w:rPr/>
        <w:t>212.-</w:t>
        <w:tab/>
        <w:t>Del H. Senador señor Muñoz Barra, para sustituir la expresión “Los derechos y obligaciones” por “Derechos y obligaciones,”.</w:t>
      </w:r>
    </w:p>
    <w:p>
      <w:pPr>
        <w:pStyle w:val="BodyText2"/>
        <w:rPr/>
      </w:pPr>
      <w:r>
        <w:rPr/>
      </w:r>
    </w:p>
    <w:p>
      <w:pPr>
        <w:pStyle w:val="BodyText2"/>
        <w:rPr/>
      </w:pPr>
      <w:r>
        <w:rPr/>
        <w:t>213.-</w:t>
        <w:tab/>
        <w:t>Del H. Senador señor Ríos, para agregarle, como segundo inciso, el siguiente:</w:t>
      </w:r>
    </w:p>
    <w:p>
      <w:pPr>
        <w:pStyle w:val="BodyText2"/>
        <w:rPr/>
      </w:pPr>
      <w:r>
        <w:rPr/>
      </w:r>
    </w:p>
    <w:p>
      <w:pPr>
        <w:pStyle w:val="BodyText2"/>
        <w:rPr/>
      </w:pPr>
      <w:r>
        <w:rPr/>
        <w:tab/>
        <w:tab/>
        <w:tab/>
        <w:t>“Las universidades deberán fijar en sus estatutos normas sobre capacitación y perfeccionamiento de su personal, y señalar las exigencias que deberán cumplirse como requisitos de promoción en la carrera funcionaria, debiendo asegurar la igualdad de oportunidades en el acceso a tales programas.”.</w:t>
      </w:r>
    </w:p>
    <w:p>
      <w:pPr>
        <w:pStyle w:val="BodyText2"/>
        <w:rPr/>
      </w:pPr>
      <w:r>
        <w:rPr/>
      </w:r>
    </w:p>
    <w:p>
      <w:pPr>
        <w:pStyle w:val="BodyText2"/>
        <w:jc w:val="center"/>
        <w:rPr>
          <w:b/>
          <w:b/>
          <w:bCs/>
          <w:u w:val="single"/>
        </w:rPr>
      </w:pPr>
      <w:r>
        <w:rPr>
          <w:b/>
          <w:bCs/>
          <w:u w:val="single"/>
        </w:rPr>
        <w:t>letra i)</w:t>
      </w:r>
    </w:p>
    <w:p>
      <w:pPr>
        <w:pStyle w:val="BodyText2"/>
        <w:jc w:val="left"/>
        <w:rPr>
          <w:b/>
          <w:b/>
          <w:bCs/>
          <w:u w:val="single"/>
        </w:rPr>
      </w:pPr>
      <w:r>
        <w:rPr>
          <w:b/>
          <w:bCs/>
          <w:u w:val="single"/>
        </w:rPr>
      </w:r>
    </w:p>
    <w:p>
      <w:pPr>
        <w:pStyle w:val="BodyText2"/>
        <w:rPr/>
      </w:pPr>
      <w:r>
        <w:rPr/>
        <w:t>214.-</w:t>
        <w:tab/>
        <w:t>De S.E. el Presidente de la República, para sustituirla por la siguiente;</w:t>
      </w:r>
    </w:p>
    <w:p>
      <w:pPr>
        <w:pStyle w:val="BodyText2"/>
        <w:jc w:val="left"/>
        <w:rPr/>
      </w:pPr>
      <w:r>
        <w:rPr/>
      </w:r>
    </w:p>
    <w:p>
      <w:pPr>
        <w:pStyle w:val="BodyText2"/>
        <w:rPr/>
      </w:pPr>
      <w:r>
        <w:rPr/>
        <w:tab/>
        <w:tab/>
        <w:tab/>
        <w:t>“i) Los órganos y autoridades responsables de la aprobación y gestión de los presupuestos, así como los mecanismos de control de su ejecución;”.</w:t>
      </w:r>
    </w:p>
    <w:p>
      <w:pPr>
        <w:pStyle w:val="BodyText2"/>
        <w:rPr/>
      </w:pPr>
      <w:r>
        <w:rPr/>
      </w:r>
    </w:p>
    <w:p>
      <w:pPr>
        <w:pStyle w:val="BodyText2"/>
        <w:rPr/>
      </w:pPr>
      <w:r>
        <w:rPr/>
        <w:t>215.-</w:t>
        <w:tab/>
        <w:t>De los HH. Senadores señores Muñoz Barra, 216.- Ominami, y 217.- Núñez y Zaldívar (don Andrés), para reemplazar la expresión “Los organismos responsables” por “Organos y funcionarios responsables”.</w:t>
      </w:r>
    </w:p>
    <w:p>
      <w:pPr>
        <w:pStyle w:val="BodyText2"/>
        <w:rPr/>
      </w:pPr>
      <w:r>
        <w:rPr/>
      </w:r>
    </w:p>
    <w:p>
      <w:pPr>
        <w:pStyle w:val="BodyText2"/>
        <w:jc w:val="center"/>
        <w:rPr>
          <w:b/>
          <w:b/>
          <w:bCs/>
          <w:u w:val="single"/>
        </w:rPr>
      </w:pPr>
      <w:r>
        <w:rPr>
          <w:b/>
          <w:bCs/>
          <w:u w:val="single"/>
        </w:rPr>
        <w:t>letra j)</w:t>
      </w:r>
    </w:p>
    <w:p>
      <w:pPr>
        <w:pStyle w:val="BodyText2"/>
        <w:jc w:val="left"/>
        <w:rPr>
          <w:b/>
          <w:b/>
          <w:bCs/>
          <w:u w:val="single"/>
        </w:rPr>
      </w:pPr>
      <w:r>
        <w:rPr>
          <w:b/>
          <w:bCs/>
          <w:u w:val="single"/>
        </w:rPr>
      </w:r>
    </w:p>
    <w:p>
      <w:pPr>
        <w:pStyle w:val="BodyText2"/>
        <w:rPr/>
      </w:pPr>
      <w:r>
        <w:rPr/>
        <w:t>218.-</w:t>
        <w:tab/>
        <w:t>De S.E. el Presidente de la República, para sustituirla por la siguiente:</w:t>
      </w:r>
    </w:p>
    <w:p>
      <w:pPr>
        <w:pStyle w:val="BodyText2"/>
        <w:jc w:val="left"/>
        <w:rPr/>
      </w:pPr>
      <w:r>
        <w:rPr/>
      </w:r>
    </w:p>
    <w:p>
      <w:pPr>
        <w:pStyle w:val="BodyText2"/>
        <w:rPr/>
      </w:pPr>
      <w:r>
        <w:rPr/>
        <w:tab/>
        <w:tab/>
        <w:tab/>
        <w:t>“j) La aprobación y modificación de la normativa interna, que no sean materia de ley o de estatuto, de conformidad con las atribuciones y competencias de las autoridades pertinentes.”.</w:t>
      </w:r>
    </w:p>
    <w:p>
      <w:pPr>
        <w:pStyle w:val="BodyText2"/>
        <w:jc w:val="left"/>
        <w:rPr/>
      </w:pPr>
      <w:r>
        <w:rPr/>
      </w:r>
    </w:p>
    <w:p>
      <w:pPr>
        <w:pStyle w:val="BodyText2"/>
        <w:rPr/>
      </w:pPr>
      <w:r>
        <w:rPr/>
        <w:t>219.-</w:t>
        <w:tab/>
        <w:t>De los HH. Senadores señores Ominami, y 220.- Núñez y Zaldívar (don Andrés) para reemplazarla por la siguiente:</w:t>
      </w:r>
    </w:p>
    <w:p>
      <w:pPr>
        <w:pStyle w:val="BodyText2"/>
        <w:jc w:val="left"/>
        <w:rPr/>
      </w:pPr>
      <w:r>
        <w:rPr/>
      </w:r>
    </w:p>
    <w:p>
      <w:pPr>
        <w:pStyle w:val="BodyText2"/>
        <w:rPr/>
      </w:pPr>
      <w:r>
        <w:rPr/>
        <w:tab/>
        <w:tab/>
        <w:tab/>
        <w:t>“j) La forma de dictación y modificación de la normativa y reglamentación internas, en conformidad con las atribuciones y competencias de las autoridades pertinentes.”.</w:t>
      </w:r>
    </w:p>
    <w:p>
      <w:pPr>
        <w:pStyle w:val="BodyText2"/>
        <w:rPr/>
      </w:pPr>
      <w:r>
        <w:rPr/>
      </w:r>
    </w:p>
    <w:p>
      <w:pPr>
        <w:pStyle w:val="BodyText2"/>
        <w:rPr/>
      </w:pPr>
      <w:r>
        <w:rPr/>
        <w:t xml:space="preserve">221.- </w:t>
        <w:tab/>
        <w:t>De los HH. Senadores señores Boeninger y Parra, para sustituirla por la siguiente:</w:t>
      </w:r>
    </w:p>
    <w:p>
      <w:pPr>
        <w:pStyle w:val="BodyText2"/>
        <w:rPr/>
      </w:pPr>
      <w:r>
        <w:rPr/>
      </w:r>
    </w:p>
    <w:p>
      <w:pPr>
        <w:pStyle w:val="BodyText2"/>
        <w:rPr/>
      </w:pPr>
      <w:r>
        <w:rPr/>
        <w:tab/>
        <w:tab/>
        <w:tab/>
        <w:t>“j) Las formas de aprobación  y modificación de las normativas internas que no sean materia de ley o estatuto.”.</w:t>
      </w:r>
    </w:p>
    <w:p>
      <w:pPr>
        <w:pStyle w:val="BodyText2"/>
        <w:rPr/>
      </w:pPr>
      <w:r>
        <w:rPr/>
      </w:r>
    </w:p>
    <w:p>
      <w:pPr>
        <w:pStyle w:val="BodyText2"/>
        <w:rPr/>
      </w:pPr>
      <w:r>
        <w:rPr/>
        <w:t>222.-</w:t>
        <w:tab/>
        <w:t>Del H. Senador señor Muñoz Barra, para reemplazar la expresión “La aprobación” por “Aprobación”.</w:t>
      </w:r>
    </w:p>
    <w:p>
      <w:pPr>
        <w:pStyle w:val="BodyText2"/>
        <w:rPr/>
      </w:pPr>
      <w:r>
        <w:rPr/>
      </w:r>
    </w:p>
    <w:p>
      <w:pPr>
        <w:pStyle w:val="BodyText2"/>
        <w:jc w:val="center"/>
        <w:rPr>
          <w:b/>
          <w:b/>
          <w:bCs/>
          <w:u w:val="single"/>
        </w:rPr>
      </w:pPr>
      <w:r>
        <w:rPr>
          <w:b/>
          <w:bCs/>
          <w:u w:val="single"/>
        </w:rPr>
        <w:t>ARTICULO 15</w:t>
      </w:r>
    </w:p>
    <w:p>
      <w:pPr>
        <w:pStyle w:val="BodyText2"/>
        <w:jc w:val="left"/>
        <w:rPr>
          <w:b/>
          <w:b/>
          <w:bCs/>
          <w:u w:val="single"/>
        </w:rPr>
      </w:pPr>
      <w:r>
        <w:rPr>
          <w:b/>
          <w:bCs/>
          <w:u w:val="single"/>
        </w:rPr>
      </w:r>
    </w:p>
    <w:p>
      <w:pPr>
        <w:pStyle w:val="BodyText2"/>
        <w:rPr/>
      </w:pPr>
      <w:r>
        <w:rPr/>
        <w:t>223.-</w:t>
        <w:tab/>
        <w:t>De los HH. Senadores señores Bombal, Larraín, Stange y Urenda, para sustituirlo por el siguiente:</w:t>
      </w:r>
    </w:p>
    <w:p>
      <w:pPr>
        <w:pStyle w:val="BodyText2"/>
        <w:jc w:val="left"/>
        <w:rPr/>
      </w:pPr>
      <w:r>
        <w:rPr/>
      </w:r>
    </w:p>
    <w:p>
      <w:pPr>
        <w:pStyle w:val="BodyText2"/>
        <w:rPr/>
      </w:pPr>
      <w:r>
        <w:rPr/>
        <w:tab/>
        <w:tab/>
        <w:tab/>
        <w:t>“Artículo…- Los estatutos de las universidades estatales se regirán por la ley Nº 18.575 y por el Código del Trabajo.”.</w:t>
      </w:r>
    </w:p>
    <w:p>
      <w:pPr>
        <w:pStyle w:val="BodyText2"/>
        <w:rPr/>
      </w:pPr>
      <w:r>
        <w:rPr/>
      </w:r>
    </w:p>
    <w:p>
      <w:pPr>
        <w:pStyle w:val="BodyText2"/>
        <w:rPr/>
      </w:pPr>
      <w:r>
        <w:rPr/>
        <w:t>224.-</w:t>
        <w:tab/>
        <w:t>De los HH. Senadores señores Ominami, y 225.- Núñez y Zaldívar (don Andrés), para reemplazar, en el inciso primero, las expresiones “asegurará” por “contemplará”, y la preposición “de”, que precede a la palabra “conformidad”, por “e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6.-</w:t>
        <w:tab/>
        <w:t>De los HH. Senadores señores Boeninger y Parra, para sustituir, en el inciso primero, la expresión “y asegurará” por la frase “incluidas las instancias y mecanismos d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7.-</w:t>
        <w:tab/>
        <w:t>De los HH. Senadores señores Gazmuri y Núñez,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ersonal de las  universidades estatales se regirá por las normas de esta ley, por los estatutos dictados conforme a  ellas, y supletoriamente, por el Estatuto Administrativo aprobado por la ley Nº 18.834.”.</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8.-</w:t>
        <w:tab/>
        <w:t>Del H. Senador señor Muñoz Barra, para sustituir, en el inciso segundo, la frase “El personal de las universidades estatales se regirá por las normas de esta ley” por “Este personal se regirá por las normas de la presente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9.-</w:t>
        <w:tab/>
        <w:t>De S.E. el Presidente de la República, para intercalar, en el inciso segundo, a continuación de la expresión “de esta ley,”, la frase “por su respectivo estatuto orgán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0.-</w:t>
        <w:tab/>
        <w:t>Del H. Senador señor Muñoz Barra, para reemplazar, en el inciso segundo, la frase “por los reglamentos dictados conforme a ellas” por “sus respectivos estatutos orgánicos y los reglamentos que se dicten conforme a ell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1.-</w:t>
        <w:tab/>
        <w:t>Del H. Senador señor Muñoz Barra, para suprimir, en el inciso segundo, la frase “o el Código del Trabajo, según lo establezca el respectivo estatu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2.-</w:t>
        <w:tab/>
        <w:t>Del H. Senador señor Muñoz Barra, para reemplazar el inciso terc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remuneraciones serán fijadas de acuerdo a las normas orgánicas de cada univers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3.-</w:t>
        <w:tab/>
        <w:t>De los HH. Senadores señores Ominami, 234.- Núñez y Zaldívar (don Andrés), y 235.- Boeninger y Parra, para sustituir el inciso terc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cargos, las funciones y las remuneraciones del personal de las universidades serán fijadas de acuerdo con las normas orgánicas de cada una de ella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1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36.-</w:t>
        <w:tab/>
        <w:t>Del H. Senador señor Muñoz Barra, para reemplazarlo por el siguiente:</w:t>
      </w:r>
    </w:p>
    <w:p>
      <w:pPr>
        <w:pStyle w:val="Normal"/>
        <w:ind w:left="709" w:hanging="709"/>
        <w:rPr>
          <w:rFonts w:ascii="Arial" w:hAnsi="Arial" w:eastAsia="Arial" w:cs="Arial"/>
        </w:rPr>
      </w:pPr>
      <w:r>
        <w:rPr>
          <w:rFonts w:eastAsia="Arial" w:cs="Arial" w:ascii="Arial" w:hAnsi="Arial"/>
        </w:rPr>
      </w:r>
    </w:p>
    <w:p>
      <w:pPr>
        <w:pStyle w:val="BodyText2"/>
        <w:rPr/>
      </w:pPr>
      <w:r>
        <w:rPr/>
        <w:tab/>
        <w:tab/>
        <w:tab/>
        <w:t>“Artículo…- Los académicos que deban asumir temporalmente labores directivas conservarán su cargo académic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7.-</w:t>
        <w:tab/>
        <w:t>De los HH. Senadores señores Boeninger y Parra, para sustituir, en el inciso segundo, el vocablo “realizan” por “realicen” y la conjunción “y” por “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 xml:space="preserve">238.- </w:t>
        <w:tab/>
        <w:t>De los HH. Senadores señores Bombal, Larraín, Stange y Urenda, para reemplazar, en el inciso segundo, la palabra “directivas” por “administrativas”.</w:t>
      </w:r>
    </w:p>
    <w:p>
      <w:pPr>
        <w:pStyle w:val="Normal"/>
        <w:ind w:left="709" w:hanging="709"/>
        <w:rPr>
          <w:rFonts w:ascii="Arial" w:hAnsi="Arial" w:eastAsia="Arial" w:cs="Arial"/>
        </w:rPr>
      </w:pPr>
      <w:r>
        <w:rPr>
          <w:rFonts w:eastAsia="Arial" w:cs="Arial" w:ascii="Arial" w:hAnsi="Arial"/>
        </w:rPr>
      </w:r>
    </w:p>
    <w:p>
      <w:pPr>
        <w:pStyle w:val="Heading2"/>
        <w:jc w:val="center"/>
        <w:rPr>
          <w:i w:val="false"/>
          <w:i w:val="false"/>
          <w:iCs w:val="false"/>
          <w:u w:val="single"/>
        </w:rPr>
      </w:pPr>
      <w:r>
        <w:rPr>
          <w:i w:val="false"/>
          <w:iCs w:val="false"/>
          <w:u w:val="single"/>
        </w:rPr>
        <w:t>ARTICULO 17</w:t>
      </w:r>
    </w:p>
    <w:p>
      <w:pPr>
        <w:pStyle w:val="Normal"/>
        <w:ind w:left="709" w:hanging="709"/>
        <w:jc w:val="center"/>
        <w:rPr>
          <w:rFonts w:ascii="Arial" w:hAnsi="Arial" w:eastAsia="Arial" w:cs="Arial"/>
          <w:b/>
          <w:b/>
          <w:bCs/>
          <w:i/>
          <w:i/>
          <w:iCs/>
          <w:u w:val="single"/>
        </w:rPr>
      </w:pPr>
      <w:r>
        <w:rPr>
          <w:rFonts w:eastAsia="Arial" w:cs="Arial" w:ascii="Arial" w:hAnsi="Arial"/>
          <w:b/>
          <w:bCs/>
          <w:i/>
          <w:iCs/>
          <w:u w:val="single"/>
        </w:rPr>
      </w:r>
    </w:p>
    <w:p>
      <w:pPr>
        <w:pStyle w:val="BodyTextIndent2"/>
        <w:jc w:val="both"/>
        <w:rPr/>
      </w:pPr>
      <w:r>
        <w:rPr/>
        <w:t>239.-</w:t>
        <w:tab/>
        <w:t>Del H. Senador señor Muñoz Barra, para suprimir, en el inciso primero, la frase “o a las convenidas en conformidad con el Código del Trabajo, según corresponda”.</w:t>
      </w:r>
    </w:p>
    <w:p>
      <w:pPr>
        <w:pStyle w:val="Normal"/>
        <w:ind w:left="709" w:hanging="709"/>
        <w:rPr>
          <w:rFonts w:ascii="Arial" w:hAnsi="Arial" w:eastAsia="Arial" w:cs="Arial"/>
        </w:rPr>
      </w:pPr>
      <w:r>
        <w:rPr>
          <w:rFonts w:eastAsia="Arial" w:cs="Arial" w:ascii="Arial" w:hAnsi="Arial"/>
        </w:rPr>
      </w:r>
    </w:p>
    <w:p>
      <w:pPr>
        <w:pStyle w:val="BodyText2"/>
        <w:rPr/>
      </w:pPr>
      <w:r>
        <w:rPr/>
        <w:t>240.-</w:t>
        <w:tab/>
        <w:t>De los HH. Senadores señores Gazmuri y Núñez, para sustituir, en el inciso primero, la frase “en conformidad con el Código del Trabajo” por “de conformidad con el respectivo estatuto”.</w:t>
      </w:r>
    </w:p>
    <w:p>
      <w:pPr>
        <w:pStyle w:val="BodyText2"/>
        <w:rPr/>
      </w:pPr>
      <w:r>
        <w:rPr/>
      </w:r>
    </w:p>
    <w:p>
      <w:pPr>
        <w:pStyle w:val="BodyText2"/>
        <w:rPr/>
      </w:pPr>
      <w:r>
        <w:rPr/>
        <w:t>241.-</w:t>
        <w:tab/>
        <w:t>De los HH. Senadores señores Ominami, y 242.- Núñez y Zaldívar (don Andrés), para reemplazar el punto final (.) del inciso primero por coma (,) , y agregar la frase “o a los fondos que se les otorgue por el Estado.”.</w:t>
      </w:r>
    </w:p>
    <w:p>
      <w:pPr>
        <w:pStyle w:val="BodyText2"/>
        <w:rPr/>
      </w:pPr>
      <w:r>
        <w:rPr/>
      </w:r>
    </w:p>
    <w:p>
      <w:pPr>
        <w:pStyle w:val="BodyText2"/>
        <w:rPr/>
      </w:pPr>
      <w:r>
        <w:rPr/>
        <w:t>243.-</w:t>
        <w:tab/>
        <w:t>De los HH. Senadores señores Ominami, 244.- Núñez y Zaldívar (don Andrés), y 245.- Boeninger y Parra, para sustituir, en el inciso segundo, la expresión “institución de educación superior” por “universidad”.</w:t>
      </w:r>
    </w:p>
    <w:p>
      <w:pPr>
        <w:pStyle w:val="BodyText2"/>
        <w:rPr/>
      </w:pPr>
      <w:r>
        <w:rPr/>
      </w:r>
    </w:p>
    <w:p>
      <w:pPr>
        <w:pStyle w:val="BodyText2"/>
        <w:rPr/>
      </w:pPr>
      <w:r>
        <w:rPr/>
        <w:t>246.-</w:t>
        <w:tab/>
        <w:t>De los HH. Senadores señores Ominami, 247.- Núñez y Zaldívar (don Andrés), y 248.- Boeninger y Parra, para intercalar, en el inciso segundo, a continuación del vocablo “íntegra”, la expresión “y reajustada”.</w:t>
      </w:r>
    </w:p>
    <w:p>
      <w:pPr>
        <w:pStyle w:val="BodyText2"/>
        <w:rPr/>
      </w:pPr>
      <w:r>
        <w:rPr/>
      </w:r>
    </w:p>
    <w:p>
      <w:pPr>
        <w:pStyle w:val="BodyText2"/>
        <w:rPr/>
      </w:pPr>
      <w:r>
        <w:rPr/>
        <w:t>249.-</w:t>
        <w:tab/>
        <w:t>De S.E. el Presidente de la República, y 250.- del H. Senador señor Muñoz Barra, para reemplazar el punto final (.) del inciso segundo por coma (,), agregando la frase “salvo que se trate de contrataciones a honorarios hasta por doce horas académic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1.-</w:t>
        <w:tab/>
        <w:t>Del H. Senador señor Muñoz Barra, para sustituir el punto final (.) del inciso segundo por coma (,), agregando la frase “salvo que se trate de contrataciones a honorarios hasta por ocho horas académicas.”.</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18</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Indent2"/>
        <w:jc w:val="both"/>
        <w:rPr/>
      </w:pPr>
      <w:r>
        <w:rPr/>
        <w:t>252.-</w:t>
        <w:tab/>
        <w:t>De los HH. Senadores señores Bombal, Larraín, Stange y Urenda, y 253.- Ríos, para suprimirlo.</w:t>
      </w:r>
    </w:p>
    <w:p>
      <w:pPr>
        <w:pStyle w:val="Normal"/>
        <w:ind w:left="709" w:hanging="709"/>
        <w:rPr>
          <w:rFonts w:ascii="Arial" w:hAnsi="Arial" w:eastAsia="Arial" w:cs="Arial"/>
        </w:rPr>
      </w:pPr>
      <w:r>
        <w:rPr>
          <w:rFonts w:eastAsia="Arial" w:cs="Arial" w:ascii="Arial" w:hAnsi="Arial"/>
        </w:rPr>
      </w:r>
    </w:p>
    <w:p>
      <w:pPr>
        <w:pStyle w:val="BodyText2"/>
        <w:rPr/>
      </w:pPr>
      <w:r>
        <w:rPr/>
        <w:t>254.-</w:t>
        <w:tab/>
        <w:t>De los HH. Senadores señores Boeninger y Parra, 255.- Díez, y 256.- Viera-Gallo, para intercalar, a continuación de la palabra “universidades”, el vocablo “estatale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19</w:t>
      </w:r>
    </w:p>
    <w:p>
      <w:pPr>
        <w:pStyle w:val="Normal"/>
        <w:ind w:left="709" w:hanging="709"/>
        <w:rPr>
          <w:rFonts w:ascii="Arial" w:hAnsi="Arial" w:eastAsia="Arial" w:cs="Arial"/>
        </w:rPr>
      </w:pPr>
      <w:r>
        <w:rPr>
          <w:rFonts w:eastAsia="Arial" w:cs="Arial" w:ascii="Arial" w:hAnsi="Arial"/>
        </w:rPr>
      </w:r>
    </w:p>
    <w:p>
      <w:pPr>
        <w:pStyle w:val="BodyTextIndent2"/>
        <w:rPr/>
      </w:pPr>
      <w:r>
        <w:rPr/>
        <w:t>257.-</w:t>
        <w:tab/>
        <w:t>Del H. Senador señor Caness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Las universidades estatales serán fiscalizadas por la Contraloría General de la República, de acuerdo a su ley orgánica constitucio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ólo estará afecta al trámite de toma de razón la aprobación del presupuesto y la de sus modificaciones. Corresponderá a la Contraloría General de la República auditar los balances de ejecución presupuestaria de las universidades estat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Contralor General de la República, en el ejercicio de sus atribuciones podrá disponer otras medidas de control posterior con el objeto de asegurar la legalidad de los actos administrativos de las universidades estatales y de hacer efectivas las responsabilidades que procedan.”.</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a)</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58.-</w:t>
        <w:tab/>
        <w:t>De los HH. Senadores señores Muñoz Barra, y 258 bis.- Vega, para suprimirl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b)</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59.-</w:t>
        <w:tab/>
        <w:t>Del H. Senador señor Vega, para intercalar, a continuación de la palabra “fijará”, el término “anualment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 c)</w:t>
      </w:r>
    </w:p>
    <w:p>
      <w:pPr>
        <w:pStyle w:val="Normal"/>
        <w:ind w:left="709" w:hanging="709"/>
        <w:rPr>
          <w:rFonts w:ascii="Arial" w:hAnsi="Arial" w:eastAsia="Arial" w:cs="Arial"/>
          <w:b/>
          <w:b/>
          <w:bCs/>
          <w:u w:val="single"/>
        </w:rPr>
      </w:pPr>
      <w:r>
        <w:rPr>
          <w:rFonts w:eastAsia="Arial" w:cs="Arial" w:ascii="Arial" w:hAnsi="Arial"/>
          <w:b/>
          <w:bCs/>
          <w:u w:val="single"/>
        </w:rPr>
      </w:r>
    </w:p>
    <w:p>
      <w:pPr>
        <w:pStyle w:val="BodyText2"/>
        <w:rPr/>
      </w:pPr>
      <w:r>
        <w:rPr/>
        <w:t>259 bis.- De los HH. Senadores señores Boeninger y Parra,  260.- Muñoz Barra, 261.- Ominami, 262.- Núñez y Zaldívar (don Andrés ), y 262 bis.- Vega, para suprimirla.</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letra d)</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63.-</w:t>
        <w:tab/>
        <w:t>De los HH. Senadores señores Boeninger y Parra, y 264.- Bombal, Larraín, Stange y Urenda, para suprimirl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4 bis.- Del H. Senador señor Vega, para suprimir la frase “Otras materias esenciales que señale el respectivo estatuto, tales com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5.-</w:t>
        <w:tab/>
        <w:t>De los HH. Senadores señor Ominami, y 266.- Núñez y Zaldívar (don Andrés), para reemplazar la expresión “estatuto” por “Estatuto Orgánico”.</w:t>
      </w:r>
    </w:p>
    <w:p>
      <w:pPr>
        <w:pStyle w:val="Normal"/>
        <w:ind w:left="709" w:hanging="709"/>
        <w:rPr>
          <w:rFonts w:ascii="Arial" w:hAnsi="Arial" w:eastAsia="Arial" w:cs="Arial"/>
        </w:rPr>
      </w:pPr>
      <w:r>
        <w:rPr>
          <w:rFonts w:eastAsia="Arial" w:cs="Arial" w:ascii="Arial" w:hAnsi="Arial"/>
        </w:rPr>
      </w:r>
    </w:p>
    <w:p>
      <w:pPr>
        <w:pStyle w:val="BodyText2"/>
        <w:rPr/>
      </w:pPr>
      <w:r>
        <w:rPr/>
        <w:t>267.-</w:t>
        <w:tab/>
        <w:t>De los HH. Senadores señores Núñez y Zaldívar (don Andrés), para sustituir la expresión “medidas que impliquen” por “resoluciones con”.</w:t>
      </w:r>
    </w:p>
    <w:p>
      <w:pPr>
        <w:pStyle w:val="Normal"/>
        <w:ind w:left="709" w:hanging="709"/>
        <w:rPr>
          <w:rFonts w:ascii="Arial" w:hAnsi="Arial" w:eastAsia="Arial" w:cs="Arial"/>
        </w:rPr>
      </w:pPr>
      <w:r>
        <w:rPr>
          <w:rFonts w:eastAsia="Arial" w:cs="Arial" w:ascii="Arial" w:hAnsi="Arial"/>
        </w:rPr>
      </w:r>
    </w:p>
    <w:p>
      <w:pPr>
        <w:pStyle w:val="BodyText2"/>
        <w:rPr/>
      </w:pPr>
      <w:r>
        <w:rPr/>
        <w:t>268.-</w:t>
        <w:tab/>
        <w:t>Del H. Senador señor Ominami, para reemplazar las palabras “medidas que impliquen” por “las medid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69.-</w:t>
        <w:tab/>
        <w:t>Del H. Senador señor Muñoz Barra, para suprimir la expresión “, si procedier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0.-</w:t>
        <w:tab/>
        <w:t>De los HH. Senadores señores Boeninger y Parra, para sustituir, en el inciso tercero, los términos “el inciso anterior” por “los incisos anterior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1.-</w:t>
        <w:tab/>
        <w:t>De los HH. Senadores señores Núñez y Zaldívar (don Andrés), para reemplazar, en el inciso tercero, la expresión “otras medidas” por “las medid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2.-</w:t>
        <w:tab/>
        <w:t>Del H. Senador señor Muñoz Barra, para sustituir, en el inciso cuarto, las palabras “las universidades estatales” por “estas universidade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20</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73.-</w:t>
        <w:tab/>
        <w:t>De los HH. Senadores señores Bombal, Larraín, Stange y Urenda, 274.- Canessa, y 275.- Chadwick, para suprimirlo.</w:t>
      </w:r>
    </w:p>
    <w:p>
      <w:pPr>
        <w:pStyle w:val="Normal"/>
        <w:ind w:left="709" w:hanging="709"/>
        <w:rPr>
          <w:rFonts w:ascii="Arial" w:hAnsi="Arial" w:eastAsia="Arial" w:cs="Arial"/>
        </w:rPr>
      </w:pPr>
      <w:r>
        <w:rPr>
          <w:rFonts w:eastAsia="Arial" w:cs="Arial" w:ascii="Arial" w:hAnsi="Arial"/>
        </w:rPr>
      </w:r>
    </w:p>
    <w:p>
      <w:pPr>
        <w:pStyle w:val="BodyText2"/>
        <w:rPr/>
      </w:pPr>
      <w:r>
        <w:rPr/>
        <w:t>276.-</w:t>
        <w:tab/>
        <w:t>De los HH. Senadores señores Boeninger y Parr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El Ministerio de Educación en el ejercicio de sus funciones, fomentará una adecuada coordinación entre las universidades estatales, las demás universidades que reciban aporte directo del Estado y las restantes instituciones de educación sup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7.-</w:t>
        <w:tab/>
        <w:t>De los HH. Senadores señores Bombal, Larraín, Stange y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El Ministerio de Educación, en el ejercicio de sus funciones y atribuciones, propenderá a una adecuada coordinación entre las universidades estat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8.-</w:t>
        <w:tab/>
        <w:t>Del H. Senador señor Díez,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as universidades estatales, a través del  Consejo de Rectores, propenderán a una adecuada coordinación entre sí y con las demás universidades que reciben aportes directos del Estado. Podrán además celebrar convenios de cooperación con el resto de las instituciones de educación sup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79.-</w:t>
        <w:tab/>
        <w:t>Del H. Senador señor Ominami,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demás entidades de educación superior que reciban fondos del Estado deberán presentar cuentas al Ministerio de Educación del empleo de aquéllos, y serán revisadas por la Contraloría General de la República.”.</w:t>
      </w:r>
    </w:p>
    <w:p>
      <w:pPr>
        <w:pStyle w:val="Normal"/>
        <w:ind w:left="709" w:hanging="709"/>
        <w:rPr>
          <w:rFonts w:ascii="Arial" w:hAnsi="Arial" w:eastAsia="Arial" w:cs="Arial"/>
        </w:rPr>
      </w:pPr>
      <w:r>
        <w:rPr>
          <w:rFonts w:eastAsia="Arial" w:cs="Arial" w:ascii="Arial" w:hAnsi="Arial"/>
        </w:rPr>
      </w:r>
    </w:p>
    <w:p>
      <w:pPr>
        <w:pStyle w:val="Heading1"/>
        <w:ind w:left="709" w:hanging="709"/>
        <w:rPr/>
      </w:pPr>
      <w:r>
        <w:rPr/>
        <w:t>ARTICULO 21</w:t>
      </w:r>
    </w:p>
    <w:p>
      <w:pPr>
        <w:pStyle w:val="Normal"/>
        <w:rPr/>
      </w:pPr>
      <w:r>
        <w:rPr/>
      </w:r>
    </w:p>
    <w:p>
      <w:pPr>
        <w:pStyle w:val="BodyTextIndent2"/>
        <w:jc w:val="both"/>
        <w:rPr/>
      </w:pPr>
      <w:r>
        <w:rPr/>
        <w:t>280.-</w:t>
        <w:tab/>
        <w:t>Del H. Senador señor Hamilton, para consultar, como inciso primero, el siguiente, nuevo:</w:t>
      </w:r>
    </w:p>
    <w:p>
      <w:pPr>
        <w:pStyle w:val="Normal"/>
        <w:ind w:left="709" w:hanging="709"/>
        <w:rPr>
          <w:rFonts w:ascii="Arial" w:hAnsi="Arial" w:eastAsia="Arial" w:cs="Arial"/>
        </w:rPr>
      </w:pPr>
      <w:r>
        <w:rPr>
          <w:rFonts w:eastAsia="Arial" w:cs="Arial" w:ascii="Arial" w:hAnsi="Arial"/>
        </w:rPr>
      </w:r>
    </w:p>
    <w:p>
      <w:pPr>
        <w:pStyle w:val="BodyText2"/>
        <w:rPr/>
      </w:pPr>
      <w:r>
        <w:rPr/>
        <w:tab/>
        <w:tab/>
        <w:tab/>
        <w:t>“Artículo…- Los reglamentos aplicables tanto al personal, a los estudiantes y académicos de las Universidades Estatales no podrán ser modificados mientras el respectivo contrato tenga vigencia , salvo acuerdo de las partes.”.</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22</w:t>
      </w:r>
    </w:p>
    <w:p>
      <w:pPr>
        <w:pStyle w:val="Normal"/>
        <w:rPr/>
      </w:pPr>
      <w:r>
        <w:rPr/>
      </w:r>
    </w:p>
    <w:p>
      <w:pPr>
        <w:pStyle w:val="Indicacin"/>
        <w:rPr>
          <w:rFonts w:ascii="Arial" w:hAnsi="Arial" w:eastAsia="Arial" w:cs="Arial"/>
        </w:rPr>
      </w:pPr>
      <w:r>
        <w:rPr>
          <w:rFonts w:eastAsia="Arial" w:cs="Arial" w:ascii="Arial" w:hAnsi="Arial"/>
        </w:rPr>
        <w:t>281.-</w:t>
        <w:tab/>
        <w:t>Del H. Senador señor Canessa, para suprimirlo.</w:t>
      </w:r>
    </w:p>
    <w:p>
      <w:pPr>
        <w:pStyle w:val="Normal"/>
        <w:rPr>
          <w:rFonts w:ascii="Arial" w:hAnsi="Arial" w:eastAsia="Arial" w:cs="Arial"/>
        </w:rPr>
      </w:pPr>
      <w:r>
        <w:rPr>
          <w:rFonts w:eastAsia="Arial" w:cs="Arial" w:ascii="Arial" w:hAnsi="Arial"/>
        </w:rPr>
      </w:r>
    </w:p>
    <w:p>
      <w:pPr>
        <w:pStyle w:val="Heading3"/>
        <w:rPr/>
      </w:pPr>
      <w:r>
        <w:rPr/>
        <w:t>Nº 3</w:t>
      </w:r>
    </w:p>
    <w:p>
      <w:pPr>
        <w:pStyle w:val="Normal"/>
        <w:rPr>
          <w:rFonts w:ascii="Arial" w:hAnsi="Arial" w:eastAsia="Arial" w:cs="Arial"/>
        </w:rPr>
      </w:pPr>
      <w:r>
        <w:rPr>
          <w:rFonts w:eastAsia="Arial" w:cs="Arial" w:ascii="Arial" w:hAnsi="Arial"/>
        </w:rPr>
      </w:r>
    </w:p>
    <w:p>
      <w:pPr>
        <w:pStyle w:val="TextBody"/>
        <w:ind w:left="705" w:hanging="705"/>
        <w:jc w:val="both"/>
        <w:rPr/>
      </w:pPr>
      <w:r>
        <w:rPr/>
        <w:t>282.-</w:t>
        <w:tab/>
        <w:t>De los HH. Senadores señores Bombal, Larraín, Stange y Urenda, 283.- Chadwick, y 284.- Díez, para suprimirlo.</w:t>
      </w:r>
    </w:p>
    <w:p>
      <w:pPr>
        <w:pStyle w:val="Normal"/>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85.-</w:t>
        <w:tab/>
        <w:t>Del H. Senador señor Canessa, para sustituirlo por el siguiente:</w:t>
      </w:r>
    </w:p>
    <w:p>
      <w:pPr>
        <w:pStyle w:val="Normal"/>
        <w:rPr>
          <w:rFonts w:ascii="Arial" w:hAnsi="Arial" w:eastAsia="Arial" w:cs="Arial"/>
        </w:rPr>
      </w:pPr>
      <w:r>
        <w:rPr>
          <w:rFonts w:eastAsia="Arial" w:cs="Arial" w:ascii="Arial" w:hAnsi="Arial"/>
        </w:rPr>
      </w:r>
    </w:p>
    <w:p>
      <w:pPr>
        <w:pStyle w:val="BodyTextIndent2"/>
        <w:rPr/>
      </w:pPr>
      <w:r>
        <w:rPr/>
        <w:tab/>
        <w:tab/>
        <w:tab/>
        <w:t>“3.- Reemplázase el inciso primero de su artículo 85,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instituciones de enseñanza superior que reciban el aporte directo establecido en el decreto con fuerza de ley Nº 4, de Educación, de 1981, deberán informar anualmente al Ministerio de Educación sobre el empleo dado a dichos fondos, en la forma en que éste lo estime necesario. Respecto al aporte fiscal indirecto, bastará con acreditar el hecho de haberse utilizado en el pago total o parcial de la matrícula del alumno beneficiario.”.</w:t>
      </w:r>
    </w:p>
    <w:p>
      <w:pPr>
        <w:pStyle w:val="Normal"/>
        <w:ind w:left="709" w:hanging="709"/>
        <w:rPr>
          <w:rFonts w:ascii="Arial" w:hAnsi="Arial" w:eastAsia="Arial" w:cs="Arial"/>
        </w:rPr>
      </w:pPr>
      <w:r>
        <w:rPr>
          <w:rFonts w:eastAsia="Arial" w:cs="Arial" w:ascii="Arial" w:hAnsi="Arial"/>
        </w:rPr>
      </w:r>
    </w:p>
    <w:p>
      <w:pPr>
        <w:pStyle w:val="BodyTextIndent2"/>
        <w:jc w:val="both"/>
        <w:rPr/>
      </w:pPr>
      <w:r>
        <w:rPr/>
        <w:t>286.-</w:t>
        <w:tab/>
        <w:t xml:space="preserve"> De los HH. Senadores señores Bombal, Larraín, Stange y Urenda,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 Reemplázase su artículo 85,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instituciones de enseñanza superior que reciban el aporte establecido en el artículo segundo del decreto con fuerza de ley Nº 4, de Educación, de 1981, deberán enviar al Ministerio de Educación, anualmente, una memoria explicativa de sus actividades y su balance debidamente audit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Las instituciones de educación superior de carácter privado que reciban el aporte establecido en el artículo 3º del decreto con fuerza de ley Nº 4, de Educación, de 1981, deberán rendir cuenta al Ministerio de Educación Pública sólo respecto de los fondos fiscales que hubieren recibido.”.”. </w:t>
      </w:r>
    </w:p>
    <w:p>
      <w:pPr>
        <w:pStyle w:val="Normal"/>
        <w:ind w:left="709" w:hanging="709"/>
        <w:rPr>
          <w:rFonts w:ascii="Arial" w:hAnsi="Arial" w:eastAsia="Arial" w:cs="Arial"/>
        </w:rPr>
      </w:pPr>
      <w:r>
        <w:rPr>
          <w:rFonts w:eastAsia="Arial" w:cs="Arial" w:ascii="Arial" w:hAnsi="Arial"/>
        </w:rPr>
      </w:r>
    </w:p>
    <w:p>
      <w:pPr>
        <w:pStyle w:val="Heading2"/>
        <w:jc w:val="center"/>
        <w:rPr>
          <w:i w:val="false"/>
          <w:i w:val="false"/>
          <w:iCs w:val="false"/>
          <w:u w:val="single"/>
        </w:rPr>
      </w:pPr>
      <w:r>
        <w:rPr>
          <w:i w:val="false"/>
          <w:iCs w:val="false"/>
          <w:u w:val="single"/>
        </w:rPr>
        <w:t>Nº 4</w:t>
      </w:r>
    </w:p>
    <w:p>
      <w:pPr>
        <w:pStyle w:val="Normal"/>
        <w:ind w:left="709" w:hanging="709"/>
        <w:rPr>
          <w:rFonts w:ascii="Arial" w:hAnsi="Arial" w:eastAsia="Arial" w:cs="Arial"/>
          <w:i/>
          <w:i/>
          <w:iCs/>
          <w:u w:val="single"/>
        </w:rPr>
      </w:pPr>
      <w:r>
        <w:rPr>
          <w:rFonts w:eastAsia="Arial" w:cs="Arial" w:ascii="Arial" w:hAnsi="Arial"/>
          <w:i/>
          <w:iCs/>
          <w:u w:val="single"/>
        </w:rPr>
      </w:r>
    </w:p>
    <w:p>
      <w:pPr>
        <w:pStyle w:val="Normal"/>
        <w:ind w:left="709" w:hanging="709"/>
        <w:rPr>
          <w:rFonts w:ascii="Arial" w:hAnsi="Arial" w:eastAsia="Arial" w:cs="Arial"/>
        </w:rPr>
      </w:pPr>
      <w:r>
        <w:rPr>
          <w:rFonts w:eastAsia="Arial" w:cs="Arial" w:ascii="Arial" w:hAnsi="Arial"/>
        </w:rPr>
        <w:t>287.-</w:t>
        <w:tab/>
        <w:t>De los HH. Senadores señores Bombal, Larraín, Stange y Urenda, 288,- Canessa, 289.- Chadwick,  290.- Díez, y 290 bis.- Vega, para suprimirlo.</w:t>
      </w:r>
    </w:p>
    <w:p>
      <w:pPr>
        <w:pStyle w:val="Normal"/>
        <w:ind w:left="709" w:hanging="709"/>
        <w:rPr>
          <w:rFonts w:ascii="Arial" w:hAnsi="Arial" w:eastAsia="Arial" w:cs="Arial"/>
        </w:rPr>
      </w:pPr>
      <w:r>
        <w:rPr>
          <w:rFonts w:eastAsia="Arial" w:cs="Arial" w:ascii="Arial" w:hAnsi="Arial"/>
        </w:rPr>
      </w:r>
    </w:p>
    <w:p>
      <w:pPr>
        <w:pStyle w:val="BodyText2"/>
        <w:rPr/>
      </w:pPr>
      <w:r>
        <w:rPr/>
        <w:t>291.-</w:t>
        <w:tab/>
        <w:t>Del H. Senador señor Muñoz Barra, para reemplazar, en el encabezamiento, el artículo “un” por “el siguiente”.</w:t>
      </w:r>
    </w:p>
    <w:p>
      <w:pPr>
        <w:pStyle w:val="Normal"/>
        <w:ind w:left="709" w:hanging="709"/>
        <w:rPr>
          <w:rFonts w:ascii="Arial" w:hAnsi="Arial" w:eastAsia="Arial" w:cs="Arial"/>
        </w:rPr>
      </w:pPr>
      <w:r>
        <w:rPr>
          <w:rFonts w:eastAsia="Arial" w:cs="Arial" w:ascii="Arial" w:hAnsi="Arial"/>
        </w:rPr>
      </w:r>
    </w:p>
    <w:p>
      <w:pPr>
        <w:pStyle w:val="BodyText2"/>
        <w:rPr/>
      </w:pPr>
      <w:r>
        <w:rPr/>
        <w:t>292.-</w:t>
        <w:tab/>
        <w:t>De los HH. Senadores señores Ominami, y 293.- Núñez y Zaldívar (don Andrés), para sustituir, en el artículo 85 bis propuesto, los términos “e institutos profesionales” por “estatales”.</w:t>
      </w:r>
    </w:p>
    <w:p>
      <w:pPr>
        <w:pStyle w:val="Normal"/>
        <w:ind w:left="709" w:hanging="709"/>
        <w:rPr>
          <w:rFonts w:ascii="Arial" w:hAnsi="Arial" w:eastAsia="Arial" w:cs="Arial"/>
        </w:rPr>
      </w:pPr>
      <w:r>
        <w:rPr>
          <w:rFonts w:eastAsia="Arial" w:cs="Arial" w:ascii="Arial" w:hAnsi="Arial"/>
        </w:rPr>
      </w:r>
    </w:p>
    <w:p>
      <w:pPr>
        <w:pStyle w:val="BodyText2"/>
        <w:rPr/>
      </w:pPr>
      <w:r>
        <w:rPr/>
        <w:t>294.-</w:t>
        <w:tab/>
        <w:t>Del H. Senador señor Viera- Gallo, para agregar, al artículo 85 bis propuesto, la siguiente oración final: “Con este efecto, dichas instituciones y la Corte Suprema de Justicia, en el caso de la obtención del título de abogado, deberán remitir al Ministerio, durante el mes de enero de cada año, la nómina de titulados del año anterio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w:t>
      </w:r>
    </w:p>
    <w:p>
      <w:pPr>
        <w:pStyle w:val="BodyTextIndent2"/>
        <w:rPr>
          <w:rFonts w:ascii="Arial" w:hAnsi="Arial" w:eastAsia="Arial" w:cs="Arial"/>
        </w:rPr>
      </w:pPr>
      <w:r>
        <w:rPr>
          <w:rFonts w:eastAsia="Arial" w:cs="Arial"/>
        </w:rPr>
      </w:r>
    </w:p>
    <w:p>
      <w:pPr>
        <w:pStyle w:val="BodyTextIndent2"/>
        <w:jc w:val="both"/>
        <w:rPr/>
      </w:pPr>
      <w:r>
        <w:rPr/>
        <w:t>295.-</w:t>
        <w:tab/>
        <w:t>De los HH. Senadores señores Bombal, Larraín, Stange y Urenda, para consultar el siguiente artículo nuevo:</w:t>
      </w:r>
    </w:p>
    <w:p>
      <w:pPr>
        <w:pStyle w:val="Normal"/>
        <w:ind w:left="709" w:hanging="709"/>
        <w:rPr>
          <w:rFonts w:ascii="Arial" w:hAnsi="Arial" w:eastAsia="Arial" w:cs="Arial"/>
        </w:rPr>
      </w:pPr>
      <w:r>
        <w:rPr>
          <w:rFonts w:eastAsia="Arial" w:cs="Arial" w:ascii="Arial" w:hAnsi="Arial"/>
        </w:rPr>
      </w:r>
    </w:p>
    <w:p>
      <w:pPr>
        <w:pStyle w:val="BodyText2"/>
        <w:rPr/>
      </w:pPr>
      <w:r>
        <w:rPr/>
        <w:tab/>
        <w:tab/>
        <w:tab/>
        <w:t>“Artículo …- Derógase la ley Nº 19.30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96.- De los HH. Senadores señores Ominami, y 297.- Núñez y Zaldívar (don Andrés), para consultar el siguiente artículo nuevo:</w:t>
      </w:r>
    </w:p>
    <w:p>
      <w:pPr>
        <w:pStyle w:val="Normal"/>
        <w:ind w:left="709" w:hanging="709"/>
        <w:rPr>
          <w:rFonts w:ascii="Arial" w:hAnsi="Arial" w:eastAsia="Arial" w:cs="Arial"/>
        </w:rPr>
      </w:pPr>
      <w:r>
        <w:rPr>
          <w:rFonts w:eastAsia="Arial" w:cs="Arial" w:ascii="Arial" w:hAnsi="Arial"/>
        </w:rPr>
      </w:r>
    </w:p>
    <w:p>
      <w:pPr>
        <w:pStyle w:val="BodyText2"/>
        <w:rPr/>
      </w:pPr>
      <w:r>
        <w:rPr/>
        <w:tab/>
        <w:tab/>
        <w:tab/>
        <w:t>“Artículo…- Las universidades estatales podrá emitir estampillas y fijar aranceles por los servicios que presten; y estarán exentas de todo impuesto, contribución, tasa, tarifa, patente, tributos y otras cargas de cualquier naturaleza que sean. Además, no estarán sujetas al trámite de  insinuación por las donaciones que reciban o realice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1º TRANSITORI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BodyTextIndent2"/>
        <w:jc w:val="both"/>
        <w:rPr/>
      </w:pPr>
      <w:r>
        <w:rPr/>
        <w:t>298.-</w:t>
        <w:tab/>
        <w:t>De Los HH. Senadores señores Ominami, y 299.- Núñez y Zaldívar (don Andrés), para reemplazar, en el inciso primero, la expresión “respectivos estatutos” por “respectivos Estatutos Orgánicos”.</w:t>
      </w:r>
    </w:p>
    <w:p>
      <w:pPr>
        <w:pStyle w:val="Normal"/>
        <w:ind w:left="709" w:hanging="709"/>
        <w:rPr>
          <w:rFonts w:ascii="Arial" w:hAnsi="Arial" w:eastAsia="Arial" w:cs="Arial"/>
        </w:rPr>
      </w:pPr>
      <w:r>
        <w:rPr>
          <w:rFonts w:eastAsia="Arial" w:cs="Arial" w:ascii="Arial" w:hAnsi="Arial"/>
        </w:rPr>
      </w:r>
    </w:p>
    <w:p>
      <w:pPr>
        <w:pStyle w:val="BodyText2"/>
        <w:rPr/>
      </w:pPr>
      <w:r>
        <w:rPr/>
        <w:t>300.-</w:t>
        <w:tab/>
        <w:t>De los HH. Senadores señores Ominami, y 301.- Núñez y Zaldívar (don Andrés), para agregar, al inciso primero, la siguiente oración final: “En dichos Estatutos se reconocerán las atribuciones que a la fecha tiene respectivamente cada una de las universidades estatales.”.</w:t>
      </w:r>
    </w:p>
    <w:p>
      <w:pPr>
        <w:pStyle w:val="Normal"/>
        <w:ind w:left="709" w:hanging="709"/>
        <w:rPr>
          <w:rFonts w:ascii="Arial" w:hAnsi="Arial" w:eastAsia="Arial" w:cs="Arial"/>
        </w:rPr>
      </w:pPr>
      <w:r>
        <w:rPr>
          <w:rFonts w:eastAsia="Arial" w:cs="Arial" w:ascii="Arial" w:hAnsi="Arial"/>
        </w:rPr>
      </w:r>
    </w:p>
    <w:p>
      <w:pPr>
        <w:pStyle w:val="BodyText2"/>
        <w:rPr/>
      </w:pPr>
      <w:r>
        <w:rPr/>
        <w:t>302.-</w:t>
        <w:tab/>
        <w:t>De los HH. Senadores señores Ominami, 303.- Núñez y Zaldívar (don Andrés), y 304.- Muñoz Barra, para sustituir, en el inciso segundo, la palabra “organismo” por “órgano”.</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Heading1"/>
        <w:ind w:left="709" w:hanging="709"/>
        <w:rPr/>
      </w:pPr>
      <w:r>
        <w:rPr/>
        <w:t>ARTICULO 4º TRANSITORIO</w:t>
      </w:r>
    </w:p>
    <w:p>
      <w:pPr>
        <w:pStyle w:val="Header"/>
        <w:tabs>
          <w:tab w:val="clear" w:pos="4252"/>
          <w:tab w:val="clear" w:pos="8504"/>
        </w:tabs>
        <w:rPr/>
      </w:pPr>
      <w:r>
        <w:rPr/>
      </w:r>
    </w:p>
    <w:p>
      <w:pPr>
        <w:pStyle w:val="Normal"/>
        <w:ind w:left="709" w:hanging="709"/>
        <w:rPr>
          <w:rFonts w:ascii="Arial" w:hAnsi="Arial" w:eastAsia="Arial" w:cs="Arial"/>
        </w:rPr>
      </w:pPr>
      <w:r>
        <w:rPr>
          <w:rFonts w:eastAsia="Arial" w:cs="Arial" w:ascii="Arial" w:hAnsi="Arial"/>
        </w:rPr>
        <w:t>305.-</w:t>
        <w:tab/>
        <w:t>De los HH. Senadores señores Ominami, y 306.- Núñez y Zaldívar (don Andrés), para reemplazar, en el inciso primero, las frases “máximo de seis, con cargo al presupuesto de la universidad “ por “mínimo de seis, con cargo al presupuesto de la universidad o a los recursos que se le proporcionen para el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7.-</w:t>
        <w:tab/>
        <w:t>Del H. Senador señor Muñoz Barra, para sustituir, en el inciso segundo, la palabra “doce” por “sei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8.-</w:t>
        <w:tab/>
        <w:t>De los HH. Senadores señores Ominami, 309.- Nuñez y Zaldívar (don Andrés), y 310.- Boeninger y Parra, para intercalar, en el inciso tercero,  a continuación de la expresión “devolución integra”, los términos “y reajust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11.-</w:t>
        <w:tab/>
        <w:t>De S.E. el Presidente de la República, para reemplazar el punto final (.) del inciso tercero por coma (,) y agregar la siguiente frase:  “, exceptuándose aquellas personas que fueren contratadas a honorarios hasta por doce horas académic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12.-</w:t>
        <w:tab/>
        <w:t>De los HH. Senadores señores Boeninger y Parra, para reemplazar el punto final (.) del inciso tercero por coma (,) y agregar la siguiente frase: “salvo que se trate de contrataciones a honorarios hasta por doce horas académic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13.-</w:t>
        <w:tab/>
        <w:t>Del H. Senador señor Muñoz Barra, para consult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obstante lo dispuesto en el inciso precedente, cuando a juicio del Rector y en razón de la naturaleza del cargo ejercido el funcionario que hubiere percibido esta indemnización fuere necesario para que la universidad cumpla cabalmente sus funciones, podrá ser contratado a honorarios sin obligación de restituir aquélla hasta por un máximo de doce horas académic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14.-</w:t>
        <w:tab/>
        <w:t>Del H. Senador señor Muñoz Barra, para consultar el siguiente inciso nuevo:</w:t>
      </w:r>
    </w:p>
    <w:p>
      <w:pPr>
        <w:pStyle w:val="Normal"/>
        <w:ind w:left="709" w:hanging="709"/>
        <w:rPr>
          <w:rFonts w:ascii="Arial" w:hAnsi="Arial" w:eastAsia="Arial" w:cs="Arial"/>
        </w:rPr>
      </w:pPr>
      <w:r>
        <w:rPr>
          <w:rFonts w:eastAsia="Arial" w:cs="Arial" w:ascii="Arial" w:hAnsi="Arial"/>
        </w:rPr>
      </w:r>
    </w:p>
    <w:p>
      <w:pPr>
        <w:pStyle w:val="BodyText2"/>
        <w:rPr/>
      </w:pPr>
      <w:r>
        <w:rPr/>
        <w:tab/>
        <w:tab/>
        <w:tab/>
        <w:t>“Sin perjuicio de lo dispuesto en el inciso precedente, cuando el funcionario que hubiere percibido esta indemnización fuere necesario, a juicio del Rector y en razón de la naturaleza del cargo ejercido, para que la universidad cumpla cabalmente funciones que le son inherentes, podrá ser recontratado sin obligación de restituir dicha indemnización hasta por un máximo de ocho horas mensuales y para el solo efecto de darle continuidad al servicio respecti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w:t>
      </w:r>
    </w:p>
    <w:p>
      <w:pPr>
        <w:pStyle w:val="Indicacin"/>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sectPr>
      <w:headerReference w:type="default" r:id="rId2"/>
      <w:type w:val="nextPage"/>
      <w:pgSz w:w="12240" w:h="18144"/>
      <w:pgMar w:left="1320" w:right="1320"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916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91690" cy="177165"/>
                      </a:xfrm>
                      <a:prstGeom prst="rect"/>
                      <a:solidFill>
                        <a:srgbClr val="FFFFFF">
                          <a:alpha val="0"/>
                        </a:srgbClr>
                      </a:solidFill>
                    </wps:spPr>
                    <wps:txbx>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64.7pt;height:13.95pt;mso-wrap-distance-left:0pt;mso-wrap-distance-right:0pt;mso-wrap-distance-top:0pt;mso-wrap-distance-bottom:0pt;margin-top:0.05pt;mso-position-vertical-relative:text;margin-left:315.3pt;mso-position-horizontal:right;mso-position-horizontal-relative:margin">
              <v:fill opacity="0f"/>
              <v:textbox inset="0in,0in,0in,0in">
                <w:txbxContent>
                  <w:p>
                    <w:pPr>
                      <w:pStyle w:val="Header"/>
                      <w:rPr/>
                    </w:pPr>
                    <w:r>
                      <w:rPr/>
                      <w:fldChar w:fldCharType="begin"/>
                    </w:r>
                    <w:r>
                      <w:rPr/>
                      <w:instrText xml:space="preserve"> REF página \h </w:instrText>
                    </w:r>
                    <w:r>
                      <w:rPr/>
                      <w:fldChar w:fldCharType="separate"/>
                    </w:r>
                    <w:r>
                      <w:rPr/>
                      <w:t>Error: Reference source not found</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1418"/>
      </w:tabs>
      <w:ind w:left="709" w:hanging="709"/>
      <w:jc w:val="center"/>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1418"/>
      </w:tabs>
      <w:jc w:val="center"/>
      <w:outlineLvl w:val="2"/>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jc w:val="left"/>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252" w:leader="none"/>
        <w:tab w:val="right" w:pos="8504" w:leader="none"/>
      </w:tabs>
    </w:pPr>
    <w:rPr/>
  </w:style>
  <w:style w:type="paragraph" w:styleId="Header">
    <w:name w:val="Header"/>
    <w:basedOn w:val="Normal"/>
    <w:pPr>
      <w:tabs>
        <w:tab w:val="clear" w:pos="1418"/>
        <w:tab w:val="center" w:pos="4252" w:leader="none"/>
        <w:tab w:val="right" w:pos="8504" w:leader="none"/>
      </w:tabs>
    </w:pPr>
    <w:rPr/>
  </w:style>
  <w:style w:type="paragraph" w:styleId="Indicacin">
    <w:name w:val="indicación"/>
    <w:basedOn w:val="Normal"/>
    <w:qFormat/>
    <w:pPr>
      <w:ind w:left="709" w:hanging="709"/>
    </w:pPr>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1418"/>
      </w:tabs>
      <w:ind w:left="709" w:hanging="709"/>
    </w:pPr>
    <w:rPr>
      <w:rFonts w:ascii="Arial" w:hAnsi="Arial" w:eastAsia="Arial" w:cs="Arial"/>
    </w:rPr>
  </w:style>
  <w:style w:type="paragraph" w:styleId="BodyTextIndent2">
    <w:name w:val="Body Text Indent 2"/>
    <w:basedOn w:val="Normal"/>
    <w:qFormat/>
    <w:pPr>
      <w:tabs>
        <w:tab w:val="clear" w:pos="1418"/>
      </w:tabs>
      <w:ind w:left="709" w:hanging="709"/>
      <w:jc w:val="left"/>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26:00Z</dcterms:created>
  <dc:creator>Senado de la República</dc:creator>
  <dc:description/>
  <dc:language>en-US</dc:language>
  <cp:lastModifiedBy>Alejandra Carvallo Migliaro</cp:lastModifiedBy>
  <dcterms:modified xsi:type="dcterms:W3CDTF">2002-01-15T17:26:00Z</dcterms:modified>
  <cp:revision>2</cp:revision>
  <dc:subject/>
  <dc:title>BOLETIN Nº 2054-04 (I)</dc:title>
</cp:coreProperties>
</file>