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pPr>
      <w:bookmarkStart w:id="0" w:name="Informe_0200_104"/>
      <w:bookmarkStart w:id="1" w:name="Comision"/>
      <w:r>
        <w:rPr>
          <w:rFonts w:eastAsia="Times New Roman" w:cs="Arial" w:ascii="Arial" w:hAnsi="Arial"/>
          <w:b/>
          <w:sz w:val="24"/>
          <w:szCs w:val="24"/>
          <w:lang w:val="es-ES" w:eastAsia="es-ES"/>
        </w:rPr>
        <w:t>INFORME DE LA COMISIÓN DE RELACIONES EXTERIORES</w:t>
      </w:r>
      <w:bookmarkEnd w:id="1"/>
      <w:r>
        <w:rPr>
          <w:rFonts w:eastAsia="Times New Roman" w:cs="Arial" w:ascii="Arial" w:hAnsi="Arial"/>
          <w:sz w:val="24"/>
          <w:szCs w:val="24"/>
          <w:lang w:val="es-ES" w:eastAsia="es-ES"/>
        </w:rPr>
        <w:t xml:space="preserve">, recaído en el </w:t>
      </w:r>
      <w:bookmarkStart w:id="2" w:name="TProyecto_TP_1"/>
      <w:r>
        <w:rPr>
          <w:rFonts w:eastAsia="Times New Roman" w:cs="Arial" w:ascii="Arial" w:hAnsi="Arial"/>
          <w:sz w:val="24"/>
          <w:szCs w:val="24"/>
          <w:lang w:val="es-ES" w:eastAsia="es-ES"/>
        </w:rPr>
        <w:t xml:space="preserve">proyecto de acuerdo, en primer trámite constitucional, que aprueba el Convenio de Minamata, sobre el mercurio, </w:t>
      </w:r>
      <w:bookmarkEnd w:id="2"/>
      <w:r>
        <w:rPr>
          <w:rFonts w:eastAsia="Times New Roman" w:cs="Arial" w:ascii="Arial" w:hAnsi="Arial"/>
          <w:sz w:val="24"/>
          <w:szCs w:val="24"/>
          <w:lang w:val="es-ES" w:eastAsia="es-ES"/>
        </w:rPr>
        <w:t>suscrito en Kunamoto, Japón, el 10 de octubre de 2013.</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rFonts w:ascii="Arial" w:hAnsi="Arial" w:eastAsia="Times New Roman" w:cs="Arial"/>
          <w:b/>
          <w:b/>
          <w:sz w:val="24"/>
          <w:szCs w:val="24"/>
          <w:lang w:val="es-ES" w:eastAsia="es-ES"/>
        </w:rPr>
      </w:pPr>
      <w:bookmarkStart w:id="3" w:name="Boletin"/>
      <w:r>
        <w:rPr>
          <w:rFonts w:eastAsia="Times New Roman" w:cs="Arial" w:ascii="Arial" w:hAnsi="Arial"/>
          <w:b/>
          <w:sz w:val="24"/>
          <w:szCs w:val="24"/>
          <w:lang w:val="es-ES" w:eastAsia="es-ES"/>
        </w:rPr>
        <w:t>BOLETÍN Nº 12.031-10</w:t>
      </w:r>
      <w:bookmarkEnd w:id="3"/>
      <w:r>
        <w:rPr>
          <w:rFonts w:eastAsia="Times New Roman" w:cs="Arial" w:ascii="Arial" w:hAnsi="Arial"/>
          <w:b/>
          <w:sz w:val="24"/>
          <w:szCs w:val="24"/>
          <w:lang w:val="es-ES" w:eastAsia="es-ES"/>
        </w:rPr>
        <w:t>.</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primer trámite constitucional, iniciado en Mensaje de S.E. el Presidente de la República, de fecha 13 de agosto de 2018.</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Se dio cuenta de esta iniciativa ante la Sala del Honorable Senado en sesión celebrada el 21 de agosto de 2018, donde se dispuso su estudio por la Comisión de Relaciones Exteriores y por la de Hacienda, en su cas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ES"/>
        </w:rPr>
      </w:pPr>
      <w:r>
        <w:rPr>
          <w:rFonts w:eastAsia="Times New Roman" w:cs="Arial" w:ascii="Arial" w:hAnsi="Arial"/>
          <w:sz w:val="24"/>
          <w:szCs w:val="24"/>
          <w:lang w:val="es-ES" w:eastAsia="es-ES"/>
        </w:rPr>
        <w:tab/>
      </w:r>
      <w:r>
        <w:rPr>
          <w:rFonts w:cs="Arial" w:ascii="Arial" w:hAnsi="Arial"/>
          <w:sz w:val="24"/>
          <w:szCs w:val="24"/>
        </w:rPr>
        <w:tab/>
        <w:tab/>
        <w:tab/>
        <w:t>A la sesión en que se analizó el proyecto de acuerdo en informe, asistieron, especialmente invitados, del Ministerio de Minería, el Ministro, Baldo Prokurica; el Jefe de Gabinete, señor Javier Coopman; la Asesora, señora Carmen Castañaza, y la Jefa de Comunicaciones, señora Ana Millana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También concurrieron, del Ministerio de Relaciones Exteriores, el Director General (s) de Asuntos Jurídicos, señor Álvaro Arévalo, y el jefe del Departamento de la Agenda Química de la Dirección de Medio Ambiente, señor Osvaldo Álvar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demás, estuvieron presentes en la sesión, de la Secretaría General de la Presidencia, los asesores, señores Cristián Barrera y Fredy Vásquez. De la oficina del Senador Insulza, los asesores señor Nicolás Godoy y señora Ginette Joignant. De la oficina del Senador Manuel José Ossandón, el asesor legislativo, señor José Tomás Hugh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bookmarkStart w:id="4" w:name="Antecedentes"/>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bookmarkStart w:id="5" w:name="AntJuridicos"/>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b) </w:t>
      </w:r>
      <w:r>
        <w:rPr>
          <w:rFonts w:cs="Arial" w:ascii="Arial" w:hAnsi="Arial"/>
          <w:sz w:val="24"/>
          <w:szCs w:val="24"/>
        </w:rPr>
        <w:t>Norma de Emisión para la Regulación de Contaminantes Asociados a las Descargas de Residuos Líquidos a Aguas Marinas y Continentales Superficiales</w:t>
      </w:r>
      <w:r>
        <w:rPr>
          <w:rFonts w:eastAsia="Times New Roman" w:cs="Arial" w:ascii="Arial" w:hAnsi="Arial"/>
          <w:sz w:val="24"/>
          <w:szCs w:val="24"/>
          <w:lang w:val="es-ES" w:eastAsia="es-ES"/>
        </w:rPr>
        <w:t xml:space="preserve">, promulgada por decreto supremo Nº 90, de 30 de mayo de 2000, </w:t>
      </w:r>
      <w:r>
        <w:rPr>
          <w:rFonts w:cs="Arial" w:ascii="Arial" w:hAnsi="Arial"/>
          <w:sz w:val="24"/>
          <w:szCs w:val="24"/>
        </w:rPr>
        <w:t>del Ministerio Secretaría General de la Presidencia,</w:t>
      </w:r>
      <w:r>
        <w:rPr>
          <w:rFonts w:eastAsia="Times New Roman" w:cs="Arial" w:ascii="Arial" w:hAnsi="Arial"/>
          <w:sz w:val="24"/>
          <w:szCs w:val="24"/>
          <w:lang w:val="es-ES" w:eastAsia="es-ES"/>
        </w:rPr>
        <w:t xml:space="preserve"> publicado en el Diario Oficial del 7 de marzo de 201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b) </w:t>
      </w:r>
      <w:r>
        <w:rPr>
          <w:rFonts w:cs="Arial" w:ascii="Arial" w:hAnsi="Arial"/>
          <w:sz w:val="24"/>
          <w:szCs w:val="24"/>
        </w:rPr>
        <w:t>Norma de Emisión para Fundiciones de Cobre y Fuentes Emisoras de Arsénico</w:t>
      </w:r>
      <w:r>
        <w:rPr>
          <w:rFonts w:eastAsia="Times New Roman" w:cs="Arial" w:ascii="Arial" w:hAnsi="Arial"/>
          <w:sz w:val="24"/>
          <w:szCs w:val="24"/>
          <w:lang w:val="es-ES" w:eastAsia="es-ES"/>
        </w:rPr>
        <w:t xml:space="preserve">, promulgada por decreto supremo Nº 28, de 30 de julio de 2013, </w:t>
      </w:r>
      <w:r>
        <w:rPr>
          <w:rFonts w:cs="Arial" w:ascii="Arial" w:hAnsi="Arial"/>
          <w:sz w:val="24"/>
          <w:szCs w:val="24"/>
        </w:rPr>
        <w:t xml:space="preserve">del Ministerio del Medio Ambiente, </w:t>
      </w:r>
      <w:r>
        <w:rPr>
          <w:rFonts w:eastAsia="Times New Roman" w:cs="Arial" w:ascii="Arial" w:hAnsi="Arial"/>
          <w:sz w:val="24"/>
          <w:szCs w:val="24"/>
          <w:lang w:val="es-ES" w:eastAsia="es-ES"/>
        </w:rPr>
        <w:t>publicado en el Diario Oficial del 12 de diciembre de 2013.</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w:t>
      </w:r>
      <w:r>
        <w:rPr>
          <w:rFonts w:cs="Arial" w:ascii="Arial" w:hAnsi="Arial"/>
          <w:sz w:val="24"/>
          <w:szCs w:val="24"/>
        </w:rPr>
        <w:t xml:space="preserve"> Norma de Emisión para Centrales Termoeléctricas</w:t>
      </w:r>
      <w:r>
        <w:rPr>
          <w:rFonts w:eastAsia="Times New Roman" w:cs="Arial" w:ascii="Arial" w:hAnsi="Arial"/>
          <w:sz w:val="24"/>
          <w:szCs w:val="24"/>
          <w:lang w:val="es-ES" w:eastAsia="es-ES"/>
        </w:rPr>
        <w:t xml:space="preserve">, promulgada por decreto supremo Nº 13, de 18 de enero de 2011, </w:t>
      </w:r>
      <w:r>
        <w:rPr>
          <w:rFonts w:cs="Arial" w:ascii="Arial" w:hAnsi="Arial"/>
          <w:sz w:val="24"/>
          <w:szCs w:val="24"/>
        </w:rPr>
        <w:t xml:space="preserve">del Ministerio del Medio Ambiente, </w:t>
      </w:r>
      <w:r>
        <w:rPr>
          <w:rFonts w:eastAsia="Times New Roman" w:cs="Arial" w:ascii="Arial" w:hAnsi="Arial"/>
          <w:sz w:val="24"/>
          <w:szCs w:val="24"/>
          <w:lang w:val="es-ES" w:eastAsia="es-ES"/>
        </w:rPr>
        <w:t>publicado en el Diario Oficial del 23 de junio de 201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bookmarkEnd w:id="5"/>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el Presidente de la República.- </w:t>
      </w:r>
      <w:r>
        <w:rPr>
          <w:rFonts w:eastAsia="Arial Unicode MS" w:cs="Arial" w:ascii="Arial" w:hAnsi="Arial"/>
          <w:sz w:val="24"/>
          <w:szCs w:val="24"/>
          <w:lang w:val="es-ES_tradnl" w:eastAsia="es-ES"/>
        </w:rPr>
        <w:t>El Ejecutivo señala que</w:t>
      </w:r>
      <w:r>
        <w:rPr>
          <w:rFonts w:cs="Arial" w:ascii="Arial" w:hAnsi="Arial"/>
          <w:sz w:val="24"/>
          <w:szCs w:val="24"/>
          <w:lang w:val="es-MX"/>
        </w:rPr>
        <w:t xml:space="preserve"> </w:t>
      </w:r>
      <w:r>
        <w:rPr>
          <w:rFonts w:cs="Arial" w:ascii="Arial" w:hAnsi="Arial"/>
          <w:sz w:val="24"/>
          <w:szCs w:val="24"/>
        </w:rPr>
        <w:t>el Convenio de Minamata sobre el Mercurio, fue suscrito en la ciudad de Kumamoto, Japón, el 10 de octubre de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a que el mercurio es un elemento químico de preocupación mundial, debido a su capacidad para ser transportado a larga distancia en la atmósfera, su persistencia en el medio ambiente, su propiedad de bioacumulación en los ecosistemas y sus efectos tóxicos en la salud de las personas y el medio amb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Mensaje señala que se trata de un metal sumamente nocivo para el entorno y la salud humana, una vez que es liberado al ambiente existiendo dos grupos especialmente vulnerables a sus efectos. Primero, los fetos, ya que la exposición intrauterina a metilmercurio, por consumo materno de pescados o mariscos contaminados, puede dañar el cerebro y el sistema nervioso en pleno crecimiento, con la consiguiente afectación a las capacidades de desarrollo cognitivo, la memoria, la capacidad de concentración, el lenguaje y las aptitudes motoras y espacio-visuales finas del feto. El segundo grupo, es el de las personas expuestas de forma sistemática a niveles elevados de mercurio, como, por ejemplo, mineros artesanales de oro. Añade que la inhalación de vapor de mercurio puede tener consecuencias perjudiciales para los sistemas nervioso e inmunitario, el aparato digestivo, los pulmones y riñones, con consecuencias a veces fa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uanto a los impactos al medio ambiente, el Ejecutivo advierte que el mercurio puede contaminar los suelos y afectar la calidad de las aguas marinas y continentales. Precisa que al verter mercurio en las aguas, éste se transforma en metilmercurio, el que presenta una alta toxicidad y se acumula en los tejidos grasos de los peces, como el atún, la albacora o el jurel, pudiendo incluso afectar a quienes los consum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a que, con el fin de proteger la salud humana y el medio ambiente de las emisiones y liberaciones antropogénicas de mercurio y compuestos de mercurio, en la década del 2.000, la comunidad internacional desarrolló un proceso de consulta, negociación y acuerdos. Expresa que tras la evidencia científica constatada del riesgo por contaminación de mercurio, el Consejo de Administración del Programa de las Naciones Unidas para el Medio Ambiente (PNUMA) alentó a los gobiernos a que trabajaran en reducir las emisiones y liberaciones de mercurio. Añade que al estimarse que las medidas voluntarias que se habían adoptado no eran suficientes, en el año 2.009 se acordó elaborar un instrumento jurídicamente vinculante sobre este me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Mensaje señala que, luego de cinco rondas de negociación, en las que participaron gobiernos, organismos internacionales, organizaciones ciudadanas, expertos y entidades especializadas, el 10 de octubre de 2013, noventa y dos países, entre ellos Chile, firmaron en la ciudad de Kumamoto, Japón, el Convenio de Minamata sobre el Mercurio, que debe su nombre a la ciudad japonesa donde, en los años cincuenta, las comunidades locales sufrieron los efectos del envenenamiento por el mercurio que contaminaba las aguas residuales industr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ndica que el pasado 16 de agosto del año 2017 entró en vigor el Convenio, ya que se cumplieron las condiciones previstas para ello, esto es, el transcurso de noventa días después de la fecha de depósito del quincuagésimo instrumento de ratificación, aceptación, aprobación o adhesión. La primera reunión de la Conferencia de las Partes del Convenio de Minamata sobre el Mercurio, se realizó en Ginebra, Suiza, del 23 al 29 de septiembre del año 2017. Añade que, al día de hoy, la han firmado 128 países y cuenta con 95 ratificaciones</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uego, el Mensaje señala que Chile cuenta con un diagnóstico sobre las fuentes que emiten y/o liberan mercurio al agua, aire y suelo el cual se contiene en el documento denominado Evaluación Inicial del Convenio de Minamata y Desarrollo del Inventario Nacional de Emisiones y Liberaciones de Mercurio en Chile, de 2017, del Ministerio del Medio Ambiente. A este respecto, los resultados del estudio señalado indican que el mercurio está presente en una gran variedad de productos que, aunque no se producen en Chile, son importados y utilizados en el país, tales como ampolletas, lámparas, barómetros, manómetros, termómetros, cosméticos, productos farmacéuticos como amalgamas dentales, entre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a que, al respecto, el Ministerio de Salud ha considerado de suma relevancia reducir o, en lo posible, eliminar la utilización de algunos de estos productos, implementándose por ejemplo, el programa Hospitales Libres de Mercurio, que pretende eliminar los instrumentales médicos que contengan mercurio, especialmente los termóme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otra parte, expresa que algunas actividades mineras, como la extracción de oro artesanal y en pequeña escala, producción de cobre, y la producción de energía eléctrica mediante el uso de combustibles fósiles como carbón implican la emisión de mercurio. Sin embargo, el país ya ha adoptado acciones para reducir el uso de mercurio en esas áreas, como la Norma de Emisión para la Regulación de Contaminantes Asociados a las Descargas de Residuos Líquidos a Aguas Marinas y Continentales Superficiales, contenida en el decreto N° 90, de 2001, del Ministerio Secretaría General de la Presidencia; la Norma de Emisión para Fundiciones de Cobre y Fuentes Emisoras de Arsénico, contenida en el decreto supremo N° 28, de 2013, del Ministerio del Medio Ambiente; y, la Norma de Emisión para Centrales Termoeléctricas, contenida en el decreto N° 13, de 2011, del Ministerio de Medio Ambiente, entre ot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lo anterior se suma una serie de normativas y regulaciones a nivel nacional asociadas a la gestión y distintos usos del mercurio, las que se encuentran dispersas en diversos cuerpos normativos relativos a áreas tan diversas como residuos, cosméticos o alimentos. En el mismo sentido, menciona que este Convenio viene a complementar la gestión y regulación de otros instrumentos internacionales vigentes y ratificados por Chile, como el Convenio de Basilea sobre el control de los movimientos transfronterizos de los desechos y su eliminación y el Convenio de Rotterdam para la aplicación del procedimiento de consentimiento fundamentado previo aplicable a ciertos plaguicidas y productos químicos peligrosos objeto de comercio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a que otras iniciativas públicas que contribuyen, directa o indirectamente, a hacer frente a los efectos del mercurio en la salud humana y el medio ambiente son el Registro de Emisiones y Transferencias de Contaminantes (RETC); el Desarrollo del Inventario y Plan de Gestión de Riesgos para el Mercurio; la Gestión de Sitios con Potencial Presencia de Contaminantes; el Catastro Nacional de Relaves; el Programa de Observación del Ambiente Litoral; y la Guía de Buenas Prácticas Ambientales para la Pequeña Minería, entre muchas ot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el Mensaje señala que el objetivo central del Convenio es proteger la salud humana y el medio ambiente de las emisiones y liberaciones antropogénicas de mercurio y compuestos de mercurio. Con esto, se busca la reducción del riesgo a la salud humana y al medio ambiente. Añade que, para ello, el Convenio hace un seguimiento al ciclo de vida del mercurio desde su extracción hasta su disposición como residuo para ayudar a los países a la adopción de las mejores prácticas y alternativas más seguras en su manejo. En ese sentido, aborda aspectos tales como: suministro y comercio, extracción de oro artesanal y en pequeña escala, productos con mercurio añadido, procesos de fabricación en los que se utiliza mercurio o compuestos de mercurio, emisiones a la atmósfera, liberaciones al agua y suelo, almacenamiento provisional ambientalmente racional de mercurio como mercancía, residuos de mercurio y sitios contami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tre otras cosas, prosigue el Ejecutivo, el Convenio establece distintos cronogramas para adoptar diversas medidas respecto de este metal. Esas medidas van desde la prohibición absoluta de producir, importar o exportar productos con mercurio añadido, hasta regular su uso promoviendo las mejores prácticas ambientales o exigiendo informar a la Conferencia de las Partes, pasando por la exigencia de implementar planes nacionales de a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último, señala que este Convenio constituye un marco para las acciones de carácter internacional y nacional frente a este problema de carácter global, y supone un hito en los esfuerzos internacionales para proteger la salud humana y el medio amb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Mensaje indica que las acciones descritas anteriormente reflejan una constante preocupación respecto del tema del mercurio a nivel internacional y en el país, tanto de parte del Estado, como de la ciudadanía y del sector privado. Asimismo, las actividades reseñadas le han permitido al país anticiparse a la ratificación del Convenio, su implementación y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a que, en la perspectiva de la futura aplicación de este Convenio en el país, ya se está trabajando en el desarrollo de un plan de acción, que incluirá las principales iniciativas que Chile deberá implementar para cumplir los compromisos futuros que el Convenio demanda. Añade que en este contexto, se evaluará la necesidad de contar con nuevas disposiciones legales y reglamentarias asociadas a prohibiciones y regulaciones del uso de mercurio, así como el establecimiento de nor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emás, menciona que en diciembre de 2017 finalizó la implementación en Chile del proyecto UNEP/GEF "Desarrollo de la Evaluación Inicial del Convenio de Minamata en 1mérica Latina y el Caribe", el cual entregó importantes insumos para la etapa de implementación del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síntesis, Chile, como país signatario del Convenio, ya se encuentra en buenas condiciones para su implementación interna, dado que cuenta con normativas y regulaciones asociadas a la gestión y distintos usos del mercurio, que van en línea con lo planteado por el Convenio y, adicionalmente, se han seguido dando pasos completamente coherentes con el contenido y obligaciones que determina este Convenio. Destaca que la ratificación por parte de Chile: i) impulsará el perfeccionamiento de nuestros diagnósticos y acciones internas; ii) fomentará mejores niveles de protección del medio ambiente y de la salud humana; iii) contribuirá al perfeccionamiento de nuestra regulación y al fortalecimiento de las capacidades de nuestras instituciones para enfrentar este fenómeno; y iv) permitirá que Chile participe de modo activo en las futuras negociaciones, acuerdos y regulaciones que se establezcan al interior del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y según lo señalado en el artículo 3 del Convenio, las Partes deben tomar medidas para regular de manera más estricta el comercio de mercurio tanto con aquellos países que integran el Convenio, como con aquellos que no. Añade que, de esta forma, las disposiciones del Convenio sobre comercio internacional de mercurio se aplican tanto al comercio entre los Estados Parte como al de un Estado Parte con otro país que no participa del Convenio. Ello implica que cualquier país activo en el comercio internacional será sujeto de estas disposiciones por el solo hecho de realizar intercambios comerciales con un Estado Parte del Convenio, aunque él mismo no lo sea. Chile, como un país abierto al mundo, y plenamente inserto en las tendencias globales del comercio y de las regulaciones más modernas, comparte los objetivos del Convenio y debe sumarse a estos esfuerzos mancomunados por controlar y eliminar esta fuente de contam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staca el Ejecutivo que la ratificación por parte de nuestro país de este Convenio facilita la disposición de herramientas para el perfeccionamiento de nuestra institucionalidad, a la vez que entrega un potente mensaje a la comunidad internacional respecto del compromiso de Chile con la protección de la salud humana y el medio ambiente. Asimismo, su ratificación otorgará a nuestro país el derecho a voto y a participar e influir activamente en la toma de decisiones que se adopten en las Conferencias de Las Partes y en los órganos subsidiarios del Convenio, permitiendo a Chile estar en una mejor posición para salvaguardar sus intereses y continuar en el camino del desarrollo con sustentabilidad.</w:t>
      </w:r>
    </w:p>
    <w:p>
      <w:pPr>
        <w:pStyle w:val="TextBodyIndent"/>
        <w:numPr>
          <w:ilvl w:val="0"/>
          <w:numId w:val="0"/>
        </w:numPr>
        <w:spacing w:before="0" w:after="0"/>
        <w:ind w:left="0"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Unicode MS" w:cs="Arial"/>
          <w:sz w:val="24"/>
          <w:szCs w:val="20"/>
          <w:lang w:val="es-MX" w:eastAsia="es-ES"/>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w:t>
      </w:r>
      <w:r>
        <w:rPr>
          <w:rFonts w:eastAsia="Arial Unicode MS" w:cs="Arial" w:ascii="Arial" w:hAnsi="Arial"/>
          <w:sz w:val="24"/>
          <w:szCs w:val="20"/>
          <w:lang w:val="es-MX" w:eastAsia="es-ES"/>
        </w:rPr>
        <w:t xml:space="preserve">El Acuerdo consta de </w:t>
      </w:r>
      <w:r>
        <w:rPr>
          <w:rFonts w:cs="Arial" w:ascii="Arial" w:hAnsi="Arial"/>
          <w:sz w:val="24"/>
          <w:szCs w:val="24"/>
        </w:rPr>
        <w:t>35 artículos y cinco anexos</w:t>
      </w:r>
      <w:r>
        <w:rPr>
          <w:rFonts w:eastAsia="Arial Unicode MS" w:cs="Arial" w:ascii="Arial" w:hAnsi="Arial"/>
          <w:sz w:val="24"/>
          <w:szCs w:val="20"/>
          <w:lang w:val="es-MX" w:eastAsia="es-ES"/>
        </w:rPr>
        <w:t>, que se reseñan a continuación.</w:t>
      </w:r>
    </w:p>
    <w:p>
      <w:pPr>
        <w:pStyle w:val="Normal"/>
        <w:spacing w:lineRule="auto" w:line="240" w:before="0" w:after="0"/>
        <w:jc w:val="both"/>
        <w:rPr>
          <w:rFonts w:ascii="Arial" w:hAnsi="Arial" w:eastAsia="Arial Unicode MS" w:cs="Arial"/>
          <w:sz w:val="24"/>
          <w:szCs w:val="20"/>
          <w:lang w:val="es-MX" w:eastAsia="es-ES"/>
        </w:rPr>
      </w:pPr>
      <w:r>
        <w:rPr>
          <w:rFonts w:eastAsia="Arial Unicode MS" w:cs="Arial" w:ascii="Arial" w:hAnsi="Arial"/>
          <w:sz w:val="24"/>
          <w:szCs w:val="20"/>
          <w:lang w:val="es-MX" w:eastAsia="es-ES"/>
        </w:rPr>
      </w:r>
    </w:p>
    <w:p>
      <w:pPr>
        <w:pStyle w:val="Normal"/>
        <w:spacing w:lineRule="auto" w:line="240" w:before="0" w:after="0"/>
        <w:jc w:val="both"/>
        <w:rPr>
          <w:rFonts w:ascii="Arial" w:hAnsi="Arial" w:cs="Arial"/>
          <w:sz w:val="24"/>
          <w:szCs w:val="24"/>
        </w:rPr>
      </w:pPr>
      <w:bookmarkStart w:id="6" w:name="Antecedentes"/>
      <w:r>
        <w:rPr>
          <w:rFonts w:eastAsia="Arial Unicode MS" w:cs="Arial" w:ascii="Arial" w:hAnsi="Arial"/>
          <w:sz w:val="24"/>
          <w:szCs w:val="20"/>
          <w:lang w:val="es-MX" w:eastAsia="es-ES"/>
        </w:rPr>
        <w:tab/>
        <w:tab/>
        <w:tab/>
        <w:tab/>
      </w:r>
      <w:bookmarkEnd w:id="6"/>
      <w:r>
        <w:rPr>
          <w:rFonts w:cs="Arial" w:ascii="Arial" w:hAnsi="Arial"/>
          <w:sz w:val="24"/>
          <w:szCs w:val="24"/>
        </w:rPr>
        <w:t>Los dos primeros artículos funcionan como disposiciones generales y establecen el objetivo del convenio y las definiciones, mientras que los siguientes tres se refieren a las fuentes de suministro de comercio de mercurio, a los productos con mercurio añadido y a los procesos en que este metal es utilizado. Luego, el artículo 6 se refiere a las exenciones que puede solicitar una P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os artículos 7 al 12 contienen regulación sustantiva sobre distintas materias, tales como extracción de oro artesanal y en pequeña escala (por tratarse de un proceso donde suele usarse mercurio); emisiones y liberaciones de mercurio; almacenamiento provisional de este mineral; desechos de mercurio y sitios contami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os artículos 13 al 15 son normas que promueven la operatividad del Convenio, alusivas a recursos y mecanismos financieros, a la creación de capacidad y asistencia técnica y al Comité de Aplicación y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6 se refiere a aspectos relacionados con la salud y el 17, al intercambio de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8 plantea la importancia de promover y facilitar acceso a la información, sensibilización y formación de la ciudadan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9 promueve acciones de cooperación para mejorar y desarrollar la investigación y la vigilancia del mercu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20 faculta a las Partes a elaborar y ejecutar un plan de aplicación para cumplir las disposiciones del Convenio y el 21 obliga a las Partes a informar a la Secretaría respecto de las medidas adoptadas para aplicar es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22 regula la evaluación que debe hacerse de la eficacia del Convenio, el 23 establece la Conferencia de las Partes y el 24,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25 se pronuncia sobre la solución de controversias. El artículo 26 establece las reglas para realizar enmiendas al Convenio y, el 27, aquellas para aprobar y enmendar los anex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28 regula el derecho a voto. El artículo 29 se refiere al plazo en que el Convenio estará abierto para ser firm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30 trata sobre la ratificación, aceptación, aprobación o adhesión del Convenio y el articulo 31 fija un plazo para la entrada en vig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32 impide la formulación de reser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33 regula las denuncias del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34 designa al Secretario General de las Naciones Unidas como Depositario del instrumento y el artículo 35 establece la autenticidad de los textos en los idiomas árabe, chino, español, francés, inglés y ruso (las lenguas oficiales del sistema de Naciones Un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os 4 primeros anexos, por su parte, precisan la regulación relativa a los productos con mercurio añadido (anexo A); a los procesos de fabricación en los que se utiliza este mineral o compuestos del mismo (anexo 3); a la extracción de oro artesanal y en pequeña escala (anexo C); y a las emisiones de mercurio (anexo 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Finalmente, el último anexo (E) profundiza en los procedimientos de arbitraje y conciliación como mecanismos de solución de controvers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bookmarkStart w:id="7" w:name="DiscusionGeneralYParticula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cs="Arial" w:ascii="Arial" w:hAnsi="Arial"/>
          <w:sz w:val="24"/>
          <w:szCs w:val="24"/>
        </w:rPr>
        <w:tab/>
        <w:tab/>
        <w:tab/>
        <w:tab/>
        <w:t>El Presidente de la Comisión, Honorable Senador señor Insulza, colocó en discusión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bookmarkStart w:id="8" w:name="DiscusionGeneralYParticular"/>
      <w:r>
        <w:rPr>
          <w:rFonts w:cs="Arial" w:ascii="Arial" w:hAnsi="Arial"/>
          <w:sz w:val="24"/>
          <w:szCs w:val="24"/>
        </w:rPr>
        <w:tab/>
        <w:tab/>
        <w:tab/>
        <w:tab/>
      </w:r>
      <w:bookmarkEnd w:id="8"/>
      <w:r>
        <w:rPr>
          <w:rFonts w:cs="Arial" w:ascii="Arial" w:hAnsi="Arial"/>
          <w:sz w:val="24"/>
          <w:szCs w:val="24"/>
        </w:rPr>
        <w:t>El Ministro de Minería, señor Baldo Prokurica, informó que el Convenio de Minamata debe su denominación a la ciudad japonesa del mismo nombre, localidad donde la comunidad local sufrió, durante la década de los años cincuenta, los efectos del envenenamiento por mercurio. Añadió que dicha situación se produjo por una empresa que vertió residuos industriales a la bahía, lo cual genero severos daños a los habitantes locales por consumo de productos del mar contaminados con mercu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dicho vertimiento fue generado por plantas químicas ubicadas en la costa, lo cual afectó la fauna y flora marina. Añadió que esto trajo como consecuencia que la población contrajera enfermedades debido al consumo de peces y mariscos contami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ñaló que, en el año 2002, la Organización de Naciones Unidas (ONU) dio a conocer un informe de evaluación mundial del mercurio. Luego, en el 2009 el Consejo de Administración del Programa de las Naciones Unidas para el Medio Ambiente (PNUMA) instó a los gobiernos a trabajar en reducir las emisiones y liberaciones de mercurio. Hizo presente que la ONU, al estimar que las medidas voluntarias que se habían adoptado no eran suficientes, acordó ese mismo año elaborar un instrumento jurídicamente vinculante sobre este me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Manifestó que este convenio constituye la primera instancia internacional elaborada para enfrentar la contaminación por mercurio y tiene por objeto proteger la salud humana y el medioambiente de estas emi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el acuerdo ha sido ratificado por noventa y cinco países de un total de ciento veintiocho que lo han firmado y su primera conferencia se realizó en septiembre de 2017, mientras que la segunda está agendada para noviembre de este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ubrayó que, entre los aspectos más destacados del Convenio de Minamata, se encuentra la prohibición de nuevas minas de mercurio, la eliminación gradual de las ya existentes, la reducción de su uso en una serie de productos y procesos, la promoción de medidas de control de emisiones a la atmósfera y las liberaciones al agua y al suelo. Del mismo modo, informó que plantea el almacenamiento provisional ambientalmente racional de este metal como mercancía y su eliminación una vez que se convierta en residu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obre lo anterior, hizo presente que Chile suscribió este instrumento en octubre de 2013, en una conferencia diplomática en la cual participaron otros ciento cuarenta gobiernos que también firmaron el convenio. Añadió que este acuerdo entró en vigor en agosto de 2017 y nuestro país aún no lo ha ratificado, siendo agosto del 2018 la fecha límite para que nuestro país deposite el documento ratificado en Naciones Unidas, en Nueva York, es decir, noventa días antes de la Conferencia de l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dvirtió que, entre las consecuencias de que Chile no deposite dicho convenio ratificado por el Congreso Nacional, se encuentra la posibilidad de quedar fuera del grupo técnico de la Asamblea General que se realizará entre el 19 y 23 de noviembre de 2018, instancia en la cual se definirá la norma técnica y el umbral de uso del tratamiento del mercurio en la mine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el Honorable Senador señor Ossandón consultó si habrá un plan de ayuda a pequeños min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Ministro de Minería, señor Prokurica, respondió que, de acuerdo a cifras proporcionadas por la Empresa Nacional de Minería, existen once productores que entregan oro a dicha compañía estatal. Agregó que, precisamente por eso es tan importante aprobar el proyecto, ya que les permitirá participar en la Conferencia donde se establecerán las medidas de reducción y mitig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el Honorable Senador señor Insulza manifestó estar de acuerdo con este convenio, en especial, porque prefiere estar presente, como país, en la Conferencia donde se discutirán las nuevas normas sobr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Director General (s) de Asuntos Jurídicos de la Cancillería, señor Álvaro Arévalo, señaló que es relevante una pronta aprobación del convenio para poder participar en dicha reun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ab/>
        <w:tab/>
        <w:tab/>
        <w:tab/>
      </w:r>
      <w:bookmarkStart w:id="9" w:name="Votacion_VO_1"/>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presentes de la Comisión, </w:t>
      </w:r>
      <w:r>
        <w:rPr>
          <w:rFonts w:eastAsia="Times New Roman" w:cs="Arial" w:ascii="Arial" w:hAnsi="Arial"/>
          <w:b/>
          <w:sz w:val="24"/>
          <w:szCs w:val="24"/>
          <w:lang w:val="es-ES_tradnl" w:eastAsia="es-ES"/>
        </w:rPr>
        <w:t>Honorables Senadores señores Insulza, Moreira y Ossandón</w:t>
      </w:r>
      <w:r>
        <w:rPr>
          <w:rFonts w:eastAsia="Times New Roman" w:cs="Arial" w:ascii="Arial" w:hAnsi="Arial"/>
          <w:b/>
          <w:sz w:val="24"/>
          <w:szCs w:val="24"/>
          <w:lang w:val="es-ES"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End w:id="9"/>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siguientes términ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z w:val="24"/>
          <w:szCs w:val="24"/>
        </w:rPr>
        <w:t>Apruébase el Convenio de Minamata sobre el Mercurio, suscrito en Kumamoto, Japón, el 10 de octubre de 2013.".</w:t>
      </w:r>
    </w:p>
    <w:p>
      <w:pPr>
        <w:pStyle w:val="TextBodyIndent"/>
        <w:numPr>
          <w:ilvl w:val="0"/>
          <w:numId w:val="0"/>
        </w:numPr>
        <w:spacing w:before="0" w:after="0"/>
        <w:ind w:left="0" w:hanging="0"/>
        <w:rPr>
          <w:rFonts w:ascii="Arial" w:hAnsi="Arial" w:cs="Arial"/>
          <w:sz w:val="24"/>
          <w:szCs w:val="24"/>
          <w:lang w:val="es-CL"/>
        </w:rPr>
      </w:pPr>
      <w:r>
        <w:rPr>
          <w:rFonts w:cs="Arial" w:ascii="Arial" w:hAnsi="Arial"/>
          <w:sz w:val="24"/>
          <w:szCs w:val="24"/>
          <w:lang w:val="es-CL"/>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spacing w:lineRule="auto" w:line="256" w:before="0" w:after="1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Acordado en sesión celebrada el día 22 de agosto de 2018, con asistencia de los Honorables Senadores </w:t>
      </w:r>
      <w:r>
        <w:rPr>
          <w:rFonts w:eastAsia="Times New Roman" w:cs="Arial" w:ascii="Arial" w:hAnsi="Arial"/>
          <w:sz w:val="24"/>
          <w:szCs w:val="20"/>
          <w:lang w:val="es-ES" w:eastAsia="es-ES"/>
        </w:rPr>
        <w:t xml:space="preserve">señores </w:t>
      </w:r>
      <w:r>
        <w:rPr>
          <w:rFonts w:eastAsia="Times New Roman" w:cs="Arial" w:ascii="Arial" w:hAnsi="Arial"/>
          <w:sz w:val="24"/>
          <w:szCs w:val="24"/>
          <w:lang w:val="es-ES" w:eastAsia="es-ES"/>
        </w:rPr>
        <w:t>José Miguel Insulza Salinas</w:t>
      </w:r>
      <w:r>
        <w:rPr>
          <w:rFonts w:eastAsia="Times New Roman" w:cs="Arial" w:ascii="Arial" w:hAnsi="Arial"/>
          <w:sz w:val="24"/>
          <w:szCs w:val="20"/>
          <w:lang w:val="es-ES" w:eastAsia="es-ES"/>
        </w:rPr>
        <w:t xml:space="preserve"> </w:t>
      </w:r>
      <w:r>
        <w:rPr>
          <w:rFonts w:eastAsia="Times New Roman" w:cs="Arial" w:ascii="Arial" w:hAnsi="Arial"/>
          <w:sz w:val="24"/>
          <w:szCs w:val="24"/>
          <w:lang w:val="es-ES" w:eastAsia="es-ES"/>
        </w:rPr>
        <w:t>(Presidente), Iván Moreira Barros y Manuel José Ossandón Irarrázab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bookmarkStart w:id="10" w:name="FechaDelDocumento"/>
      <w:r>
        <w:rPr>
          <w:rFonts w:eastAsia="Times New Roman" w:cs="Arial" w:ascii="Arial" w:hAnsi="Arial"/>
          <w:sz w:val="24"/>
          <w:szCs w:val="24"/>
          <w:lang w:val="es-ES" w:eastAsia="es-ES"/>
        </w:rPr>
        <w:t xml:space="preserve">Sala de la Comisión, a </w:t>
      </w:r>
      <w:bookmarkEnd w:id="10"/>
      <w:r>
        <w:rPr>
          <w:rFonts w:eastAsia="Times New Roman" w:cs="Arial" w:ascii="Arial" w:hAnsi="Arial"/>
          <w:sz w:val="24"/>
          <w:szCs w:val="24"/>
          <w:lang w:val="es-ES" w:eastAsia="es-ES"/>
        </w:rPr>
        <w:t>22 de agosto de 2018.</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bookmarkStart w:id="11" w:name="Secretario"/>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bookmarkStart w:id="12" w:name="Secretario"/>
      <w:r>
        <w:rPr>
          <w:rFonts w:eastAsia="Times New Roman" w:cs="Arial" w:ascii="Arial" w:hAnsi="Arial"/>
          <w:sz w:val="24"/>
          <w:szCs w:val="24"/>
          <w:lang w:val="es-ES" w:eastAsia="es-ES"/>
        </w:rPr>
        <w:t>Secretario</w:t>
      </w:r>
      <w:bookmarkEnd w:id="12"/>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DE LA COMISIÓN DE RELACIONES EXTERIORES, recaído en el proyecto de acuerdo, en primer trámite constitucional, que aprueba el Convenio de Minamata, sobre el mercurio, suscrito en Kunamoto, Japón, el 10 de octubre de 2013.</w:t>
      </w:r>
    </w:p>
    <w:p>
      <w:pPr>
        <w:pStyle w:val="Normal"/>
        <w:spacing w:lineRule="auto" w:line="240" w:before="0" w:after="0"/>
        <w:jc w:val="center"/>
        <w:rPr/>
      </w:pPr>
      <w:r>
        <w:rPr>
          <w:rFonts w:eastAsia="Times New Roman" w:cs="Arial" w:ascii="Arial" w:hAnsi="Arial"/>
          <w:b/>
          <w:sz w:val="24"/>
          <w:szCs w:val="24"/>
          <w:lang w:val="es-ES" w:eastAsia="es-ES"/>
        </w:rPr>
        <w:t>(Boletín Nº 12.031-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both"/>
        <w:rPr>
          <w:rFonts w:ascii="Arial" w:hAnsi="Arial" w:cs="Arial"/>
          <w:sz w:val="24"/>
          <w:szCs w:val="24"/>
        </w:rPr>
      </w:pPr>
      <w:bookmarkStart w:id="13" w:name="Objetivo"/>
      <w:r>
        <w:rPr>
          <w:rFonts w:eastAsia="Times New Roman" w:cs="Arial" w:ascii="Arial" w:hAnsi="Arial"/>
          <w:b/>
          <w:sz w:val="24"/>
          <w:szCs w:val="24"/>
          <w:lang w:val="es-ES" w:eastAsia="es-ES"/>
        </w:rPr>
        <w:t>I. PRINCIPAL OBJETIVO DEL PROYECTO PROPUESTO POR LA COMISIÓN</w:t>
      </w:r>
      <w:r>
        <w:rPr>
          <w:rFonts w:eastAsia="Times New Roman" w:cs="Arial" w:ascii="Arial" w:hAnsi="Arial"/>
          <w:sz w:val="24"/>
          <w:szCs w:val="24"/>
          <w:lang w:val="es-ES" w:eastAsia="es-ES"/>
        </w:rPr>
        <w:t xml:space="preserve">: </w:t>
      </w:r>
      <w:r>
        <w:rPr>
          <w:rFonts w:cs="Arial" w:ascii="Arial" w:hAnsi="Arial"/>
          <w:sz w:val="24"/>
          <w:szCs w:val="24"/>
        </w:rPr>
        <w:t>proteger la salud humana y el medio ambiente de las emisiones y liberaciones antropogénicas de mercurio y compuestos de mercurio</w:t>
      </w:r>
      <w:bookmarkEnd w:id="13"/>
      <w:r>
        <w:rPr>
          <w:rFonts w:cs="Arial" w:ascii="Arial" w:hAnsi="Arial"/>
          <w:sz w:val="24"/>
          <w:szCs w:val="24"/>
        </w:rPr>
        <w:t>.</w:t>
      </w:r>
    </w:p>
    <w:p>
      <w:pPr>
        <w:pStyle w:val="Normal"/>
        <w:tabs>
          <w:tab w:val="clear" w:pos="708"/>
          <w:tab w:val="left" w:pos="70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presentes de la Comisión (3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 xml:space="preserve">artículo único que aprueba el Acuerdo que consta de </w:t>
      </w:r>
      <w:r>
        <w:rPr>
          <w:rFonts w:cs="Arial" w:ascii="Arial" w:hAnsi="Arial"/>
          <w:sz w:val="24"/>
          <w:szCs w:val="24"/>
        </w:rPr>
        <w:t>35 artículos y cinco anex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discusión inmediat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el Presidente de la República, enviado al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primer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no tien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21 de agosto de 2018.</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Haciend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326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Convención de Viena sobre el Derecho de los Tratados, promulgada por decreto supremo Nº 381, de 5 de mayo de 1981, del Ministerio de Relaciones Exteriores, publicado en el Diario Oficial del 22 de junio de 1981.</w:t>
      </w:r>
    </w:p>
    <w:p>
      <w:pPr>
        <w:pStyle w:val="Normal"/>
        <w:tabs>
          <w:tab w:val="clear" w:pos="708"/>
          <w:tab w:val="left" w:pos="2880"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Valparaíso, 22 de agosto de 2018.</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bookmarkStart w:id="14" w:name="Informe_0200_104"/>
      <w:r>
        <w:rPr>
          <w:rFonts w:eastAsia="Times New Roman" w:cs="Arial" w:ascii="Arial" w:hAnsi="Arial"/>
          <w:sz w:val="24"/>
          <w:szCs w:val="24"/>
          <w:lang w:val="es-ES" w:eastAsia="es-ES"/>
        </w:rPr>
        <w:t>Secretario</w:t>
      </w:r>
      <w:bookmarkEnd w:id="14"/>
    </w:p>
    <w:sectPr>
      <w:headerReference w:type="default" r:id="rId2"/>
      <w:headerReference w:type="first" r:id="rId3"/>
      <w:footnotePr>
        <w:numFmt w:val="decimal"/>
      </w:footnotePr>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Courier">
    <w:altName w:val="Courier New"/>
    <w:charset w:val="00"/>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sz w:val="16"/>
          <w:szCs w:val="16"/>
        </w:rPr>
        <w:t>Afganistán, Alemania, Antigua y Barbuda, Argentina, Armenia, Austria, Benín, Bélgica, Bolivia, Botsuana, Brasil, Bulgaria, Burkina Faso, Canadá, Chad, China, Costa Rica, Croacia, Cuba, Djibouti, Dinamarca, Ecuador, El Salvador, Eslovaquia, Eslovenia, Estonia, EE.UU., Emiratos Árabes Unidos, Finlandia, Francia, Gabán, Gambia, Gana, Guinea, Guyana, Honduras, Hungría, India, Indonesia, Irán, ,Islandia, Jamaica, Japón, Jordania, Kiribati, Kuwait, Lao, Lesoto, Letonia, Lituania, Liechtenstein, Líbano, Luxemburgo, Madagascar, Malí, Malta, Mauricio, Mauritania, México, Moldavia, Mónaco, Mongolia, Namibia, Nicaragua, Níger, Nigeria, Noruega, Países Bajos, Palau, Panamá, Paraguay, Perú, Reino Unido, República Checa, República Dominicana, Ruanda, Rumania, Saint Cristóbal y Nieves, Samoa, Senegal, Seychelles, Sierra Leona, Siria, Singapur, Sr¡ Lanka, Suazilandia, Suecia, Suiza, Surinam, Tailandia, Togo, Uruguay, Unión Europea, Vietnam y Zam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210"/>
        </w:tabs>
        <w:ind w:left="850" w:hanging="0"/>
      </w:pPr>
      <w:rPr>
        <w:caps/>
        <w:dstrike w:val="false"/>
        <w:strike w:val="false"/>
        <w:vertAlign w:val="baseline"/>
        <w:position w:val="0"/>
        <w:sz w:val="24"/>
        <w:sz w:val="24"/>
        <w:i w:val="fals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Sangra2detdecuerpo"/>
    <w:qFormat/>
    <w:pPr>
      <w:keepNext w:val="true"/>
      <w:numPr>
        <w:ilvl w:val="0"/>
        <w:numId w:val="1"/>
      </w:numPr>
      <w:spacing w:lineRule="auto" w:line="240" w:before="360" w:after="240"/>
      <w:ind w:left="3555" w:hanging="0"/>
      <w:outlineLvl w:val="0"/>
    </w:pPr>
    <w:rPr>
      <w:rFonts w:ascii="Courier New" w:hAnsi="Courier New" w:eastAsia="Times New Roman" w:cs="Courier New"/>
      <w:b/>
      <w:caps/>
      <w:kern w:val="2"/>
      <w:sz w:val="24"/>
      <w:szCs w:val="24"/>
    </w:rPr>
  </w:style>
  <w:style w:type="character" w:styleId="WW8Num1z0">
    <w:name w:val="WW8Num1z0"/>
    <w:qFormat/>
    <w:rPr>
      <w:rFonts w:ascii="Courier" w:hAnsi="Courier" w:cs="Courier"/>
      <w:b/>
      <w:i w:val="false"/>
      <w:caps/>
      <w:strike w:val="false"/>
      <w:dstrike w:val="false"/>
      <w:vanish w:val="false"/>
      <w:color w:val="000000"/>
      <w:position w:val="0"/>
      <w:sz w:val="24"/>
      <w:sz w:val="24"/>
      <w:vertAlign w:val="baseline"/>
    </w:rPr>
  </w:style>
  <w:style w:type="character" w:styleId="WW8Num2z0">
    <w:name w:val="WW8Num2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Ttulo1Car">
    <w:name w:val="Título 1 Car"/>
    <w:qFormat/>
    <w:rPr>
      <w:rFonts w:ascii="Courier New" w:hAnsi="Courier New" w:eastAsia="Times New Roman" w:cs="Times New Roman"/>
      <w:b/>
      <w:caps/>
      <w:kern w:val="2"/>
      <w:sz w:val="24"/>
      <w:szCs w:val="24"/>
    </w:rPr>
  </w:style>
  <w:style w:type="character" w:styleId="SangradetdecuerpoCar">
    <w:name w:val="Sangría de t. de cuerpo Car"/>
    <w:qFormat/>
    <w:rPr>
      <w:rFonts w:ascii="Courier New" w:hAnsi="Courier New" w:eastAsia="Times New Roman" w:cs="Times New Roman"/>
      <w:spacing w:val="-3"/>
      <w:sz w:val="24"/>
      <w:szCs w:val="20"/>
      <w:lang w:val="es-ES_tradnl"/>
    </w:rPr>
  </w:style>
  <w:style w:type="character" w:styleId="TextonotapieCar">
    <w:name w:val="Texto nota pie Car"/>
    <w:qFormat/>
    <w:rPr>
      <w:rFonts w:ascii="Courier New" w:hAnsi="Courier New" w:eastAsia="Times New Roman" w:cs="Times New Roman"/>
      <w:sz w:val="20"/>
      <w:szCs w:val="20"/>
      <w:lang w:val="es-ES_tradnl"/>
    </w:rPr>
  </w:style>
  <w:style w:type="character" w:styleId="FootnoteCharacters">
    <w:name w:val="Footnote Characters"/>
    <w:qFormat/>
    <w:rPr>
      <w:vertAlign w:val="superscript"/>
    </w:rPr>
  </w:style>
  <w:style w:type="character" w:styleId="Sangra2detdecuerpoCar">
    <w:name w:val="Sangría 2 de t. de cuerpo Car"/>
    <w:qFormat/>
    <w:rPr>
      <w:rFonts w:ascii="Calibri" w:hAnsi="Calibri" w:eastAsia="Calibri" w:cs="Times New Roman"/>
    </w:rPr>
  </w:style>
  <w:style w:type="character" w:styleId="TextodegloboCar">
    <w:name w:val="Texto de globo C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numPr>
        <w:ilvl w:val="0"/>
        <w:numId w:val="2"/>
      </w:numPr>
      <w:spacing w:lineRule="auto" w:line="240" w:before="240" w:after="120"/>
      <w:jc w:val="both"/>
    </w:pPr>
    <w:rPr>
      <w:rFonts w:ascii="Courier New" w:hAnsi="Courier New" w:eastAsia="Times New Roman" w:cs="Courier New"/>
      <w:spacing w:val="-3"/>
      <w:sz w:val="24"/>
      <w:szCs w:val="20"/>
      <w:lang w:val="es-ES_tradnl"/>
    </w:rPr>
  </w:style>
  <w:style w:type="paragraph" w:styleId="Footnote">
    <w:name w:val="Footnote Text"/>
    <w:basedOn w:val="Normal"/>
    <w:pPr>
      <w:spacing w:lineRule="auto" w:line="240" w:before="0" w:after="0"/>
      <w:jc w:val="both"/>
    </w:pPr>
    <w:rPr>
      <w:rFonts w:ascii="Courier New" w:hAnsi="Courier New" w:eastAsia="Times New Roman" w:cs="Courier New"/>
      <w:sz w:val="20"/>
      <w:szCs w:val="20"/>
      <w:lang w:val="es-ES_tradnl"/>
    </w:rPr>
  </w:style>
  <w:style w:type="paragraph" w:styleId="Sangra2detdecuerpo">
    <w:name w:val="Sangría 2 de t. de cuerpo"/>
    <w:basedOn w:val="Normal"/>
    <w:qFormat/>
    <w:pPr>
      <w:spacing w:lineRule="auto" w:line="480" w:before="0" w:after="120"/>
      <w:ind w:left="283" w:hanging="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8:55:00Z</dcterms:created>
  <dc:creator>JCAMARA</dc:creator>
  <dc:description/>
  <cp:keywords/>
  <dc:language>en-US</dc:language>
  <cp:lastModifiedBy>alejandra carvallo</cp:lastModifiedBy>
  <cp:lastPrinted>2018-08-21T18:29:00Z</cp:lastPrinted>
  <dcterms:modified xsi:type="dcterms:W3CDTF">2018-08-22T18:55:00Z</dcterms:modified>
  <cp:revision>2</cp:revision>
  <dc:subject/>
  <dc:title/>
</cp:coreProperties>
</file>