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ONES AL PROYECTO DE LEY QUE MODIFICA LA LEY GENERAL DE URBANISMO Y CONSTRUCCIONES, PARA ESPECIFICAR EL TIPO DE INFRAESTRUCTURA EXENTA DE LA OBLIGACIÓN DE CONTAR CON UN PERMISO MUNICIPAL, Y EN CUANTO A LAS CONDICIONES QUE DEBEN CUMPLIR LAS OBRAS DE INFRAESTRUCTURA EJECUTADAS POR EL ESTAD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ines N°10011-14 y 10059-14, refundid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De los diputados señores Claudio Arriagada, Pepe Auth, Juan Morano y René Saffirio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360"/>
        <w:ind w:firstLine="2552"/>
        <w:jc w:val="both"/>
        <w:rPr/>
      </w:pPr>
      <w:r>
        <w:rPr>
          <w:rFonts w:cs="Courier New" w:ascii="Courier New" w:hAnsi="Courier New"/>
        </w:rPr>
        <w:t>1) Al artículo único, número 2, para modificar la expresión “energética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9:00Z</dcterms:created>
  <dc:creator>mtcalderon</dc:creator>
  <dc:description/>
  <cp:keywords/>
  <dc:language>en-US</dc:language>
  <cp:lastModifiedBy>Carlos Camara O.</cp:lastModifiedBy>
  <cp:lastPrinted>2015-07-07T15:58:00Z</cp:lastPrinted>
  <dcterms:modified xsi:type="dcterms:W3CDTF">2015-08-14T15:23:00Z</dcterms:modified>
  <cp:revision>5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