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284/SEC/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24 de noviembre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único.- Introdúcense las siguientes modificaciones en el artículo 105 del decreto con fuerza de ley N° 458, del Ministerio de Vivienda y Urbanismo, promulgado el año 1975 y publicado el año 1976, que contiene la Ley General de Urbanismo y Construc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.- Reemplázase, en la letra g), la expresión “, y” por un punto y coma (;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2.- Sustitúyese, en la letra h), el punto final (.) por la expresión “,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3.- Incorpórase la siguiente letra i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i) Características de diseño, resistencia estructural y seguridad, para las edificaciones que se puedan emplazar en las áreas con riesgo de inundación, anegamiento, socavación, afloramiento potencial de napa freática, quebradas, deslizamiento o remoción en masa de materiales o sedimentos, u otras similares definidas en los planes reguladores, y, en el caso de urbanizaciones que se emplacen en tales áreas, las características de las obras de urbanización destinadas a mitigar los riesgos y facilitar la evacuación hacia zonas seguras o servir, cuando corresponda, como alternativa para el escurrimiento de las agua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Hago presente a Vuestra Excelencia que esta iniciativa de ley tuvo su origen en Moción de los Honorables Senadores </w:t>
      </w:r>
      <w:r>
        <w:rPr/>
        <w:t>señores Antonio Horvath Kiss y Baldo Prokurica Prokurica, y de los ex Senadores señores Hosaín Sabag Castillo, Ramón Vega Hidalgo y José Antonio Viera-Gallo Quesn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 xml:space="preserve">PATRICIO WALKER PRIETO 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1:00Z</dcterms:created>
  <dc:creator>Departamento de Informática #</dc:creator>
  <dc:description/>
  <dc:language>en-US</dc:language>
  <cp:lastModifiedBy>Comisiones</cp:lastModifiedBy>
  <cp:lastPrinted>2015-11-10T11:11:00Z</cp:lastPrinted>
  <dcterms:modified xsi:type="dcterms:W3CDTF">2015-11-25T01:01:00Z</dcterms:modified>
  <cp:revision>2</cp:revision>
  <dc:subject/>
  <dc:title/>
</cp:coreProperties>
</file>