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rPr>
      </w:pPr>
      <w:r>
        <w:rPr>
          <w:rFonts w:cs="Arial" w:ascii="Arial" w:hAnsi="Arial"/>
          <w:b/>
          <w:lang w:val="es-ES_tradnl"/>
        </w:rPr>
        <w:t>INFORME DE LA COMISION DE HACIENDA RECAÍDO EN EL PROYECTO DE LEY, INICIADO EN MENSAJE, QUE MEJORA EL INGRESO DE DOCENTES DIRECTIVOS AL SISTEMA DE DESARROLLO PROFESIONAL DOCENTE, MODIFICA DIVERSOS CUERPOS LEGALES Y ESTABLECE LOS BENEFICIOS QUE INDICA</w:t>
      </w:r>
    </w:p>
    <w:p>
      <w:pPr>
        <w:pStyle w:val="Normal"/>
        <w:spacing w:lineRule="auto" w:line="276"/>
        <w:ind w:firstLine="1701"/>
        <w:jc w:val="right"/>
        <w:rPr>
          <w:rFonts w:ascii="Arial" w:hAnsi="Arial" w:cs="Arial"/>
          <w:b/>
          <w:b/>
          <w:sz w:val="22"/>
          <w:szCs w:val="22"/>
          <w:lang w:val="es-ES_tradnl"/>
        </w:rPr>
      </w:pPr>
      <w:r>
        <w:rPr>
          <w:rFonts w:cs="Arial" w:ascii="Arial" w:hAnsi="Arial"/>
          <w:b/>
          <w:sz w:val="22"/>
          <w:szCs w:val="22"/>
        </w:rPr>
        <w:t>B</w:t>
      </w:r>
      <w:r>
        <w:rPr>
          <w:rFonts w:cs="Arial" w:ascii="Arial" w:hAnsi="Arial"/>
          <w:b/>
          <w:iCs/>
          <w:sz w:val="22"/>
          <w:szCs w:val="22"/>
          <w:lang w:val="es-ES_tradnl"/>
        </w:rPr>
        <w:t>OLETÍN N° 11621-04</w:t>
      </w:r>
    </w:p>
    <w:p>
      <w:pPr>
        <w:pStyle w:val="Normal"/>
        <w:spacing w:lineRule="auto" w:line="276"/>
        <w:ind w:firstLine="1701"/>
        <w:jc w:val="right"/>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firstLine="1701"/>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2155"/>
          <w:tab w:val="left" w:pos="2268" w:leader="none"/>
        </w:tabs>
        <w:spacing w:lineRule="auto" w:line="276"/>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pPr>
      <w:r>
        <w:rPr>
          <w:rFonts w:cs="Arial" w:ascii="Arial" w:hAnsi="Arial"/>
          <w:sz w:val="22"/>
          <w:szCs w:val="22"/>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la Expresidenta de la República, señora Michelle Bachelet Jeria, con urgencia calificada de Simple y que cumple su primer trámite constitucional.</w:t>
      </w:r>
    </w:p>
    <w:p>
      <w:pPr>
        <w:pStyle w:val="Normal"/>
        <w:tabs>
          <w:tab w:val="clear" w:pos="2155"/>
          <w:tab w:val="left" w:pos="709" w:leader="none"/>
        </w:tabs>
        <w:spacing w:lineRule="auto" w:line="276"/>
        <w:ind w:firstLine="1701"/>
        <w:jc w:val="both"/>
        <w:rPr>
          <w:rFonts w:ascii="Arial" w:hAnsi="Arial" w:cs="Arial"/>
          <w:sz w:val="22"/>
          <w:szCs w:val="22"/>
        </w:rPr>
      </w:pPr>
      <w:r>
        <w:rPr>
          <w:rFonts w:cs="Arial" w:ascii="Arial" w:hAnsi="Arial"/>
          <w:sz w:val="22"/>
          <w:szCs w:val="22"/>
        </w:rPr>
        <w:t>Durante el análisis de esta iniciativa legal la Comisión contó con la asistencia del Subsecretario de Educación, señor Raúl Figueroa Salas.</w:t>
      </w:r>
    </w:p>
    <w:p>
      <w:pPr>
        <w:pStyle w:val="Heading1"/>
        <w:tabs>
          <w:tab w:val="clear" w:pos="2155"/>
          <w:tab w:val="left" w:pos="709" w:leader="none"/>
        </w:tabs>
        <w:spacing w:lineRule="auto" w:line="276" w:before="600" w:after="0"/>
        <w:jc w:val="both"/>
        <w:rPr/>
      </w:pPr>
      <w:r>
        <w:rPr>
          <w:bCs w:val="false"/>
          <w:sz w:val="22"/>
          <w:szCs w:val="22"/>
        </w:rPr>
        <w:t>I. CONSTANCIAS REGLAMENTARIAS PREVIAS</w:t>
      </w:r>
    </w:p>
    <w:p>
      <w:pPr>
        <w:pStyle w:val="Heading2"/>
        <w:tabs>
          <w:tab w:val="clear" w:pos="2155"/>
          <w:tab w:val="left" w:pos="709" w:leader="none"/>
        </w:tabs>
        <w:spacing w:lineRule="auto" w:line="276" w:before="240" w:after="0"/>
        <w:ind w:firstLine="1701"/>
        <w:rPr>
          <w:rFonts w:cs="Arial"/>
          <w:sz w:val="22"/>
          <w:szCs w:val="22"/>
        </w:rPr>
      </w:pPr>
      <w:r>
        <w:rPr>
          <w:rFonts w:cs="Arial"/>
          <w:i w:val="false"/>
          <w:sz w:val="22"/>
          <w:szCs w:val="22"/>
        </w:rPr>
        <w:t xml:space="preserve">1) </w:t>
      </w:r>
      <w:r>
        <w:rPr>
          <w:rFonts w:cs="Arial"/>
          <w:i w:val="false"/>
          <w:sz w:val="22"/>
          <w:szCs w:val="22"/>
          <w:u w:val="single"/>
        </w:rPr>
        <w:t>Idea matriz o fundamental del proyecto</w:t>
      </w:r>
      <w:r>
        <w:rPr>
          <w:rFonts w:cs="Arial"/>
          <w:i w:val="false"/>
          <w:sz w:val="22"/>
          <w:szCs w:val="22"/>
        </w:rPr>
        <w:t>:</w:t>
      </w:r>
    </w:p>
    <w:p>
      <w:pPr>
        <w:pStyle w:val="Prrafodelista"/>
        <w:spacing w:lineRule="auto" w:line="276"/>
        <w:ind w:left="0" w:firstLine="1701"/>
        <w:jc w:val="both"/>
        <w:rPr>
          <w:rFonts w:ascii="Arial" w:hAnsi="Arial" w:cs="Arial"/>
        </w:rPr>
      </w:pPr>
      <w:r>
        <w:rPr>
          <w:rFonts w:cs="Arial" w:ascii="Arial" w:hAnsi="Arial"/>
        </w:rPr>
        <w:tab/>
      </w:r>
    </w:p>
    <w:p>
      <w:pPr>
        <w:pStyle w:val="Prrafodelista"/>
        <w:spacing w:lineRule="auto" w:line="276"/>
        <w:ind w:left="0" w:firstLine="1701"/>
        <w:jc w:val="both"/>
        <w:rPr>
          <w:rFonts w:ascii="Arial" w:hAnsi="Arial" w:cs="Arial"/>
        </w:rPr>
      </w:pPr>
      <w:r>
        <w:rPr>
          <w:rFonts w:cs="Arial" w:ascii="Arial" w:hAnsi="Arial"/>
        </w:rPr>
        <w:t xml:space="preserve">Apoyar la implementación del Sistema de Desarrollo Profesional Docente; resolver el problema de la caracterización de los establecimientos pequeños que debe realizar la Agencia de Calidad de la Educación; estimular de mejor manera a los establecimientos educacionales con desempeño insuficiente, propendiendo a mejorar su gestión y resultados, y evitando su cierre; mejorar diversos aspectos del funcionamiento y las facultades de los administradores provisionales de establecimientos educacionales; facilitar el acceso a la educación de todas aquellas personas que se encuentran en situaciones de extrema vulnerabilidad; precisar el texto de la ley de reajuste del sector público, de manera de asegurar el pago de beneficios a los trabajadores que sean traspasados a los Servicios Locales de Educación Pública creados por la ley N° 21.040; aclarar qué tipo de información deben entregar los municipios para el traspaso del servicio educacional a los Servicios Locales de Educación Pública en materias de personal; y facilitar y dar continuidad a las actuales Entidades Pedagógicas y Técnicas de Apoyo (ATE), manteniendo la vigencia de su registro e historial, todo ello, en el marco de entregar las condiciones necesarias para que en las escuelas de Chile, los aprendizajes en los niveles educativos y modalidades de enseñanza sean de calidad y en ambientes de inclusión. </w:t>
      </w:r>
    </w:p>
    <w:p>
      <w:pPr>
        <w:pStyle w:val="Normal"/>
        <w:spacing w:lineRule="auto" w:line="276"/>
        <w:ind w:firstLine="1701"/>
        <w:jc w:val="both"/>
        <w:rPr/>
      </w:pPr>
      <w:r>
        <w:rPr>
          <w:rFonts w:cs="Arial" w:ascii="Arial" w:hAnsi="Arial"/>
          <w:sz w:val="22"/>
          <w:szCs w:val="22"/>
        </w:rPr>
        <w:t xml:space="preserve">2) </w:t>
      </w:r>
      <w:r>
        <w:rPr>
          <w:rFonts w:cs="Arial" w:ascii="Arial" w:hAnsi="Arial"/>
          <w:sz w:val="22"/>
          <w:szCs w:val="22"/>
          <w:u w:val="single"/>
        </w:rPr>
        <w:t>Comisión técnica:</w:t>
      </w:r>
      <w:r>
        <w:rPr>
          <w:rFonts w:cs="Arial" w:ascii="Arial" w:hAnsi="Arial"/>
          <w:sz w:val="22"/>
          <w:szCs w:val="22"/>
        </w:rPr>
        <w:t xml:space="preserve"> Comisión de Educación.</w:t>
      </w:r>
    </w:p>
    <w:p>
      <w:pPr>
        <w:pStyle w:val="Normal"/>
        <w:tabs>
          <w:tab w:val="clear" w:pos="2155"/>
          <w:tab w:val="left" w:pos="709" w:leader="none"/>
        </w:tabs>
        <w:spacing w:lineRule="auto" w:line="276" w:before="120" w:after="0"/>
        <w:ind w:firstLine="1701"/>
        <w:jc w:val="both"/>
        <w:rPr/>
      </w:pPr>
      <w:r>
        <w:rPr>
          <w:rFonts w:cs="Arial" w:ascii="Arial" w:hAnsi="Arial"/>
          <w:sz w:val="22"/>
          <w:szCs w:val="22"/>
        </w:rPr>
        <w:t xml:space="preserve">3) </w:t>
      </w:r>
      <w:r>
        <w:rPr>
          <w:rFonts w:cs="Arial" w:ascii="Arial" w:hAnsi="Arial"/>
          <w:sz w:val="22"/>
          <w:szCs w:val="22"/>
          <w:u w:val="single"/>
        </w:rPr>
        <w:t>Normas de carácter orgánico constitucional o de quórum calificado.</w:t>
      </w:r>
    </w:p>
    <w:p>
      <w:pPr>
        <w:pStyle w:val="Normal"/>
        <w:spacing w:lineRule="auto" w:line="276"/>
        <w:ind w:firstLine="1701"/>
        <w:jc w:val="both"/>
        <w:rPr>
          <w:rFonts w:ascii="Arial" w:hAnsi="Arial" w:cs="Arial"/>
          <w:sz w:val="22"/>
          <w:szCs w:val="22"/>
        </w:rPr>
      </w:pPr>
      <w:r>
        <w:rPr>
          <w:rFonts w:cs="Arial" w:ascii="Arial" w:hAnsi="Arial"/>
          <w:sz w:val="22"/>
          <w:szCs w:val="22"/>
        </w:rPr>
        <w:t>Los numerales 2) y 3) del artículo 3 del proyecto tienen el carácter de orgánico constitucional, de conformidad con lo dispuesto por el artículo 19 N° 11 de la Constitución Política de la República.</w:t>
      </w:r>
    </w:p>
    <w:p>
      <w:pPr>
        <w:pStyle w:val="Normal"/>
        <w:spacing w:lineRule="auto" w:line="276"/>
        <w:ind w:firstLine="1701"/>
        <w:jc w:val="both"/>
        <w:rPr>
          <w:rFonts w:ascii="Arial" w:hAnsi="Arial" w:cs="Arial"/>
          <w:sz w:val="22"/>
          <w:szCs w:val="22"/>
        </w:rPr>
      </w:pPr>
      <w:r>
        <w:rPr>
          <w:rFonts w:cs="Arial" w:ascii="Arial" w:hAnsi="Arial"/>
          <w:sz w:val="22"/>
          <w:szCs w:val="22"/>
        </w:rPr>
        <w:t>La primera norma restringe una atribución de la Agencia de Calidad de la Educación, establecida por el artículo 37 de la Ley General de Educación, materia que la Constitución eleva al rango de orgánica constitucional en el número 11 del artículo 19, cuando dispone que lo son las normas objetivas, de general aplicación, que permitan al Estado velar por el cumplimiento de los requisitos mínimos de la educación básica y media (en fallo rol N° 1363-09-CPR del Tribunal Constitucional se establece el rango de ley orgánica constitucional de esa norma).</w:t>
      </w:r>
    </w:p>
    <w:p>
      <w:pPr>
        <w:pStyle w:val="Normal"/>
        <w:spacing w:lineRule="auto" w:line="276"/>
        <w:ind w:firstLine="1701"/>
        <w:jc w:val="both"/>
        <w:rPr>
          <w:rFonts w:ascii="Arial" w:hAnsi="Arial" w:cs="Arial"/>
          <w:sz w:val="22"/>
          <w:szCs w:val="22"/>
        </w:rPr>
      </w:pPr>
      <w:r>
        <w:rPr>
          <w:rFonts w:cs="Arial" w:ascii="Arial" w:hAnsi="Arial"/>
          <w:sz w:val="22"/>
          <w:szCs w:val="22"/>
        </w:rPr>
        <w:t>La segunda establece una causal para la revocación del reconocimiento oficial de los establecimientos educacionales, materia que es propia de ley orgánica constitucional por las mismas razones antes descritas (fallo rol N° 1022-08-CPR del Tribunal Constitucional).</w:t>
      </w:r>
    </w:p>
    <w:p>
      <w:pPr>
        <w:pStyle w:val="Normal"/>
        <w:spacing w:lineRule="auto" w:line="276"/>
        <w:ind w:firstLine="1701"/>
        <w:jc w:val="both"/>
        <w:rPr>
          <w:rFonts w:ascii="Arial" w:hAnsi="Arial" w:cs="Arial"/>
          <w:sz w:val="22"/>
          <w:szCs w:val="22"/>
        </w:rPr>
      </w:pPr>
      <w:r>
        <w:rPr>
          <w:rFonts w:cs="Arial" w:ascii="Arial" w:hAnsi="Arial"/>
          <w:sz w:val="22"/>
          <w:szCs w:val="22"/>
        </w:rPr>
        <w:t>Por otra parte, no hay normas de quórum calific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155"/>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Artículos que la Comisión Técnica dispuso que fueran conocidas por esta Comisión de Hacienda:</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cs="Arial" w:ascii="Arial" w:hAnsi="Arial"/>
          <w:sz w:val="22"/>
          <w:szCs w:val="22"/>
        </w:rPr>
        <w:tab/>
        <w:t>La Comisión de Educación señaló que</w:t>
      </w:r>
      <w:r>
        <w:rPr>
          <w:rFonts w:eastAsia="Calibri" w:cs="Arial" w:ascii="Arial" w:hAnsi="Arial"/>
          <w:sz w:val="22"/>
          <w:szCs w:val="22"/>
          <w:lang w:val="es-CL" w:eastAsia="en-US"/>
        </w:rPr>
        <w:t xml:space="preserve"> el artículo 1, numerales 2) y 3); el artículo 3, numerales 3), 8), 9) y 12); los artículos 4, 5, 6, 7 y 9, y los artículos primero y segundo transitorios del proyecto de ley, deben ser conocidos por la Comisión de Hacienda.</w:t>
      </w:r>
    </w:p>
    <w:p>
      <w:pPr>
        <w:pStyle w:val="Heading2"/>
        <w:tabs>
          <w:tab w:val="clear" w:pos="2155"/>
          <w:tab w:val="left" w:pos="709" w:leader="none"/>
        </w:tabs>
        <w:spacing w:lineRule="auto" w:line="276" w:before="240" w:after="0"/>
        <w:ind w:firstLine="1701"/>
        <w:rPr>
          <w:rFonts w:cs="Arial"/>
          <w:i w:val="false"/>
          <w:i w:val="false"/>
          <w:sz w:val="22"/>
          <w:szCs w:val="22"/>
        </w:rPr>
      </w:pPr>
      <w:r>
        <w:rPr>
          <w:rFonts w:cs="Arial"/>
          <w:i w:val="false"/>
          <w:sz w:val="22"/>
          <w:szCs w:val="22"/>
        </w:rPr>
        <w:t xml:space="preserve">4) </w:t>
      </w:r>
      <w:r>
        <w:rPr>
          <w:rFonts w:cs="Arial"/>
          <w:i w:val="false"/>
          <w:sz w:val="22"/>
          <w:szCs w:val="22"/>
          <w:u w:val="single"/>
        </w:rPr>
        <w:t>Diputado informante:</w:t>
      </w:r>
    </w:p>
    <w:p>
      <w:pPr>
        <w:pStyle w:val="Textoindependiente2"/>
        <w:tabs>
          <w:tab w:val="clear" w:pos="2155"/>
          <w:tab w:val="left" w:pos="709" w:leader="none"/>
        </w:tabs>
        <w:spacing w:lineRule="auto" w:line="276" w:before="120" w:after="0"/>
        <w:ind w:firstLine="1701"/>
        <w:rPr>
          <w:szCs w:val="22"/>
        </w:rPr>
      </w:pPr>
      <w:r>
        <w:rPr>
          <w:szCs w:val="22"/>
        </w:rPr>
        <w:t>Se designó como Diputado Informante al señor Giorgio Jackson Drago.</w:t>
      </w:r>
    </w:p>
    <w:p>
      <w:pPr>
        <w:pStyle w:val="Heading1"/>
        <w:tabs>
          <w:tab w:val="clear" w:pos="2155"/>
          <w:tab w:val="left" w:pos="709" w:leader="none"/>
        </w:tabs>
        <w:spacing w:lineRule="auto" w:line="276" w:before="480" w:after="0"/>
        <w:jc w:val="both"/>
        <w:rPr>
          <w:bCs w:val="false"/>
          <w:sz w:val="22"/>
          <w:szCs w:val="22"/>
        </w:rPr>
      </w:pPr>
      <w:r>
        <w:rPr>
          <w:bCs w:val="false"/>
          <w:sz w:val="22"/>
          <w:szCs w:val="22"/>
        </w:rPr>
        <w:t>II. INCIDENCIA EN MATERIA PRESUPUESTARIA</w:t>
      </w:r>
    </w:p>
    <w:p>
      <w:pPr>
        <w:pStyle w:val="Normal"/>
        <w:spacing w:lineRule="auto" w:line="276"/>
        <w:ind w:firstLine="1701"/>
        <w:rPr>
          <w:rFonts w:ascii="Arial" w:hAnsi="Arial" w:cs="Arial"/>
          <w:bCs/>
          <w:sz w:val="22"/>
          <w:szCs w:val="22"/>
        </w:rPr>
      </w:pPr>
      <w:r>
        <w:rPr>
          <w:rFonts w:cs="Arial" w:ascii="Arial" w:hAnsi="Arial"/>
          <w:bCs/>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urante la tramitación del proyecto, el Ejecutivo presentó tres informes financier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1.- El informe financiero que acompañó el proyecto original, N°31 de 6 de marzo de 2018, consignaba que en cuanto al efecto fiscal de este proyecto de ley sobre el Presupuesto Fiscal, las modificaciones propuestas por este proyecto de ley que representan mayor gasto fiscal son las siguientes:</w:t>
      </w:r>
    </w:p>
    <w:p>
      <w:pPr>
        <w:pStyle w:val="Normal"/>
        <w:spacing w:lineRule="auto" w:line="276"/>
        <w:ind w:firstLine="1701"/>
        <w:jc w:val="both"/>
        <w:rPr>
          <w:rFonts w:ascii="Arial" w:hAnsi="Arial" w:cs="Arial"/>
          <w:sz w:val="22"/>
          <w:szCs w:val="22"/>
        </w:rPr>
      </w:pPr>
      <w:r>
        <w:rPr>
          <w:rFonts w:cs="Arial" w:ascii="Arial" w:hAnsi="Arial"/>
          <w:sz w:val="22"/>
          <w:szCs w:val="22"/>
        </w:rPr>
        <w:tab/>
        <w:t>1. Mayores remuneraciones de Directores de Corporaciones Municipales asimilados a tramo avanzado.</w:t>
      </w:r>
    </w:p>
    <w:p>
      <w:pPr>
        <w:pStyle w:val="Normal"/>
        <w:spacing w:lineRule="auto" w:line="276"/>
        <w:ind w:firstLine="1701"/>
        <w:jc w:val="both"/>
        <w:rPr>
          <w:rFonts w:ascii="Arial" w:hAnsi="Arial" w:cs="Arial"/>
          <w:sz w:val="22"/>
          <w:szCs w:val="22"/>
        </w:rPr>
      </w:pPr>
      <w:r>
        <w:rPr>
          <w:rFonts w:cs="Arial" w:ascii="Arial" w:hAnsi="Arial"/>
          <w:sz w:val="22"/>
          <w:szCs w:val="22"/>
        </w:rPr>
        <w:tab/>
        <w:t>2. Anticipo de prueba de reconocimiento a docentes evaluados el 2015 con calificación destacada o competente.</w:t>
      </w:r>
    </w:p>
    <w:p>
      <w:pPr>
        <w:pStyle w:val="Normal"/>
        <w:spacing w:lineRule="auto" w:line="276"/>
        <w:ind w:firstLine="1701"/>
        <w:jc w:val="both"/>
        <w:rPr>
          <w:rFonts w:ascii="Arial" w:hAnsi="Arial" w:cs="Arial"/>
          <w:sz w:val="22"/>
          <w:szCs w:val="22"/>
        </w:rPr>
      </w:pPr>
      <w:r>
        <w:rPr>
          <w:rFonts w:cs="Arial" w:ascii="Arial" w:hAnsi="Arial"/>
          <w:sz w:val="22"/>
          <w:szCs w:val="22"/>
        </w:rPr>
        <w:tab/>
        <w:t>3. Honorarios de Administradores Provisionales.</w:t>
      </w:r>
    </w:p>
    <w:p>
      <w:pPr>
        <w:pStyle w:val="Normal"/>
        <w:spacing w:lineRule="auto" w:line="276"/>
        <w:ind w:firstLine="1701"/>
        <w:jc w:val="both"/>
        <w:rPr>
          <w:rFonts w:ascii="Arial" w:hAnsi="Arial" w:cs="Arial"/>
          <w:sz w:val="22"/>
          <w:szCs w:val="22"/>
        </w:rPr>
      </w:pPr>
      <w:r>
        <w:rPr>
          <w:rFonts w:cs="Arial" w:ascii="Arial" w:hAnsi="Arial"/>
          <w:sz w:val="22"/>
          <w:szCs w:val="22"/>
        </w:rPr>
        <w:tab/>
        <w:t>4. Subvención mínima para aulas hospitalarias, escuelas en recintos de SENAME y cárceles.</w:t>
      </w:r>
    </w:p>
    <w:p>
      <w:pPr>
        <w:pStyle w:val="Normal"/>
        <w:spacing w:lineRule="auto" w:line="276"/>
        <w:ind w:firstLine="1701"/>
        <w:jc w:val="both"/>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lang w:val="es-CL" w:eastAsia="en-US"/>
        </w:rPr>
        <w:drawing>
          <wp:inline distT="0" distB="0" distL="0" distR="0">
            <wp:extent cx="5252720" cy="1687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252720" cy="1687195"/>
                    </a:xfrm>
                    <a:prstGeom prst="rect">
                      <a:avLst/>
                    </a:prstGeom>
                  </pic:spPr>
                </pic:pic>
              </a:graphicData>
            </a:graphic>
          </wp:inline>
        </w:drawing>
      </w:r>
    </w:p>
    <w:p>
      <w:pPr>
        <w:pStyle w:val="Normal"/>
        <w:spacing w:lineRule="auto" w:line="276"/>
        <w:ind w:firstLine="1701"/>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ñade que 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2.- Posteriormente, conjuntamente con las indicaciones presentadas por el Ejecutivo el 8 de mayo de 2018, se acompañó un nuevo informe financiero, según el cual las modificaciones propuestas representan impactos fiscales en relación al Informe Financiero N° 31 del 6 de marzo de 2018:</w:t>
      </w:r>
    </w:p>
    <w:p>
      <w:pPr>
        <w:pStyle w:val="Normal"/>
        <w:spacing w:lineRule="auto" w:line="276"/>
        <w:ind w:firstLine="1701"/>
        <w:jc w:val="both"/>
        <w:rPr>
          <w:rFonts w:ascii="Arial" w:hAnsi="Arial" w:cs="Arial"/>
          <w:sz w:val="22"/>
          <w:szCs w:val="22"/>
        </w:rPr>
      </w:pPr>
      <w:r>
        <w:rPr>
          <w:rFonts w:cs="Arial" w:ascii="Arial" w:hAnsi="Arial"/>
          <w:sz w:val="22"/>
          <w:szCs w:val="22"/>
        </w:rPr>
        <w:t>1. Se reduce el mayor costo asociado al anticipo de la prueba de conocimiento de docentes, el cual totalizaba $3.152.300 miles. Cabe destacar que el mayor costo se originaba por el adelantamiento de la prueba de conocimientos para estos docentes, lo que ocurrirá a contar del año 2019, entrando a partir de ese año en el mayor gasto en régimen ya contemplado en el Informe Financiero que acompañó la Ley del Sistema de Desarrollo Profesional Docente.</w:t>
      </w:r>
    </w:p>
    <w:p>
      <w:pPr>
        <w:pStyle w:val="Normal"/>
        <w:spacing w:lineRule="auto" w:line="276"/>
        <w:ind w:firstLine="1701"/>
        <w:jc w:val="both"/>
        <w:rPr>
          <w:rFonts w:ascii="Arial" w:hAnsi="Arial" w:cs="Arial"/>
          <w:sz w:val="22"/>
          <w:szCs w:val="22"/>
        </w:rPr>
      </w:pPr>
      <w:r>
        <w:rPr>
          <w:rFonts w:cs="Arial" w:ascii="Arial" w:hAnsi="Arial"/>
          <w:sz w:val="22"/>
          <w:szCs w:val="22"/>
        </w:rPr>
        <w:t>2. Se reduce el mayor costo asociado a la imputación del pago de honorarios de los administradores provisionales, el cual en régimen alcanzaba los $100.000 miles.</w:t>
      </w:r>
    </w:p>
    <w:p>
      <w:pPr>
        <w:pStyle w:val="Normal"/>
        <w:spacing w:lineRule="auto" w:line="276"/>
        <w:ind w:firstLine="1701"/>
        <w:jc w:val="both"/>
        <w:rPr>
          <w:rFonts w:ascii="Arial" w:hAnsi="Arial" w:cs="Arial"/>
          <w:sz w:val="22"/>
          <w:szCs w:val="22"/>
        </w:rPr>
      </w:pPr>
      <w:r>
        <w:rPr>
          <w:rFonts w:cs="Arial" w:ascii="Arial" w:hAnsi="Arial"/>
          <w:sz w:val="22"/>
          <w:szCs w:val="22"/>
        </w:rPr>
        <w:t>3. Se reduce el mayor costo asociado a la subvención mínima para las escuelas cárceles, aquellas emplazadas en recintos hospitalarios o dependientes del Servicio Nacional de Menores, y aulas hospitalarias.</w:t>
      </w:r>
    </w:p>
    <w:p>
      <w:pPr>
        <w:pStyle w:val="Normal"/>
        <w:spacing w:lineRule="auto" w:line="276"/>
        <w:ind w:firstLine="1701"/>
        <w:jc w:val="both"/>
        <w:rPr>
          <w:rFonts w:ascii="Arial" w:hAnsi="Arial" w:cs="Arial"/>
          <w:sz w:val="22"/>
          <w:szCs w:val="22"/>
        </w:rPr>
      </w:pPr>
      <w:r>
        <w:rPr>
          <w:rFonts w:cs="Arial" w:ascii="Arial" w:hAnsi="Arial"/>
          <w:sz w:val="22"/>
          <w:szCs w:val="22"/>
        </w:rPr>
        <w:t>4. Se ajustan las cifras relacionadas con la asimilación de los Directores de Corporaciones Municipales al tramo avanzado, de acuerdo a información actualizada provista por el Ministerio de Educación.</w:t>
      </w:r>
    </w:p>
    <w:p>
      <w:pPr>
        <w:pStyle w:val="Normal"/>
        <w:spacing w:lineRule="auto" w:line="276"/>
        <w:ind w:firstLine="1701"/>
        <w:jc w:val="both"/>
        <w:rPr>
          <w:rFonts w:ascii="Arial" w:hAnsi="Arial" w:cs="Arial"/>
          <w:sz w:val="22"/>
          <w:szCs w:val="22"/>
        </w:rPr>
      </w:pPr>
      <w:r>
        <w:rPr>
          <w:rFonts w:cs="Arial" w:ascii="Arial" w:hAnsi="Arial"/>
          <w:sz w:val="22"/>
          <w:szCs w:val="22"/>
        </w:rPr>
        <w:t>Se concluye, por lo tanto, que la única modificación que irrogará un mayor gasto fiscal corresponde a la asimilación de los Directores de Corporaciones Municipales al tramo avanzado.</w:t>
      </w:r>
    </w:p>
    <w:p>
      <w:pPr>
        <w:pStyle w:val="Normal"/>
        <w:spacing w:lineRule="auto" w:line="276"/>
        <w:ind w:firstLine="1701"/>
        <w:jc w:val="both"/>
        <w:rPr>
          <w:rFonts w:ascii="Arial" w:hAnsi="Arial" w:cs="Arial"/>
          <w:sz w:val="22"/>
          <w:szCs w:val="22"/>
        </w:rPr>
      </w:pPr>
      <w:r>
        <w:rPr>
          <w:rFonts w:cs="Arial" w:ascii="Arial" w:hAnsi="Arial"/>
          <w:sz w:val="22"/>
          <w:szCs w:val="22"/>
        </w:rPr>
        <w:t>Se establece que este mayor gasto fiscal se financiará con reasignaciones presupuestarias del Ministerio de Educación, durante el primer año presupuestario de vigencia de esta ley. En los años siguientes se estará a lo que considere la Ley de Presupuestos respectiv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 Finalmente, con fecha 29 de junio se presentan nuevas indicaciones. La primera de ellas tiene por objetivo ampliar el plazo hasta el 31 de diciembre de 2022 para que los establecimientos que imparten educación parvularia den cumplimiento a los requisitos establecidos en la ley N° 20.529 para la obtención del reconocimiento ofici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ley vigente otorga un plazo de ocho años a contar de la entrada en vigencia de la ley, esto es, el 27 de agosto del año 2011. </w:t>
      </w:r>
    </w:p>
    <w:p>
      <w:pPr>
        <w:pStyle w:val="Normal"/>
        <w:spacing w:lineRule="auto" w:line="276"/>
        <w:ind w:firstLine="1701"/>
        <w:jc w:val="both"/>
        <w:rPr>
          <w:rFonts w:ascii="Arial" w:hAnsi="Arial" w:cs="Arial"/>
          <w:sz w:val="22"/>
          <w:szCs w:val="22"/>
        </w:rPr>
      </w:pPr>
      <w:r>
        <w:rPr>
          <w:rFonts w:cs="Arial" w:ascii="Arial" w:hAnsi="Arial"/>
          <w:sz w:val="22"/>
          <w:szCs w:val="22"/>
        </w:rPr>
        <w:t>Adicionalmente, se agrega un artículo nuevo que busca regular el financiamiento de las remuneraciones, asignaciones, indemnizaciones y otros beneficios avaluables en dinero de los asistentes de la educación que serán traspasados desde los Municipios o Corporaciones a los Servicios Locales de Educación (SLE).</w:t>
      </w:r>
    </w:p>
    <w:p>
      <w:pPr>
        <w:pStyle w:val="Normal"/>
        <w:spacing w:lineRule="auto" w:line="276"/>
        <w:ind w:firstLine="1701"/>
        <w:jc w:val="both"/>
        <w:rPr>
          <w:rFonts w:ascii="Arial" w:hAnsi="Arial" w:cs="Arial"/>
          <w:sz w:val="22"/>
          <w:szCs w:val="22"/>
        </w:rPr>
      </w:pPr>
      <w:r>
        <w:rPr>
          <w:rFonts w:cs="Arial" w:ascii="Arial" w:hAnsi="Arial"/>
          <w:sz w:val="22"/>
          <w:szCs w:val="22"/>
        </w:rPr>
        <w:t>Se establece que, durante cinco años contados desde el traspaso del servicio educacional, serán de cargo de los SLE única y exclusivamente las remuneraciones, Indemnizaciones, asignaciones y demás beneficios avaluables en dinero de un número máximo de asistentes de la educación que se traspasen. Por su parte, los Municipios o Corporaciones, durante el mismo periodo referido anteriormente, financiará las remuneraciones, asignaciones, indemnizaciones y demás beneficios avaluables en dinero correspondientes a aquellos asistentes de la educación que excedan este número máxim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1" w:after="0"/>
        <w:ind w:right="126" w:firstLine="1701"/>
        <w:jc w:val="both"/>
        <w:rPr>
          <w:rFonts w:ascii="Arial" w:hAnsi="Arial" w:cs="Arial"/>
          <w:sz w:val="22"/>
          <w:szCs w:val="22"/>
        </w:rPr>
      </w:pPr>
      <w:r>
        <w:rPr>
          <w:rFonts w:cs="Arial" w:ascii="Arial" w:hAnsi="Arial"/>
          <w:sz w:val="22"/>
          <w:szCs w:val="22"/>
        </w:rPr>
        <w:t>Dicho número máximo se determinará para cada comuna y considerará para su cálculo, un cociente dividiendo la matrícula de la comuna a diciembre de 2017 por la cantidad de asistentes de la educación que se desempeñaban en los establecimientos dependientes de la Municipalidad o Corporación respectiva a la misma fecha, estableciendo, además el número máximo de asistentes de la educación a financiar por parte de los SLE, en caso de que la matrícula se mantenga o aumente, o, alternativamente, disminuya.</w:t>
      </w:r>
    </w:p>
    <w:p>
      <w:pPr>
        <w:pStyle w:val="Normal"/>
        <w:widowControl w:val="false"/>
        <w:autoSpaceDE w:val="false"/>
        <w:spacing w:lineRule="auto" w:line="276" w:before="2"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1" w:after="0"/>
        <w:ind w:right="126" w:firstLine="1701"/>
        <w:jc w:val="both"/>
        <w:rPr>
          <w:rFonts w:ascii="Arial" w:hAnsi="Arial" w:cs="Arial"/>
          <w:sz w:val="22"/>
          <w:szCs w:val="22"/>
        </w:rPr>
      </w:pPr>
      <w:r>
        <w:rPr>
          <w:rFonts w:cs="Arial" w:ascii="Arial" w:hAnsi="Arial"/>
          <w:sz w:val="22"/>
          <w:szCs w:val="22"/>
        </w:rPr>
        <w:t>Para la determinación del cociente y número máximo, no se considerarán los asistentes de la educación contratados y financiados con recursos de la Subvención Escolar Preferencial (SEP) y de Proyectos de Integración Escolar (PIE).</w:t>
      </w:r>
    </w:p>
    <w:p>
      <w:pPr>
        <w:pStyle w:val="Normal"/>
        <w:widowControl w:val="false"/>
        <w:autoSpaceDE w:val="false"/>
        <w:spacing w:lineRule="auto" w:line="276" w:before="2" w:after="0"/>
        <w:ind w:firstLine="1701"/>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Finalmente, se establece el mecanismo mediante el cual se determinarán las contrataciones que serán financiadas por el Municipio o Corporación en caso de superar el número máximo, así como también su mecanismo de financiamiento, que consiste en el descuento de los respectivos montos a los recursos que les corresponda percibir a los municipios o corporaciones por su participación en el Fondo Común Municipal, el año inmediatamente siguiente a aquel en que se realicen los mencionados pag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e último informe concluye que estas modificaciones no irrogarán un mayor costo fiscal.</w:t>
      </w:r>
    </w:p>
    <w:p>
      <w:pPr>
        <w:pStyle w:val="Heading1"/>
        <w:tabs>
          <w:tab w:val="clear" w:pos="2155"/>
          <w:tab w:val="left" w:pos="709" w:leader="none"/>
        </w:tabs>
        <w:spacing w:lineRule="auto" w:line="276" w:before="480" w:after="0"/>
        <w:jc w:val="both"/>
        <w:rPr>
          <w:bCs w:val="false"/>
          <w:sz w:val="22"/>
          <w:szCs w:val="22"/>
        </w:rPr>
      </w:pPr>
      <w:r>
        <w:rPr>
          <w:bCs w:val="false"/>
          <w:sz w:val="22"/>
          <w:szCs w:val="22"/>
        </w:rPr>
        <w:t xml:space="preserve">III.- </w:t>
      </w:r>
      <w:r>
        <w:rPr>
          <w:spacing w:val="-3"/>
          <w:sz w:val="22"/>
          <w:szCs w:val="22"/>
        </w:rPr>
        <w:t>SÍNTESIS DE LA DISCUSIÓN EN LA COMISIÓN Y ACUERDOS ADOPTADOS</w:t>
      </w:r>
      <w:r>
        <w:rPr>
          <w:bCs w:val="false"/>
          <w:sz w:val="22"/>
          <w:szCs w:val="22"/>
        </w:rPr>
        <w:t xml:space="preserve"> </w:t>
      </w:r>
    </w:p>
    <w:p>
      <w:pPr>
        <w:pStyle w:val="Normal"/>
        <w:rPr>
          <w:bCs/>
          <w:sz w:val="22"/>
          <w:szCs w:val="22"/>
        </w:rPr>
      </w:pPr>
      <w:r>
        <w:rPr>
          <w:bCs/>
          <w:sz w:val="22"/>
          <w:szCs w:val="22"/>
        </w:rPr>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Los artículos sometidos a conocimiento de esta Comisión de Hacienda fueron tratados de la forma que pasa a explicarse: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1.- Introdúcense las siguientes modificaciones en la ley N° 20.903, que crea el Sistema de Desarrollo Profesional Docente y modifica otras normas:</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2) Modifícase el artículo decimosexto transitorio de la siguiente form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 Agrégase el siguiente inciso tercero, nuevo, pasando los actuales incisos terceros y cuarto a ser incisos cuarto y quinto, respectivamente:</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Lo dispuesto en los incisos anteriores se aplicará igualmente a los profesionales de la educación que al 1 de julio de 2018 se desempeñen como Directores o jefes de Educación de las Corporaciones Municipales.”.</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b) Sustitúyese, en el inciso cuarto, que pasó a ser quinto, la letra “y”, por la siguiente frase: “y de los Directores o jefes de Educación de las Corporaciones Municipales 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3) Agrégase, en el artículo vigésimo transitorio el siguiente inciso final,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Subsecretario explicó que el artículo original de la ley establece que los profesionales de la educación que sean Directores de Escuela o jefes DAEM son asignados a un tramo de la carrera docente “profesional avanzado”. Lo que ocurrió fue que en la ley se omitió hacer esa misma referencia para los directores de corporaciones. La modificación extiende la aplicación de esta norma a los directores de corporaciones que habían quedado excluidos. También se corrige la situación de muchos directores de establecimientos que por mucho tiempo llevaban ejerciendo el cargo, y por tanto ya no trabajaban en aula, habían quedado imposibilitados de participar en nuevos concursos de cargos a director, lo que también se corrige. Recordó que el espíritu de la disposición es ampliar el universo de postulantes, y no restringirlo. En este sentido, respecto al plazo de cuatro años señaló que este se entiende que sea un plazo de años no necesariamente consecutivos, sino que se valora como un elemento de experiencia, que por cierto es de carácter acumulativo.</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Puestos en votación, los numerales 2 y 3 del artículo 1 fueron aprobados por la unanimidad de los doce diputados presentes, señores Auth, Jackson, Kuschel, Lorenzini (Presidente), Melero, Monsalve, Ortiz, Pérez, Ramírez, Santana, Schilling y Von Mühlenbrock. </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 xml:space="preserve">Artículo 3.- Introdúcense las siguientes modificaciones en la ley N° 20.529, que crea el Sistema de Aseguramiento de la Calidad de la Educación Parvularia, Básica y Media y su fiscalización: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3) Reemplázase el artículo 31, por el siguiente:</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31.- Si después de cuatro años contados desde la comunicación señalada en el artículo 28, y con excepción de lo previsto en el inciso segundo del artículo 29, las medidas de apoyo de los órganos del Sistema no fueran suficientes para que el establecimiento educacional supere la categoría de Desempeño Insuficiente, la Agencia, dentro del primer semestre del año siguiente al referido período, certificará dicha circunstancia, la notificará al sostenedor y comunicará al Ministerio de Educac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Luego de ello, la Subsecretaría de Educación solicitará al sostenedor que elabore un nuevo plan de mejoramiento educativo, que explicite las acciones que llevará adelante para mejorar los aprendizajes de sus estudiantes y de los demás indicadores de calidad educativa durante los próximos cuatro años, pudiendo ser objeto de un acompañamiento especial de orientación y apoyo por parte del Ministerio de Educac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sostenedor enviará este nuevo plan a la Subsecretaría de Educación, la que podrá aprobarlo o requerir la incorporación de ajustes y otras medidas de reestructuración que sean pertinentes. Para la aprobación del plan, la Subsecretaría deberá verificar que en su elaboración se hayan considerado los informes de la Agencia de Calidad de la Educación referidos en el artículo 14 de la presente ley.</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simismo, el sostenedor podrá remover a la totalidad del equipo directivo del establecimiento, procediendo al nombramiento de uno nuevo. Para estos efectos se entenderá que el equipo directivo ha incurrido en incumplimiento grave de las obligaciones de su contrat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Si concluido el periodo descrito en el inciso segundo el establecimiento aún se mantiene en la categoría de Desempeño Insuficiente, circunstancia que será certificada por la Agencia de Calidad de la Educación notificándola al establecimiento y al Ministerio de Educación, la Secretaría Regional Ministerial de Educación respectiva deberá decretar la revocación del reconocimiento oficial.</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Subsecretario de Educación podrá, mediante resolución fundada, ordenar que se deje sin efecto la medida de revocación del reconocimiento oficial. Dicha resolución sólo procederá cuando la medida de revocación comprometa gravemente la continuidad del servicio educacional y únicamente por el tiempo necesario hasta que exista una oferta educativa con una categoría superior a la del establecimiento en la especial situación, en cuyo caso deberá procederse a la revocación de su reconocimiento y reubicación de sus alumnos, salvo que éste haya superado la categoría de desempeño insuficiente.”.</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indicó que esta norma establece una prórroga para aquellos establecimientos que, de acuerdo al articulado vigente, debiesen perder su reconocimiento oficial, por el hecho de estar cuatro años consecutivos en la categoría de resultados “insuficiente”. Hizo presente que sobre este tema el Ejecutivo planteó en la Comisión de Educación una indicación que eliminaba este artículo del proyecto original, que fue rechazada, por lo que se aprobó la propuesta original del proyecto. La posición del Ejecutivo es que el sistema de aseguramiento de la calidad, tal como está actualmente vigente, establece una serie de presiones hacia la mejora de los establecimientos que parece conveniente mantener.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numeral 3 fue rechazado por no haberse alcanzado mayoría absoluta. Votaron a favor seis diputados, señores Auth, Jackson, Lorenzini (Presidente), Monsalve, Ortiz y Schilling. Votaron en contra Kuschel, Melero, Pérez, Ramírez, Santana y Von Mühlenbrock.</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8) Reemplázase el artículo 91, por el siguiente:</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91.- Desde la fecha de designación del administrador provisional el sostenedor del establecimiento quedará inhabilitado para efectos de su administración, así como para percibir la subvención educacional.</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sostenedor será responsable de todas las obligaciones que se hubieren generado en virtud del funcionamiento del establecimiento educacional con antelación a la designación del administrador provisional.</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Para garantizar una adecuada gestión del administrador provisional, el sostenedor deberá cumplir con las siguientes obligaciones:</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b) No podrá celebrar actos o contratos sobre el local escolar o el mobiliario de los establecimientos educacionales sujetos a administración provisional que puedan impedir el adecuado funcionamiento del servicio educati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c) Poner a disposición del administrador provisional todos los bienes, muebles e inmuebles, donde funcionen el o los establecimientos educacionales sujetos a esta medid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nombramiento de administrador provisional procederá sin perjuicio de hacer efectiva la garantía establecida en el artículo 56 del decreto con fuerza de ley N° 2, de 1998, del Ministerio de Educac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Subsecretario explicó que este numeral reestructura las atribuciones del administrador provisional, estableciendo ciertas obligaciones al sostenedor, en su relación con aquél, una vez que ha sido designad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9) Modifícase el artículo 92 en el siguiente sentid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 Reemplázase el literal b), por el siguiente:</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b) Modifícase su literal c) de la siguiente form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i. Elimínase a continuación de la palabra “correspondiente” la frase “solamente hasta el término del año escolar respecti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ii. Agrégase el siguiente párrafo final,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c) Agrégase en su literal d) el siguiente párrafo final,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d) Agrégase en el literal e) el siguiente párrafo final,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El administrador provisional será responsable únicamente de la dotación docente y de los asistentes de la educación que trabajen en los establecimientos educacionales que queden bajo su gest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 Incorpórase el siguiente literal i),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clear" w:pos="2155"/>
          <w:tab w:val="left" w:pos="709" w:leader="none"/>
        </w:tabs>
        <w:spacing w:lineRule="auto" w:line="276" w:before="240" w:after="0"/>
        <w:ind w:firstLine="1701"/>
        <w:jc w:val="both"/>
        <w:rPr/>
      </w:pPr>
      <w:r>
        <w:rPr>
          <w:rFonts w:cs="Arial" w:ascii="Arial" w:hAnsi="Arial"/>
          <w:bCs/>
          <w:sz w:val="22"/>
          <w:szCs w:val="22"/>
          <w:lang w:val="es-CL"/>
        </w:rPr>
        <w:t>Los numerales 8 y 9 precedentes fueron aprobados por la unanimidad de los doce diputados presentes señores Auth, Jackson, Kuschel, Lorenzini (Presidente), Melero, Monsalve, Ortiz, Pérez, Ramírez, Santana, Schilling y Von Mühlenbrock.</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12) Reemplázase el artículo 98, por el siguiente:</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98.- Los honorarios del administrador provisional serán pagados con cargo al presupuesto de la Superintendencia de Educación.”.</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manifestó que esta norma proviene del proyecto original, en circunstancias que el Ejecutivo considera que los honorarios del administrador provisional debiesen pagarse con la subvención, entendiendo que esta tiene por finalidad la administración del establecimiento, y que mientras ocurre la administración provisional, las remuneraciones de los directivos que son reemplazados dejan de pagarse, por lo que hay recursos. Además, esta fórmula genera un incentivo a una administración eficiente de parte del administrador.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diputado Jackson planteó que financiar con cargo al Estado el honorario del administrador provisional constituye una suerte de oxígeno para un establecimiento que está pasando por una situación crítica. Financiarlo con la subvención, no va en la línea de apoyar al establecimiento para su mejoramiento.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señaló que es importante manejar este tipo de mecanismos con mucho cuidado, por cuanto pueden generar en el sostenedor incentivos perversos por incluso desligarse de la administración.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diputado Auth señaló que se está premiando a un establecimiento que tiene una mala gestión. Debiera financiarse el administrador con los recursos que estaban asignados, en la subvención, para pagarle al director del establecimiento.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numeral 12 fue rechazado por 10 votos en contra de los señores Auth, Kuschel, Lorenzini (Presidente), Melero, Ortiz, Pérez, Ramírez, Santana, Schilling y Von Mühlenbrock. Votaron a favor los diputados Jackson y Monsalve.</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diputado Lorenzini (Presidente) hizo presente que el numeral 13 dice relación directa con el 12 recién discutido, razón por la cual debiera ser conocido también por la Comisión de Hacienda.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Los integrantes de la Comisión coincidieron con la apreciación pero igualmente fueron contestes en que tal disposición no fue señalada por la Comisión Técnica, de manera que se deja constancia de lo expresado.</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texto de dicha norma es el siguiente:</w:t>
      </w:r>
    </w:p>
    <w:p>
      <w:pPr>
        <w:pStyle w:val="Normal"/>
        <w:tabs>
          <w:tab w:val="clear" w:pos="2155"/>
          <w:tab w:val="left" w:pos="709" w:leader="none"/>
        </w:tabs>
        <w:spacing w:lineRule="auto" w:line="276" w:before="180" w:after="0"/>
        <w:ind w:firstLine="1701"/>
        <w:jc w:val="both"/>
        <w:rPr>
          <w:rFonts w:ascii="Arial" w:hAnsi="Arial" w:cs="Arial"/>
          <w:i/>
          <w:i/>
          <w:sz w:val="22"/>
          <w:szCs w:val="22"/>
          <w:lang w:val="es-ES_tradnl"/>
        </w:rPr>
      </w:pPr>
      <w:r>
        <w:rPr>
          <w:rFonts w:cs="Arial" w:ascii="Arial" w:hAnsi="Arial"/>
          <w:i/>
          <w:sz w:val="22"/>
          <w:szCs w:val="22"/>
          <w:lang w:val="es-ES_tradnl"/>
        </w:rPr>
        <w:t>13) Agrégase el siguiente artículo 98 bis, nuevo:</w:t>
      </w:r>
    </w:p>
    <w:p>
      <w:pPr>
        <w:pStyle w:val="Normal"/>
        <w:tabs>
          <w:tab w:val="clear" w:pos="2155"/>
          <w:tab w:val="left" w:pos="709" w:leader="none"/>
        </w:tabs>
        <w:spacing w:lineRule="auto" w:line="276" w:before="120" w:after="0"/>
        <w:ind w:firstLine="1701"/>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98 bis.- La Superintendencia de Educación, mediante instrucciones de carácter general, regulará lo dispuesto en este párrafo.”.</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l Ministerio de Educación, mediante resolución que deberá ser visada por la Dirección de Presupuestos, determinará anualmente la nómina de estos establecimientos.”.</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señaló que este artículo entrega una asignación adicional a las aulas hospitalarias, escuelas cárceles y los establecimientos educacionales del Sename. Se trata de escuelas con muy pocos alumnos, de ahí que se justifique este apoyo extra.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rechazado por 10 votos en contra de los señores Auth, Kuschel, Lorenzini (Presidente), Melero, Ortiz, Pérez, Ramírez, Santana, Schilling y Von Mühlenbrock. Votó a favor el diputado Jackson.</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indicó que esta norma resuelve una situación de justicia con quienes trabajan en los Servicios Locales de Educación. En la ley de reajuste del sector público se asignó un aguinaldo y no se mencionó a los trabajadores de los Servicios que estaban en creación, por lo que quedaron fuera. Consideró que se trató de una omisión involuntaria que aquí se está enmendando.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aprobado por la unanimidad de los once diputados presentes señores Auth, Jackson, Kuschel, Lorenzini (Presidente), Melero, Ortiz, Pérez, Ramírez, Santana, Schilling y Von Mühlenbrock.</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Sin perjuicio de ello, se aplicará a estos beneficiarios, lo establecido en el inciso cuarto del artículo 3 de la ley N° 20.822.”.</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manifestó que el bono por retiro voluntario establecido en la ley N° 20.822, que fue prorrogado por otro cuerpo normativo, dejó fuera una serie de derechos, particularmente el que dice relación con que mientras no se pague, no se puede desvincular al profesor.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aprobado por la unanimidad de los doce diputados presentes señores Auth, Jackson, Kuschel, Lorenzini (Presidente), Melero, Monsalve, Ortiz, Pérez, Ramírez, Santana, Schilling y Von Mühlenbrock.</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Artículo 7.- Introdúcese las siguientes modificaciones, en la ley N° 21.040, que crea el Sistema de Educación Públic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1) Incorpórase en el inciso cuarto del artículo vigésimo primero transitorio, a continuación del punto final que pasa a ser punto seguido, el siguiente párrafo: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2) Agrégase, en su artículo cuadragésimo segundo transitorio el siguiente inciso final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Con todo, sólo le serán oponibles a los Servicios Locales de Educación Pública las condiciones pactadas con anterioridad de un año contado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3) Incorpórase el siguiente artículo cuadragésimo segundo bis transitorio nue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i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El número máximo a que se refiere el inciso anterior se determinará, para cada comuna, mediante el siguiente procedimiento: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b) 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c) Si la matrícula de la comuna al momento del traspaso es inferior a la existente a diciembre de 2017, el número máximo de asistentes de la educación traspasados de cargo del Servicio Local de Educación será equivalente al número de asistentes contratados a diciembre de 2017.</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En todos los casos anteriores, el número máximo a financiar por los Servicios Locales de Educación deberá ser aproximado hacia el entero inferior, si correspondiere.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Para los efectos de este artículo, se entenderá por matrícula de la comuna la correspondiente a los establecimientos educacionales a que se refiere el artículo cuadragésimo primero de esta ley.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Los cocientes señalados en el presente artículo, así como el número máximo de asistentes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señaló que esta norma viene a salvar ciertas dificultades enfrentadas en el proceso de instalación de los Servicios Locales de Educación, específicamente con ciertas dificultades vinculadas a las condiciones de remuneración de los funcionarios de municipios que se traspasan. Lo que se busca es establecer mecanismos que resguarden los derechos de los asistentes de la educación, pero a la vez restrinjan la posibilidad de abusos, particularmente a través de ciertas obligaciones de información. </w:t>
      </w:r>
    </w:p>
    <w:p>
      <w:pPr>
        <w:pStyle w:val="Normal"/>
        <w:tabs>
          <w:tab w:val="clear" w:pos="2155"/>
          <w:tab w:val="left" w:pos="709" w:leader="none"/>
        </w:tabs>
        <w:spacing w:lineRule="auto" w:line="276" w:before="240" w:after="0"/>
        <w:ind w:firstLine="1701"/>
        <w:jc w:val="both"/>
        <w:rPr/>
      </w:pPr>
      <w:r>
        <w:rPr>
          <w:rFonts w:cs="Arial" w:ascii="Arial" w:hAnsi="Arial"/>
          <w:bCs/>
          <w:sz w:val="22"/>
          <w:szCs w:val="22"/>
          <w:lang w:val="es-CL"/>
        </w:rPr>
        <w:t>El artículo fue aprobado por la unanimidad de los nueve diputados presentes señores Auth, Jackson, Kuschel, Lorenzini (Presidente), Melero, Ortiz, Pérez, Santana y Von Mühlenbrock.</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Artículo 9.-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aprobado por la unanimidad de los nueve diputados presentes señores Auth, Jackson, Kuschel, Lorenzini (Presidente), Melero, Ortiz, Pérez, Santana y Von Mühlenbrock.</w:t>
      </w:r>
    </w:p>
    <w:p>
      <w:pPr>
        <w:pStyle w:val="Normal"/>
        <w:tabs>
          <w:tab w:val="clear" w:pos="2155"/>
          <w:tab w:val="left" w:pos="709" w:leader="none"/>
        </w:tabs>
        <w:spacing w:lineRule="auto" w:line="276" w:before="240" w:after="0"/>
        <w:jc w:val="center"/>
        <w:rPr>
          <w:rFonts w:ascii="Arial" w:hAnsi="Arial" w:cs="Arial"/>
          <w:bCs/>
          <w:i/>
          <w:i/>
          <w:sz w:val="22"/>
          <w:szCs w:val="22"/>
          <w:lang w:val="es-CL"/>
        </w:rPr>
      </w:pPr>
      <w:r>
        <w:rPr>
          <w:rFonts w:cs="Arial" w:ascii="Arial" w:hAnsi="Arial"/>
          <w:bCs/>
          <w:i/>
          <w:sz w:val="22"/>
          <w:szCs w:val="22"/>
          <w:lang w:val="es-CL"/>
        </w:rPr>
        <w:t>DISPOSICIONES TRANSITORIAS</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 xml:space="preserve">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30 días hábiles siguientes a la publicación de esta ley. </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El Subsecretario contextualizó señalando que la ley de carrea docente establece que quienes estén a 10 años o menos de la edad de jubilar pueden optar por no ingresar al sistema de desarrollo profesional docente. Ocurre que hay profesionales que ya tienen la edad de jubilar, por lo que aplicando el tenor literal de la ley no pueden acogerse a este régimen, cuestión que el proyecto viene a corregir. </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aprobado por la unanimidad de los nueve diputados presentes señores Auth, Jackson, Kuschel, Lorenzini (Presidente), Melero, Ortiz, Pérez, Santana y Von Mühlenbrock.</w:t>
      </w:r>
    </w:p>
    <w:p>
      <w:pPr>
        <w:pStyle w:val="Normal"/>
        <w:tabs>
          <w:tab w:val="clear" w:pos="2155"/>
          <w:tab w:val="left" w:pos="709" w:leader="none"/>
        </w:tabs>
        <w:spacing w:lineRule="auto" w:line="276" w:before="240" w:after="0"/>
        <w:ind w:firstLine="1701"/>
        <w:jc w:val="both"/>
        <w:rPr/>
      </w:pPr>
      <w:r>
        <w:rPr>
          <w:rFonts w:cs="Arial" w:ascii="Arial" w:hAnsi="Arial"/>
          <w:bCs/>
          <w:i/>
          <w:sz w:val="22"/>
          <w:szCs w:val="22"/>
          <w:lang w:val="es-CL"/>
        </w:rPr>
        <w:t>“</w:t>
      </w:r>
      <w:r>
        <w:rPr>
          <w:rFonts w:cs="Arial" w:ascii="Arial" w:hAnsi="Arial"/>
          <w:bCs/>
          <w:i/>
          <w:sz w:val="22"/>
          <w:szCs w:val="22"/>
          <w:lang w:val="es-CL"/>
        </w:rPr>
        <w:t xml:space="preserve">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 </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clear" w:pos="2155"/>
          <w:tab w:val="left" w:pos="709" w:leader="none"/>
        </w:tabs>
        <w:spacing w:lineRule="auto" w:line="276" w:before="240" w:after="0"/>
        <w:ind w:firstLine="1701"/>
        <w:jc w:val="both"/>
        <w:rPr>
          <w:rFonts w:ascii="Arial" w:hAnsi="Arial" w:cs="Arial"/>
          <w:bCs/>
          <w:i/>
          <w:i/>
          <w:sz w:val="22"/>
          <w:szCs w:val="22"/>
          <w:lang w:val="es-CL"/>
        </w:rPr>
      </w:pPr>
      <w:r>
        <w:rPr>
          <w:rFonts w:cs="Arial" w:ascii="Arial" w:hAnsi="Arial"/>
          <w:bCs/>
          <w:i/>
          <w:sz w:val="22"/>
          <w:szCs w:val="22"/>
          <w:lang w:val="es-CL"/>
        </w:rPr>
        <w:t>En caso de que estos profesionales de la educación opten por no ejercer el derecho que se establece en el inciso primero, no les será aplicable lo dispuesto del artículo 19 P del decreto con fuerza de ley señalado.”.</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Subsecretario expresó que, con la evaluación docente antigua, los que quedaban en las dos categorías superiores, tenían la posibilidad de dar una prueba adicional para acceder al AVDI. Ocurrió que al dictarse la ley de desarrollo profesional docente se eliminó el AVDI, por lo que quienes estaban en aquellos tramos quedaron sin la posibilidad de rendir la prueba. Esta norma permite que anticipen su incorporación a la carrera docente para que puedan dar la prueba y acceder a los beneficios.</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l artículo fue aprobado por la unanimidad de los nueve diputados presentes señores Auth, Jackson, Kuschel, Lorenzini (Presidente), Melero, Ortiz, Pérez, Santana y Von Mühlenbrock.</w:t>
      </w:r>
    </w:p>
    <w:p>
      <w:pPr>
        <w:pStyle w:val="Normal"/>
        <w:tabs>
          <w:tab w:val="clear" w:pos="2155"/>
          <w:tab w:val="left" w:pos="709" w:leader="none"/>
        </w:tabs>
        <w:spacing w:lineRule="auto" w:line="276" w:before="240" w:after="0"/>
        <w:ind w:firstLine="1701"/>
        <w:jc w:val="both"/>
        <w:rPr>
          <w:rFonts w:ascii="Arial" w:hAnsi="Arial" w:cs="Arial"/>
          <w:bCs/>
          <w:sz w:val="22"/>
          <w:szCs w:val="22"/>
          <w:u w:val="single"/>
          <w:lang w:val="es-CL"/>
        </w:rPr>
      </w:pPr>
      <w:r>
        <w:rPr>
          <w:rFonts w:cs="Arial" w:ascii="Arial" w:hAnsi="Arial"/>
          <w:bCs/>
          <w:sz w:val="22"/>
          <w:szCs w:val="22"/>
          <w:u w:val="single"/>
          <w:lang w:val="es-CL"/>
        </w:rPr>
        <w:t>Acuerdos alcanzados</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En definitiva, la Comisión de Hacienda alcanzó los siguientes acuerdos:</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1.- Aprobó, en los mismos términos propuestos por la Comisión de Educación, los numerales 2) y 3) del artículo 1; numerales 8) y 9), del artículo 3; y artículos 5; 6; 7; y 9; y artículos primero y segundo transitorio.</w:t>
      </w:r>
    </w:p>
    <w:p>
      <w:pPr>
        <w:pStyle w:val="Normal"/>
        <w:tabs>
          <w:tab w:val="clear" w:pos="2155"/>
          <w:tab w:val="left" w:pos="709" w:leader="none"/>
        </w:tabs>
        <w:spacing w:lineRule="auto" w:line="276" w:before="240" w:after="0"/>
        <w:ind w:firstLine="1701"/>
        <w:jc w:val="both"/>
        <w:rPr>
          <w:rFonts w:ascii="Arial" w:hAnsi="Arial" w:cs="Arial"/>
          <w:bCs/>
          <w:sz w:val="22"/>
          <w:szCs w:val="22"/>
          <w:lang w:val="es-CL"/>
        </w:rPr>
      </w:pPr>
      <w:r>
        <w:rPr>
          <w:rFonts w:cs="Arial" w:ascii="Arial" w:hAnsi="Arial"/>
          <w:bCs/>
          <w:sz w:val="22"/>
          <w:szCs w:val="22"/>
          <w:lang w:val="es-CL"/>
        </w:rPr>
        <w:t xml:space="preserve">2.- Rechazó, los numerales 3) y 12) del artículo 3; y el artículo 4. </w:t>
      </w:r>
    </w:p>
    <w:p>
      <w:pPr>
        <w:pStyle w:val="Normal"/>
        <w:tabs>
          <w:tab w:val="clear" w:pos="2155"/>
          <w:tab w:val="left" w:pos="2268" w:leader="none"/>
        </w:tabs>
        <w:spacing w:lineRule="auto" w:line="276" w:before="0" w:after="200"/>
        <w:ind w:firstLine="1701"/>
        <w:jc w:val="both"/>
        <w:rPr>
          <w:rFonts w:ascii="Arial" w:hAnsi="Arial" w:cs="Arial"/>
          <w:bCs/>
          <w:spacing w:val="-3"/>
          <w:sz w:val="22"/>
          <w:szCs w:val="22"/>
          <w:lang w:val="es-CL" w:eastAsia="en-US" w:bidi="en-US"/>
        </w:rPr>
      </w:pPr>
      <w:r>
        <w:rPr>
          <w:rFonts w:cs="Arial" w:ascii="Arial" w:hAnsi="Arial"/>
          <w:bCs/>
          <w:spacing w:val="-3"/>
          <w:sz w:val="22"/>
          <w:szCs w:val="22"/>
          <w:lang w:val="es-CL" w:eastAsia="en-US" w:bidi="en-US"/>
        </w:rPr>
      </w:r>
    </w:p>
    <w:p>
      <w:pPr>
        <w:pStyle w:val="Normal"/>
        <w:tabs>
          <w:tab w:val="clear" w:pos="2155"/>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Diputado Informante, la Comisión de Hacienda recomienda sancionar los artículos sometidos a su consideración en la forma explicada.</w:t>
      </w:r>
    </w:p>
    <w:p>
      <w:pPr>
        <w:pStyle w:val="Normal"/>
        <w:tabs>
          <w:tab w:val="clear" w:pos="2155"/>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tabs>
          <w:tab w:val="clear" w:pos="2155"/>
          <w:tab w:val="left" w:pos="709" w:leader="none"/>
        </w:tabs>
        <w:spacing w:lineRule="auto" w:line="276" w:before="120" w:after="0"/>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pPr>
      <w:r>
        <w:rPr>
          <w:rFonts w:cs="Arial" w:ascii="Arial" w:hAnsi="Arial"/>
          <w:sz w:val="22"/>
          <w:szCs w:val="22"/>
        </w:rPr>
        <w:tab/>
        <w:t>Tratado y acordado, según consta en el acta correspondiente a la sesión celebrada el día 22 de agosto de</w:t>
      </w:r>
      <w:r>
        <w:rPr>
          <w:rFonts w:cs="Arial" w:ascii="Arial" w:hAnsi="Arial"/>
          <w:bCs/>
          <w:sz w:val="22"/>
          <w:szCs w:val="22"/>
          <w:lang w:val="es-CL"/>
        </w:rPr>
        <w:t xml:space="preserve"> 2018, con la asistencia </w:t>
      </w:r>
      <w:r>
        <w:rPr>
          <w:rFonts w:cs="Arial" w:ascii="Arial" w:hAnsi="Arial"/>
          <w:sz w:val="22"/>
          <w:szCs w:val="22"/>
        </w:rPr>
        <w:t xml:space="preserve">de los diputados señores Pepe Auth Stewart, Giorgio Jackson Drago, Carlos Kuschel Silva, Pablo Lorenzini Basso (Presidente), Patricio Melero Abaroa, Manuel Monsalve Benavides, José Miguel Ortiz Novoa, Leopoldo Pérez Lahsen, Guillermo Ramírez Diez, Alejandro Santana Tirachini, Marcelo Schilling Rodríguez y Gastón Von Mühlenbrock Zamora. </w:t>
      </w:r>
    </w:p>
    <w:p>
      <w:pPr>
        <w:pStyle w:val="Normal"/>
        <w:tabs>
          <w:tab w:val="clear" w:pos="2155"/>
          <w:tab w:val="left" w:pos="709" w:leader="none"/>
          <w:tab w:val="left" w:pos="1134" w:leader="none"/>
        </w:tabs>
        <w:spacing w:lineRule="auto" w:line="276"/>
        <w:ind w:firstLine="1701"/>
        <w:jc w:val="both"/>
        <w:rPr>
          <w:rFonts w:ascii="Arial" w:hAnsi="Arial" w:cs="Arial"/>
          <w:bCs/>
          <w:sz w:val="22"/>
          <w:szCs w:val="22"/>
        </w:rPr>
      </w:pPr>
      <w:r>
        <w:rPr>
          <w:rFonts w:cs="Arial" w:ascii="Arial" w:hAnsi="Arial"/>
          <w:bCs/>
          <w:sz w:val="22"/>
          <w:szCs w:val="22"/>
        </w:rPr>
      </w:r>
    </w:p>
    <w:p>
      <w:pPr>
        <w:pStyle w:val="Normal"/>
        <w:tabs>
          <w:tab w:val="clear" w:pos="2155"/>
          <w:tab w:val="left" w:pos="709" w:leader="none"/>
        </w:tabs>
        <w:spacing w:lineRule="auto" w:line="276" w:before="120" w:after="0"/>
        <w:ind w:firstLine="1701"/>
        <w:jc w:val="both"/>
        <w:rPr>
          <w:rFonts w:ascii="Arial" w:hAnsi="Arial" w:cs="Arial"/>
          <w:bCs/>
          <w:sz w:val="22"/>
          <w:szCs w:val="22"/>
        </w:rPr>
      </w:pPr>
      <w:r>
        <w:rPr>
          <w:rFonts w:cs="Arial" w:ascii="Arial" w:hAnsi="Arial"/>
          <w:bCs/>
          <w:sz w:val="22"/>
          <w:szCs w:val="22"/>
        </w:rPr>
      </w:r>
    </w:p>
    <w:p>
      <w:pPr>
        <w:pStyle w:val="Normal"/>
        <w:tabs>
          <w:tab w:val="clear" w:pos="2155"/>
          <w:tab w:val="left" w:pos="709" w:leader="none"/>
        </w:tabs>
        <w:spacing w:lineRule="auto" w:line="276" w:before="120" w:after="0"/>
        <w:ind w:firstLine="1701"/>
        <w:jc w:val="both"/>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before="120" w:after="0"/>
        <w:ind w:firstLine="1701"/>
        <w:jc w:val="right"/>
        <w:rPr>
          <w:rFonts w:ascii="Arial" w:hAnsi="Arial" w:cs="Arial"/>
          <w:sz w:val="22"/>
          <w:szCs w:val="22"/>
        </w:rPr>
      </w:pPr>
      <w:r>
        <w:rPr>
          <w:rFonts w:cs="Arial" w:ascii="Arial" w:hAnsi="Arial"/>
          <w:sz w:val="22"/>
          <w:szCs w:val="22"/>
        </w:rPr>
        <w:t xml:space="preserve">Sala de la Comisión, a 3 de septiembre de 2018 </w:t>
      </w:r>
    </w:p>
    <w:p>
      <w:pPr>
        <w:pStyle w:val="Normal"/>
        <w:tabs>
          <w:tab w:val="clear" w:pos="2155"/>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r>
    </w:p>
    <w:p>
      <w:pPr>
        <w:pStyle w:val="Normal"/>
        <w:tabs>
          <w:tab w:val="clear" w:pos="2155"/>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r>
    </w:p>
    <w:p>
      <w:pPr>
        <w:pStyle w:val="Normal"/>
        <w:tabs>
          <w:tab w:val="clear" w:pos="2155"/>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r>
    </w:p>
    <w:p>
      <w:pPr>
        <w:pStyle w:val="Normal"/>
        <w:tabs>
          <w:tab w:val="clear" w:pos="2155"/>
          <w:tab w:val="left" w:pos="709"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2155"/>
          <w:tab w:val="left" w:pos="709" w:leader="none"/>
        </w:tabs>
        <w:spacing w:lineRule="auto" w:line="276"/>
        <w:jc w:val="center"/>
        <w:rPr/>
      </w:pPr>
      <w:r>
        <w:rPr>
          <w:rFonts w:cs="Arial" w:ascii="Arial" w:hAnsi="Arial"/>
          <w:b/>
          <w:sz w:val="22"/>
          <w:szCs w:val="22"/>
        </w:rPr>
        <w:t>Abogado Secretaria de la Comisiones</w:t>
      </w:r>
    </w:p>
    <w:sectPr>
      <w:headerReference w:type="default" r:id="rId3"/>
      <w:headerReference w:type="first" r:id="rId4"/>
      <w:type w:val="nextPage"/>
      <w:pgSz w:w="12240" w:h="20160"/>
      <w:pgMar w:left="2268" w:right="1701" w:gutter="0" w:header="1134" w:top="2410"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8:00Z</dcterms:created>
  <dc:creator>ASkoknic</dc:creator>
  <dc:description/>
  <dc:language>en-US</dc:language>
  <cp:lastModifiedBy>Erika Suarez Benitez</cp:lastModifiedBy>
  <cp:lastPrinted>2018-09-04T09:39:00Z</cp:lastPrinted>
  <dcterms:modified xsi:type="dcterms:W3CDTF">2018-09-04T12:41: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