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jc w:val="both"/>
        <w:rPr/>
      </w:pPr>
      <w:r>
        <w:rPr>
          <w:rFonts w:cs="Courier New" w:ascii="Courier New" w:hAnsi="Courier New"/>
        </w:rPr>
        <w:t>INDICACIONES AL PROYECTO DE LEY QUE MODIFICA EL CÓDIGO PENAL, EL DECRETO LEY N°645, DE 1925, SOBRE EL REGISTRO GENERAL DE CONDENAS, Y LA LEY N°20.066, QUE ESTABLECE LEY DE VIOLENCIA INTRAFAMILIAR, DESTINADO A AUMENTAR LA PENALIDAD Y DEMÁS SANCIONES APLICABLES PARA DELITOS COMETIDOS EN CONTRA DE MENORES Y OTRAS PERSONAS EN ESTADO VULNERABLE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ines N°s. 9279-07, 9435-18, 9849-07, 9877-07, 9901-07, 9904-07, 9908-07 refundid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e las diputadas señoras Marcela Hernando y Alejandra Sepúlveda y de los diputados señores Claudio Arriagada, Fuad Chahin, Daniel Melo, Vlado Mirosević y Diego Paulsen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sustituir la frase “persona en situación de discapacidad” por “persona con discapacidad” en todas las veces en que aparece en el proyec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ascii="Courier New" w:hAnsi="Courier New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4:00Z</dcterms:created>
  <dc:creator>mtcalderon</dc:creator>
  <dc:description/>
  <cp:keywords/>
  <dc:language>en-US</dc:language>
  <cp:lastModifiedBy>Carlos Camara O.</cp:lastModifiedBy>
  <cp:lastPrinted>2015-09-15T16:49:00Z</cp:lastPrinted>
  <dcterms:modified xsi:type="dcterms:W3CDTF">2015-09-15T19:49:00Z</dcterms:modified>
  <cp:revision>82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