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13/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496, que establece normas sobre protección de los derechos de los consumidores, con el objeto de regular el cobro del servicio de parquímetros y estacionamientos en los lugares que indica, correspondiente al Boletín Nº 9.729-03,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únic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Ha pasado a ser artículo 1°, con las modificaciones que sigu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Encabezamiento</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 Incorpóranse en la ley Nº 19.496, sobre protección de los derechos de los consumidores, los siguientes artículos 15 A, 15 B y 15 C:”.</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Artículo 15 A</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lang w:val="es-CL"/>
        </w:rPr>
      </w:pPr>
      <w:r>
        <w:rPr>
          <w:lang w:val="es-CL"/>
        </w:rPr>
        <w:tab/>
        <w:t>Lo ha sustituido por otro del tenor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5 A.- Los proveedores que ofrezcan servicios de estacionamiento de acceso al público general se regirán por las siguientes regl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El cobro de uso del servicio de estacionamiento por períodos inferiores a 24 horas se podrá efectuar optando por alguna de las siguientes modalidad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i) Cobro por minuto efectivo de uso del servicio, quedando prohibido el cargo por períodos, rangos o tramos de tiemp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Cobro por tramo de tiempo vencido, no pudiendo establecer un período inicial inferior a media hora. Los siguientes tramos o períodos no podrán ser inferiores a 10 minutos cada un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Cualquiera sea la modalidad de cobro que utilice el proveedor del servicio de estacionamiento no podrá, bajo circunstancia alguna, redondear o aproximar la tarifa al alz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Los proveedores de servicio de estacionamiento podrán fijar un período de uso del servicio sin cobro, de acuerdo a sus políticas comerciales o a las condiciones de uso de dicho serv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podrá solicitar al consumidor cualquier antecedente que permita acreditar o identificar al propietario del veh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Cualquier declaración del proveedor en orden a eximir o a limitar su responsabilidad por hurtos, robos o daños ocurridos con ocasión del servicio no producirá efecto alguno y se considerará como inexisten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f) 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Artículos 15 B y 15 C</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lang w:val="es-CL"/>
        </w:rPr>
      </w:pPr>
      <w:r>
        <w:rPr>
          <w:lang w:val="es-CL"/>
        </w:rPr>
        <w:tab/>
        <w:t>Los ha sustituido por el artículo 15 B que se transcribe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u w:val="single"/>
          <w:lang w:val="es-CL"/>
        </w:rPr>
      </w:pPr>
      <w:r>
        <w:rPr>
          <w:u w:val="single"/>
          <w:lang w:val="es-CL"/>
        </w:rPr>
        <w:t>Artículo 15 D</w:t>
      </w:r>
    </w:p>
    <w:p>
      <w:pPr>
        <w:pStyle w:val="Normal"/>
        <w:tabs>
          <w:tab w:val="clear" w:pos="708"/>
          <w:tab w:val="left" w:pos="2835" w:leader="none"/>
        </w:tabs>
        <w:spacing w:lineRule="auto" w:line="360"/>
        <w:jc w:val="both"/>
        <w:rPr>
          <w:u w:val="single"/>
          <w:lang w:val="es-CL"/>
        </w:rPr>
      </w:pPr>
      <w:r>
        <w:rPr>
          <w:u w:val="single"/>
          <w:lang w:val="es-CL"/>
        </w:rPr>
      </w:r>
    </w:p>
    <w:p>
      <w:pPr>
        <w:pStyle w:val="Normal"/>
        <w:tabs>
          <w:tab w:val="clear" w:pos="708"/>
          <w:tab w:val="left" w:pos="2835" w:leader="none"/>
        </w:tabs>
        <w:spacing w:lineRule="auto" w:line="360"/>
        <w:jc w:val="both"/>
        <w:rPr>
          <w:lang w:val="es-CL"/>
        </w:rPr>
      </w:pPr>
      <w:r>
        <w:rPr>
          <w:lang w:val="es-CL"/>
        </w:rPr>
        <w:tab/>
        <w:t>Lo ha reemplazado por el artículo 15 C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5 C.- A quien administre el servicio de estacionamiento en la vía pública sólo le será aplicable lo dispuesto en las letras a), b) y c) del artículo 15 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templado como artículo 2°, nuevo,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2°.- Agrégase en el artículo 148 de la ley </w:t>
        <w:br/>
        <w:t>Nº 18.290, de Tránsito, cuyo texto refundido, coordinado y sistematizado fue fijado por el decreto con fuerza de ley Nº 1, de los Ministerios de Transportes y Telecomunicaciones y de Justicia, promulgado el año 2007 y publicado el año 2009, el siguiente 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todas las vías públicas donde esté permitido estacionar sujeto al pago de un precio o tarifa, su cobro deberá efectuarse de conformidad a lo dispuesto en las letras a), b) y c) del artículo 15 A de la ley N° 19.496. No se podrá exigir al usuario, bajo circunstancia alguna, el pago por rangos o tramos de tiempo superior o distinto al tiempo efectivamente utiliz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a continuación, el siguiente epígrafe,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DISPOSICIONES TRANSITORI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transitori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primero, transitorio, reemplazado por otr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primero.- La presente ley entrará en vigencia 90 días después de su publicación en el Diario Ofi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sultado como artículos segundo y tercero, transitorios, nuevos,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segundo.- Lo dispuesto en el presente ley no se aplicará a las concesiones de obras públicas vigentes, reguladas por el decreto supremo N° 900, del Ministerio de Obras Públicas, promulgado y publicado el año 1996, que fija el texto refundido, coordinado y sistematizado del decreto con fuerza de ley N° 164, del mencionado Ministerio, publicado el año 1991, Ley de Concesiones de Obras Públicas, y por el decreto con fuerza de ley N° 850, del Ministerio de Obras Públicas, promulgado el año 1997 y publicado el año 1998, y que entre los servicios incorporados en la concesión se encuentre el de estacionamientos que considere el cobro por el uso de los mism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tercero.- Lo dispuesto en el artículo 15 C de la ley N° 19.496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804, de 7 de abril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DRIANA MUÑOZ D’ALBORA</w:t>
      </w:r>
    </w:p>
    <w:p>
      <w:pPr>
        <w:pStyle w:val="Normal"/>
        <w:ind w:left="3540" w:firstLine="996"/>
        <w:jc w:val="both"/>
        <w:rPr/>
      </w:pPr>
      <w:r>
        <w:rPr/>
        <w:t xml:space="preserve">        </w:t>
      </w:r>
      <w:r>
        <w:rPr/>
        <w:t>Vice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06:00Z</dcterms:created>
  <dc:creator>Departamento de Informática #</dc:creator>
  <dc:description/>
  <dc:language>en-US</dc:language>
  <cp:lastModifiedBy>Comisiones</cp:lastModifiedBy>
  <cp:lastPrinted>2015-12-15T18:19:00Z</cp:lastPrinted>
  <dcterms:modified xsi:type="dcterms:W3CDTF">2015-12-15T23:06:00Z</dcterms:modified>
  <cp:revision>2</cp:revision>
  <dc:subject/>
  <dc:title/>
</cp:coreProperties>
</file>