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11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dic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una de las enmiendas propuestas por esta Corporación al proyecto de ley que crea el plan de formación ciudadana para los establecimientos educacionales reconocidos por el Estado, correspondiente al Boletín N° 10.043-04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Educación y Cultur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2.217, de 15 de dic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PATRICIO WALKER PRIETO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08:00Z</dcterms:created>
  <dc:creator>Departamento de Informática #</dc:creator>
  <dc:description/>
  <dc:language>en-US</dc:language>
  <cp:lastModifiedBy>Comisiones</cp:lastModifiedBy>
  <cp:lastPrinted>2014-12-17T17:32:00Z</cp:lastPrinted>
  <dcterms:modified xsi:type="dcterms:W3CDTF">2015-12-15T23:08:00Z</dcterms:modified>
  <cp:revision>2</cp:revision>
  <dc:subject/>
  <dc:title/>
</cp:coreProperties>
</file>