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2.2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3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3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5 de ener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proyecto de acuerdo que aprueba la Modificación con respecto al artículo XII(c)(ii) del Acuerdo relativo a la Organización Internacional de Telecomunicaciones por Satélite, suscrita en París, Francia, el 23 de marzo de 2007, correspondiente al boletín N°9918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</w:t>
      </w:r>
      <w:r>
        <w:rPr>
          <w:rFonts w:cs="Courier New" w:ascii="Courier New" w:hAnsi="Courier New"/>
          <w:bCs/>
          <w:lang w:val="es-MX"/>
        </w:rPr>
        <w:t xml:space="preserve"> la Modificación con respecto al Artículo XII(c)(ii) del Acuerdo relativo a la Organización Internacional de Telecomunicaciones por Satélite, suscrita en París, Francia, el 23 de marzo de 2007.”.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14:00Z</dcterms:created>
  <dc:creator>Patricio Velásquez Weisse</dc:creator>
  <dc:description/>
  <cp:keywords/>
  <dc:language>en-US</dc:language>
  <cp:lastModifiedBy>Carlos Camara O.</cp:lastModifiedBy>
  <cp:lastPrinted>2015-05-13T13:01:00Z</cp:lastPrinted>
  <dcterms:modified xsi:type="dcterms:W3CDTF">2016-01-05T15:34:00Z</dcterms:modified>
  <cp:revision>16</cp:revision>
  <dc:subject/>
  <dc:title>OFICIO 2</dc:title>
</cp:coreProperties>
</file>