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996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60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Convenio Internacional sobre el Control de los Sistemas Antiincrustantes Perjudiciales en los Buques, suscrito en Londres, el 5 de octubre de 2001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4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1-12T16:20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