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jc w:val="both"/>
        <w:rPr/>
      </w:pPr>
      <w:r>
        <w:rPr>
          <w:rFonts w:cs="Courier New" w:ascii="Courier New" w:hAnsi="Courier New"/>
        </w:rPr>
        <w:t xml:space="preserve">INDICACIONES AL PROYECTO DE LEY QUE TIPIFICA EL DELITO DE MALTRATO DE ADULTOS MAYORES COMETIDO POR PERSONAS QUE SE ENCUENTREN A CARGO DE SU CUIDADO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letín N°10049-18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1) De los diputados señores René Saffirio, Patricio Vallespín y Matías Walker, al artículo 403 bis, para eliminar la frase “que se encuentre a su cuidado de forma voluntaria o remunerada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 xml:space="preserve">2) De la diputada señora Karla Rubilar, al artículo 403 bis, para reemplazar la frase “será castigado </w:t>
      </w:r>
      <w:r>
        <w:rPr>
          <w:rFonts w:cs="Courier New" w:ascii="Courier New" w:hAnsi="Courier New"/>
          <w:bCs/>
          <w:lang w:val="es-CL" w:eastAsia="es-CL"/>
        </w:rPr>
        <w:t xml:space="preserve">con la pena de presidio menor en su grado mínimo” por “se aplicará la pena en el grado superior inmediato a la correspondiente según la gravedad de las lesiones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CL" w:eastAsia="es-CL"/>
        </w:rPr>
        <w:t xml:space="preserve">No obstante lo anterior, en ningún caso, la pena podrá ser inferior a presidio menor en su grado mínimo.”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De la diputada señora Karla Rubilar, al inciso segundo del artículo 403 bis, para intercalar entre las expresiones “</w:t>
      </w:r>
      <w:r>
        <w:rPr>
          <w:rFonts w:cs="Courier New" w:ascii="Courier New" w:hAnsi="Courier New"/>
          <w:bCs/>
          <w:lang w:val="es-CL" w:eastAsia="es-CL"/>
        </w:rPr>
        <w:t>se aplicará” y “a los trabajadores”, la frase “a los directores y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ascii="Courier New" w:hAnsi="Courier New" w:eastAsia="Times New Roman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4:00Z</dcterms:created>
  <dc:creator>mtcalderon</dc:creator>
  <dc:description/>
  <cp:keywords/>
  <dc:language>en-US</dc:language>
  <cp:lastModifiedBy>Claudia Andrea Rodriguez Andrade</cp:lastModifiedBy>
  <cp:lastPrinted>2015-09-15T16:49:00Z</cp:lastPrinted>
  <dcterms:modified xsi:type="dcterms:W3CDTF">2015-09-16T16:12:00Z</dcterms:modified>
  <cp:revision>86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