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835-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4.09.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ERNIZA EL SISTEMA DE RELACIONES LABORALES, INTRODUCIENDO MODIFICACIONES A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De la Honorable Senadora señora Muñoz, para antepone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n el inciso cuarto del artículo 2°, entre la palabra “nacional” y la conjunción “u”, la siguiente frase: “, situación socioeconómica, idioma, creencias, participación en organizaciones gremiales, orientación sexual, identidad de género, filiación, apariencia personal, enfermedad o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eastAsia="es-MX"/>
        </w:rPr>
      </w:pPr>
      <w:r>
        <w:rPr>
          <w:rFonts w:cs="Arial" w:ascii="Arial" w:hAnsi="Arial"/>
          <w:b/>
          <w:sz w:val="24"/>
          <w:szCs w:val="24"/>
          <w:lang w:val="es-ES_tradnl"/>
        </w:rPr>
        <w:t xml:space="preserve">2.- </w:t>
      </w:r>
      <w:r>
        <w:rPr>
          <w:rFonts w:cs="Arial" w:ascii="Arial" w:hAnsi="Arial"/>
          <w:sz w:val="24"/>
          <w:szCs w:val="24"/>
          <w:lang w:val="es-ES_tradnl"/>
        </w:rPr>
        <w:t xml:space="preserve">De los Honorables Senadores señores Allamand y Larraín, para </w:t>
      </w:r>
      <w:r>
        <w:rPr>
          <w:rFonts w:cs="Arial" w:ascii="Arial" w:hAnsi="Arial"/>
          <w:sz w:val="24"/>
          <w:szCs w:val="24"/>
          <w:lang w:eastAsia="es-MX"/>
        </w:rPr>
        <w:t>agregar un inciso segundo nuevo al artículo 5°, del siguiente tenor:</w:t>
      </w:r>
    </w:p>
    <w:p>
      <w:pPr>
        <w:pStyle w:val="Normal"/>
        <w:shd w:fill="FFFFFF" w:val="clear"/>
        <w:jc w:val="both"/>
        <w:rPr>
          <w:rFonts w:ascii="Arial" w:hAnsi="Arial" w:cs="Arial"/>
          <w:sz w:val="24"/>
          <w:szCs w:val="24"/>
          <w:lang w:eastAsia="es-MX"/>
        </w:rPr>
      </w:pPr>
      <w:r>
        <w:rPr>
          <w:rFonts w:cs="Arial" w:ascii="Arial" w:hAnsi="Arial"/>
          <w:sz w:val="24"/>
          <w:szCs w:val="24"/>
          <w:lang w:eastAsia="es-MX"/>
        </w:rPr>
      </w:r>
    </w:p>
    <w:p>
      <w:pPr>
        <w:pStyle w:val="Normal"/>
        <w:shd w:fill="FFFFFF" w:val="clear"/>
        <w:jc w:val="both"/>
        <w:rPr>
          <w:rFonts w:ascii="Arial" w:hAnsi="Arial" w:cs="Arial"/>
          <w:sz w:val="24"/>
          <w:szCs w:val="24"/>
          <w:lang w:val="es-ES_tradnl"/>
        </w:rPr>
      </w:pPr>
      <w:r>
        <w:rPr>
          <w:rFonts w:cs="Arial" w:ascii="Arial" w:hAnsi="Arial"/>
          <w:sz w:val="24"/>
          <w:szCs w:val="24"/>
          <w:lang w:eastAsia="es-MX"/>
        </w:rPr>
        <w:t>“</w:t>
      </w:r>
      <w:r>
        <w:rPr>
          <w:rFonts w:cs="Arial" w:ascii="Arial" w:hAnsi="Arial"/>
          <w:sz w:val="24"/>
          <w:szCs w:val="24"/>
          <w:lang w:eastAsia="es-MX"/>
        </w:rPr>
        <w:t>Los derechos individuales o colectivos reconocidos por este código deberán ser siempre ejercidos en forma pacíf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 </w:t>
      </w:r>
      <w:r>
        <w:rPr>
          <w:rFonts w:cs="Arial" w:ascii="Arial" w:hAnsi="Arial"/>
          <w:sz w:val="24"/>
          <w:szCs w:val="24"/>
          <w:lang w:val="es-ES_tradnl"/>
        </w:rPr>
        <w:t>De los Honorables Senadores señores Allamand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Suprímese el inciso tercero d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 </w:t>
      </w:r>
      <w:r>
        <w:rPr>
          <w:rFonts w:cs="Arial" w:ascii="Arial" w:hAnsi="Arial"/>
          <w:sz w:val="24"/>
          <w:szCs w:val="24"/>
          <w:lang w:val="es-ES_tradnl"/>
        </w:rPr>
        <w:t>De la Honorable Senadora señora Pérez San Mart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contrato colectivo de trabajo, es aquel suscrito por uno o más empleadores con uno o más sindicatos o con trabajadores que se unan para negociar colectivamente o con unos y otros con el objeto de establecer condiciones comunes de trabajo y  remuneraciones por un tiempo determi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7.-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Modifícase el inciso final del artículo 38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las dos veces que aparece, la palabra “cuatro” por la expresión “hasta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tre la palabra “años”, la primera vez que aparece, y el punto (.) que le sigue, lo siguiente: “, salvo que la autorización se haya concedido sin que hubiere trabajadores contratados, en cuyo caso la vigencia será de hasta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 </w:t>
      </w:r>
      <w:r>
        <w:rPr>
          <w:rFonts w:cs="Arial" w:ascii="Arial" w:hAnsi="Arial"/>
          <w:sz w:val="24"/>
          <w:szCs w:val="24"/>
          <w:lang w:val="es-ES_tradnl"/>
        </w:rPr>
        <w:t>De los Honorables Senadores señores Walker (don Ignacio) y Zaldívar, para agregar al artículo 38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los artículos 374 y siguientes, el Director del Trabajo, previo acuerdo de los trabajadores involucrados y si el empleador acredita el cumplimiento de las condiciones de higiene y seguridad, podrá autorizar bancos de horas extraordinarias laborables a todo evento, sean anuales, semestrales y trimestrales los que en todo caso no podrán exceder de doscientos ochenta y ocho horas extraordinarias anuales, o ciento cuarenta y cuatro horas extraordinarias semestrales, o setenta y dos horas extraordinarias trimestrales, para cada trabajador afecto al pacto. Estos bancos operarán como el número total de horas extraordinarias que podrán laborar los trabajadores afectos al acuerdo durante el año, el semestre o el trimestre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odo caso, los trabajadores afectos a bancos de horas extraordinarias, no podrán laborar más de doce horas en total cada día de trabajo y el tiempo máximo de permanencia en faenas, considerando la jornada ordinaria como extraordinaria y los descansos, será de doce horas. Además, las horas extraordinarias comprometidas no podrán perjudicar la salud del trabajador y deberán respetar el descanso sem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 la Honorable Senadora señora Goic, para consultar a continuación del numeral 6)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n el artículo 49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la coma (,) que precede a la palabra “sindicatos” por la  expresión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prímese las expresiones “o delegados del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 </w:t>
      </w:r>
      <w:r>
        <w:rPr>
          <w:rFonts w:cs="Arial" w:ascii="Arial" w:hAnsi="Arial"/>
          <w:sz w:val="24"/>
          <w:szCs w:val="24"/>
          <w:lang w:val="es-ES_tradnl"/>
        </w:rPr>
        <w:t>De la Honorable Senadora señora Goic, para incorporar después del numeral 7)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inciso final del artículo 153 las expresiones “El delegado del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imínase en el inciso primero del artículo 156 las expresiones “, al delegado del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imínese en el inciso primero del artículo 177 las expresiones “del personal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 </w:t>
      </w:r>
      <w:r>
        <w:rPr>
          <w:rFonts w:cs="Arial" w:ascii="Arial" w:hAnsi="Arial"/>
          <w:sz w:val="24"/>
          <w:szCs w:val="24"/>
          <w:lang w:val="es-ES_tradnl"/>
        </w:rPr>
        <w:t>De los Honorables Senadores señores Walker (don Ignacio) y Zaldívar, para eliminar en el inciso primero del artículo 218 la expresión “los notari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5.- </w:t>
      </w:r>
      <w:r>
        <w:rPr>
          <w:rFonts w:cs="Arial" w:ascii="Arial" w:hAnsi="Arial"/>
          <w:sz w:val="24"/>
          <w:szCs w:val="24"/>
          <w:lang w:val="es-ES_tradnl"/>
        </w:rPr>
        <w:t>Del Honorable Senador señor Araya, para reemplazar la locución “y los secretarios municipales” por “y los secretarios o delegado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 </w:t>
      </w:r>
      <w:r>
        <w:rPr>
          <w:rFonts w:cs="Arial" w:ascii="Arial" w:hAnsi="Arial"/>
          <w:sz w:val="24"/>
          <w:szCs w:val="24"/>
          <w:lang w:val="es-ES_tradnl"/>
        </w:rPr>
        <w:t>De la Honorable Senadora señora Goic, para incorporar después del numeral 9)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inciso primero del artículo 221, a continuación del punto aparte (.), que pasa a ser punto seguido (.), el siguiente texto: “Tratándose de la constitución de un sindicato interempresa, sólo podrán actuar como ministros de fe los inspectores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 </w:t>
      </w:r>
      <w:r>
        <w:rPr>
          <w:rFonts w:cs="Arial" w:ascii="Arial" w:hAnsi="Arial"/>
          <w:sz w:val="24"/>
          <w:szCs w:val="24"/>
          <w:lang w:val="es-ES_tradnl"/>
        </w:rPr>
        <w:t>Del Honorable Senador señor Zaldívar,</w:t>
      </w:r>
      <w:r>
        <w:rPr>
          <w:rFonts w:cs="Arial" w:ascii="Arial" w:hAnsi="Arial"/>
          <w:b/>
          <w:sz w:val="24"/>
          <w:szCs w:val="24"/>
          <w:lang w:val="es-ES_tradnl"/>
        </w:rPr>
        <w:t xml:space="preserve"> 18.- </w:t>
      </w:r>
      <w:r>
        <w:rPr>
          <w:rFonts w:cs="Arial" w:ascii="Arial" w:hAnsi="Arial"/>
          <w:sz w:val="24"/>
          <w:szCs w:val="24"/>
          <w:lang w:val="es-ES_tradnl"/>
        </w:rPr>
        <w:t>del Honorable Senador señor Letelier, y</w:t>
      </w:r>
      <w:r>
        <w:rPr>
          <w:rFonts w:cs="Arial" w:ascii="Arial" w:hAnsi="Arial"/>
          <w:b/>
          <w:sz w:val="24"/>
          <w:szCs w:val="24"/>
          <w:lang w:val="es-ES_tradnl"/>
        </w:rPr>
        <w:t xml:space="preserve"> 19.- </w:t>
      </w:r>
      <w:r>
        <w:rPr>
          <w:rFonts w:cs="Arial" w:ascii="Arial" w:hAnsi="Arial"/>
          <w:sz w:val="24"/>
          <w:szCs w:val="24"/>
          <w:lang w:val="es-ES_tradnl"/>
        </w:rPr>
        <w:t>de los Honorables Senadores señores Allamand y Larraín, para introducir después del numeral 9)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inciso tercero del artículo 22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trabajadores que concurran a la constitución de un sindicato de empresa, de establecimiento de empresa o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 </w:t>
      </w:r>
      <w:r>
        <w:rPr>
          <w:rFonts w:cs="Arial" w:ascii="Arial" w:hAnsi="Arial"/>
          <w:sz w:val="24"/>
          <w:szCs w:val="24"/>
          <w:lang w:val="es-ES_tradnl"/>
        </w:rPr>
        <w:t>Del Honorable Senador señor Letelier, para introducir después del numeral 9)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inciso final al artículo 2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que valiéndose de la libertad sindical hiciere un uso fraudulento de los derechos sindicales o fueros que regula este Código para impedir despidos legítimos efectuados por el empleador, será sancionado con la pérdida de los derechos vinculados a la formación de una organización sindical y la inhabilidad para constituir un sindicato durante seis meses. La denuncia de estos hechos corresponderá al empleador y el conocimiento de ellos al Tribunal del Trabajo de la jurisdicción en que tenga su domicilio la respectiva organ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 </w:t>
      </w:r>
      <w:r>
        <w:rPr>
          <w:rFonts w:cs="Arial" w:ascii="Arial" w:hAnsi="Arial"/>
          <w:sz w:val="24"/>
          <w:szCs w:val="24"/>
          <w:lang w:val="es-ES_tradnl"/>
        </w:rPr>
        <w:t>De los Honorables Senadores Señores Tuma, Zaldívar, Walker (don Ignacio), Allamand y Larraín, para agregar un nuevo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22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27.- La constitución de un sindicato en una empresa que tenga más de cincuenta trabajadores, requerirá tener y mantener de un mínimo de veinticinco trabajadores que representen, a lo menos, el diez por ciento del total de los que presten servicios en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lo anterior, para constituir dicha organización sindical en aquellas empresas en las cuales no exista un sindicato vigente, se requerirá al menos de veinticinco  trabajadores, debiendo completarse el quórum exigido en el inciso anterior, en el plazo máximo de un año, transcurrido el cual caducará su personalidad jurídica, por el solo ministerio de la ley, en el evento de no cumplirse con dicho requi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empresa tiene cincuenta trabajadores o menos, podrán constituir sindicato veinticinc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o anterior, cualquiera sea el porcentaje que representen, podrán constituir un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Del Honorable Senador señor Zaldívar, para consultar un numeral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artículo 227, en la form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un inciso segundo nuevo, del siguiente tenor, pasando el actual inciso segundo a ser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la empresa tiene cincuenta trabajadores o menos, podrán constituir sindicato veinte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n el actual inciso segundo, que pasa a ser tercero, sustitúyase la expresión "dicha", por "una", y las expresiones "el quórum exigido en el inciso anterior", por "los quórum exigidos en los incis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Suprímese su actua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l Honorable Senador señor Zaldíva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29.- Los trabajadores de una empresa que estén afiliados a un sindicato interempresa, de trabajadores eventuales o transitorios, siempre que sean ocho o más y que no se hubiere elegido a uno de ellos como director del sindicato respectivo, elegirán de entre ellos a un delegado sindical; si fueren más de veinticinco trabajadores, elegirán un delegado sindical por cada veinticinco trabajadores afiliados, con un máximo de tres delegados. Con todo, si fueren más de veinticinco trabajadores y de entre ellos se hubiere elegido como director sindical a dos o uno de ellos, podrán elegir, respectivamente, uno o dos deleg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lecciones a las que se refiere este artículo se realizarán en presencia de un ministro de fe y respecto de ellas se deberá hacer la comunicación a que se refiere el artículo 225, con copia a la Inspección del Trabajo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lteración en el número de afiliados, no modificará el número de delegados, el que deberá adecuarse en la próxima el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mandato de los delegados durará el tiempo que señalen los estatutos, y si éstos no lo regulan, tendrá la misma duración que el establecido para los di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4.- </w:t>
      </w:r>
      <w:r>
        <w:rPr>
          <w:rFonts w:cs="Arial" w:ascii="Arial" w:hAnsi="Arial"/>
          <w:sz w:val="24"/>
          <w:szCs w:val="24"/>
          <w:lang w:val="es-ES_tradnl"/>
        </w:rPr>
        <w:t>Del Honorable Senador señor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29.- Los trabajadores de una empresa que estén afiliados a un sindicato interempresa o de trabajadores eventuales o transitorios, siempre que sean ocho o más, pero hasta veinticinco y que no se hubiere elegido a uno de ellos como director del sindicato respectivo, elegirán de entre ellos a un delegad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i un sindicato interempresa reúne entre 26 y 100 trabajadores, podrán designar hasta dos delegad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i el sindicato interempresa reúne más de 100 trabajadores, podrán designar hasta tres delegad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inciso segundo, si se hubiere elegido como director sindical a uno de ellos, se podrá elegir un delegad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inciso tercero, si se hubiere elegido como director sindical a dos o uno de ellos, se podrá elegir, respectivamente, uno o dos delegados 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de entre ellos ya se han elegido dos o tres directores, no tendrán derecho a elegir delegados. Los delegados sindicales gozarán del fuero a que se refiere el artículo 2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lecciones de los delegados sindicales de que trata este artículo se realizarán en presencia de un ministro de fe y una vez efectuadas se deberá realizar la comunicación a que se refiere el artículo 225, con copia a la Inspección del Trabajo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E. Excelencia la Presidenta de la República, para sustituir la expresión “del artículo 243, horas de trabajo sindical y licencias de los artículos 249, 250 y 251” por “y las prerrogativas que establec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S.E. Excelencia la Presidenta de la República, para reemplazar la expresión “al 30%”, por “a un ter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E. Excelencia la Presidenta de la República, y</w:t>
      </w:r>
      <w:r>
        <w:rPr>
          <w:rFonts w:cs="Arial" w:ascii="Arial" w:hAnsi="Arial"/>
          <w:b/>
          <w:sz w:val="24"/>
          <w:szCs w:val="24"/>
          <w:lang w:val="es-ES_tradnl"/>
        </w:rPr>
        <w:t xml:space="preserve"> 28.- </w:t>
      </w:r>
      <w:r>
        <w:rPr>
          <w:rFonts w:cs="Arial" w:ascii="Arial" w:hAnsi="Arial"/>
          <w:sz w:val="24"/>
          <w:szCs w:val="24"/>
          <w:lang w:val="es-ES_tradnl"/>
        </w:rPr>
        <w:t>de los Honorables Senadores señores Allamand y Larraín, para sustituir los vocablos “a su” por “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S.E. Excelencia la Presidenta de la República, y</w:t>
      </w:r>
      <w:r>
        <w:rPr>
          <w:rFonts w:cs="Arial" w:ascii="Arial" w:hAnsi="Arial"/>
          <w:b/>
          <w:sz w:val="24"/>
          <w:szCs w:val="24"/>
          <w:lang w:val="es-ES_tradnl"/>
        </w:rPr>
        <w:t xml:space="preserve"> 30.- </w:t>
      </w:r>
      <w:r>
        <w:rPr>
          <w:rFonts w:cs="Arial" w:ascii="Arial" w:hAnsi="Arial"/>
          <w:sz w:val="24"/>
          <w:szCs w:val="24"/>
          <w:lang w:val="es-ES_tradnl"/>
        </w:rPr>
        <w:t>de los Honorables Senadores señores Allamand y Larraín, para agregar, después de la palabra “afiliación”, la expresión “de trabajad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1.- </w:t>
      </w:r>
      <w:r>
        <w:rPr>
          <w:rFonts w:cs="Arial" w:ascii="Arial" w:hAnsi="Arial"/>
          <w:sz w:val="24"/>
          <w:szCs w:val="24"/>
          <w:lang w:val="es-ES_tradnl"/>
        </w:rPr>
        <w:t>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renuncia al sindicato o por término de la empresa. Gozarán de fuero desde el trigésimo día previo a la elección y hasta el trigésimo día posterior a la elección aquellos trabajadores y trabajadoras que habiendo sido candidatos, no hubieren resultado electos. Asimismo, el fuero de los directores sindicales terminará cuando caduque la personalidad jurídica del sindicato por aplicación del inciso tercero del artículo 223 o del inciso segundo de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2.- </w:t>
      </w:r>
      <w:r>
        <w:rPr>
          <w:rFonts w:cs="Arial" w:ascii="Arial" w:hAnsi="Arial"/>
          <w:sz w:val="24"/>
          <w:szCs w:val="24"/>
          <w:lang w:val="es-ES_tradnl"/>
        </w:rPr>
        <w:t>De los Honorables Senadores señores Zaldívar y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n hacer abandono del mismo, por término de la empresa, o por renuncia al cargo o al sindicato. Asimismo, el fuero de los directores sindicales terminará cuando se caduque la personalidad jurídica del sindicato por aplicación del inciso tercero del artículo 223 o inciso tercero de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3.- </w:t>
      </w:r>
      <w:r>
        <w:rPr>
          <w:rFonts w:cs="Arial" w:ascii="Arial" w:hAnsi="Arial"/>
          <w:sz w:val="24"/>
          <w:szCs w:val="24"/>
          <w:lang w:val="es-ES_tradnl"/>
        </w:rPr>
        <w:t>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n hacer abandono del mismo, o por término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4.- </w:t>
      </w:r>
      <w:r>
        <w:rPr>
          <w:rFonts w:cs="Arial" w:ascii="Arial" w:hAnsi="Arial"/>
          <w:sz w:val="24"/>
          <w:szCs w:val="24"/>
          <w:lang w:val="es-ES_tradnl"/>
        </w:rPr>
        <w:t>De los Honorables Senadores señores Allamand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término de la empresa o establecimiento, o por renuncia al cargo o al sindicato. Asimismo, el fuero de los directores sindicales terminará cuando se caduque la personalidad jurídica del sindicato por aplicación del inciso tercero del artículo 223 o inciso segundo de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 </w:t>
      </w:r>
      <w:r>
        <w:rPr>
          <w:rFonts w:cs="Arial" w:ascii="Arial" w:hAnsi="Arial"/>
          <w:sz w:val="24"/>
          <w:szCs w:val="24"/>
          <w:lang w:val="es-ES_tradnl"/>
        </w:rPr>
        <w:t>Del Honorable Senador señor Harboe, para agregar el siguiente inciso final al artículo 2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dispuesto inciso anterior, perderá su fuero aquel director que durante el ejercicio de sus funciones  y con ocasión de las mismas, hubiere sido condenado como autor, cómplice o encubridor de un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6.- </w:t>
      </w:r>
      <w:r>
        <w:rPr>
          <w:rFonts w:cs="Arial" w:ascii="Arial" w:hAnsi="Arial"/>
          <w:sz w:val="24"/>
          <w:szCs w:val="24"/>
          <w:lang w:val="es-ES_tradnl"/>
        </w:rPr>
        <w:t>Del Honorable Senador señor Ossandón, para intercalar después de la palabra “para” la frase “realizar actividades indispensables para el cumplimiento de sus funciones de dirigentes o pa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7.- </w:t>
      </w:r>
      <w:r>
        <w:rPr>
          <w:rFonts w:cs="Arial" w:ascii="Arial" w:hAnsi="Arial"/>
          <w:sz w:val="24"/>
          <w:szCs w:val="24"/>
          <w:lang w:val="es-ES_tradnl"/>
        </w:rPr>
        <w:t>Del Honorable Senador señor Araya, para agregar el siguiente párraf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irectores y delegados sindicales que hagan uso de este derecho, deberán informar detalladamente a la Asamblea Sindical más próxima, el contenido de las actividades de formación y capacitación sindical a las que hubiere asis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 </w:t>
      </w:r>
      <w:r>
        <w:rPr>
          <w:rFonts w:cs="Arial" w:ascii="Arial" w:hAnsi="Arial"/>
          <w:sz w:val="24"/>
          <w:szCs w:val="24"/>
          <w:lang w:val="es-ES_tradnl"/>
        </w:rPr>
        <w:t>De los Honorables Senadores señores Allamand y Larraín, para eliminar el siguiente texto: “, y por la totalidad o parte de la cuota sindical ordinaria de los no afiliados que hayan aceptado que se les aplique la extensión de beneficios de conformidad al inciso tercero del artículo 3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S.E. Excelencia la Presidenta de la República, para sustituir la expresión “al 30%”, por “a un ter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S.E. Excelencia la Presidenta de la República, para reemplazar la frase “, a menos que el porcentaje de las trabajadoras que puedan ser elegidas de conformidad al artículo 273 sea inferior, caso en el cual deberán ser designadas todas éstas.”, por la frase “o la que corresponda al porcentaje de trabajadoras que puedan ser electas de conformidad al artículo 273, en caso de ser inf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2.-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3.-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4.- </w:t>
      </w:r>
      <w:r>
        <w:rPr>
          <w:rFonts w:cs="Arial" w:ascii="Arial" w:hAnsi="Arial"/>
          <w:sz w:val="24"/>
          <w:szCs w:val="24"/>
          <w:lang w:val="es-ES_tradnl"/>
        </w:rPr>
        <w:t>Del Honorable Senador señor Harboe, para reemplazar la voz “Obstaculizar” por la locución “Obstaculizar y/o imped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5.- </w:t>
      </w:r>
      <w:r>
        <w:rPr>
          <w:rFonts w:cs="Arial" w:ascii="Arial" w:hAnsi="Arial"/>
          <w:sz w:val="24"/>
          <w:szCs w:val="24"/>
          <w:lang w:val="es-ES_tradnl"/>
        </w:rPr>
        <w:t>De los Honorables Senadores Señores Tuma, Guillier, Pizarro, Quinteros y Zaldívar,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Sustitúyese el literal c) por el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el que ofrezca u otorgue beneficios especiales que no tengan otro objeto que desestimular la formación de un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6.-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7.-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48.- </w:t>
      </w:r>
      <w:r>
        <w:rPr>
          <w:rFonts w:cs="Arial" w:ascii="Arial" w:hAnsi="Arial"/>
          <w:sz w:val="24"/>
          <w:szCs w:val="24"/>
          <w:lang w:val="es-ES_tradnl"/>
        </w:rPr>
        <w:t>del Honorable Senador Señor Montes,</w:t>
      </w:r>
      <w:r>
        <w:rPr>
          <w:rFonts w:cs="Arial" w:ascii="Arial" w:hAnsi="Arial"/>
          <w:b/>
          <w:sz w:val="24"/>
          <w:szCs w:val="24"/>
          <w:lang w:val="es-ES_tradnl"/>
        </w:rPr>
        <w:t xml:space="preserve"> 49.- </w:t>
      </w:r>
      <w:r>
        <w:rPr>
          <w:rFonts w:cs="Arial" w:ascii="Arial" w:hAnsi="Arial"/>
          <w:sz w:val="24"/>
          <w:szCs w:val="24"/>
          <w:lang w:val="es-ES_tradnl"/>
        </w:rPr>
        <w:t>de la Honorable Senadora señora Muñoz, y</w:t>
      </w:r>
      <w:r>
        <w:rPr>
          <w:rFonts w:cs="Arial" w:ascii="Arial" w:hAnsi="Arial"/>
          <w:b/>
          <w:sz w:val="24"/>
          <w:szCs w:val="24"/>
          <w:lang w:val="es-ES_tradnl"/>
        </w:rPr>
        <w:t xml:space="preserve"> 50.- </w:t>
      </w:r>
      <w:r>
        <w:rPr>
          <w:rFonts w:cs="Arial" w:ascii="Arial" w:hAnsi="Arial"/>
          <w:sz w:val="24"/>
          <w:szCs w:val="24"/>
          <w:lang w:val="es-ES_tradnl"/>
        </w:rPr>
        <w:t>del Honorable Senador señor Letelier, para intercalar después de la expresión “Realizar”, lo siguiente: “y las palabras “a fin de evitar” por “evit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1.- </w:t>
      </w:r>
      <w:r>
        <w:rPr>
          <w:rFonts w:cs="Arial" w:ascii="Arial" w:hAnsi="Arial"/>
          <w:sz w:val="24"/>
          <w:szCs w:val="24"/>
          <w:lang w:val="es-ES_tradnl"/>
        </w:rPr>
        <w:t>De los Honorables Senadores señores Allamand y Larraín,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f)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2.- </w:t>
      </w:r>
      <w:r>
        <w:rPr>
          <w:rFonts w:cs="Arial" w:ascii="Arial" w:hAnsi="Arial"/>
          <w:sz w:val="24"/>
          <w:szCs w:val="24"/>
          <w:lang w:val="es-ES_tradnl"/>
        </w:rPr>
        <w:t>De los Honorables Senadores Señores Tuma, Guillier, Pizarro, Quinteros y Zaldívar, para agregar después de la expresión “Inspección del Trabajo”, lo siguiente: “salvo que el empleador solicite, dentro de tercero día corrido, que el tribunal del trabajo determine si el dirigente tiene fu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3.- </w:t>
      </w:r>
      <w:r>
        <w:rPr>
          <w:rFonts w:cs="Arial" w:ascii="Arial" w:hAnsi="Arial"/>
          <w:sz w:val="24"/>
          <w:szCs w:val="24"/>
          <w:lang w:val="es-ES_tradnl"/>
        </w:rPr>
        <w:t>De los Honorables Senadores señores Allamand y Larraín, para para agregar después de la expresión “Inspección del Trabajo”, lo siguiente: “, fundado en resolución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4.-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h)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5.- </w:t>
      </w:r>
      <w:r>
        <w:rPr>
          <w:rFonts w:cs="Arial" w:ascii="Arial" w:hAnsi="Arial"/>
          <w:sz w:val="24"/>
          <w:szCs w:val="24"/>
          <w:lang w:val="es-ES_tradnl"/>
        </w:rPr>
        <w:t>De los Honorables Senadores señores Allamand y Larraí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Pactar con trabajadores no afiliados a la organización o a las organizaciones que los hubieran negociado los mismos beneficios obtenidos por éstas en un instrumentos colectivo, salvo cuando ello se funde, entre otras razones, en capacidades, calificaciones, idoneidad, antigüedad, responsabilidad o productividad del trabajador o en la circunstancia de realizar labores simi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S.E. Excelencia la Presidenta de la República, para eliminar la expresión “,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S.E. Excelencia la Presidenta de la República, para agregar el siguiente párraf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constituyen práctica antisindical los acuerdos individuales sobre remuneraciones o beneficios que se funden en las capacidades, calificaciones, idoneidad, responsabilidad o productividad del trabajador,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i)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8.- </w:t>
      </w:r>
      <w:r>
        <w:rPr>
          <w:rFonts w:cs="Arial" w:ascii="Arial" w:hAnsi="Arial"/>
          <w:sz w:val="24"/>
          <w:szCs w:val="24"/>
          <w:lang w:val="es-ES_tradnl"/>
        </w:rPr>
        <w:t>De los Honorables Senadores señores Allamand y Larraín, para eliminar la frase “, o la cuota o aporte convenido en un acuerdo de extensión de conformidad al artículo 323, cuando éste proc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l Honorable Senador señor Harboe, para consult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literal j)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j) Reemplazar los puestos de trabajo de aquellos trabajadores que se encontraren ejerciendo su derecho 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l Honorable Senador señor Harboe,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literal k)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k) Despedir a trabajadores por haber manifestado su  intención de sindicaliz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l Honorable Senador señor Harboe, para agregar una letra nueva,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literal 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 Ejercer presiones indebidas u hostigar a directores 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Harboe,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literal m)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m) Ejercer cualquier acción u omisión tendientes a obstaculizar, desincentivar o disuadir la formación de sindic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3.-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64.- </w:t>
      </w:r>
      <w:r>
        <w:rPr>
          <w:rFonts w:cs="Arial" w:ascii="Arial" w:hAnsi="Arial"/>
          <w:sz w:val="24"/>
          <w:szCs w:val="24"/>
          <w:lang w:val="es-ES_tradnl"/>
        </w:rPr>
        <w:t>del Honorable Senador Señor Montes,</w:t>
      </w:r>
      <w:r>
        <w:rPr>
          <w:rFonts w:cs="Arial" w:ascii="Arial" w:hAnsi="Arial"/>
          <w:b/>
          <w:sz w:val="24"/>
          <w:szCs w:val="24"/>
          <w:lang w:val="es-ES_tradnl"/>
        </w:rPr>
        <w:t xml:space="preserve"> 65.- </w:t>
      </w:r>
      <w:r>
        <w:rPr>
          <w:rFonts w:cs="Arial" w:ascii="Arial" w:hAnsi="Arial"/>
          <w:sz w:val="24"/>
          <w:szCs w:val="24"/>
          <w:lang w:val="es-ES_tradnl"/>
        </w:rPr>
        <w:t>de la Honorable Senadora señora Muñoz, y</w:t>
      </w:r>
      <w:r>
        <w:rPr>
          <w:rFonts w:cs="Arial" w:ascii="Arial" w:hAnsi="Arial"/>
          <w:b/>
          <w:sz w:val="24"/>
          <w:szCs w:val="24"/>
          <w:lang w:val="es-ES_tradnl"/>
        </w:rPr>
        <w:t xml:space="preserve"> 66.- </w:t>
      </w:r>
      <w:r>
        <w:rPr>
          <w:rFonts w:cs="Arial" w:ascii="Arial" w:hAnsi="Arial"/>
          <w:sz w:val="24"/>
          <w:szCs w:val="24"/>
          <w:lang w:val="es-ES_tradnl"/>
        </w:rPr>
        <w:t>del Honorable Senador señor Letelier, para incorpor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inci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No se exigirá intención o dolo en la comisión de las conductas de prácticas anti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7.- </w:t>
      </w:r>
      <w:r>
        <w:rPr>
          <w:rFonts w:cs="Arial" w:ascii="Arial" w:hAnsi="Arial"/>
          <w:sz w:val="24"/>
          <w:szCs w:val="24"/>
          <w:lang w:val="es-ES_tradnl"/>
        </w:rPr>
        <w:t>De los Honorables Senadores señores Allamand y Larraí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89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o constituirá práctica desleal de la empresa principal el término de un contrato civil o comercial de subcontratación, cuando el subcontratista no pueda dar cumplimiento al contrato en virtud de una paralización o huelga que lo afecte. De igual forma tampoco constituirá práctica desleal la contratación de un nuevo subcontratista para efectos de obtener la prestación de los servicios de aquel afectado por la paralización o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8.- </w:t>
      </w:r>
      <w:r>
        <w:rPr>
          <w:rFonts w:cs="Arial" w:ascii="Arial" w:hAnsi="Arial"/>
          <w:sz w:val="24"/>
          <w:szCs w:val="24"/>
          <w:lang w:val="es-ES_tradnl"/>
        </w:rPr>
        <w:t>Del Honorable Senador señor Navarro,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f) propuesto en la 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9.- </w:t>
      </w:r>
      <w:r>
        <w:rPr>
          <w:rFonts w:cs="Arial" w:ascii="Arial" w:hAnsi="Arial"/>
          <w:sz w:val="24"/>
          <w:szCs w:val="24"/>
          <w:lang w:val="es-ES_tradnl"/>
        </w:rPr>
        <w:t>De los Honorables Senadores señores Allamand y Larraí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Ejercer los derechos sindicales o fueros que establece esta Código, de mala fe o con abuso del der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l Honorable Senador señor Prokurica, para consult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 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El que ejerciere fuerza física en las cosas, o física o moral en las personas con ocasión del ejercicio de la actividad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1.- </w:t>
      </w:r>
      <w:r>
        <w:rPr>
          <w:rFonts w:cs="Arial" w:ascii="Arial" w:hAnsi="Arial"/>
          <w:sz w:val="24"/>
          <w:szCs w:val="24"/>
          <w:lang w:val="es-ES_tradnl"/>
        </w:rPr>
        <w:t>De los Honorables Senadores señores Allamand y Larraín,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 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Utilizar fuerza física en las cosas, o física o moral en las personas con ocasión del ejercicio de la actividad sindical o en toda acción realizada por dirigentes sindicales o afiliados al sindicato cuando ella conlleve, entre otras acciones, bloquear vías de acceso a la empresa, obstaculizar y dificultar el ingreso a la misma afectando el libre tránsito de personas, bienes o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2.- </w:t>
      </w:r>
      <w:r>
        <w:rPr>
          <w:rFonts w:cs="Arial" w:ascii="Arial" w:hAnsi="Arial"/>
          <w:sz w:val="24"/>
          <w:szCs w:val="24"/>
          <w:lang w:val="es-ES_tradnl"/>
        </w:rPr>
        <w:t>Del Honorable Senador señor Letelier,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ejercicio de fuerza física en los bienes de la empresa o las demás personas que trabajen en ella. Si la conducta descrita anteriormente es realizada por un director o delegado sindical, ya sea de sindicato de empresa o interempresa, perderá automáticamente su fuer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3.- </w:t>
      </w:r>
      <w:r>
        <w:rPr>
          <w:rFonts w:cs="Arial" w:ascii="Arial" w:hAnsi="Arial"/>
          <w:sz w:val="24"/>
          <w:szCs w:val="24"/>
          <w:lang w:val="es-ES_tradnl"/>
        </w:rPr>
        <w:t>Del Honorable Senador señor Zaldívar,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nse los siguientes lit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 que utilizare los derechos sindicales o fueros que establece este Código, de mala fe o con abuso del der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que ejerciere fuerza física en las cosas, o física o moral en las personas durante el procedimiento de negociación colectiva, especialmente el que obstaculizara el ingreso para prestar servicios del personal directivo y de trabajadores no involucrados en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4.- </w:t>
      </w:r>
      <w:r>
        <w:rPr>
          <w:rFonts w:cs="Arial" w:ascii="Arial" w:hAnsi="Arial"/>
          <w:sz w:val="24"/>
          <w:szCs w:val="24"/>
          <w:lang w:val="es-ES_tradnl"/>
        </w:rPr>
        <w:t>De los Honorables Senadores señores Allamand y Larraín,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dirigente sindical o trabajador que participe de paralizaciones de faenas fuera del contexto de un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5.- </w:t>
      </w:r>
      <w:r>
        <w:rPr>
          <w:rFonts w:cs="Arial" w:ascii="Arial" w:hAnsi="Arial"/>
          <w:sz w:val="24"/>
          <w:szCs w:val="24"/>
          <w:lang w:val="es-ES_tradnl"/>
        </w:rPr>
        <w:t>De los Honorables Senadores señores Allamand y Larraín, para consult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que impida de cualquier modo el ingreso de trabajadores a las asambleas o que les impida ejercer su derecho a sufrag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6.- </w:t>
      </w:r>
      <w:r>
        <w:rPr>
          <w:rFonts w:cs="Arial" w:ascii="Arial" w:hAnsi="Arial"/>
          <w:sz w:val="24"/>
          <w:szCs w:val="24"/>
          <w:lang w:val="es-ES_tradnl"/>
        </w:rPr>
        <w:t>De los Honorables Senadores señores Allamand y Larraín,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que no provea los equipos de emergencia para el cumplimiento de los servicios mínimos o lo haga en menor cantidad de lo acordado o determinado por la auto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7.- </w:t>
      </w:r>
      <w:r>
        <w:rPr>
          <w:rFonts w:cs="Arial" w:ascii="Arial" w:hAnsi="Arial"/>
          <w:sz w:val="24"/>
          <w:szCs w:val="24"/>
          <w:lang w:val="es-ES_tradnl"/>
        </w:rPr>
        <w:t>Del Honorable Senador señor Araya, para reemplazar la frase “multas de diez a trescientas unidades tributarias mensuales”, por “multas de una a cien unidades tributaria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8.- </w:t>
      </w:r>
      <w:r>
        <w:rPr>
          <w:rFonts w:cs="Arial" w:ascii="Arial" w:hAnsi="Arial"/>
          <w:sz w:val="24"/>
          <w:szCs w:val="24"/>
          <w:lang w:val="es-ES_tradnl"/>
        </w:rPr>
        <w:t>Del Honorable Senador señor Harboe, para reemplazar la frase “diez a trescientas unidades tributarias mensuales”, por “quinientas a tres mil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9.- </w:t>
      </w:r>
      <w:r>
        <w:rPr>
          <w:rFonts w:cs="Arial" w:ascii="Arial" w:hAnsi="Arial"/>
          <w:sz w:val="24"/>
          <w:szCs w:val="24"/>
          <w:lang w:val="es-ES_tradnl"/>
        </w:rPr>
        <w:t>Del Honorable Senador Señor Horvath, para intercalar a continuación de la frase “el tamaño de la empresa” la siguiente: “, el lugar geográfico, región o localidad en que su ubiq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0.-</w:t>
      </w:r>
      <w:r>
        <w:rPr>
          <w:rFonts w:cs="Arial" w:ascii="Arial" w:hAnsi="Arial"/>
          <w:sz w:val="24"/>
          <w:szCs w:val="24"/>
          <w:lang w:val="es-ES_tradnl"/>
        </w:rPr>
        <w:t xml:space="preserve"> Del Honorable Senador señor Harboe, para consult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las micro y pequeñas empresas,  para la determinación de las multas  señaladas en el inciso anterior, se tendrá especialmente en cuenta su tamaño,  el número de trabajadores involucrados  y la magnitud el daño cau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l Honorable Senador señor Prokurica, y </w:t>
      </w:r>
      <w:r>
        <w:rPr>
          <w:rFonts w:cs="Arial" w:ascii="Arial" w:hAnsi="Arial"/>
          <w:b/>
          <w:sz w:val="24"/>
          <w:szCs w:val="24"/>
          <w:lang w:val="es-ES_tradnl"/>
        </w:rPr>
        <w:t xml:space="preserve">82.- </w:t>
      </w:r>
      <w:r>
        <w:rPr>
          <w:rFonts w:cs="Arial" w:ascii="Arial" w:hAnsi="Arial"/>
          <w:sz w:val="24"/>
          <w:szCs w:val="24"/>
          <w:lang w:val="es-ES_tradnl"/>
        </w:rPr>
        <w:t>del Honorable Senador señor Zaldívar, para para incorpor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 las prácticas desleales a que se refieren las letras f) y g) del artículo 290, sin perjuicio de las multas establecidas en el inciso primero, el dirigente sindical que incurriere en ella podrá, atendida la gravedad de la infracción, ser sancionado con la pérdida del fuer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3.- </w:t>
      </w:r>
      <w:r>
        <w:rPr>
          <w:rFonts w:cs="Arial" w:ascii="Arial" w:hAnsi="Arial"/>
          <w:sz w:val="24"/>
          <w:szCs w:val="24"/>
          <w:lang w:val="es-ES_tradnl"/>
        </w:rPr>
        <w:t>De los Honorables Senadores señores Allamand y Larraín,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292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92 bis.- En caso que un dirigente sindical sea condenado por las prácticas antisindicales del artículo 290, sin perjuicio de la aplicación de las multas del artículo 292, perderá de pleno derecho su fuero sindical y quedará inhabilitado para ser candidato a director por el plazo de 2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4.- </w:t>
      </w:r>
      <w:r>
        <w:rPr>
          <w:rFonts w:cs="Arial" w:ascii="Arial" w:hAnsi="Arial"/>
          <w:sz w:val="24"/>
          <w:szCs w:val="24"/>
          <w:lang w:val="es-ES_tradnl"/>
        </w:rPr>
        <w:t>Del Honorable Senador Señor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94.- Si el despido de trabajadores no amparados por fuero laboral se realizó en represalia por su afiliación sindical o su participación en la negociación colectiva, éste no producirá efecto alguno y se aplicará lo dispuesto en el artículo 489, con excepción de sus incisos tercero, cuarto y qui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5.- </w:t>
      </w:r>
      <w:r>
        <w:rPr>
          <w:rFonts w:cs="Arial" w:ascii="Arial" w:hAnsi="Arial"/>
          <w:sz w:val="24"/>
          <w:szCs w:val="24"/>
          <w:lang w:val="es-ES_tradnl"/>
        </w:rPr>
        <w:t>De los Honorables Senadores señores Allamand y Larraí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94.- Si el despido de trabajadores no amparados por fuero laboral se realiza en represalia de su afiliación sindical, participación en actividades sindicales o negociación colectiva podrá optar entre la reincorporación decretada por el tribunal o el derecho a la indemnización a que se refiere el artículo 162 y la establecida en el artículo 163, con el correspondiente recargo de conformidad a lo dispuesto en el artículo 168, sin perjuicio del derecho a otras indemnizaciones, si proced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6.- </w:t>
      </w:r>
      <w:r>
        <w:rPr>
          <w:rFonts w:cs="Arial" w:ascii="Arial" w:hAnsi="Arial"/>
          <w:sz w:val="24"/>
          <w:szCs w:val="24"/>
          <w:lang w:val="es-ES_tradnl"/>
        </w:rPr>
        <w:t>Del Honorable Senador señor Coloma;</w:t>
      </w:r>
      <w:r>
        <w:rPr>
          <w:rFonts w:cs="Arial" w:ascii="Arial" w:hAnsi="Arial"/>
          <w:b/>
          <w:sz w:val="24"/>
          <w:szCs w:val="24"/>
          <w:lang w:val="es-ES_tradnl"/>
        </w:rPr>
        <w:t xml:space="preserve"> 87.-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88.- </w:t>
      </w:r>
      <w:r>
        <w:rPr>
          <w:rFonts w:cs="Arial" w:ascii="Arial" w:hAnsi="Arial"/>
          <w:sz w:val="24"/>
          <w:szCs w:val="24"/>
          <w:lang w:val="es-ES_tradnl"/>
        </w:rPr>
        <w:t>del Honorable Senador señor Pérez Varela, para consultar a continuación del numeral 26) ot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inciso primero del artículo 29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97.- También procederá la disolución de una organización sindical, por incumplimiento grave de las obligaciones que le impone la ley o por haber dejado de cumplir con los requisitos necesarios para su constitución, declarado por sentencia del Tribunal del Trabajo de la jurisdicción en que tenga su domicilio la respectiva organización, a solicitud fundada de la Dirección del Trabajo, de cualquiera de sus socios o por el empleador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89.- </w:t>
      </w:r>
      <w:r>
        <w:rPr>
          <w:rFonts w:cs="Arial" w:ascii="Arial" w:hAnsi="Arial"/>
          <w:sz w:val="24"/>
          <w:szCs w:val="24"/>
          <w:lang w:val="es-ES_tradnl"/>
        </w:rPr>
        <w:t>De los Honorables Senadores señores Allamand y Larraín, para consultar a continuación del numeral 26) ot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l siguiente inciso segundo en el artículo 29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el empleador podrá solicitar a la Dirección del Trabajo que requiera ante el Tribunal del Trabajo la disolución de una organización sindical existente en su empresa cuando se ha dejado de cumplir con los requisitos de quórum mínimos de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0.- </w:t>
      </w:r>
      <w:r>
        <w:rPr>
          <w:rFonts w:cs="Arial" w:ascii="Arial" w:hAnsi="Arial"/>
          <w:sz w:val="24"/>
          <w:szCs w:val="24"/>
          <w:lang w:val="es-ES_tradnl"/>
        </w:rPr>
        <w:t>De los Honorables Senadores señores Allamand y Larraín, para introducir un nuevo num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9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99.- Las organizaciones sindicales deberán publicar en un sitio público en dependencias de la empresa o a través de su página web toda la información relevante respecto de sus actividades, incluyendo nómina actualizada de alas afiliaciones y fecha de las mismas; estatutos vigentes, incluyendo el registro de sus modificaciones; actas de las asambleas celebradas y de los acuerdos adoptados por sus directivas, contabilidad general, incluyendo todos sus ingresos y gastos y la información sobre todos sus activos y pas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1.- </w:t>
      </w:r>
      <w:r>
        <w:rPr>
          <w:rFonts w:cs="Arial" w:ascii="Arial" w:hAnsi="Arial"/>
          <w:sz w:val="24"/>
          <w:szCs w:val="24"/>
          <w:lang w:val="es-ES_tradnl"/>
        </w:rPr>
        <w:t>Del Honorable Senador señor Coloma;</w:t>
      </w:r>
      <w:r>
        <w:rPr>
          <w:rFonts w:cs="Arial" w:ascii="Arial" w:hAnsi="Arial"/>
          <w:b/>
          <w:sz w:val="24"/>
          <w:szCs w:val="24"/>
          <w:lang w:val="es-ES_tradnl"/>
        </w:rPr>
        <w:t xml:space="preserve"> 92.-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93.- </w:t>
      </w:r>
      <w:r>
        <w:rPr>
          <w:rFonts w:cs="Arial" w:ascii="Arial" w:hAnsi="Arial"/>
          <w:sz w:val="24"/>
          <w:szCs w:val="24"/>
          <w:lang w:val="es-ES_tradnl"/>
        </w:rPr>
        <w:t>del Honorable Senador señor Pérez Varela, para incorporar después del numeral 26)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nuevo Cápitulo XI al Libro III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ápitulo X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FISCALIZACIÓN DE LAS ORGANIZACIONE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SINDICALES Y DE LAS SA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99.- Las organizaciones sindicales estarán sujetas a la fiscalización de la Dirección del Trabajo y deberán proporcionarle los antecedentes que les solicite. Dicha fiscalización deberá realizarse, al menos, una vez durante el año calend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podrá fundadamente, solicitar copia del informe de fiscalización hecho por la Dirección y la información que ésta haya recabado para su elab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99 bis.- Durante el proceso de fiscalización mencionado en el artículo anterior, la Dirección del Trabajo podrá exigir, al menos, la siguient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Nómina de los trabajadores afiliados al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ctas de las asambleas celebradas durante el último año, firmadas por los respectivos asistentes a é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Copia de la modificación de estatutos cuando la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99 ter.- No obstante el requisito establecido en el artículo 328 de la presente ley, las organizaciones sindicales que desearen iniciar un proceso de negociación colectiva conforme al Capítulo I del Título IV del Libro IV deberán presentar un certificado de fiscalización, emitido por la Dirección del Trabajo, con fecha máxima de antelación de sese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0.- Las organizaciones sindicales deberán llevar un libro de registro de socios y las organizaciones de superior grado a que se encuentren afiliadas, a la respectiva Inspección del Trabajo, entre el primero de marzo y el quince de abril de cada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federaciones y confederaciones deberán remitir a la Dirección del Trabajo la nómina de sus organizaciones dentro del plazo indica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1.- Las infracciones a este Título que no tengan señalada una sanción especial, se penarán con multas a beneficio fiscal de un cuarto a diez unidades tributarias mensuales, que se duplicarán en caso de reincidencia dentro de un período no superior a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multa será aplicada por la Dirección del Trabajo y de ella podrá reclamarse ante los Juzgados de Letras del Trabajo, conforme al procedimiento establecido en el Título II del Libro V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directores responderán personalmente del pago o reembolso de las multas por las infracciones en que incurr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4.- </w:t>
      </w:r>
      <w:r>
        <w:rPr>
          <w:rFonts w:cs="Arial" w:ascii="Arial" w:hAnsi="Arial"/>
          <w:sz w:val="24"/>
          <w:szCs w:val="24"/>
          <w:lang w:val="es-ES_tradnl"/>
        </w:rPr>
        <w:t>De los Honorables Senadores señores Allamand y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5.- </w:t>
      </w:r>
      <w:r>
        <w:rPr>
          <w:rFonts w:cs="Arial" w:ascii="Arial" w:hAnsi="Arial"/>
          <w:sz w:val="24"/>
          <w:szCs w:val="24"/>
          <w:lang w:val="es-ES_tradnl"/>
        </w:rPr>
        <w:t>De los Honorables Senadores señores Allamand y Larraín, para suprimir todos los artículos contenidos en el numeral, esto es, los artículos 303 a 413, ambos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BRO IV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6.- </w:t>
      </w:r>
      <w:r>
        <w:rPr>
          <w:rFonts w:cs="Arial" w:ascii="Arial" w:hAnsi="Arial"/>
          <w:sz w:val="24"/>
          <w:szCs w:val="24"/>
          <w:lang w:val="es-ES_tradnl"/>
        </w:rPr>
        <w:t>De los Honorables Senadores señores Allamand y Larraí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LIBRO IV D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3.- Negociación colectiva, definición, partes y objetivo. La negociación colectiva es el procedimiento a través del cual uno o más empleadores se relacionan con una o más organizaciones sindicales o con grupos de trabajadores que se unan para tal efecto, o con unos y otros, con el objeto de establecer condiciones comunes de trabajo y de remuneraciones por un tiempo determinado, de acuerdo con las normas contenidas en el presente libro, incluidos los pactos sobre condiciones especiales de trabajo a que se refiere el título VI del presen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representantes y sus asesores deben negociar de buena fe, cumpliendo con las obligaciones y plazos previstos en las disposiciones siguientes, sin poner obstáculos que limiten las opciones de entendimiento entre amb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rabajadores tendrán derecho a negociar colectivamente con su empleador a través de la o las organizaciones sindicales y de el o los grupos negociadores que lo representen, conforme al procedimiento de negociación colectiva reglada prevista en el título IV de este libro o a través de cualquiera de los otros procedimientos establecidos en el título V de este Libro. Las organizaciones sindicales podrán negociar sin sujeción a normas de procedimiento, conforme a lo dispuesto en el artículo 31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endrán derecho a negociar los sindicatos o grupos negociadores que cumplan con los quórum de constitución sindical establecidos en el artículo 227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empresas con dos o más establecimientos este quórum deberá alcanzarse en cada uno de 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determinar sin dos o más empresas deben ser consideradas como un solo empleador para efectos de la negociación colectiva, se estará a lo dispuesto en los incisos cuarto y siguientes del artícul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4.- Ámbito de aplicación. La negociación colectiva podrá tener lugar en las empresas del sector privado y en aquellas en las que el Estado tenga aportes, participación y re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existirá negociación colectiva en las empresas del Estado dependientes del Ministerio de Defensa Nacional o que se relacionen con el Gobierno a través de dicho Ministerio y en aquellas en que leyes especiales la prohíb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mpoco podrá existir negociación colectiva en las empresas o instituciones públicas o privadas cuyos presupuestos, en cualquiera de los dos últimos años calendario, hayan sido financiadas en más del 50% por el Estado, directamente o a través de derechos o impu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l inciso anterior no tendrá lugar, sin embargo, respecto de los establecimientos educacionales particulares subvencionados en conformidad al decreto ley N°3.476, de 1980, y sus modificaciones, ni a los establecimientos de educación técnico-profesional administrados por corporaciones privadas conforme al decreto ley N°3.166, de 19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Economía, Fomento y Turismo determinará las empresas en las que el Estado tenga aporte, participación o representación mayoritarios en las que se deberá negociar por establecimiento, entendiéndose que dichas unidades tendrán el carácter de empresas para todos los efecto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5. Trabajadores impedidos de ejercer el derecho a negociar colectivamente, forma y reclamo de esta condición. No podrán negociar colectivamente los trabajadores sujetos a contratos de aprendizaje y aquellos que se contraten exclusivamente para el desempeño de una obra o faena transitoria o de tempo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mpoco podrán los trabajadores que tengan facultades de representación del empleador y que estén dotados de facultades generales de administración, tales como gerentes y subgerentes y los que, de acuerdo a la organización interna de la empresa, ejerzan dentro de ella un cargo superior de mando e inspección, siempre que estén dotados de atribuciones decisorias sobre políticas y procesos productivos y de comerci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circunstancia a que se refiere el inciso anterior deberá además dejarse constancia escrita en el contrato de trabajo y, a falta de esta estipulación, se entenderá que el trabajador está habilitado para negociar col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abajador o el sindicato al que se encuentre afiliado, podrán reclamar, dentro del plazo de seis meses, a la Inspección del Trabajo de la circunstancia hecha constar en su contrato, de no poder negociar colectivamente. La resolución de la Inspección del Trabajo podrá reclamarse judicialmente a través del procedimiento establecido en el artículo 504, dentro del plazo de quince días contado desde su no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rabajadores a que refiere este artículo, no podrán, asimismo, integrar comisiones negociadores a menos que tengan la calidad de dirigentes 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6.- Materias de la negociación colectiva. Son materia de la negociación colectiva aquellas de interés común de las partes que afecten las relaciones mutuas de trabajadores y empleadores, especialmente las que se refieran a remuneraciones u otros beneficios en especie o en dinero y, en general, a las condiciones comun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negociaciones podrán incluir acuerdos para la conciliación del trabajo con las responsabilidades familiares y la corresponsabilidad a fin que ambos padres, vivan juntos o separados, puedan participar de forma activa, equitativa y permanente en la crianza y educación de los hijos,  planes de igualdad de oportunidades y equidad de género en la empresa, acuerdos para la capacitación y reconversión productiva de los trabajadores, constitución y mantenimiento de servicios de bienestar, mecanismos de solución de controversia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podrán negociarse los acuerdos de extensión previstos en el inciso final del artículo 323 y los sistemas excepcionales de jornada de trabajo y descanso, bancos de horas extras, duración y retribución de jornadas pasivas, en la medida que dicha negociación se sujete a las condiciones previstas en el Título V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rán objeto de la negociación colectiva aquellas materias que restrinjan o limiten la facultad del empleador de organizar, dirigir y administrar la empresa y aquellas ajenas a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7 Relación del trabajador con el contrato colectivo. Ningún trabajador podrá estar afecto a más de un instrumento colectivo de trabajo celebrado con el mismo empleador de conformidad con las normas de é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8. Plazo mínimo para poder negociar colectivamente.  Plazo mínimo para poder negociar colectivamente. Para negociar colectivamente dentro de una mediana, pequeña o micro empresa, se requerirá que haya transcurrido a lo menos un año desde realizada la primera venta o prestación de servicios. Tratándose de una gran empresa, se requerirá que haya transcurrido a lo menos un año desde el inicio de sus activ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9.- Fuero de negociación colectiva. Los trabajadores afiliados a la organización sindical involucrada en una negociación colectiva reglad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gualmente, salvo que sean parte de un instrumento colectivo vigente, gozarán del fuero antes señalado los trabajadores que se afilien a la organización sindical durante el proceso de negociación colectiva a que se refiere el inciso anterior,a partir de la fecha en que se comunique la afiliación al empleador y hasta treinta días después de la suscripción del contrato colectivo o de la notificación del laudo arbitral,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embargo, no se requerirá solicitar el desafuero de aquellos trabajadores con contrato a plazo fijo o por obra o faena, cuando dicho plazo, obra o faena expirare dentro del período a que se refieren los incis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0.- Beneficios y afiliación sindical. Los trabajadores se regirán por el instrumento colectivo suscrito entre su empleador y la organización sindical a la que se encuentren afiliados mientras este se encuentre vigente, accediendo a los beneficios en él contemp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1.- Relación y efectos del instrumento colectivo con el contrato individual de trabajo y forma de modificación del instrumento colectivo. Las estipulaciones de un contrato individual de trabajo no podrán significar disminución de las remuneraciones, beneficios y derechos que correspondan al trabajador por aplicación del instrumento colectivo por el que esté reg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stipulaciones de los instrumentos colectivos reemplazarán en lo pertinente a las contenidas en los contratos individuales de los trabajadores que sean parte de aqu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stipulaciones de un instrumento colectivo vigente sólo podrán modificarse mediante acuerdo entre el empleador y la o las organizaciones sindicales o grupos negociadores que lo hubieren su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2.- Plazos y su cómputo. Todos los plazos establecidos en este Libro son de días corridos, salvo los previstos para la mediación obligatoria del artículo 35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cuando un plazo venciere en día sábado, domingo o festivo, se entenderá prorrogado hasta el día hábi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3.- Ministros de fe. Para los efectos previstos en este Libro IV, además de los inspectores del trabajo, serán ministros de fe los notarios públicos, los oficiales del Registro Civil, los funcionarios de la Administración del Estado que sean designados en esa calidad por la Dirección del Trabajo y los secretarios municipales en localidades en los que no existan otros ministros de fe dispon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4. Negociación no reglada. En cualquier momento y sin restricciones de ninguna naturaleza, podrán iniciarse entre uno o más empleadores y una o más organizaciones sindicales, negociaciones voluntarias, directas y sin sujeción a normas de procedimiento, para convenir condiciones comunes de trabajo y remuneraciones, por un tiempo determi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I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PRESENTACIÓN Y TRAMITACIÓN D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ITUL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PRESENTACIÓN HECHA POR SINDICATOS  DE EMPRESA O GRUPOS DE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5.- Negociación semi- reglada: En las empresas en que no exista organización sindical con derecho a negociar colectivamente de conformidad a lo dispuesto en los artículos 328 y 362, los trabajadores podrán unirse para el solo efecto de negociar con su empleador, conforme a las reglas mínimas de procedimiento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berá tratarse del mismo número de trabajadores que se exige para constituir sindicatos de empresa conforme a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os trabajadores serán representados por una comisión negociadora, conformada por no menos de tres integrantes ni más de cinco, elegida por los involucrados en votación secreta celebrada ante un Inspector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 empleador estará obligado a dar respuesta a la presentación hecha por los trabajadores dentro del plazo de diez días. Sí así no lo hiciere, se aplicará la multa prevista en el artículo 50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La propuesta final del empleador deberá ser aprobada ante el Inspector del Trabajo en votación secreta, por mayoría absoluta de los trabajadores involuc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 documento que se suscriba de conformidad a esta modalidad de negociación se denominará conveni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se suscribiere un acuerdo sin sujeción a estas normas mínimas de procedimiento, este tendrá la naturaleza de contrato individual de trabajo para los involuc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cualquier trabajador que tenga vigente un convenio u acuerdo de grupo negociador podrá afiliarse a una organización sindical. Sin embargo para negociar colectivamente representado por dicha organización, deberá previamente pactarlo con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RECHO A INFORMACIÓN DE LAS ORGANIZACIONES 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6.- Derecho de información periódica. Las empresas grandes y medianas, con ventas que excedan las 50.000 unidades de fomento al año, deberán entregar a los sindicatos o grupos negociadores que existan en ellas el balance general, el estado de resultados y los estados financieros, auditados si los tuvieren, dentro del plazo de treinta días contado desde que estos documentos se encuentren dispon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grandes empresas, además, deberán entregar a los sindicatos toda otra información de carácter público que conforme a la legislación vigente estén obligadas a poner a disposición de la Superintendencia de Valores y Seguros. Esta información deberá ser entregada dentro del plazo de treinta días contado desde que se ponga a disposición de l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 los nuevos sindicatos que se constituyan en las empresas grandes y medianas con ventas que excedan las 50.000 unidades de fomento al año, la información indicada en este artículo será entregada dentro del plazo de quince días contado a partir de la comunicación señalada en el inciso primero del artículo 2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7.- Derecho de información específica para la negociación. Las grandes y medianas empresas estarán obligadas a proporcionar a los sindicatos o grupos negociadores que tengan derecho a negociar en ellas, la información específica y necesaria para preparar sus negociaciones col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querimiento de las organizaciones sindicales o grupos negociadores que lo soliciten dentro de los noventa días previos al vencimiento del instrumento colectivo vigente, deberán entregar, a lo menos, la siguient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lanilla de remuneraciones pagadas a todos los trabajadores afiliados a la organización requirente, desagregada por haberes, con el detalle de fecha de nacimiento, ingreso a la empresa y cargo o función desempeñada, siempre y cuando se acredite la autorización de cada trabajador afectado por escrito. La entrega de la información antes señalada no significará contravención a lo dispuesto en el artículo 151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Valor actualizado de todos los beneficios que forman parte del instrumento colectivo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os costos globales de mano de obra de la empresa de los dos últimos años. Si existiere contrato colectivo vigente y este hubiere sido celebrado con duración superior a dos años, se deberán entregar los costos globales del período de duración d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Toda la información periódica del artículo 316 que no haya sido entregada oportun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Información que incida en la política futura de inversiones de la empresa, que no tenga, a juicio del empleador, carácter de confid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vento de que no exista instrumento colectivo vigente, el requerimiento podrá hacerse en cualquier épo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señaladas en este artículo dispondrán del plazo de quince días para hacer entrega de la información solicitada por el sindicato, contado desde su requerimiento. Este plazo podrá ser prorrogado de común acuerdo entre las partes por un plazo de diez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8.- Derecho de información por cargos o funciones de los trabajadores. Los sindicatos podrán solicitar fundadamente a las grandes empresas, una vez en cada año calendario, información sobre remuneraciones asignadas a trabajadores de los diversos cargos o funciones en la empresa, del registro a que se refiere el numeral 6) del artículo 15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empleador podrá excusarse fundadamente de cumplir con esta obligación, cuando por el número de personas que ejercen esos cargos sea imposible mantener el anonimato de la información, que persigue el inciso siguiente. Con todo, podrá entregarla con autorización expresa de las personas involucr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deberá entregarse innominadamente, dentro de los quince días siguientes a la fecha en que haya sido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as empresas medianas, los sindicatos podrán hacer este requerimiento solo como información previa a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9.- Información de la micro y pequeña empresa. Las micro y pequeñas empresas proporcionarán anualmente a los sindicatos constituidos en ellas, la información financiera y contable de que dispongan y que estén obligadas a llevar de acuerdo a la normativa vigente. Esta información deberá ser entregada dentro de los treinta días siguientes a que se encuentre dispon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Para los efectos de preparar la negociación colectiva, los sindicatos constituidos en estas empresas tendrán derecho a solicitar las planillas de remuneraciones pagadas a sus socios, desagregadas por haberes, siempre y cuando se acredite la autorización de cada trabajador afectado por escri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señalada en el inciso anterior podrá ser requerida con una anticipación de noventa días al vencimiento del instrumento colectivo vigente, o en cualquier momento, en caso de no existir este, y deberá ser entregada por el empleador dentro de los quince días siguientes a que le haya sido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0.- Derecho a requerir información por vía administrativa y judicial. En caso de que el empleador no cumpla con entregar la información en la forma y plazos previstos en los artículos anteriores, el o los sindicatos afectados podrán solicitar a la Inspección del Trabajo que requiera al empleador para su entre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prosperar la gestión administrativa, el o los sindicatos afectados podrán recurrir al tribunal con competencia en lo laboral de conformidad a lo establecido en el artículo 50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ibunal, recibido los antecedentes, notificará  y dará traslado al empleador por el plazo fatal de 5 días. Vencido dicho plazo, y previa revisión de los antecedentes,el tribunal podrá ordenar, con el mérito de éstos, si procede la entrega de la información, bajo apercibimiento legal. El sindicato y grupo negociador que reciba la información de la empresa, conforme a las normas anteriores, quedará obligado bajo sanción de indemnizar los perjuicios a mantener absoluta reserva y confidencialidad respecto de la información recibida, quedándole estrictamente prohibido dar a conocer o hacer entrega de la misma a terceros ajenos a la empresa.La infracción al deber de confidencialidad y reserva será considerada una práctica desleal sancionable de conformidad a lo dispuesto en el capitulo IX Titulo I del Libro Tercero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OS INSTRUMENTOS COL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1.- Contrato colectivo, convenio colectivo, acuerdo colectivo de grupo negociador e instrumento colectivo. Definiciones. Contrato colectivo es aquel celebrado por uno o más empleadores con una o más organizaciones sindicales o con grupos negociadores de conformidad al procedimiento de negociación colectiva reglada previsto en el Título IV y en el Capítulo I del Título V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producto del proceso de diálogo y negociación directa entre las partes de que trata el artículo 314 se produjere acuerdo, sus estipulaciones constituirán un convenio colectivo. También tendrán esta denominación los acuerdos alcanzados en virtud de las normas establecidas en los artículos 365 y siguientes, como asimismo toda clase de acuerdo, protocolo o pacto colectivo de trabajo, celebrado por las partes cualquiera sea su deno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cuerdo suscrito bajo las normas de la negociación semi-reglada se denomina acuerdo colectivo de grupo negoci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trato, el convenio colectivo y el acuerdo de grupo negociador deberán constar por escrito y recibirán indistintamente en este Código la denominación genérica de instrumentos colectivos. Con todo, deberán registrarse en la Inspección del Trabajo dentro de los cinco días siguientes a su suscripción, para fines de fiscalización de su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que el fallo arbitral dictado en conformidad a las normas de los artículos 387 y siguientes también constituye un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 322.- Instrumentos colectivos y su contenido. Todo instrumento colectivo deberá contener, a lo menos, las siguientes me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determinación precisa de las partes a quienes afec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as normas sobre remuneraciones, beneficios y condiciones de trabajo y demás que se hayan acordado, especificándolas detallad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l período de v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podrá contener la constitución de una comisión bipartita para la implementación y seguimiento del cumplimiento del instrumento colectivo o mecanismos de resolución de las controvers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3.- Extensión de beneficios. Las partes de un instrumento colectivo deberán acordar las condiciones de la aplicación general o parcial de sus estipulaciones a todos o parte de los trabajadores de la empresa o establecimiento de empresa sin afili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antes señalado, para acceder a los beneficios dichos trabajadores deberán aceptar la extensión y obligarse a pagar la totalidad de la cuota ordinaria de la organización sindical, según lo establezca el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cuerdo de extensión de que trata el inciso anterior deberá fijar criterios objetivos, generales y no arbitrarios para extender los beneficios a trabajadores sin afili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vento que las partes no cumplieren con las obligaciónes del inciso primero y tercero, la extensión se otorgará de pleno derecho a los trabajadores que ocupen cargos o desempeñen funciones similares, y que no estén afectos a otros instrumentos colectivos, obligándose éstos a pagar la totalidad de la cuota ordinaria de la organización sindical. Con todo el trabajador podrá rechazar la extensión de los benef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4.- Derecho a la libre afiliación y vinculación del trabajador con el instrumento colectivo. El trabajador podrá afiliarse y desafiliarse libremente de cualquier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si se produce un cambio de afiliación sindical o desafiliación, el trabajador se mantendrá afecto al instrumento colectivo negociado por el sindicato al que pertenecía y que estuviere vigente, debiendo pagar el total de la cuota mensual ordinaria de ese sindicato durante toda la vigencia de dicho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término de la vigencia del instrumento colectivo del sindicato al que estaba afiliado, el trabajador pasará a estar afecto al instrumento colectivo del sindicato al que se hubiere afiliado, de existir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iniciada la negociación colectiva, los trabajadores involucrados permanecerán afectos a esta, sin perjuicio del derecho a reintegro establecido en el artículo 347, así como al instrumento colectivo a que dicha negociación diere lu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ción y vigencia de los instrumentos colectivos. Los contratos colectivos, los acuerdos de grupo negociador y los fallos arbitrales tendrán una duración no inferior a dos años ni superior a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vigencia de los contratos colectivos se contará a partir del día siguiente al de la fecha de vencimiento del contrato colectivo o fallo arbitral anterior. De no existir los precitados instrumentos colectivos, la vigencia se contará a partir del día siguiente al de su su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si se hubiere hecho efectiva la huelga, el contrato que se celebre con posterioridad o el fallo arbitral que se dicte, en su caso, sólo tendrán vigencia a contar de la fecha de suscripción del contrato o de constitución del compromiso, sin perjuicio de que su duración se cuente a partir del día siguiente al de la fecha de vencimiento del contrato colectivo o fallo arbitral anterior o del cuadragésimo quinto día contado desde la presentación del respectivo proyect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su parte, los convenios colectivos podrán tener la duración que las partes definan, pero en ningún caso podrá ser superior a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 325. Duración y vigencia de los instrumentos colectivos. Los contratos y convenios colectivos, los acuerdos de grupo negociador y los fallos arbitrales tendrán una duración no inferior a dos años ni superior a tres. Con todo, la duración podrá alcanzar los cuatro años si así fuere resuelto por los dos tercios de la asamble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vigencia de los contratos colectivos se contará a partir del día siguiente al de la fecha de vencimiento del contrato colectivo o fallo arbitral anterior. De no existir los precitados instrumentos colectivos, la vigencia se contará a partir del día siguiente al de su su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si se hubiere hecho efectiva la huelga, el contrato que se celebre con posterioridad o el fallo arbitral que se dicte, en su caso, sólo tendrán vigencia a contar de la fecha de suscripción del contrato o de constitución del compromiso, sin perjuicio de que su duración se cuente a partir del día siguiente al de la fecha de vencimiento del contrato colectivo o fallo arbitral anterior o del cuadragésimo quinto día contado desde la presentación del respectivo proyect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6.- Ultraactividad de un instrumento colectivo. Si un sindicato no presenta un proyecto de contrato colectivo en el plazo señalado en el artículo 335, sus cláusulas subsistirán como integrantes de los contratos individuales de los respectivos trabajadores afectos, salvo las que se refieren a la reajustabilidad tanto de las remuneraciones como de los demás beneficios pactados en dinero, los derechos y obligaciones que sólo pueden ejercerse o cumplirse colectivamente y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7.- Mérito ejecutivo de los instrumentos colectivos y sanciones en caso de incumplimiento. Las copias originales de los instrumentos colectivos, así como las copias auténticas de dichos instrumentos, autorizadas por la Inspección del Trabajo, respecto de aquellas cláusulas que contengan obligaciones líquidas y actualmente exigibles, tendrán mérito ejecutivo y los Juzgados de Cobranza Laboral y Previsional conocerán de estas ejecuciones conforme al procedimiento señalado en los artículos 463 y siguiente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lo dispuesto en el inciso precedente, el incumplimiento de las estipulaciones contenidas en los instrumentos colectivos será sancionado por la Inspección del Trabajo de conformidad al artículo 506. La aplicación, cobro y reclamo de esta multa se efectuará con arreglo a las disposiciones de los artículos 503 y siguiente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I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EL PROCEDIMIENTO DE NEGOCIACIÓN COLECTIVA REGL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REGL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8.- Negociación colectiva reglada. Los sindicatos de empresa y los grupos negociadores que cumplan con el quórum del artículo 227 podrán negociar colectivamente de manera reglada con el empleador, de acuerdo a las normas que establece este Libro. Los sindicatos y los grupos negociadores deberán reunir el quórum antes señalado a la fecha de iniciar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9.- Inicio de la negociación colectiva reglada. La negociación colectiva se inicia con la presentación del proyecto de contrato colectivo por parte del o los sindicatos o grupos negociadores a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0.- Contenido del proyecto de contrato colectivo. En la presentación del proyecto de contrato colectivo se deberán explicitar, a lo menos, las cláusulas que se proponen para los cargos y funciones que desempeñan los trabajadores afectos, la vigencia ofrecida, la comisión negociadora y el domicilio físico y electrónico de el o los sindicatos respectivos. En esta misma oportunidad deberán presentar la nómina de los trabajadores que hasta ese momento se encuentren afili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indicato deberá explicar los fundamentos de su propuesta de contrato y acompañar los antecedentes que sustenten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1.- Presentación del proyecto de contrato colectivo y negativa del empleador a recibirlo. Copia del proyecto de contrato colectivo presentado por el o los sindicatos o grupos negociadores, firmada por el empleador para acreditar que ha sido recibido por este, con la fecha de recepción estampada en él, deberá entregarse a la Inspección del Trabajo respectiva, dentro de los cinco días siguientes a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empleador se negare a recibir o certificar la recepción del proyecto, el sindicato o grupos negociadores deberá requerir a la Inspección del Trabajo, dentro de los tres días siguientes a la negativa, para que notifique el proyecto de contrato al empleador en el más breve 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332.- Comisión negociadora. La representación del sindicato  o grupo negociador en la negociación colectiva corresponderá a la comisión negociadora, integrada por el directorio sindical respectivo o por los trabajadores del grupo negociador designados para tal efec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de los miembros de la comisión negociadora sindical, podrán asistir al desarrollo de las negociaciones los asesores que designen la o las organizaciones sindicales, los que no podrán exceder de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el sindicato o grupo negociador tengan afiliación femenina y la respectiva comisión negociadora laboral no esté integrada por ninguna trabajadora, se deberá integrar a una representante elegida por el sindicatos o grupo negociador de conformidad a sus estatutos o por acuerdo mayoritario de los trabajadores afectos. En el evento que los estatutos nada establecieran, esta deberá ser elegida en asamblea convocada al efecto, en votación univers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 la trabajadora que integre la comisión negociadora sindical de conformidad a lo dispuesto en el inciso anterior, el fuero señalado en el artículo 309 tendrá una duración de nove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3.- Afiliación sindical durante la negociación colectiva. Iniciado un proceso de negociación colectiva reglada, los trabajadores no afiliados al sindicato tendrán derecho a afiliarse a él, incorporándose de pleno derecho a la negociación en curso, salvo lo dispuesto en el inciso segundo del artículo 3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sólo se incorporarán a la negociación en curso los trabajadores que se afilien hasta el vencimiento del plazo a que se refiere el inciso primero del artículo 337 para la respues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sindicato deberá notificar al empleador la afiliación de nuevos trabajadores a lo menos con cinco días de anticipación al vencimiento del plazo para dar respuesta al proyecto de contrato colectivo.Transcurrido dicho plazo el empleador podrá negarse a la incorporación de dichos trabajadores al proceso de negociación colecti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PORTUNIDAD PARA PRESENTAR EL PROYECTO Y PLAZO DE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4.- Oportunidad de presentación del proyecto de contrato colectivo por el sindicato o grupo negociador cuando no tiene instrumento colectivo vigente. La presentación de un proyecto de contrato colectivo realizada por un sindicato o grupo negociador que no tiene instrumento colectivo vigente, podrá hacerse en cualquier tiempo, sin perjuicio de lo establecido en el artículo 30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empleador podrá fijar un período de 60 días al año durante el cual no será posible iniciar un proceso de negociación colectiva, atendidas las características del giro de la empresa, el cual deberá ser notificado al o los sindicato, con copia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5.- Oportunidad de presentación del proyecto de contrato colectivo por el sindicato o grupo negociador cuando tiene instrumento colectivo vigente. La presentación de un proyecto de contrato colectivo realizada por un sindicato o grupo negociador que tiene instrumento colectivo vigente deberá hacerse no antes de sesenta ni después de cuarenta y cinco días anteriores a la fecha de término de la vigencia de dicho instru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proyecto de contrato colectivo se presenta antes del plazo señalado en el inciso precedente, se entenderá, para todos los efectos legales, que fue presentado sesenta días antes de la fecha de vencimiento del instrumento colectiv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6.-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salvo las que se refieren a la reajustabilidad tanto de las remuneraciones como de los demás beneficios pactados en dinero, los derechos y obligaciones que sólo pueden ejercerse o cumplirse colectivamente y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RESPUES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7.- Respuesta del empleador y comisión negociadora de empresa. La respuesta del empleador al proyecto de contrato colectivo deberá ser entregada a alguno de los integrantes de la comisión negociadora y remitida a la dirección de correo electrónico designada por el sindicato o grupo negociador, dentro de los quince días siguientes a la presentación del proyecto. Las partes de común acuerdo podrán prorrogar este plazo hasta por diez días 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deberá dar respuesta a todas las cláusulas propuestas en el proyecto presentado por el sindicato o grupo negociador y determinar un domicilio electrónico. Asimismo, deberá explicar los fundamentos y contenidos de su proposición, acompañando los antecedentes que la susten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deberá designar una comisión negociadora, constituida por un máximo de tres apoderados que formen parte de la empresa, entendiéndose también como tales a los miembros de su respectivo directorio y a los socios con facultad de administración. Podrá además designar a los asesores, conforme lo dispuesto en el inciso segundo del artículo 3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8.- Piso del contrato colectivo vigente. La respuesta del empleador deberá contener, a lo menos, el piso del contrato. En el caso de existir instrumento colectivo vigente, se entenderá por piso de la negociación idénticas estipulaciones a las establecidas en el instrumento colectivo vigente, con los valores que corresponda pagar a la fecha de término del contrato. Se entenderán excluidos del piso del contrato colectivo la reajustabilidad pactada, los incrementos reales pactados, los pactos sobre condiciones especiales de trabajo y los beneficios que se otorgan sólo por motivo de la firma del instrumento colectivo. El acuerdo de extensión de beneficios que forme parte de un instrumento colectivo tampoco constituye piso del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haber existido nunca instrumento colectivo, la respuesta del empleador no podrá contener beneficios inferiores a los que de manera regular y periódica haya otorgado a los trabajadores que represente el sindicato o grupo negociador. En el caso que en la empresa haya existido instrumento colectivo y éste hubiere vencido, se aplicará lo dispuest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9.- Efectos de la falta de respuesta y de aquella que no contenga las estipulaciones del piso de la negociación. Si el empleador no diere respuesta oportunamente al proyecto de contrato, será sancionado con una multa establecida de conformidad al inciso primero del artículo 40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legado el vigésimo día de presentado el proyecto de contrato colectivo sin que el empleador le haya dado respuesta, se entenderá que lo acepta, salvo que las partes hayan acordado la prórroga del inciso primero del artículo 337, en cuyo caso la sanción operará a partir del día siguiente al vencimiento de la prórro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la respuesta del empleador no contenga las estipulaciones del piso de la negociación, aquellas se entenderán incorporadas para todos los efect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0.- Registro de la respuesta. El empleador deberá remitir a la Inspección del Trabajo copia de la respuesta, dentro de los cinco días siguientes a la fecha en que esta haya sido entregada a la comisión negociadora, adjuntando comprobante de su recepción por el sindicato o grupo negociador o copia del envío al mismo vía electró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MPUGNACIÓN DE LA NÓMI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1.- Impugnación de la nómina. El empleador tendrá derecho a impugnar la inclusión de uno o más trabajadores incorporados en la nómina del proyecto de contrato y de aquellos incorporados con posterioridad de acuerdo al artículo 333, por no ajustarse a las disposiciones de este Código. Igualmente podrá impugnar el cumplimiento del quórum del sindicato para negociar en la empresa y/o la inclusión en el proyecto de materias que, de conformidad con el artículo 306 inciso final no pueden ser objeto de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mpugnación deberá formularse ante la Inspección del Trabajo dentro del plazo de cinco días contado desde la fecha de recepción del proyecto o dentro de los cinco días siguientes a que tome conocimiento de la afiliación de nuevos trabajadore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2.- Reglas de procedimiento. La impugnación señalada en el artículo anterior se tramitará conforme a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La Inspección del Trabajo deberá citar a las partes a una audiencia que tendrá lugar dentro de los cinco días siguientes de presentada la impugnación. Dicha citación deberá ser enviada a la dirección de correo electrónico de las partes a más tardar dentro de los dos días siguientes de recibida la impugnación, la que se acompañará a la respectiva notific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 esta audiencia las partes deberán asistir con los antecedentes necesarios y la documentación que le haya sido requerida por la Inspección del Trabajo, la que instará a las partes a alcanzar u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a resolución de la impugnación deberá dictarse por el Inspector del Trabajo dentro del plazo de cinco días de concluida la audiencia. En contra de esta resolución sólo procederá el recurso de reposición y su resolución podrá reclamarse judicialmente dentro del plazo de cinco días, a través del procedimiento establecido en el artículo 50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d) La reclamación, tanto administrativa como judicial, no suspenderá el curso de la negociación colectiva, salvo que la causa de la impugnación sea el quórum del sindicato o del grupo negociador y/o la nómina incluya más de un diez por ciento de trabajadores que legalmente no tengan derecho a integrar la mis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ERÍODO DE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3.- Período de negociación. A partir de la respuesta del empleador, las partes se reunirán el número de veces que estimen conveniente con el objeto de obtener directamente un acuerdo, sin sujeción a ningún tipo de form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podrán negociar todas las materias comprendidas en el proyecto y la respuesta, como aquellas que de común acuerdo definan, incluyendo modificaciones al piso de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gualmente podrán convenir rebajar el piso de la negociación a que se refiere el artículo 338, cuando las condiciones económicas de la empresa así lo justifiq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4.- Derecho a la suscripción del piso del contrato. Durante todo el período de negociación, e incluso después de votada y hecha efectiva la huelga, la comisión negociadora podrá poner término al proceso de negociación comunicándole al empleador, por escrito, su decisión de suscribir un contrato colectivo sujeto al piso contenido en la respuesta del empleador conforme al artículo 338,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no podrá negarse a esta exigencia, salvo en el caso a que se refiere el inciso final del artículo anterior. El contrato que se celebre conforme a las disposiciones de este artículo tendrá una duración de dieciocho meses y se entenderá suscrito desde la fecha en que la comisión negociadora comunique su decisión a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5.- Derecho a solicitar reunión de asistencia técnica. En las micro y pequeñas empresas, cualquiera de las partes podrá solicitar a la Dirección del Trabajo que las convoque a una reunión de asistencia técnica para llevar a cabo el proceso de negociación colectiva. La misma regla se aplicará a las empresas medianas cuando negocien por primer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a oportunidad la Dirección del Trabajo informará a las partes exclusivamente sobre el procedimiento, los plazos, los derechos y las obligaciones derivados de la negociación señalados en la ley, sin involucrarse en el contenido de la misma. La asistencia a esta reunión será obligatoria para amb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6.- Mediación voluntaria. Sin perjuicio de lo señalado en los artículos anteriores, una vez vencido el plazo de respuesta del empleador, y durante todo el proceso de negociación colectiva, las partes podrán solicitar, de común acuerdo, la mediación de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RECHO 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347.- Derecho a huelga. La huelga es un derecho que debe ser ejercido colectivamente y pacíficamente por los trabajador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rá prohibido el reemplazo de los trabajadores en huelga, salvo que la última oferta  formulada en la forma y con la anticipación indicada en el inciso primero del contemple a lo m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Idénticas estipulaciones que las contenidas en el contrato, convenio o fallo arbitral vigente, reajustadas en el porcentaje de variación del Indice de Precios al Consumidor determinado por el Instituto Nacional de Estadísticas o el que haga sus veces, habido en el período comprendido entre la fecha del último reajuste y la fecha de término de vigencia del respectivo instrum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Una reajustabilidad mínima anual según la variación del Indice de Precios al Consumidor para el período de todo 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Un bono de reemplazo, que ascenderá a la cifra equivalente a cuatro unidades de fomento por cada trabajador contratado como reemplazante. La suma total a que ascienda dicho bono se pagará por partes iguales a los trabajadores involucrados en la huelga, dentro de los 5 días siguientes a la fecha en que ésta haya fin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e caso, el empleador podrá reasignar internamente a sus trabajadores, siempre que hayan sido contratados en la empresa con a lo menos 30 días de anticipación, a partir del primer día de haberse hecho efectiva la huelga. Asimismo podrá recurrir a  trabajadores nuevos, únicamente cuando no exista personal de la empresa capacitado para efectuar las tareas de quienes participan en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en dicho caso, los trabajadores podrán optar por reintegrarse individualmente a sus labores, a partir del décimo quinto día de haberse hecho efectiva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47 bis: Si el empleador no hiciese una oferta de las características señaladas en el inciso primero, y en la oportunidad que allí se señala, podrá reasignar internamente a trabajadores contratados con noventa días de anticipación, a partir del décimo quinto día de hecha efectiva la huelga, siempre y cuando ofrezca el bono a que se refiere la letra c) del inciso segundo de este artículo. En dicho caso, los trabajadores podrán optar por reintegrarse individualmente a sus labores, a partir del trigésimo día de haberse hecho efectiva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la oferta a que se refiere el inciso primero de este artículo fuese hecha por el empleador después de la oportunidad que allí se señala, los trabajadores podrán optar por reintegrarse individualmente a sus labores, a partir del décimo quinto día de materializada tal oferta, o del trigésimo día de haberse hecho efectiva la huelga, cualquiera de éstos eventos sea el primero. Con todo, el empleador podrá reasignar trabajadores contratados con 30 días de anticipación para el desempeño de las funciones de los trabajadores involucrados en la huelga, a partir del décimo quinto día de hecha ésta ef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existir instrumento colectivo vigente, la oferta a que se refiere el inciso primero se entenderá materializada si el empleador ofreciere, a lo menos, una reajustabilidad mínima anual, según la variación del Indice de Precios al Consumidor para el período d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lo dispuesto en este artículo, el empleador podrá formular más de una oferta, con tal que al menos una de las proposiciones cumpla con los requisitos que en él se señalan, según sea el caso, y el bono a que se refiere la letra c) del inciso primer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os trabajadores optasen por reintegrarse individualmente a sus labores de conformidad a lo dispuesto en este artículo, lo harán, al menos,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que el empleador haya hecho uso de los derechos señalados en este artículo, no podrá retirar las ofertas a que en él se hace refe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7 ter: Mientras los trabajadores permanezcan involucrados en la negociación colectiva, quedará prohibido al empleador ofrecerles individualmente su reintegro en cualquier condición, salvo en las circunstancias y condiciones señaladas e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empleador podrá oponerse a que los trabajadores se reincorporen en los términos a que se refieren los artículos anteriores, siempre que el uso de tal prerrogativa afecte a todos éstos, no pudiendo discriminar entre ell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de conformidad con lo señalado en los artículos anteriores, se hubiere reintegrado más de la mitad de los trabajadores involucrados en la negociación, la huelga llegará a su término al final del mismo día en que tal situación se produzca. En dicho caso, los restantes trabajadores deberán reintegrarse dentro de los dos días siguientes al del término de la huelga,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8.- Última oferta del empleador. El empleador, con a lo menos dos días de anticipación al inicio del período en que se puede hacer efectiva la votación de la huelga, podrá presentar a la comisión negociadora una propuesta formal de contrato colectivo denominada “última oferta”. Esta propuesta deberá estar contenida en un documento suscrito por la comisión negociadora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falta de “última oferta”, aquella estará constituida por la propuesta formal más próxima al vencimiento del plazo señalado en el inciso anterior, que hubiere sido entregada a la comisión negociadora con copia a la Inspección del Trabajo. De no existir propuestas formales, se tendrá por última oferta la respues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última oferta deberá ser informada por el empleador por escrito a todos los trabajadores involucrados en la negociación a través de mecanismos generales de comunicación, pudiendo ser entregada personalmente a cada uno de ellos, publicada en lugares visibles o bien difundida por medios electró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9.- Convocatoria a la votación de la huelga. La comisión negociadora  deberá convocar a la votación de la huelga con a lo menos cinco días de anticipación a la fecha en que la votación deba realiz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la votación no se hubiere llevado a efecto por causas ajenas al sindicato, este tendrá un plazo de cinco días adicionales para proceder a ella. Si la misma no se realizara en dicho plazo se entenderá que el sindicato acepta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0.- Oportunidad de la votación de la huelga. Si existe instrumento colectivo vigente, la huelga deberá ser votada dentro de los últimos cinco días de vigencia del instru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existir instrumento colectivo vigente, la huelga deberá ser votada dentro de los últimos cinco días de un total de cuarenta y cinco contados desde la fecha de presentación d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de común acuerdo podrán ampliar el plazo de la negociación y postergar la oportunidad para la votación de la huelga. En este caso, si existiere contrato colectivo se entenderá prorrogada la vigencia del mismo por el tiempo que las partes determinen. Este acuerdo deberá constar por escrito, suscribirse por las comisiones negociadoras de ambas partes y remitirse copia a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votación no se efectuara en la oportunidad legal correspondiente, se entenderá que el sindicato acepta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1.- Medios para votación de la huelga. El empleador deberá facilitar que la votación de la huelga se realice con normalidad, otorgando los permisos necesarios para que los trabajadores puedan concurrir al acto de votación. El acto de votación podrá realizarse en la sede sindical, según lo dispuesto en el artículo 25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deberá organizar el proceso de votación evitando alteraciones en el normal funcionamiento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ía que se lleve a efecto la votación de la huelga el sindicato podrá realizar asamble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2.- Votación de la huelga. La votación de la huelga se realizará en forma personal, secreta y ante ministro de fe. Los votos serán impresos y deberán emitirse con las expresiones “última oferta del empleador” o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última oferta o la huelga deberán ser acordadas por la mayoría absoluta de los trabajadores representados por el sindicato. Del quórum de votación se descontarán aquellos trabajadores que no se encuentren actualmente prestando servicios en la empresa por licencia médica, feriado legal o aquellos que, por requerimientos de la empresa, se encuentren fuera del lugar habitual donde prestan servicios, todo lo cual deberá acreditarse mediante la documenta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aprobarse la huelga, esta se hará efectiva a partir del inicio de la respectiva jornada del quinto día siguiente a su aprob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2 BIS: Desbloqueo de la huelga. Hecha efectiva la huelga, el empleador podrá, a contar del séptimo día de la  misma, por una sola vez,  presentar una propuesta formal de contrato colectivo denominada “nueva última oferta”, la que igualmente deberá ser informada por el empleador en los términos del inciso final del artículo 34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 “nueva ultima oferta” deberá ser votada dentro de las 48 horas siguientes  a su presentación, en los términos previstos en los artículos 349, 351 y 35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igual forma, el 20% de los trabajadores involucrados en la huelga podrán solicita que se convoque a la Asamblea a objeto de que ésta conozca de una o más propuestas de contrato colectivo formuladas por los trabajadores para terminar con el conflicto. La propuesta que sea aprobada por  la mayoría absoluta de los trabajadores conforme al procedimiento establecido en el artículo 352 deberá ser presentada por la directiva sindical al empleador al dia siguiente de aprobada la misma. El empleador deberá dar respuesta a la misma en el plazo de 48 horas. A falta de respuesta se entenderá que la acep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3.- Mediación obligatoria. Dentro de los cuatro días siguientes de acordada la huelga, cualquiera de las partes podrá solicitar la mediación obligatoria del Inspector del Trabajo competente, para facilitar el acuerdo entre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s audiencias que se realicen ante el Inspector del Trabajo deberá levantarse acta firmada por los comparecientes y el funcionario refer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4.- Votación que no alcanza los quórum necesarios. En los casos en que no se alcancen los quórum de votación necesarios para que la asamblea acuerde la huelga, el sindicato o grupo negociador tendrá la facultad de impetrar la suscripción de un contrato colectivo con las estipulaciones establecidas en el piso de la negociación, conforme al artículo 344, facultad que deberá ejercerse dentro del plazo de tres días contado desde la vo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ejercer la facultad señalada en el inciso anterior, se entenderá que el sindicato o grupo negociador ha optado por aceptar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5.- El cierre temporal de la empresa o lock-out. Acordada la huelga y una vez que esta se hubiere hecho efectiva, el empleador podrá declarar el lock-out o cierre temporal de la empresa, el que podrá ser total o par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por lock-out el derecho del empleador, iniciada la huelga, a impedir temporalmente el acceso a todos los trabajadores a la empresa, predio o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lock-out es total si afecta a todos los trabajadores de la empresa o predio, y es parcial cuando afecta a todos los trabajadores de uno o más establecimientos de una empresa. Para declarar lock-out parcial será necesario que en el establecimiento respectivo haya trabajadores involucrados en el proceso de negociación que lo origi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stablecimientos no afectados por el lock-out parcial continuarán funcionando norm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el lock-out no afectará a los trabajadores a que se refiere el inciso primero del artículo 30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lock-out no podrá extenderse más allá de los treinta días contados de la fecha en que se hizo efectiva la huelga o del día de su término, cualquiera sea el hecho que ocurra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6.- Declaración de lock-out. El lock-out, sea total o parcial, sólo podrá ser declarado por el empleador si la huelga afectare a más del 50% del total de trabajadores de la empresa o del establecimiento en su caso, o significare la paralización de actividades imprescindibles para su funcionamiento, cualquiera fuere en este caso el porcentaje de trabajadores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clamo, la calificación de las circunstancias de hecho señaladas en el inciso anterior la efectuará la Inspección del Trabajo, dentro de los tres días siguientes de formulada la reclamación. La resolución de la Inspección del Trabajo será reclamable judicialmente en los términos del artículo 50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7.- Suspensión del contrato de trabajo y efectos de la huelga y el lock-out. Durante la huelga o lock-out se entenderá suspendido el contrato de trabajo respecto de los trabajadores y del empleador que se encuentren involucrados o a quienes afecte, en su caso. En consecuencia, los trabajadores no estarán obligados a prestar sus servicios ni el empleador al pago de sus remuneraciones, beneficios y regalías derivadas de dicho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inciso anterior, los trabajadores podrán efectuar trabajos temporales, fuera de la empresa, sin que ello signifique el término del contrato de trabajo con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nte la huelga, los trabajadores involucrados en la negociación podrán pagar voluntariamente sus cotizaciones previsionales o de seguridad social en los organismos respectivos. Sin embargo, en caso de lock-out el empleador deberá efecturala respecto de aquellos trabajadores afectados por este que no se encuentren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8.- De la reanudación de las negociaciones, de la suspensión y del término de la huelga. Durante la huelga las partes podrán reanudar las negociaciones las veces que estimen conveniente, sin sujeción a ninguna restricción o regla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podrán acordar la suspensión temporal de la huelga por el plazo que estimen pertinente. El acuerdo deberá ser suscrito por las comisiones negociadoras y depositado en la Inspección del Trabajo. En este caso, también se entenderá suspendido el lock-ou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scripción del contrato colectivo hará cesar de pleno derecho los efectos de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V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IMITACIONES AL EJERCICIO DEL DERECHO 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59. Empresas con arbitraje obligatorio. Serán aquellas que, cualquiera sea su forma jurídica, presten o no servicios de utilidad pública, cuya paralización cause grave perjuicio a la población, o grave daño a la salud, a la economía del país, a la seguridad nacional o a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59 bis: Calificación. La calificación de empresas de tal carácter corresponderá a un Consejo Técnico de Calificación de Empresas con Arbitraje Obligatorio, constituido como persona jurídica de derecho público, funcionalmente descentralizado y con patrimonio propio, cuya función será determinar, de oficio o a requerimiento de parte, cuáles empresas tendrán arbitraje obligatorio y que no podrán en sus procesos de negociación colectiva declarar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 Consejo Técnico deberá emitir su decisión, a través de resolución fundada, si la empresa en cuestión tendrá o no arbitraje obligatorio. Será obligatorio para dictar dicha resolución, dar traslado a los sindicatos de la empresa constituidos en la misma y a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ontra de la resolución del Consejo Técnico, ya sea que apruebe o rechace la calificación de que la empresa tenga o no arbitraje obligatorio, no procederá recurso alguno. La resolución tendrá un plazo no inferior a uno ni superior a tres años, dentro del cual no podrán dictarse resoluciones respecto de la misma empresa ni presentarse requerimiento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59 ter Atribuciones del Consejo Técnico.El Consejo Técnico estará facultado para solicitar a las empresas la información que considere necesaria para adoptar la determinación, como requerir de todo organismo público los antecedentes, documentación o testimonios que sean del caso. Del mismo modo, podrá solicitar informes específicos a personas o instituciones con calificaciones relevantes en la materia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tre otros elementos, el Consejo Técnico podrá conside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El perjuicio que la paralización de la empresa conlleva para la población y el impacto en sus actividades habit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 xml:space="preserve">El que la empresa atienda servicios de utilidad públ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w:t>
        <w:tab/>
        <w:t>El que la paralización pueda causar grave daño a la salud, medio ambiente, abastecimiento de la población, la economía del país y la seguridad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s los anteriores elementos deberán ser ponderados, tomando en consideración la efectividad y significación de los perjuicios o daños que deben ser evitados y si, para los servicios prestados o bienes producidos, existen otros proveedores de los mismos, atendiendo criterios de distancia, ubicación, acceso y otros factores relev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ICULO 359 quater.  Integración del Consejo Técnico.El Consejo Técnico estará compuest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Un integrante designado por el Presidente de la República que lo. presid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Dos integrantes designados por el Presidente de la República ratificados por el S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Dos integrantes designados por el Presidente de la República, previa consulta a las directivas de las organizaciones laborales y empresariales más represent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360 Empresas con servicios mínimos. Sin afectar el derecho a huelga en su esencia deberán contar con servicios mínimos las empresas que presten servicios de utilidad pública, atiendan necesidades básicas de la población, incluídas las relacionadas con la vida, la seguridad o la salud de las personas, las empresas en que deba protegerse y mantenerse especies vegetales o animales  o aquellas cuya paralización pueda generar daños ambientales o sanitarios, que no hayan sido calificadas como de aquellas con arbitraje obligatorio por el Consejo Técnico en conformidad a los artícul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ersonal que se designe de común acuerdo entre la empresa y el o los sindicatos para atender los servicios mínimos se conformará con los trabajadores calificados para las labores que involucrados en el proceso de negociación y recibirá el nombre de equipo de emergencia . Sus integrantes deberán percibir remuneraciones por el tiempo trabaj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servicios mínimos deberán proveerse durante el tiempo que sea necesario y para los fines que fueron determi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que no se presten los servicios mínimos, lo que será constatado a requerimiento de la empresa por un Ministro de Fe, la misma podrá adoptar todas las medidas necesarias para atenderlos, pudiendo recurrir a la reasignación interna de trabajadores, con las condiciones establecidas en el artículo 347 o nuevos trabajadores, debiendo dar cuenta de ello inmediatamente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ICULO 360 bis Calificación y procedimiento. No podrá iniciarse un proceso de negociación colectiva sin una determinación previa de los servicios mínimos y los equipos de emergencia, la que deberá establecerse a los menos con seis meses de anticipación al inici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deberán acordar la procedencia de los servicios mínimos, determinar el número de trabajadores y la calificación profesional o técnica de quienes deberán conformar los equipos de emergencia. Por circunstancia sobreviniente esta calificación podrá ser revisada por las partes, adecuándolas de comú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ormulado el requerimiento del empleador el que deberá incluir a él o los  sindicatos a los que corresponda negociar, estos dispondrán de quince días para dar respuesta a éste contados desde la fecha de la notifica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nscurridos treinta días desde el vencimiento del plazo correspondiente al último sindicato notificado y en caso que las partes no logren acuerdo ya sea sobre la procedencia de los servicios mínimos y/o la conformación de los equipos de emergencia, cualquiera de las partes podrá solicitar la intervención de la Inspección Regional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 Inspección, con el concurso obligatorio de los servicios públicos con competencia en el ámbito de la respectiva empresa, deberá determinar la procedencia de los servicios mínimos y, en caso de establecerlos, definir los equipos de emergencia.  Para ello deberá  emitir un pronunciamiento fundado dentro del plazo de 30 días siguiente al requerimiento, pudiendo al efecto escuchar a todas las partes involucradas, solicitar informes técnicos a organismos públicos y privados y realizar las inspecciones y fiscalizaciones que sean d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de la Inspección del Trabajo deberá ser notificada a todas las partes y será reclamable ante el Tribunal del Trabajo, dentro de los cinco días siguientes a la última notificación, la que será conocida a través del procedimiento monitorio. En tal caso, el Tribunal deberá disponer como medida provisional, la conformación de, a lo menos, los equipos de emergencia establecidos en la resolución objeto del recur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0 ter. En todos aquellos casos en que la determinación de los servicios mínimos y la definición de los equipos de emergencia implique que éstos últimos deberán incluir más del 50% de los trabajadores de la empresa, la negociación colectiva deberá someterse a arbitraje obligatorio de acuerdo a las normas del Capítulo III del Libro IV.</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ICULO 360 quater. Protección de instalaciones, equipos y prevención de accidentes. Sin perjuicio de la huelga, todas las empresas, sin necesidad de determinación previa, deberán disponer del personal necesario para la prevención de accidentes. adecuada protección de sus instalaciones, mantención indispensable de maquinarias,  equipos y bienes. En caso que la huelga incluya a personal que  efectúe tales tareas, éste no podrá participar de la misma o deberá conformarse un equipo de emergencia. En uno u otro caso, quienes efectúen tales tareas deberán ser remunerados. En el evento de no prestarse tales trabajos, se aplicara lo dispuesto en el inciso final  del artículo 36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ajo ninguna circunstancia tal personal podrá realizar tareas productivas de ninguna naturaleza. En caso de infracción a este precepto, la conducta será calificada como práctica anti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61.- Reanudación de faenas. En caso de producirse una huelga o lock-out que por sus características, oportunidad o duración causare grave daño a la salud, medio ambiente, al abastecimiento de bienes o servicios de la población, a la economía del país o a la seguridad nacional, la empresa, el o los sindicatos, el Ministerio del Interior y el  Ministerio del Trabajo, podrán requerir al Consejo Técnico establecido en el artículo 359 a fin de que éste ordene la reanudación de faenas. Dicho Consejo podrá también actuar de oficio y requerir el auxilio de la fuerza pública de ser ello neces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olicitud se tramitará a través de un procedimiento sumario, el que deberá establecerse mediante un reglamento dictado por el Ministerio del Trabajo en el plazo de seis meses desde la entrada en vigencia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anudación de faenas se hará en las mismas condiciones vigentes al momento de presentar 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ITULO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REGLAS ESPECIALES PARA LA NEGOCIACIÓN DE SINDICATOS INTEREMPRESA Y LAS ORGANIZACIONES SINDICALES QUE AFILIAN A TRABAJADORES EVENTUALES Y TRANSITORIO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A NEGOCIACIÓN COLECTIVA DEL SINDICATO INTEREMPRESA EN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2.- Negociación colectiva del sindicato interempresa. El sindicato interempresa podrá negociar conforme al procedimiento de negociación colectiva reglada del Título IV de este Libro, con las modificaciones señaladas en este Capítulo. En este caso, será voluntario para el empleador negociar con el sindicato inter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los sindicatos interempresa podrán negociar conforme lo dispuesto en el artículo 3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3.- Requisitos para la negociación colectiva del sindicato interempresa. Para presentar un proyecto de contrato colectivo en una empresa, el sindicato interempresa deberá contar con un total de afiliados no inferior a los quórum señalados en el artículo 227, respecto de los trabajadores que represente en es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4.- Comisiones negociadoras y su composición. La comisión negociadora sindical estará integrada por los delegados sindicales de la respectiva empresa y un representante de la directiva del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de la empresa se regirá por lo previsto en el inciso tercero del artículo 33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drán participar de las negociaciones los asesores de ambas partes, de conformidad a lo dispuesto en el artículo 3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NEGOCIACIÓN COLECTIVA DE LAS ORGANIZACIONES QUE AFILIEN A TRABAJADORES EVENTUALES, DE OBRA O FAENA TRANSITORIA Y DE MICRO Y PEQUEÑAS EMPRESA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65.- Procedimiento especial de negociación. Los trabajadores eventuales, de temporada o de obra o faena transitoria, sólo podrá negociar colectivamente conforme a lo dispuesto en el artículo 314 o a las disposiciones previstas en este capítulo, salvo las actividades agrícolas que tendrán su propia regu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estarán obligadas a negociar conforme al procedimiento regulado en este capítulo, sólo en el caso en que el o los contratos por obra o faena transitoria tengan una superior a 12 meses. Con todo, los trabajadores sujetos a esta negociación no gozarán de las prerrogativas de los artículos 309 y 34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n empresas en que no haya sindicato de trabajadores eventuales o transitorios con derecho a negociar colectivamente, podrán hacerlo los trabajadores que se unan para tal efecto, conforme a lo dispuesto en el art. 315, aplicándose lo dispuesto en el 37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igual forma, negociarán colectivamente sujetas a las normas del presente capítulo las micro y pequeñas empresas definidas en el artículo 505 bis del presente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6.- Inicio de la negociación y contenido del proyecto. La negociación deberá iniciarse con la presentación de un proyecto de convenio colectivo con las condiciones comunes de trabajo y remuneraciones para un período de tiempo, temporada u obra o faena transitoria determi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yecto de convenio colectivo deberá contener, a lo menos, las siguientes me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identificación de la organización que presenta el proyecto y la individualización de los miembros de la comisión negociadora sindical de conformidad a las reglas del artículo 332, con indicación de un domicilio y corre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as cláusulas que se proponen a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l ámbito de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La determinación de la obra o faena o período de tiempo comprendido en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7.- Oportunidad, formalidades y comunicación del proyecto. El sindicato o grupo negociador podrá presentar el proyecto de convenio colectivo a una o más empresas, una vez iniciada la obra o faena transi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pia del proyecto de convenio colectivo firmado por un representante de la o las empresas, para acreditar que ha sido recibido, deberá entregarse a la Inspección del Trabajo respectiva, dentro de los cinco días siguientes a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representante de la empresa se negare a firmar dicha copia, la organización sindical o grupo negociador podrá requerir a la Inspección del Trabajo, dentro de los tres días siguientes al vencimiento del plazo señalado en el inciso anterior, para que le notifique el proyecto de conve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8.- Respuesta del empleador. La empresa deberá dar respuesta al proyecto de convenio colectivo dentro del plazo de diez días contado desde la presentación del mismo, enviándola a la comisión negociadora, con copia a la Inspección del Trabajo. En la respuesta deberá consignarse la individualización de la empresa, la comisión negociadora y un correo electrónico para las comunicaciones que deban producirse durante la negociación. Deberán también señalarse las cláusulas que se propone celebrar, pudiendo incluir entre ellas los pactos sobre condiciones especiales de trabajo a los que se refiere el artículo 37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que el proyecto de convenio colectivo se presente a dos o más empresas, cada una de ellas deberá decidir si negocia en forma conjunta o separada, y comunicará su decisión a la comisión negociadora en su respuesta al proyecto de conveni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9.- Período de negociación. Con el objeto de lograr un acuerdo, las partes se reunirán el número de veces que estimen conveniente, pudiendo asistir a las reuniones con los asesores que estimen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0.- Mediación. Asimismo, cualquiera de las partes podrá solicitar la mediación de la Inspección del Trabajo. En esta mediación, la Inspección del Trabajo tendrá amplias facultades para instar a las partes a alcanzar un acuerdo. La asistencia de las partes a las reuniones que se citen para esta mediación será obligatoria y su inasistencia injustificada será constitutiva de práctic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procedimiento de mediación durará cinco días hábiles, prorrogable por mutuo acuerdo de las partes por el plazo que estimen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371.- Relación del convenio colectivo con el contrato individual y registro del instrumento. Las estipulaciones de los convenios colectivos celebrados en virtud de las normas de este capítulo se tendrán como parte integrante de los contratos individuales de los trabajadores afiliados a la o las organizaciones sindicales que los hubieren negociado, incluidos aquellos que se afilien con posterioridad, a los que se le otorgarán todos los beneficios acordados, salvo los expresamente excluídos de dicha aplicación por las par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venios colectivos deberán ser registrados en la Inspección del Trabajo respectiva, dentro del plazo de cinco días contado desde su su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2.- Pactos sobre condiciones especiales de trabajo. Los convenios colectivos suscritos de conformidad a las reglas precedentes podrán incluir pactos sobre distribución de jornada y descansos, horas extraordinarias y jornada pasiva, de conformidad a lo dispuesto en el Título V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3.- Convenio de provisión de puestos de trabajo. Los convenios de provisión de puestos de trabajo de que trata el artículo 142 podrán negociarse conforme las reglas del presen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nte la vigencia de un convenio de provisión de puestos de trabajo, sus estipulaciones beneficiarán a todos los afiliados a la organización que los negocie, que sean expresamente considerados en la nómina del convenio. Las estipulaciones del convenio referidas al monto de la remuneración acordada para el respectivo turno se harán extensivas a los trabajadores no considerados en la referida nómina cada vez que sean contratados por el empleador. A estos trabajadores no se  les extenderán los demás beneficios del convenio, ni de la garantía de ofertas de trabajo de la letra a) del inciso primero del artículo 142, salvo con acuerdo expreso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uanto a su contenido, los convenios de provisión de puestos de trabajo quedarán enteramente sujetos a lo dispuesto en el artículo 1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V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74.- Requisitos, procedimiento y ámbito de aplicación de los pactos sobre condiciones especiales de trabajo. Los pactos podrán acordarse en los procedimientos de negociación colectiva reglada y no reglada. En este último caso, la aprobación del pacto por el sindicato deberá realizarse de conformidad a sus estatu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uración máxima de estos pactos será de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actos serán aplicables a los trabajadores representados por las organizaciones sindicales que los hubieren celeb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l empleador y los trabajadores no sindicalizados, podrán convenir  los pactos  de éste título, cuando a lo menos el 50% de éstos expresen individualmente su voluntad favorable a dichos pactos, los que serán aplicables únicamente a quienes hayan expresado tal voluntad. Con  todo, en tales casos la Inspección del Trabajo podrá fundadamente manifestar su rechazo a los mismos o plantear las adecuaciones legales correspondientes. De tal resolución podrá reclamarse a través del procedimiento monitorio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5.- Pactos sobre sistemas excepcionales de jornada de trabajo y descanso. Los pactos de que trata este Título podrán establecer condiciones especiales de distribución de la jornada ordinaria de trabajo y duración de los descansos, conforme a las reglas que fije un reglamento del Ministerio del Trabajo y Previsión Social, el que deberá ser suscrito además por el Ministro de Hacienda y ajustarse a las siguientes nor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jornada ordinaria de trabajo no podrá exceder de cuarenta y cinco horas promedio en cómputo semanal, por cada ciclo de trabajo. La jornada diaria de trabajo máxima será de doce horas, considerando la jornada ordinaria, extraordinaria y los descan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a jornada ordinaria se dividirá en dos partes, dejándose entre ellas un lapso de tiempo para la colación. La duración del descanso de colación será de a lo menos cuarenta y cinco minutos respecto de aquellas jornadas no superiores a diez horas de duración, y de una hora, imputable a la jornada, para aquellas que superen dicho número. Sin embargo, el descanso de colación de los trabajadores contratados con jornada a tiempo parcial, afectos al pacto colectivo, no podrá ser superior a sesenta minu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Tratándose de faenas ubicadas en centros urbanos, el número máximo de días continuos de trabajo será de siete días, debiendo otorgar un descanso anual adicional de seis días. Con todo, las partes podrán convenir una forma especial de distribución de tales días de descanso adicional o de remuneración, en cuyo caso esta no podrá ser inferior a la prevista en el inciso tercero d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rá obligatorio el descanso adicional anual en la medida que el sistema excepcional contemple un promedio anual de a lo menos dos domingos de descanso al m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n el caso de faenas ubicadas fuera de centros urbanos, el número máximo de días continuos de trabajo será de veinte días para faenas transitorias y de doce para faenas permanentes. Tratándose de una jornada diurna, por cada dos días de trabajo corresponderá, como mínimo, un día de descanso; y en el caso de trabajo nocturno, por cada día de trabajo corresponderá, a lo menos, un día de descan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considerará que la faena se desarrolla fuera de centros urbanos cuando se cumplan a su respecto una o ambas de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i las faenas se encuentran ubicadas fuera de los límites urbanos de la ciu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Cuando los trabajadores involucrados en la jornada duerman en campamentos de la faena, lugares arrendados o dispuestos por la empresa para pernoctar o se paga una asignación por aloj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Por cada día festivo trabajado se deberá otorgar además, un día de descanso compensatorio. El descanso compensatorio por los días festivos no podrá imputarse a los días de descanso del ciclo de trabajo. Con todo, las partes podrán convenir una forma especial de distribución de tales días de descanso compensatorio o de remuneración, en cuyo caso esta no podrá ser inferior a la prevista en el inciso tercero d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Tratándose de los pactos regulados en esta norma, no tendrá aplicación lo dispuesto en el inciso cuarto del artículo 3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6.- Pactos de horas extraordinarias. Las organizaciones sindicales y los empleadores podrán acordar bancos anuales, semestrales o trimestrales de horas extraordinarias laborables a todo evento, sin sujeción al límite establecido en el inciso primero del artículo 31, los que en todo caso no podrán exceder de doscientos ochenta y ocho horas extraordinarias anuales, o ciento cuarenta y cuatro horas extraordinarias semestrales, o setenta y dos horas extraordinarias trimestrales, para cada trabajador afecto al pacto. Estos bancos operarán como el número total de horas extraordinarias que podrán laborar los trabajadores afectos al acuerdo durante el año, el semestre o el trimestre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los trabajadores afectos a pactos que adopten bancos de horas extraordinarias, no podrán laborar más de doce horas en total cada día de trabajo y el tiempo máximo de permanencia en faenas, considerando la jornada ordinaria como extraordinaria y los descansos, será de doce horas. Además, las horas extraordinarias comprometidas no podrán perjudicar la salud del trabajador y deberán respetar el descanso sem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organizaciones sindicales que representen a trabajadores transitorios, eventuales o de temporada, podrán concordar bancos semanales de horas extraordinarias de hasta quince horas en cada semana de trabajo, para cada trabajador afecto al pacto. A estos trabajadores también se les aplicará el límite de no más de doce horas diarias de trabajo y las horas extraordinarias comprometidas no podrán perjudicar la salud de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las partes podrán pactar mecanismos de compensación de horas extraordinarias, por medio de horas o días libres, días adicionales de feriado anual y bonos compensatorios por sobre el recargo dispuesto en 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7.- Pactos sobre tiempo de preparación para trabajar y jornada pasiva. Podrán también acordarse pactos para la duración y retribución de los tiempos no efectivamente trabajados destinados a cambio de vestuario, aseo personal, traslado, aclimatación u otros, que sean necesarios para el desarrollo de la labor convenida, tanto por razones de higiene o seguridad, del proceso productivo, de imagen corporativa o por exigenci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os tiempos tendrán una duración máxima de una hora diaria, no serán imputables a la jornada de trabajo y su retribución se ajustará al acuerdo de las partes, la que no podrá ser inferior a la prevista en el inciso tercero d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8.- Registro de los pactos. El empleador deberá registrar el pacto dentro de los cinco días siguientes a la suscrip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9.- Fiscalización de los pactos. La fiscalización del cumplimiento de los pactos corresponderá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l Director del Trabajo, en caso de incumplimiento de los requisitos contemplados en los artículos anteriores, mediante resolución fundada podrá dejar sin efecto los pactos de que trata este Título. Esta resolución será reclamable ante el tribunal respectivo de conformidad al procedimiento de aplicación general contemplado en el Párrafo 3° del Capítulo II del Título I del Libro V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MEDIACIÓN, LA MEDIACIÓN LABORAL DE CONFLICTOS COLECTIVOS Y EL ARBITRAJE</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MED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0.- Tipos de mediación. Conforme a lo previsto en este Libro, habrá mediación voluntaria cuando las partes de común acuerdo soliciten la designación de un mediador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ediación voluntaria tendrá un plazo máximo de diez días, contados desde la notificación de la designación del medi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1.- Facultades del mediador. En el cumplimiento de sus funciones, el mediador podrá requerir los antecedentes que juzgue necesarios, efectuar las visitas que estime procedentes a los lugares de trabajo, hacerse asesorar por organismos públicos o por expertos y requerir aquellos antecedentes documentales, laborales, tributarios, contables o de cualquier otra índole que las leyes respectivas permitan exigir a las empresas involucradas en la mediación y a las autor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2.- Informe de mediación. Si no se produce acuerdo dentro del plazo, el mediador pondrá término a su gestión, presentando a las partes un informe sobre lo re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MEDIACIÓN LABORAL DE CONFLICTOS COL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3.- Mediación laboral de conflictos colectivos. Los conflictos colectivos que no tengan un procedimiento especial previsto en este Libro para su resolución, podrán sujetarse a las disposiciones de es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4.- Forma de inicio de la mediación de conflictos colectivos. Cualquiera de las partes podrá recurrir a la Inspección del Trabajo para solicitarle una instancia de mediación laboral de conflictos colectivos. Asimismo, la Inspección del Trabajo podrá intervenir de of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5.- Facultades de la Inspección del Trabajo. La Inspección del Trabajo estará facultada para disponer la celebración de las audiencias que estime necesarias para llegar a u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logro del objeto de la mediación, la Inspección del Trabajo podrá solicitar asesoramiento e información a entidades públicas y privadas y ordenar medidas destinadas a contar con la mayor información necesaria para contribuir a resolver el confli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6.- Informe de mediación. En caso de no prosperar la mediación, la Inspección del Trabajo levantará un informe que detallará las características del conflicto, la posición de las partes, las fórmulas de mediación analizadas y las posturas de las partes respecto de aquellas. Este informe será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ARBITRAJ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7.- Definición de arbitraje. El arbitraje es un procedimiento a través del cual la organización sindical y el empleador, en los supuestos y al amparo de las reglas que señala este capítulo, someten la negociación colectiva a un árbitro para decidir el asunto. La decisión se denominará indistintamente laudo arbitral o fallo arbit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los artículos siguientes, un reglamento dictado por el Ministerio del Trabajo y Previsión Social y suscrito por el Ministro de Hacienda determinará las condiciones, plazos y formas por las cuales se llevará a cabo la contratación de los árbitros y las demás normas necesarias para el cumplimiento de su come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8.- Tipos de arbitraje. Con excepción de los casos señalados en el inciso siguiente, el arbitraje será siempre de común acuerdo entre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rbitraje será obligatorio para las partes en los casos en que esté prohibida la huelga, así como cuando se determine la reanudación de faenas, según lo dispuesto en el artículo 361 o cuando la ley, general o especial, establez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9.- Del tribunal arbitral, de la nómina de árbitros y su designación. El tribunal arbitral será coleg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legada la fecha de término de vigencia del instrumento colectivo, o a partir del día siguiente de la notificación de la resolución que ordena la reanudación de faenas, la Dirección del Trabajo deberá citar a las partes a una audiencia dentro de quinto día para la designación del tribunal arbitral, la que se llevará a cabo con cualquiera de las partes que asistan o aun en su aus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a audiencia se procederá a designar a tres árbitros laborales que conformarán el tribunal arbitral. las partes podrán elegir de común acuerdo, según el caso, a tres de los indicados en la Nómina Nacional de Árbitros Laborales, y, a falta de acuerdo, la Inspección del Trabajo designará a aquel que más se aproxime a las preferencias de ambas partes, y si éstas no manifestaren preferencias, la designación se hará por sort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designaciones señaladas anteriormente deberán realizarse nombrando a un titular y dos supl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0.- Notificación de los árbitros, audiencia constitutiva y procedimientos de arbitraje. Los árbitros serán notificados de su nombramiento por la Dirección del Trabajo al correo electrónico que tengan registrado, quedando citados a una audiencia dentro de quinto día, en la cual jurarán dar fiel cumplimiento a su cometido y se constituirán como tribunal arbitral, definiendo asimismo el procedimiento que seguirán para su funcionamiento. A esta audiencia también podrán asistir las partes, las que deberán ser notificadas para tales efectos con a lo menos tres días de anticipación a la fecha de la audiencia, mediante corre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en que alguno de los árbitros no asista a la audiencia o asistiendo no pueda jurar el cargo, la Dirección del Trabajo deberá llamar a una nueva audiencia a realizarse en el más breve plazo posible, el que en todo caso no podrá exceder de quinto d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a audiencia, las partes podrán presentar su última propuesta y realizar sus observaciones. El tribunal deberá levantar acta resumida de lo actuado, sin perjuicio de grabar íntegramente la audiencia, a través de medios idóne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1.- Facultades del tribunal. El tribunal arbitral podrá requerir los antecedentes que juzgue necesarios, efectuar las visitas que estime procedentes a los locales de trabajo, hacerse asesorar por organismos públicos o por expertos, sobre las diversas materias sometidas a su resolución, citar a audiencia a las partes, y exigir aquellos antecedentes documentales, laborales, tributarios, contables o de cualquier otra índole a las partes, que le permitan emitir su fallo de manera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2.- Del fallo y del derecho de las partes a celebrar un contrato colectivo antes de su dictación. El tribunal arbitral, estará obligado a fallar en favor de la proposición de alguna de las partes. Para tales efectos, el tribunal citará a una audiencia para que las partes confirmen o presenten su proposición formal por escrito o verbalmente previo a dictar el fa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ientras no se notifique el fallo a las partes, éstas mantendrán la facultad de celebrar directamente un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3.- Plazo para fallar. El tribunal arbitral deberá fallar dentro de los treinta días hábiles siguientes a la celebración de la reunión constitutiva, plazo que podrá prorrogarse fundadamente hasta por otros diez días hábiles. El fallo deberá resolver los asuntos sometidos a su decisión y no será objeto de recurso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4.- De la remuneración de los árbitros. La remuneración de los árbitros será determinada por el arancel que anualmente fije la Dirección del Trabajo para el año siguiente, la que será de costo fiscal, salvo en el caso de que el procedimiento arbitral afecte a una gran empresa, en cuyo caso el costo deberá ser asumido por 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5.- Secretaría del cuerpo arbitral. La Secretaría del cuerpo arbitral se radicará en la Dirección del Trabajo, la que será responsable de llevar el registro de árbi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6.- Registro Nacional de Árbitros y requisitos para incorporarse. Existirá un Registro Nacional de Árbitros Laborales en el cual podrán inscribirse las personas naturales que acrediten el cumplimiento de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Poseer un título profesional de una carrera que tenga al menos diez semestres de duración, otorgado por una institución de educación superior del Estado o reconocida por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xperiencia no menor a cinco años en el ejercicio profesional o en la docencia universitaria en legislación laboral, relaciones laborales, recursos humanos o administración de empre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No encontrarse inhabilitado para prestar servicios en el Estado o ejercer la fun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No haber sido condenado por delito que merezca pena afli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No tener la calidad de funcionario o servidor público de la Administración del Estado, centralizada o descentr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árbitros laborales permanecerán en el Registro Nacional mientras mantengan los requisitos legales para su inscripción en 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7.- Reglas generales. Corresponderá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revisión del cumplimiento y mantención de los requisitos de quienes postulen a incorporarse en el Registro Nacional de Árbi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 pago de los honorarios correspondientes a las remuneraciones de los integrantes del tribunal arbitral,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8.- Contrato del árbitro. Constituido el tribunal arbitral, la Dirección del Trabajo suscribirá con cada uno de sus integrantes un contrato de prestación de servicios a honorarios, en el cual se especificará que estos se pagarán contra la entrega del fallo arbitral correspondiente, dentro del plazo máximo permi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399.- Causales de implicancia y recusación. Serán aplicables a los árbitros laborales las causales de implicancia y recusación señaladas en los artículos 195 y 196 del Código Orgánico de Tribunales, considerándose que la mención que en dichas normas se hace a los abogados de las partes deberá entenderse referida a los asesores de las mismas en el respectivo procedimiento de negociación colecti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las implicancias o recusaciones, solamente se entenderán como parte el empleador, sus representantes legales, sus apoderados en el procedimiento de negociación colectiva, los directores de los sindicatos interesados en la misma y los integrantes de la respectiva comisión negociadora sindical,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implicancias o recusaciones serán declaradas de oficio o a petición de parte por el árbitro laboral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implicancia, la declaración podrá formularse en cualquier tiem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cusación, el tribunal deberá declararla dentro del plazo de cinco días hábiles desde su constitución. Dentro del mismo plazo, la parte interesada podrá también deducir las causales de recusación que fueren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causal de recusación sobreviniere con posterioridad a la constitución del tribunal arbitral, el plazo a que se refiere el inciso anterior se contará desde que se tuvo conocimient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tribunal no diere lugar a la declaración de la implicancia o recusación, la parte afectada podrá apelar, dentro del plazo de cinco días hábiles, ante el Director del Trabajo, el que resolverá en el más breve plazo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terposición de este recurso no suspenderá el procedimiento de arbitraje. Con todo, no podrá procederse a la dictación del fallo arbitral sin que previamente se haya resuelto la implicancia o recus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que se pronuncie acerca de la implicancia o recusación se notificará a las partes por carta certific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0.- Características del Registro Nacional de Árbitros. El Registro Nacional de Árbitros será de carácter público. En él, aparecerá reflejado el nombre del árbitro, región o regiones de desempeño, los casos asignados y terminados y el monto de los honorarios percib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V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OS PROCEDIMIENTOS JUDICIALES EN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1.- Competencia. Será competente para conocer de las cuestiones a que dé origen la aplicación de este Libro el Juzgado de Letras del Trabajo del domicilio del demandado o el del lugar donde se presten o se hayan prestado los servicios, a elección del demand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2.- Procedimientos aplicables. Las reclamaciones de los artículos 342 y 360 se sujetarán a las normas del procedimiento a que se refiere el artículo 504, y gozarán de preferencia respecto de todas las demás causas que se tramiten ante el mismo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lquier otra controversia que se produzca en la negociación colectiva y que no tenga un procedimiento especial de tramitación, se sujetará al procedimiento de aplicación general establecido en el Título I del Libro V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3.- Medidas de reparación. En el caso de la denuncia del artículo 347, el tribunal competente podrá disponer, como medida de reparación, una indemnización del daño causado a los afectados por la infracción en la que incurre el empleador, cuando efectúa una reasignación interna o un reemplazo externo sin los requisitos contemplados en el mencionado artículo 347. Igual sanción se aplicará el sindicato que incumple con la obligación de proporcionar los equipos de emergencia establecidos en el procedimiento de servicios mín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4.- Efectos de la interposición de acciones judiciales en el proceso de negociación. Los procedimientos judiciales previstos en este Título, podrán suspender el curso de una negociación colectiva iniciada de conformidad al Título IV de este Libro, salvo lo previsto en la letra d) del artículo 342, caso en el cual habrá o no suspensión según lo señalado en dicha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IX</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PRÁCTICAS DESLEALES Y OTRAS INFRACCIONES EN LA NEGOCIACIÓN COLECTIVA Y SU SA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6.- Prácticas desleales del empleador. Serán consideradas prácticas desleales del empleador las acciones que entorpezcan la negociación colectiva y sus procedimientos. Entre otras, se considerará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ejecución durante el proceso de la negociación colectiva de acciones que impliquen una vulneración al principio de buena fe que afecte el normal desarroll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a negativa a recibir a la comisión negociadora del o los sindicatos negociantes o a negociar con ellos en los plazos y condiciones que establec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l incumplimiento de la obligación de suministrar la información señalada en los términos de los artículos 316 y siguientes, tanto en la oportunidad como en la autenticidad de la información entreg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l reemplazo de los trabajadores que hubieren hecho efectiva la huelga dentro del procedimiento de negociación colectiva reglada del Título IV de este Libro, o la reasignación de funciones internas, cuando el empleador no hubiera dado cumplimiento a los requisitos contenidos en el artículo 347 y 347 bis del Código del Trabajo,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7.- Prácticas desleales de los trabajadores, de las organizaciones sindicales y del empleador. Serán también consideradas prácticas desleales del trabajador, de las organizaciones sindicales o de estos y del empleador, en su caso, las acciones que entorpezcan la negociación colectiva o sus procedimientos. Entre otras, se considerará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ejecución durante el proceso de la negociación colectiva de acciones que impliquen una vulneración al principio de buena fe que afecte el normal desarroll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El ejercicio de fuerza física en las cosas, o física o moral en las personas, durante el procedimiento de negociación colectiva,o en toda acción realizad por dirigentes sindicales o afliliados al sindicato cuando ella conlleve, entre otras, bloquear vías de acceso a la empresa,obstaculizar o dificultar el ingreso a la misma afectando el libre tránsito de personas, bienes o servici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 acuerdo para la ejecución de prácticas atentatorias contra la negociación colectiva y sus procedimientos, en conformidad a las disposiciones precedentes, y los que presionen física o moralmente al empleador para inducirlo a ejecutar tales a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La divulgación a terceros ajenos a la negociación de los documentos o la información recibida del empleador y que tengan el carácter de confidencial o reser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 incumplimiento del deber de proveer el o los equipos de emergencia que fueron concordados por las partes o dispuestos por la autoridad competente,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8.- Régimen sancionatorio. Las infracciones señaladas en los artículos precedentes serán sancionadas con multas de diez a trescientas unidades tributarias mensuales. Para determinar su cuantía se tendrá en cuenta la gravedad de la infracción, sus efectos, el tamaño de la empresa y el número de trabajadores involucrados o afiliados a la organización sindical. En caso de reincidencia, se aplicará lo dispuesto en el inciso quinto del artículo 50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as conductas del literal d) del artículo 406 y del literal e) del artículo 407, se aplicará una multa de una a cien unidades tributarias mensuales por cada trabajador involucrado en la negociación o comprometido en el o los equipos de emergenci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ulta a aplicar deberá ser fijada teniendo en cuenta la gravedad de la infracción y sus efectos.</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aplicarán las multas del inciso segundo de este artículo a los incumplimientos de las estipulaciones contenidas en instrumentos colectivos y pactos sobre condiciones especiales de trabajo, según la gravedad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ultas a que se refieren los incisos anteriores serán a beneficio del Fondo de Formación Sindical y Relaciones Laborales Colaborativas, administrado por el Ministeri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la práctica desleal a que se refiere el literal b) del artículo 407, sin perjuicio de las multas establecidas en los incisos anteriores, el dirigente sindical que incurriere en ella podrá, atendida la gravedad de la infracción, ser sancionado con la pérdida de fuer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ste artículo es sin perjuicio de la responsabilidad penal en los casos en que las conductas sancionadas como prácticas desleales configuren faltas, simples delitos o crím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9.- Procedimiento aplicable. El conocimiento y resolución de las infracciones por prácticas desleales en la negociación colectiva se sustanciará conforme a las normas establecidas en el Párrafo 6° del Capítulo II del Título I del Libro V del presen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cciones judiciales destinadas a declarar y sancionar las conductas descritas en los artículos anteriores podrán ser ejercidas por la o las organizaciones sindicales o el empleador, según el caso. La Inspección del Trabajo deberá denunciar al tribunal competente los hechos que estime constitutivos de prácticas desleales en la negociación colectiva, de los cuales tome 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7.-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98.- </w:t>
      </w:r>
      <w:r>
        <w:rPr>
          <w:rFonts w:cs="Arial" w:ascii="Arial" w:hAnsi="Arial"/>
          <w:sz w:val="24"/>
          <w:szCs w:val="24"/>
          <w:lang w:val="es-ES_tradnl"/>
        </w:rPr>
        <w:t>de los Honorables Senadores Señores Tuma, Allamand, Larraín, Pizarro y Quinter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partes, sus representantes y asesores deberán negociar de buena fe y en forma pacífica, esto es, sin hacer uso de fuerza ilegal o ilegítima en las cosas y en las personas, cumpliendo con las obligaciones y plazos previstos en las disposiciones siguientes, y sin poner obstáculos que limiten las opciones de entendimiento entre amb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9.- </w:t>
      </w:r>
      <w:r>
        <w:rPr>
          <w:rFonts w:cs="Arial" w:ascii="Arial" w:hAnsi="Arial"/>
          <w:sz w:val="24"/>
          <w:szCs w:val="24"/>
          <w:lang w:val="es-ES_tradnl"/>
        </w:rPr>
        <w:t>Del Honorable Senador Señor Horvath, para agregar la siguiente oración: “Es contrario a la buena fe cualquier acto de sabotaje y vandalismo, las agresiones y amenazas a las personas, como cualquier otro acto de violencia que se ejerza en el contexto de la negociación colectiva en contra de los trabajadores,  el empleador y las instalaciones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0.- </w:t>
      </w:r>
      <w:r>
        <w:rPr>
          <w:rFonts w:cs="Arial" w:ascii="Arial" w:hAnsi="Arial"/>
          <w:sz w:val="24"/>
          <w:szCs w:val="24"/>
          <w:lang w:val="es-ES_tradnl"/>
        </w:rPr>
        <w:t>Del Honorable Senador Señor Horvath, para agregar después del vocablo “representen” la locución “o de grupos negociadores que reúnan al menos el 50% de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1.-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2.- </w:t>
      </w:r>
      <w:r>
        <w:rPr>
          <w:rFonts w:cs="Arial" w:ascii="Arial" w:hAnsi="Arial"/>
          <w:sz w:val="24"/>
          <w:szCs w:val="24"/>
          <w:lang w:val="es-ES_tradnl"/>
        </w:rPr>
        <w:t>Del Honorable Senador señor Navarro, para eliminar la expresión “con derecho a negoc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3.- </w:t>
      </w:r>
      <w:r>
        <w:rPr>
          <w:rFonts w:cs="Arial" w:ascii="Arial" w:hAnsi="Arial"/>
          <w:sz w:val="24"/>
          <w:szCs w:val="24"/>
          <w:lang w:val="es-ES_tradnl"/>
        </w:rPr>
        <w:t>Del Honorable Senador señor Navarro, para intercalar, a continuación de la palabra “prohíban”, lo siguiente: “, salvo las empresas que presten labores o servicios para el sector privado y sus trabajadores se rijan por 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4.- </w:t>
      </w:r>
      <w:r>
        <w:rPr>
          <w:rFonts w:cs="Arial" w:ascii="Arial" w:hAnsi="Arial"/>
          <w:sz w:val="24"/>
          <w:szCs w:val="24"/>
          <w:lang w:val="es-ES_tradnl"/>
        </w:rPr>
        <w:t>Del Honorable Senador señor Araya, para agregar la siguiente oración final: “Se exceptúan de esta prohibición las corporacione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5.-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06.- </w:t>
      </w:r>
      <w:r>
        <w:rPr>
          <w:rFonts w:cs="Arial" w:ascii="Arial" w:hAnsi="Arial"/>
          <w:sz w:val="24"/>
          <w:szCs w:val="24"/>
          <w:lang w:val="es-ES_tradnl"/>
        </w:rPr>
        <w:t>de los Honorables Senadores Señores Tuma, Allamand, Guillier, Larraín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05.- Trabajadores impedidos de ejercer el derecho a negociar colectivamente, forma y reclamo de esta condición. No podrán negociar colectivamente los trabajadores que tengan facultades de representación del empleador y que estén dotados de facultades generales de administración, tales como gerentes y subgerentes. En el caso de empresas catalogadas como micro, pequeñas y medianas empresas en el artículo 505 bis, no podrán negociar colectivamente los trabajadores que de acuerdo con la organización interna de la empresa, dentro de ésta, según su contrato, un cargo  superior de mando e inspección, siempre que estén dotados de atribuciones decisorias sobre políticas y procesos productivos o de comerci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w:t>
      </w:r>
      <w:r>
        <w:rPr>
          <w:rFonts w:cs="Arial" w:ascii="Arial" w:hAnsi="Arial"/>
          <w:sz w:val="24"/>
          <w:szCs w:val="24"/>
          <w:lang w:val="es-ES_tradnl"/>
        </w:rPr>
        <w:t xml:space="preserve"> De S.E. Excelencia la Presidenta de la República, para agregar la siguiente oración final: “Con todo, en la micro y pequeña empresa la precitada prohibición se aplicará, además, al personal de confianza que ejerza cargos superiores de m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8.- </w:t>
      </w:r>
      <w:r>
        <w:rPr>
          <w:rFonts w:cs="Arial" w:ascii="Arial" w:hAnsi="Arial"/>
          <w:sz w:val="24"/>
          <w:szCs w:val="24"/>
          <w:lang w:val="es-ES_tradnl"/>
        </w:rPr>
        <w:t>De la Honorable Senadora señora Von Baer, para agregar la siguiente oración final: “Por su parte, los trabajadores regidos por el párrafo 2°, del Capítulo II, del Libro I del presente Código, sólo podrán negociar colectivamente de acuerdo a lo previsto en el artículo 3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9.- </w:t>
      </w:r>
      <w:r>
        <w:rPr>
          <w:rFonts w:cs="Arial" w:ascii="Arial" w:hAnsi="Arial"/>
          <w:sz w:val="24"/>
          <w:szCs w:val="24"/>
          <w:lang w:val="es-ES_tradnl"/>
        </w:rPr>
        <w:t>Del Honorable Senador Señor Horvath, para agregar la siguiente oración final: “Tratándose de pequeñas empresas, dicha prohibición podrá extenderse a personal de confianza que ejerza funciones de fiscalización o superv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0.- </w:t>
      </w:r>
      <w:r>
        <w:rPr>
          <w:rFonts w:cs="Arial" w:ascii="Arial" w:hAnsi="Arial"/>
          <w:sz w:val="24"/>
          <w:szCs w:val="24"/>
          <w:lang w:val="es-ES_tradnl"/>
        </w:rPr>
        <w:t>Del Honorable Senador señor Ossandón, para eliminar la expresión “micro, pequeñas y media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1.- </w:t>
      </w:r>
      <w:r>
        <w:rPr>
          <w:rFonts w:cs="Arial" w:ascii="Arial" w:hAnsi="Arial"/>
          <w:sz w:val="24"/>
          <w:szCs w:val="24"/>
          <w:lang w:val="es-ES_tradnl"/>
        </w:rPr>
        <w:t xml:space="preserve">De la Honorable Senadora señora Goic y </w:t>
      </w:r>
      <w:r>
        <w:rPr>
          <w:rFonts w:cs="Arial" w:ascii="Arial" w:hAnsi="Arial"/>
          <w:b/>
          <w:sz w:val="24"/>
          <w:szCs w:val="24"/>
          <w:lang w:val="es-ES_tradnl"/>
        </w:rPr>
        <w:t xml:space="preserve">112.- </w:t>
      </w:r>
      <w:r>
        <w:rPr>
          <w:rFonts w:cs="Arial" w:ascii="Arial" w:hAnsi="Arial"/>
          <w:sz w:val="24"/>
          <w:szCs w:val="24"/>
          <w:lang w:val="es-ES_tradnl"/>
        </w:rPr>
        <w:t>de las Honorables Senadoras señoras Muñoz y Goic, para agregar después de la palabra “familiares” la expresión “y la promoción de la corresponsabilidad par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3.- </w:t>
      </w:r>
      <w:r>
        <w:rPr>
          <w:rFonts w:cs="Arial" w:ascii="Arial" w:hAnsi="Arial"/>
          <w:sz w:val="24"/>
          <w:szCs w:val="24"/>
          <w:lang w:val="es-ES_tradnl"/>
        </w:rPr>
        <w:t>Del Honorable Senador señor Araya, para intercalar, a continuación de la expresión “las responsabilidades familiares,”, lo siguiente: “los permisos en caso de enfermedad grave del hi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4.- </w:t>
      </w:r>
      <w:r>
        <w:rPr>
          <w:rFonts w:cs="Arial" w:ascii="Arial" w:hAnsi="Arial"/>
          <w:sz w:val="24"/>
          <w:szCs w:val="24"/>
          <w:lang w:val="es-ES_tradnl"/>
        </w:rPr>
        <w:t xml:space="preserve">De la Honorable Senadora señora Goic, y </w:t>
      </w:r>
      <w:r>
        <w:rPr>
          <w:rFonts w:cs="Arial" w:ascii="Arial" w:hAnsi="Arial"/>
          <w:b/>
          <w:sz w:val="24"/>
          <w:szCs w:val="24"/>
          <w:lang w:val="es-ES_tradnl"/>
        </w:rPr>
        <w:t xml:space="preserve">115.- </w:t>
      </w:r>
      <w:r>
        <w:rPr>
          <w:rFonts w:cs="Arial" w:ascii="Arial" w:hAnsi="Arial"/>
          <w:sz w:val="24"/>
          <w:szCs w:val="24"/>
          <w:lang w:val="es-ES_tradnl"/>
        </w:rPr>
        <w:t>de las Honorables Senadoras señoras Muñoz y Goic, para intercalar a continuación de la expresión “empresa,” la frase “que podrán incluir medidas específicas de acción positiva en favor de las mujeres para corregir situaciones de desigualdad respecto de los hombres, condiciones especiales de trabajo para jóvenes de dieciocho a veinticuatro años con el objeto promover su contra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6.- </w:t>
      </w:r>
      <w:r>
        <w:rPr>
          <w:rFonts w:cs="Arial" w:ascii="Arial" w:hAnsi="Arial"/>
          <w:sz w:val="24"/>
          <w:szCs w:val="24"/>
          <w:lang w:val="es-ES_tradnl"/>
        </w:rPr>
        <w:t>Del Honorable Senador señor Ossandón, para intercalar a continuación de la expresión “mecanismos de solución de controversias”, la frase “, pactos de adaptabilidad de la jornada lab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7.-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dicionalmente, podrán negociarse los acuerdos de extensión previstos en el inciso final del artículo 3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8.- </w:t>
      </w:r>
      <w:r>
        <w:rPr>
          <w:rFonts w:cs="Arial" w:ascii="Arial" w:hAnsi="Arial"/>
          <w:sz w:val="24"/>
          <w:szCs w:val="24"/>
          <w:lang w:val="es-ES_tradnl"/>
        </w:rPr>
        <w:t>Del Honorable Senador Señor Horvath, para intercalar a continuación del inciso terc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toda negociación colectiva que se presente en establecimiento, empresa o faena regional, deberá considerar las variables de carácter local y territorial, así como también la canasta de bienes regionalizada elaborada por el Instituto Nacional de Estadísticas, y deberá propender a establecer en su caso, salarios mínimos region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9.-</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08.- Plazo mínimo para poder negociar colectivamente. Para negociar colectivamente dentro de una micro y pequeña, mediana o gran empresa, se requerirá que hayan transcurrido a lo menos dieciocho, doce y seis meses, respectivamente, desde el inicio de sus activ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0.- </w:t>
      </w:r>
      <w:r>
        <w:rPr>
          <w:rFonts w:cs="Arial" w:ascii="Arial" w:hAnsi="Arial"/>
          <w:sz w:val="24"/>
          <w:szCs w:val="24"/>
          <w:lang w:val="es-ES_tradnl"/>
        </w:rPr>
        <w:t>Del Honorable Senador señor Quinter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08.- Para negociar colectivamente en una micro y pequeña empresa se requerirá que hayan transcurrido dieciocho meses desde su primera factu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21.-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22.-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08.- Plazo mínimo para poder negociar colectivamente. Para negociar colectivamente dentro de una mediana, pequeña o micro empresa, se requerirá que haya transcurrido a lo menos 18 meses desde la emisión de la primera boleta, guía o factura. Tratándose de una gran empresa, se requerirá que hayan transcurrido a lo menos seis meses desde el inicio de sus activ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3.- </w:t>
      </w:r>
      <w:r>
        <w:rPr>
          <w:rFonts w:cs="Arial" w:ascii="Arial" w:hAnsi="Arial"/>
          <w:sz w:val="24"/>
          <w:szCs w:val="24"/>
          <w:lang w:val="es-ES_tradnl"/>
        </w:rPr>
        <w:t>Del Honorable Senador Señor Horvath, para sustituir la frase “que haya transcurrido a lo menos un año desde el inicio de sus actividades” por “un año desde que haya emitido su primera factura o bo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4.- </w:t>
      </w:r>
      <w:r>
        <w:rPr>
          <w:rFonts w:cs="Arial" w:ascii="Arial" w:hAnsi="Arial"/>
          <w:sz w:val="24"/>
          <w:szCs w:val="24"/>
          <w:lang w:val="es-ES_tradnl"/>
        </w:rPr>
        <w:t>Del Honorable Senador Señor Horvath, para agregar las siguientes oraciones: “La organización sindical deberá comunicar dentro de un plazo de cuarenta y ocho horas al empleador sobre la afiliación del trabajador desde que se produzca su incorporación, bajo el apercibimiento de que no opere el referido fuero. La comunicación al empleador deberá realizarse por escrito al correo electrónico designado por este y enviarse copia de la misma a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5.-</w:t>
      </w:r>
      <w:r>
        <w:rPr>
          <w:rFonts w:cs="Arial" w:ascii="Arial" w:hAnsi="Arial"/>
          <w:sz w:val="24"/>
          <w:szCs w:val="24"/>
          <w:lang w:val="es-ES_tradnl"/>
        </w:rPr>
        <w:t xml:space="preserve"> Del Honorable Senador señor Araya, para incorporar a continuación del artículo 309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09 bis.- En los casos de empresas sujetas al régimen de subcontratación y de servicios transitorios, reguladas en el Título VII del Libro I de este Código, no podrá la empresa mandante o usuaria, poner término al contrato que la ligue con la empresa contratista, subcontratista o de servicios transitorios, durante los mismos periodos contemplados en el artículo anterior, sin tener la autorización del juez del trabaj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6.-</w:t>
      </w:r>
      <w:r>
        <w:rPr>
          <w:rFonts w:cs="Arial" w:ascii="Arial" w:hAnsi="Arial"/>
          <w:sz w:val="24"/>
          <w:szCs w:val="24"/>
          <w:lang w:val="es-ES_tradnl"/>
        </w:rPr>
        <w:t xml:space="preserve"> De S.E. Excelencia la Presidenta de la República, para sustituir el guarismo “355” por “35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7.- </w:t>
      </w:r>
      <w:r>
        <w:rPr>
          <w:rFonts w:cs="Arial" w:ascii="Arial" w:hAnsi="Arial"/>
          <w:sz w:val="24"/>
          <w:szCs w:val="24"/>
          <w:lang w:val="es-ES_tradnl"/>
        </w:rPr>
        <w:t>Del Honorable Senador señor Araya, para reemplazar la expresión “y los secretarios municipales” por “y los secretarios o delegado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8.-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4.- Negociación no reglada. En cualquier momento de la relación laboral y sin restricciones de ninguna naturaleza, podrán iniciarse entre uno o más empleadores y una o más organizaciones sindicales, o grupos de trabajadores, negociaciones voluntarias, directas y sin sujeción a normas de procedimiento, para convenir condiciones comunes de trabajo y remuneraciones, por un tiempo determinado, que no podrá exceder de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9.-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30.- </w:t>
      </w:r>
      <w:r>
        <w:rPr>
          <w:rFonts w:cs="Arial" w:ascii="Arial" w:hAnsi="Arial"/>
          <w:sz w:val="24"/>
          <w:szCs w:val="24"/>
          <w:lang w:val="es-ES_tradnl"/>
        </w:rPr>
        <w:t>de los Honorables Senadores Señores Tuma, Allamand, Guillier, Larraín y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15.- Negociación semi-reglada. En las medianas y grandes empresas en que no exista organización sindical con derecho a negociar colectivamente de conformidad a lo dispuesto en los artículos 328 y 362, y en las micro empresas y pequeñas empresas, existan o no dichas organizaciones, los trabajadores podrán unirse para el solo efecto de negociar con su empleador, conforme a las reglas mínimas de procedimiento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1.- </w:t>
      </w:r>
      <w:r>
        <w:rPr>
          <w:rFonts w:cs="Arial" w:ascii="Arial" w:hAnsi="Arial"/>
          <w:sz w:val="24"/>
          <w:szCs w:val="24"/>
          <w:lang w:val="es-ES_tradnl"/>
        </w:rPr>
        <w:t>Del Honorable Senador Señor Horvath, para intercalar a continuación de la expresión “328 y 362”, lo siguiente: “, o en aquella que existiendo, dicho sindicato no represente más del cincuenta por ciento de los trabajadores de dicho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2.- </w:t>
      </w:r>
      <w:r>
        <w:rPr>
          <w:rFonts w:cs="Arial" w:ascii="Arial" w:hAnsi="Arial"/>
          <w:sz w:val="24"/>
          <w:szCs w:val="24"/>
          <w:lang w:val="es-ES_tradnl"/>
        </w:rPr>
        <w:t>Del Honorable Senador Señor Letelier,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En el caso de empresas con cincuenta o menos trabajadores, se podrá constituir el grupo  negociador con ocho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3.- </w:t>
      </w:r>
      <w:r>
        <w:rPr>
          <w:rFonts w:cs="Arial" w:ascii="Arial" w:hAnsi="Arial"/>
          <w:sz w:val="24"/>
          <w:szCs w:val="24"/>
          <w:lang w:val="es-ES_tradnl"/>
        </w:rPr>
        <w:t>Del Honorable Senador señor Aray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Los trabajadores serán representados por una comisión negociadora, conformada por no menos de tres integrantes ni más de cinco, elegida por los involucrados en votación secreta celebrada ante un Inspector del Trabajo. Dicha comisión negociadora requerirá la incorporación de a lo menos un miembro del sexo opuesto al mayoritario, siempre que existan en la empresa o empresas, trabajadores de ambos sex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4.- </w:t>
      </w:r>
      <w:r>
        <w:rPr>
          <w:rFonts w:cs="Arial" w:ascii="Arial" w:hAnsi="Arial"/>
          <w:sz w:val="24"/>
          <w:szCs w:val="24"/>
          <w:lang w:val="es-ES_tradnl"/>
        </w:rPr>
        <w:t>Del Honorable Senador Señor Letelier,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Si las partes no alcanzan un acuerdo, cualquiera de ellas podrá solicitar la mediación de la Inspección del Trabajo, siendo obligatoria para ambas la asistencia a las audiencias a las que sean convocadas con el objeto de alcanzar u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5.-</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trabajadores se mantendrán afectos al acuerdo de grupo negociador del que sean parte, hasta el término de su vigencia. Estos trabajadores podrán, en cualquier momento, concurrir a la constitución de un sindicato o afiliarse a uno existente, siéndoles aplicable lo dispuesto en los artículos 323 y 32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37.- </w:t>
      </w:r>
      <w:r>
        <w:rPr>
          <w:rFonts w:cs="Arial" w:ascii="Arial" w:hAnsi="Arial"/>
          <w:sz w:val="24"/>
          <w:szCs w:val="24"/>
          <w:lang w:val="es-ES_tradnl"/>
        </w:rPr>
        <w:t>de los Honorables Senadores Señores Guillier, Larraín, Quinteros, Pizarro y Zaldíva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6.- Derecho de información periódica. Las empresas grandes y medianas, que no se encuentren acogidas al régimen del artículo 14 ter A de la Ley de Renta, o que estando voluntariamente acogidas a éste, si tienen contabilidad completa, deberán entregar a los sindicatos que existan en ellas el balance general, el estado de resultados y los estados financieros, auditados si los tuvieren, dentro del plazo de treinta días contado desde que estos documentos se encuentren dispon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grandes empresas, además, deberán entregar a los sindicatos toda otra información de carácter público que conforme a la legislación vigente estén obligadas a poner a disposición de la Superintendencia de Valores y Seguros. Esta información deberá ser entregada dentro del plazo de treinta días contado desde que se ponga a disposición de l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Respecto de los nuevos sindicatos que se constituyan en las empresas grandes y medianas, que no se encuentren acogidas al régimen del artículo 14 ter A de la Ley de Renta, o que estando voluntariamente acogidas a éste, si tienen contabilidad completa, la información indicada en este artículo será entregada dentro del plazo de quince días contado a partir de la comunicación señalada en el inciso primero del artículo 2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8.- </w:t>
      </w:r>
      <w:r>
        <w:rPr>
          <w:rFonts w:cs="Arial" w:ascii="Arial" w:hAnsi="Arial"/>
          <w:sz w:val="24"/>
          <w:szCs w:val="24"/>
          <w:lang w:val="es-ES_tradnl"/>
        </w:rPr>
        <w:t>De los Honorables Senadores Señores Ossandón y Tum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7.- Derecho de información específica para la negociación. Las grandes y medianas empresas estarán obligadas a proporcionar a los sindicatos que tengan derecho a negociar en ellas, la información específica y necesaria para preparar sus negociaciones colectivas. Las medianas empresas que se encuentren acogidas al régimen del artículo 14 ter A de la Ley de Renta, sólo deberán entregar aquella información que tributariamente estén obligadas a llevar o que estando voluntariamente acogidas a éste, si tienen contabilidad comp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querimiento de las organizaciones sindicales que lo soliciten dentro de los noventa días previos al vencimiento del instrumento colectivo vigente, deberán entregar, a lo menos, la siguient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lanilla de remuneraciones pagadas a todos los trabajadores afiliados a la organización requirente, desagregada por haberes, con el detalle de fecha de nacimiento, ingreso a la empresa y cargo o función desempeñada. La entrega de la información antes señalada no significará contravención a lo dispuesto en el artículo 151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Valor actualizado de todos los beneficios que forman parte del instrumento colectivo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os costos globales de mano de obra de la empresa de los dos últimos años. Si existiere contrato colectivo vigente y éste hubiere sido celebrado con duración superior a dos años, se deberán entregar los costos globales del período de duración d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Toda la información periódica del artículo 316 que no haya sido entregada oportun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Información que incida en la política futura de inversiones de la empresa, que no tenga, a juicio del empleador, carácter de confid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vento de que no exista instrumento colectivo vigente, el requerimiento podrá hacerse en cualquier épo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mpresas señaladas en este artículo dispondrán del plazo de quince días para hacer entrega de la información solicitada por el sindicato, contado desde su requer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9.- </w:t>
      </w:r>
      <w:r>
        <w:rPr>
          <w:rFonts w:cs="Arial" w:ascii="Arial" w:hAnsi="Arial"/>
          <w:sz w:val="24"/>
          <w:szCs w:val="24"/>
          <w:lang w:val="es-ES_tradnl"/>
        </w:rPr>
        <w:t>De los Honorables Senadores Señores Tuma, Allamand, Guillier, Larraín y Pizarro, para agregar la siguiente oración final: “Las medianas empresas que se encuentren acogidas al régimen del artículo 14 ter a de la Ley de Renta, sólo deberán entregar aquella información que tributariamente estén obligadas a llevar o que estando voluntariamente acogidas a éste, si tienen contabilidad comp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0.- </w:t>
      </w:r>
      <w:r>
        <w:rPr>
          <w:rFonts w:cs="Arial" w:ascii="Arial" w:hAnsi="Arial"/>
          <w:sz w:val="24"/>
          <w:szCs w:val="24"/>
          <w:lang w:val="es-ES_tradnl"/>
        </w:rPr>
        <w:t>Del Honorable Senador señor Araya, para eliminar la expresión “afiliados a la organización requir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1.- </w:t>
      </w:r>
      <w:r>
        <w:rPr>
          <w:rFonts w:cs="Arial" w:ascii="Arial" w:hAnsi="Arial"/>
          <w:sz w:val="24"/>
          <w:szCs w:val="24"/>
          <w:lang w:val="es-ES_tradnl"/>
        </w:rPr>
        <w:t>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8.- Información por cargos o funciones de los trabajadores. El empleador podrá entregar a las organizaciones sindicales información sobre las remuneraciones asignadas a trabajadores de los diversos cargos o funciones en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deberá entregarse innominadamente y no podrá significar menoscabo a la privacidad de los trabajadores o de quienes presten funciones bajo cualquier título dentro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2.- </w:t>
      </w:r>
      <w:r>
        <w:rPr>
          <w:rFonts w:cs="Arial" w:ascii="Arial" w:hAnsi="Arial"/>
          <w:sz w:val="24"/>
          <w:szCs w:val="24"/>
          <w:lang w:val="es-ES_tradnl"/>
        </w:rPr>
        <w:t>De los Honorables Senadores Señores Ossandón y Tu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8.- Derecho de información por cargos o funciones de los trabajadores. Los sindicatos podrán solicitar a las grandes empresas, una vez en cada año calendario, información sobre remuneraciones asignadas a trabajadores de los diversos cargos o funciones en la empresa, del registro a que se refiere el numeral 6) del artículo 15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deberá entregarse innominadamente, dentro de los quince días siguientes a la fecha en que haya sido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de las empresas medianas, que no se encuentren acogidas al régimen del artículo 14 ter A de la Ley de Renta, o estando acogidas, voluntariamente tengan contabilidad completa, los sindicatos podrán hacer este requerimiento solo como información previa a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3.- </w:t>
      </w:r>
      <w:r>
        <w:rPr>
          <w:rFonts w:cs="Arial" w:ascii="Arial" w:hAnsi="Arial"/>
          <w:sz w:val="24"/>
          <w:szCs w:val="24"/>
          <w:lang w:val="es-ES_tradnl"/>
        </w:rPr>
        <w:t>De los Honorables Senadores Señores Tuma, Guillier, Quinteros, Pizarro y Zaldívar, para intercalar, a continuación de la expresión “medianas,”, lo siguiente: “que no se encuentren acogidas al régimen del artículo 14 ter A de la Ley de Renta, o estando acogidas, voluntariamente tengan contabilidad comp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4.-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45.- </w:t>
      </w:r>
      <w:r>
        <w:rPr>
          <w:rFonts w:cs="Arial" w:ascii="Arial" w:hAnsi="Arial"/>
          <w:sz w:val="24"/>
          <w:szCs w:val="24"/>
          <w:lang w:val="es-ES_tradnl"/>
        </w:rPr>
        <w:t>de los Honorables Senadores Señores Guillier, Pizarro, Quinteros, Tuma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9.- Información de la micro y pequeña empresa. Las micro y pequeñas empresas proporcionarán anualmente a los sindicatos o grupo negociador constituidos en ellas, la información que la norma tributaria les imponga para determinar su base imponible o aquella que voluntariamente lleve. Esta información deberá ser entregada dentro de los treinta días siguientes a que se encuentre dispon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los efectos de preparar la negociación colectiva, los sindicatos constituidos en estas empresas tendrán derecho a solicitar las planillas de remuneraciones pagadas a sus socios, desagregadas por hab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6.-</w:t>
      </w:r>
      <w:r>
        <w:rPr>
          <w:rFonts w:cs="Arial" w:ascii="Arial" w:hAnsi="Arial"/>
          <w:sz w:val="24"/>
          <w:szCs w:val="24"/>
          <w:lang w:val="es-ES_tradnl"/>
        </w:rPr>
        <w:t xml:space="preserve"> De S.E. Excelencia la Presidenta de la República, para eliminar la expresión “financiera y cont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7.-</w:t>
      </w:r>
      <w:r>
        <w:rPr>
          <w:rFonts w:cs="Arial" w:ascii="Arial" w:hAnsi="Arial"/>
          <w:sz w:val="24"/>
          <w:szCs w:val="24"/>
          <w:lang w:val="es-ES_tradnl"/>
        </w:rPr>
        <w:t xml:space="preserve"> De S.E. Excelencia la Presidenta de la República, para suprimir la frase “y que estén obligadas a llev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8.-</w:t>
      </w:r>
      <w:r>
        <w:rPr>
          <w:rFonts w:cs="Arial" w:ascii="Arial" w:hAnsi="Arial"/>
          <w:sz w:val="24"/>
          <w:szCs w:val="24"/>
          <w:lang w:val="es-ES_tradnl"/>
        </w:rPr>
        <w:t xml:space="preserve"> De S.E. Excelencia la Presidenta de la República, para reemplazar la expresión “normativa vigente” por “legislación tribu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9.- </w:t>
      </w:r>
      <w:r>
        <w:rPr>
          <w:rFonts w:cs="Arial" w:ascii="Arial" w:hAnsi="Arial"/>
          <w:sz w:val="24"/>
          <w:szCs w:val="24"/>
          <w:lang w:val="es-ES_tradnl"/>
        </w:rPr>
        <w:t>De los Honorables Senadores Señores Ossandón y Tu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0.- Derecho a requerir información por vía administrativa y judicial. En caso de que el empleador no cumpla con entregar la información en la forma y plazos previstos en los artículos anteriores, el o los sindicatos afectados podrán solicitar a la Inspección del Trabajo que requiera al empleador para su entre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prosperar la gestión administrativa, el o los sindicatos afectados podrán recurrir al tribunal con competencia en lo laboral de conformidad a lo establecido en el artículo 50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tribunal, previa revisión de los antecedentes, ordenará que el empleador haga entrega de la información, bajo apercibimiento legal. En el caso de las micro y pequeña empresas el tribunal conferirá previamente traslado por el plazo de 3 días, para acompañar los antecedentes del régimen tributario a que está a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0.-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tribunal, previa revisión de los antecedentes, ordenará que el empleador haga entrega de la información, bajo apercibimiento legal. En el caso de las micro y pequeña empresas el tribunal conferirá previamente traslado por el plazo de 3 días, para acompañar los antecedentes del régimen tributario a que está a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1.- </w:t>
      </w:r>
      <w:r>
        <w:rPr>
          <w:rFonts w:cs="Arial" w:ascii="Arial" w:hAnsi="Arial"/>
          <w:sz w:val="24"/>
          <w:szCs w:val="24"/>
          <w:lang w:val="es-ES_tradnl"/>
        </w:rPr>
        <w:t>Del Honorable Senador señor Araya, para consult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que la organización sindical comparezca por medio de mandatario judicial ante el tribunal para hacer valer su derecho, el juez, conjuntamente con ordenar la entrega de información, impondrá a la empresa el pago de las costas originadas en el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2.-</w:t>
      </w:r>
      <w:r>
        <w:rPr>
          <w:rFonts w:cs="Arial" w:ascii="Arial" w:hAnsi="Arial"/>
          <w:sz w:val="24"/>
          <w:szCs w:val="24"/>
          <w:lang w:val="es-ES_tradnl"/>
        </w:rPr>
        <w:t xml:space="preserve"> De S.E. Excelencia la Presidenta de la República, para consultar el siguiente numeral 4,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El acuerdo de extensión de beneficios o la referencia de no haberse alcanzado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3.- </w:t>
      </w:r>
      <w:r>
        <w:rPr>
          <w:rFonts w:cs="Arial" w:ascii="Arial" w:hAnsi="Arial"/>
          <w:sz w:val="24"/>
          <w:szCs w:val="24"/>
          <w:lang w:val="es-ES_tradnl"/>
        </w:rPr>
        <w:t>Del Honorable Senador señor Araya, para consultar un nuevo numeral 4,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La constitución de una comisión bipartita para la implementación y seguimiento del cumplimiento del instrumento colectivo o mecanismos de resolución de las controvers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4.- </w:t>
      </w:r>
      <w:r>
        <w:rPr>
          <w:rFonts w:cs="Arial" w:ascii="Arial" w:hAnsi="Arial"/>
          <w:sz w:val="24"/>
          <w:szCs w:val="24"/>
          <w:lang w:val="es-ES_tradnl"/>
        </w:rPr>
        <w:t>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5.- </w:t>
      </w:r>
      <w:r>
        <w:rPr>
          <w:rFonts w:cs="Arial" w:ascii="Arial" w:hAnsi="Arial"/>
          <w:sz w:val="24"/>
          <w:szCs w:val="24"/>
          <w:lang w:val="es-ES_tradnl"/>
        </w:rPr>
        <w:t>Del Honorable Senador señor Coloma;</w:t>
      </w:r>
      <w:r>
        <w:rPr>
          <w:rFonts w:cs="Arial" w:ascii="Arial" w:hAnsi="Arial"/>
          <w:b/>
          <w:sz w:val="24"/>
          <w:szCs w:val="24"/>
          <w:lang w:val="es-ES_tradnl"/>
        </w:rPr>
        <w:t xml:space="preserve"> 156.-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157.- </w:t>
      </w:r>
      <w:r>
        <w:rPr>
          <w:rFonts w:cs="Arial" w:ascii="Arial" w:hAnsi="Arial"/>
          <w:sz w:val="24"/>
          <w:szCs w:val="24"/>
          <w:lang w:val="es-ES_tradnl"/>
        </w:rPr>
        <w:t>del Honorable Senador señor Pérez Varel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23.- Las partes de un instrumento colectivo podrán acordar la aplicación general o parcial de sus estipulaciones a los trabajadores que se afilien con posterioridad al sindicato, así como a aquellos trabajadores de la empresa sin afiliación sindical. En el último caso, para acceder a los beneficios dichos trabajadores deberán aceptar la extensión y pagar la totalidad de la cuota ordinaria de la organización, según lo establezca el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8.- </w:t>
      </w:r>
      <w:r>
        <w:rPr>
          <w:rFonts w:cs="Arial" w:ascii="Arial" w:hAnsi="Arial"/>
          <w:sz w:val="24"/>
          <w:szCs w:val="24"/>
          <w:lang w:val="es-ES_tradnl"/>
        </w:rPr>
        <w:t>De la Honorable Senadora señora Pérez San Martí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3.- Las partes podrán pactar en el instrumento colectivo la aplicación de sus estipulaciones a trabajadores que no hayan formado parte del mismo, bien sea por afiliación posterior así como a aquellos trabajadores sin afiliación sindical. En el último caso, el trabajador deberá consentir en la extensión y obligarse a pagar la totalidad de la cuota sindical ordinaria durante el tiempo de vigencia del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no existir acuerdo, el empleador podrá extender de manera automática las estipulaciones del instrumento colectivo, debiendo al respecto fijar criterios uniformes y objetivos de modo tal de comprender tanto a nuevos trabajadores como a aquellos que manteniendo contrato vigente no formaron parte d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9.- </w:t>
      </w:r>
      <w:r>
        <w:rPr>
          <w:rFonts w:cs="Arial" w:ascii="Arial" w:hAnsi="Arial"/>
          <w:sz w:val="24"/>
          <w:szCs w:val="24"/>
          <w:lang w:val="es-ES_tradnl"/>
        </w:rPr>
        <w:t>Del Honorable Senador señor Navarro, para agregar después de la expresión “por escrito” la siguiente: “ya sea por carta certificada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0.- </w:t>
      </w:r>
      <w:r>
        <w:rPr>
          <w:rFonts w:cs="Arial" w:ascii="Arial" w:hAnsi="Arial"/>
          <w:sz w:val="24"/>
          <w:szCs w:val="24"/>
          <w:lang w:val="es-ES_tradnl"/>
        </w:rPr>
        <w:t>Del Honorable Senador señor Aray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1.- </w:t>
      </w:r>
      <w:r>
        <w:rPr>
          <w:rFonts w:cs="Arial" w:ascii="Arial" w:hAnsi="Arial"/>
          <w:sz w:val="24"/>
          <w:szCs w:val="24"/>
          <w:lang w:val="es-ES_tradnl"/>
        </w:rPr>
        <w:t>Del Honorable Senador señor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partes de un instrumento colectivo podrán, de consuno, acordar la aplicación general o parcial de sus estipulaciones a todos o parte de los trabajadores de la empresa o establecimiento de empresa sin afiliación sindical. En este caso, para acceder a los beneficios, dichos trabajadores deberán aceptar la extensión y obligarse a pagar la totalidad de la cuota ordinaria de la organización sindical, según lo establezca el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2.- </w:t>
      </w:r>
      <w:r>
        <w:rPr>
          <w:rFonts w:cs="Arial" w:ascii="Arial" w:hAnsi="Arial"/>
          <w:sz w:val="24"/>
          <w:szCs w:val="24"/>
          <w:lang w:val="es-ES_tradnl"/>
        </w:rPr>
        <w:t>Del Honorable Senador señor Ossand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artes de un instrumento colectivo podrán acordar la aplicación general o parcial de sus estipulaciones a todos o parte de los trabajadores de la empresa o establecimiento de empresa sin afiliación sindical, siempre que la organización sindical represente al menos al 50% de los trabajadores de esa empresa o establecimiento. Si la representación fuese menor, el empleador podrá extender dichos beneficios de forma unilateral a todos o parte de los trabajadores. Para acceder a los beneficios, dichos trabajadores deberán aceptar la extensión y obligarse a pagar la totalidad de la cuota ordinaria de la organización sindical si la extensión hubiese sido acordada, o un 75% de la cuota ordinaria si la extensión hubiese sido realizada por el empleador unilater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3.- </w:t>
      </w:r>
      <w:r>
        <w:rPr>
          <w:rFonts w:cs="Arial" w:ascii="Arial" w:hAnsi="Arial"/>
          <w:sz w:val="24"/>
          <w:szCs w:val="24"/>
          <w:lang w:val="es-ES_tradnl"/>
        </w:rPr>
        <w:t>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4.-</w:t>
      </w:r>
      <w:r>
        <w:rPr>
          <w:rFonts w:cs="Arial" w:ascii="Arial" w:hAnsi="Arial"/>
          <w:sz w:val="24"/>
          <w:szCs w:val="24"/>
          <w:lang w:val="es-ES_tradnl"/>
        </w:rPr>
        <w:t xml:space="preserve"> De S.E. Excelencia la Presidenta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el empleador podrá aplicar a todos los trabajadores de la empresa las cláusulas pactadas de reajuste de remuneraciones conforme a la variación del Índice de Precios al Consumidor determinado por el Instituto Nacional de Estadísticas o el que haga sus veces, siempre que dicho reajuste se haya contemplado en su respuesta a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5.-</w:t>
      </w:r>
      <w:r>
        <w:rPr>
          <w:rFonts w:cs="Arial" w:ascii="Arial" w:hAnsi="Arial"/>
          <w:sz w:val="24"/>
          <w:szCs w:val="24"/>
          <w:lang w:val="es-ES_tradnl"/>
        </w:rPr>
        <w:t xml:space="preserve"> De S.E. Excelencia la Presidenta de la República, para sustitui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a vez iniciada la negociación colectiva, los trabajadores involucrados permanecerán afectos a ésta, salvo que se desafilien de la organización sindical. En este caso, la desafiliación se materializará por el envío de carta certificada a la directiva sindical, con copia a la Inspección del Trabajo y a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6.-</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iculo 326.- 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así como los derechos y obligaciones que sólo pueden ejercerse o cumplirse colectivamente y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7.- </w:t>
      </w:r>
      <w:r>
        <w:rPr>
          <w:rFonts w:cs="Arial" w:ascii="Arial" w:hAnsi="Arial"/>
          <w:sz w:val="24"/>
          <w:szCs w:val="24"/>
          <w:lang w:val="es-ES_tradnl"/>
        </w:rPr>
        <w:t>Del Honorable Senador señor Navarro, para suprimir la expresión “y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8.-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28.- Negociación colectiva reglada. Los sindicatos de empresa podrán negociar colectivamente de manera reglada con el empleador, de acuerdo a las normas que establec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9.-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9.- Inicio de la negociación colectiva reglada. La negociación colectiva se inicia con la presentación del proyecto de contrato colectivo por parte de el o los sindicatos al ministro de fe, señalado en el artículo 313, quien deberá remitirlo dentro de tercero día al empleador o empleadores,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0.- </w:t>
      </w:r>
      <w:r>
        <w:rPr>
          <w:rFonts w:cs="Arial" w:ascii="Arial" w:hAnsi="Arial"/>
          <w:sz w:val="24"/>
          <w:szCs w:val="24"/>
          <w:lang w:val="es-ES_tradnl"/>
        </w:rPr>
        <w:t>Del Honorable Senador señor Araya, para intercalar, a continuación de la expresión “a lo menos,”, la frase “la individualización completa de el o los emple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1.- </w:t>
      </w:r>
      <w:r>
        <w:rPr>
          <w:rFonts w:cs="Arial" w:ascii="Arial" w:hAnsi="Arial"/>
          <w:sz w:val="24"/>
          <w:szCs w:val="24"/>
          <w:lang w:val="es-ES_tradnl"/>
        </w:rPr>
        <w:t>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1.- Sin perjuicio de lo señalado en el artículo 329, el proyecto de contrato colectivo presentado deberá depositarse en la Inspección del Trabajo respectiva, dentro de los 5 días siguientes a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2.-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que el o los sindicatos que negocien tengan miembros de ambos sexos, la comisión negociadora deberá estar integrada a lo menos por un miembro del sexo minoritario. Esta designación se hará siempre por votación de la asamblea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3.- </w:t>
      </w:r>
      <w:r>
        <w:rPr>
          <w:rFonts w:cs="Arial" w:ascii="Arial" w:hAnsi="Arial"/>
          <w:sz w:val="24"/>
          <w:szCs w:val="24"/>
          <w:lang w:val="es-ES_tradnl"/>
        </w:rPr>
        <w:t>Del Honorable Senador señor Quinteros, para sustituir la locución “En caso” por “En la gran empresa en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4.-</w:t>
      </w:r>
      <w:r>
        <w:rPr>
          <w:rFonts w:cs="Arial" w:ascii="Arial" w:hAnsi="Arial"/>
          <w:sz w:val="24"/>
          <w:szCs w:val="24"/>
          <w:lang w:val="es-ES_tradnl"/>
        </w:rPr>
        <w:t xml:space="preserve"> De S.E. Excelencia la Presidenta de la República, para agregar después del inciso terc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 micro y pequeña empresa, la trabajadora que deba integrar la comisión negociadora de conformidad a lo dispuesto en el inciso anterior, sustituirá a uno de los miembros que deban integrarla por derecho prop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5.-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specto de los integrantes de la comisión negociadora sindical de conformidad a lo dispuesto en el inciso anterior, el fuero señalado en el artículo 309 tendrá una duración de nove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6.-</w:t>
      </w:r>
      <w:r>
        <w:rPr>
          <w:rFonts w:cs="Arial" w:ascii="Arial" w:hAnsi="Arial"/>
          <w:sz w:val="24"/>
          <w:szCs w:val="24"/>
          <w:lang w:val="es-ES_tradnl"/>
        </w:rPr>
        <w:t xml:space="preserve"> De S.E. Excelencia la Presidenta de la República, para sustituir la expresión “inciso anterior” por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7.-</w:t>
      </w:r>
      <w:r>
        <w:rPr>
          <w:rFonts w:cs="Arial" w:ascii="Arial" w:hAnsi="Arial"/>
          <w:sz w:val="24"/>
          <w:szCs w:val="24"/>
          <w:lang w:val="es-ES_tradnl"/>
        </w:rPr>
        <w:t xml:space="preserve"> De S.E. Excelencia la Presidenta de la República, para reemplazar la locución “tendrá una duración de noventa días”, por “se extenderá hasta noventa días contados de la suscripción del contrato colectivo o, en su caso, desde la fecha de notificación a las partes del fallo arbitral que se hubiere di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8.- </w:t>
      </w:r>
      <w:r>
        <w:rPr>
          <w:rFonts w:cs="Arial" w:ascii="Arial" w:hAnsi="Arial"/>
          <w:sz w:val="24"/>
          <w:szCs w:val="24"/>
          <w:lang w:val="es-ES_tradnl"/>
        </w:rPr>
        <w:t>De la Honorable Senadora señora Goic, para sustituir la locución “tendrá una duración de noventa días” por “se extenderá hasta noventa días después de la suscripción del contrato colectivo o, en su caso, de la fecha de notificación a las partes del fallo arbitral que se hubiere di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9.-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3.- Afiliación sindical durante la negociación colectiva. Iniciado un proceso de negociación colectiva reglada, no se permitirá la incorporación de nuevos miembros al sindicato mientras dure dicho proceso. Terminado el proceso de negociación, podrán aceptarse nuevas incorpo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0.-</w:t>
      </w:r>
      <w:r>
        <w:rPr>
          <w:rFonts w:cs="Arial" w:ascii="Arial" w:hAnsi="Arial"/>
          <w:sz w:val="24"/>
          <w:szCs w:val="24"/>
          <w:lang w:val="es-ES_tradnl"/>
        </w:rPr>
        <w:t xml:space="preserve"> De S.E. Excelencia la Presidenta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sólo se incorporarán a la negociación en curso los trabajadores que se afilien hasta el quinto día de presentado 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1.-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82.- </w:t>
      </w:r>
      <w:r>
        <w:rPr>
          <w:rFonts w:cs="Arial" w:ascii="Arial" w:hAnsi="Arial"/>
          <w:sz w:val="24"/>
          <w:szCs w:val="24"/>
          <w:lang w:val="es-ES_tradnl"/>
        </w:rPr>
        <w:t>de los Honorables Senadores Señores Tuma, Allamand, Guillier, Larraín y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indicato deberá informar al empleador la afiliación de nuevos trabajadores dentro del plazo de 24 horas contado desde la respectiva incorp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3.-</w:t>
      </w:r>
      <w:r>
        <w:rPr>
          <w:rFonts w:cs="Arial" w:ascii="Arial" w:hAnsi="Arial"/>
          <w:sz w:val="24"/>
          <w:szCs w:val="24"/>
          <w:lang w:val="es-ES_tradnl"/>
        </w:rPr>
        <w:t xml:space="preserve"> De S.E. Excelencia la Presidenta de la República, para sustituir la palabra “cinco”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4.- </w:t>
      </w:r>
      <w:r>
        <w:rPr>
          <w:rFonts w:cs="Arial" w:ascii="Arial" w:hAnsi="Arial"/>
          <w:sz w:val="24"/>
          <w:szCs w:val="24"/>
          <w:lang w:val="es-ES_tradnl"/>
        </w:rPr>
        <w:t>Del Honorable Senador señor Araya, para intercalar, a continuación de la frase “en cualquier tiempo,”, lo siguiente: “exceptuando diez días antes y diez días después del 18 de septiembre, y 10 días antes y 15 días después del 24 de dicie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5.- </w:t>
      </w:r>
      <w:r>
        <w:rPr>
          <w:rFonts w:cs="Arial" w:ascii="Arial" w:hAnsi="Arial"/>
          <w:sz w:val="24"/>
          <w:szCs w:val="24"/>
          <w:lang w:val="es-ES_tradnl"/>
        </w:rPr>
        <w:t>Del Honorable Senador señor Quinteros, para incorporar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as micro y pequeñas empresas en que no exista  instrumento colectivo vigente, el empleador podrá fijar un período de hasta 60 días durante el año calendario en el que no será posible iniciar un proceso de negociación colectiva, mediante declaración presentada ante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6.-</w:t>
      </w:r>
      <w:r>
        <w:rPr>
          <w:rFonts w:cs="Arial" w:ascii="Arial" w:hAnsi="Arial"/>
          <w:sz w:val="24"/>
          <w:szCs w:val="24"/>
          <w:lang w:val="es-ES_tradnl"/>
        </w:rPr>
        <w:t xml:space="preserve"> De S.E. Excelencia la Presidenta de la República, para agreg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micro y pequeñas empresas en que no exista un instrumento colectivo vigente podrán fijar un período, de hasta 60 días al año, durante el cual no será posible iniciar un proceso de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claración indicada en el inciso anterior deberá hacerse ante la Inspección del Trabajo, comunicarse a los trabajadores por medios idóneos y tendrá una vigencia de 12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7.-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88.- </w:t>
      </w:r>
      <w:r>
        <w:rPr>
          <w:rFonts w:cs="Arial" w:ascii="Arial" w:hAnsi="Arial"/>
          <w:sz w:val="24"/>
          <w:szCs w:val="24"/>
          <w:lang w:val="es-ES_tradnl"/>
        </w:rPr>
        <w:t>de los Honorables Senadores Señores Allamand, Guillier, Larraín, Quinteros y Zaldív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37.- Respuesta del empleador y comisión negociadora de empresa. La respuesta del empleador al proyecto de contrato colectivo deberá ser entregada a alguno de los integrantes de la comisión negociadora sindical y remitida a la dirección de correo electrónico designada por el sindicato, dentro de los diez días siguientes a la presentación del proyecto. Para las micro, pequeñas y medianas empresas el plazo para dar respuesta será de quince días. Las partes de común acuerdo podrán prorrogar este plazo hasta por diez días 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9.- </w:t>
      </w:r>
      <w:r>
        <w:rPr>
          <w:rFonts w:cs="Arial" w:ascii="Arial" w:hAnsi="Arial"/>
          <w:sz w:val="24"/>
          <w:szCs w:val="24"/>
          <w:lang w:val="es-ES_tradnl"/>
        </w:rPr>
        <w:t>Del Honorable Senador Señor Horvath, para reemplazar la expresión ¨diez días siguientes” por: “quince dí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0.- </w:t>
      </w:r>
      <w:r>
        <w:rPr>
          <w:rFonts w:cs="Arial" w:ascii="Arial" w:hAnsi="Arial"/>
          <w:sz w:val="24"/>
          <w:szCs w:val="24"/>
          <w:lang w:val="es-ES_tradnl"/>
        </w:rPr>
        <w:t>Del Honorable Senador señor Navarro, para reemplazar la expresión “Asimismo, podrá” por “Asimismo,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91.- </w:t>
      </w:r>
      <w:r>
        <w:rPr>
          <w:rFonts w:cs="Arial" w:ascii="Arial" w:hAnsi="Arial"/>
          <w:sz w:val="24"/>
          <w:szCs w:val="24"/>
          <w:lang w:val="es-ES_tradnl"/>
        </w:rPr>
        <w:t>Del Honorable Senador Señor Horvath, para sustituir la oración “Asimismo, podrá explicar los fundamentos y contenidos de su proposición, acompañando los antecedentes que la sustenten.” por: “En su repuesta, el empleador deberá explicar los fundamentos y contenidos de su proposición, además de acompañar los antecedentes económicos que la sus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2.- </w:t>
      </w:r>
      <w:r>
        <w:rPr>
          <w:rFonts w:cs="Arial" w:ascii="Arial" w:hAnsi="Arial"/>
          <w:sz w:val="24"/>
          <w:szCs w:val="24"/>
          <w:lang w:val="es-ES_tradnl"/>
        </w:rPr>
        <w:t>Del Honorable Senador señor Araya, para agreg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omisión negociadora designada por el empleador deberá incluir a lo menos un integrante del sexo minoritario. Si tal circunstancia fuere imposible de cumplir, deberá dar cumplimiento a esta exigencia en la designación de ases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3.-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8.- Piso de la negociación. La respuesta del empleador deberá contener, a lo menos, el piso de la negociación. En el caso de existir instrumento colectivo vigente, se entenderá por piso de la negociación idénticas estipulaciones a las establecidas en dicho instrumento, con los valores que corresponda pagar a la fecha de término del mismo, los que se reajustarán en términos equivalentes a los previstos en aqu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existir instrumento colectivo vigente, la respuesta del empleador constituirá el piso de la negociación. La propuesta del empleador no podrá contener beneficios inferiores a los que de manera regular y periódica haya otorgado a los trabajadores que represente el sindicato, y asimismo deberá incluir el reajuste de las remuneraciones y asignaciones no imponibles conforme a la variación del índice de precios al consumidor correspondiente a los últimos 12 meses anteriores a la presentación d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4.- </w:t>
      </w:r>
      <w:r>
        <w:rPr>
          <w:rFonts w:cs="Arial" w:ascii="Arial" w:hAnsi="Arial"/>
          <w:sz w:val="24"/>
          <w:szCs w:val="24"/>
          <w:lang w:val="es-ES_tradnl"/>
        </w:rPr>
        <w:t>Del Honorable Senador Señor Horvath, para intercalar después de las palabras “término del contrato” el siguiente texto: “; salvo que se haya acordado entre las partes de la negociación que tales estipulaciones, en forma total o parcial, no serán consideradas del referido p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5.-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96.- </w:t>
      </w:r>
      <w:r>
        <w:rPr>
          <w:rFonts w:cs="Arial" w:ascii="Arial" w:hAnsi="Arial"/>
          <w:sz w:val="24"/>
          <w:szCs w:val="24"/>
          <w:lang w:val="es-ES_tradnl"/>
        </w:rPr>
        <w:t>de los Honorables Senadores Señores Allamand, Guillier, Quinteros, Pizarro y Zaldívar, para agreg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dispuesto en este artículo no  se aplicará a las micro y pequeñas empresas, para las que, existiendo antecedentes que los justifiquen, aplicará lo dispuesto en el artículo 3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97.-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8.- </w:t>
      </w:r>
      <w:r>
        <w:rPr>
          <w:rFonts w:cs="Arial" w:ascii="Arial" w:hAnsi="Arial"/>
          <w:sz w:val="24"/>
          <w:szCs w:val="24"/>
          <w:lang w:val="es-ES_tradnl"/>
        </w:rPr>
        <w:t>Del Honorable Senador señor Navarro, para suprimir la expresión la expresión “, salvo en el caso a que se refiere el inciso final d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9.- </w:t>
      </w:r>
      <w:r>
        <w:rPr>
          <w:rFonts w:cs="Arial" w:ascii="Arial" w:hAnsi="Arial"/>
          <w:sz w:val="24"/>
          <w:szCs w:val="24"/>
          <w:lang w:val="es-ES_tradnl"/>
        </w:rPr>
        <w:t>Del Honorable Senador señor Coloma;</w:t>
      </w:r>
      <w:r>
        <w:rPr>
          <w:rFonts w:cs="Arial" w:ascii="Arial" w:hAnsi="Arial"/>
          <w:b/>
          <w:sz w:val="24"/>
          <w:szCs w:val="24"/>
          <w:lang w:val="es-ES_tradnl"/>
        </w:rPr>
        <w:t xml:space="preserve"> 200.-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01.- </w:t>
      </w:r>
      <w:r>
        <w:rPr>
          <w:rFonts w:cs="Arial" w:ascii="Arial" w:hAnsi="Arial"/>
          <w:sz w:val="24"/>
          <w:szCs w:val="24"/>
          <w:lang w:val="es-ES_tradnl"/>
        </w:rPr>
        <w:t>del Honorable Senador señor Pérez Varel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que el empleador invoque como excusa las condiciones económicas de la empresa, se pondrá en conocimiento de la Inspección del Trabajo y someterá la controversia a mediación ante un profesional especializado, de acuerdo al listado que confeccionará cada dos años la Dirección del Trabajo, previo concurs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2.- </w:t>
      </w:r>
      <w:r>
        <w:rPr>
          <w:rFonts w:cs="Arial" w:ascii="Arial" w:hAnsi="Arial"/>
          <w:sz w:val="24"/>
          <w:szCs w:val="24"/>
          <w:lang w:val="es-ES_tradnl"/>
        </w:rPr>
        <w:t>De la Honorable Senadora señora Pérez San Martín, para agregar un inciso fina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evento que el empleador invoque como excusa las condiciones económicas de la empresa, deberá ser informada a la Inspección del Trabajo, quien previo traslado a la organización sindical, someterá la controversia a mediación, suspendiéndose la negociación durante dicho período. Con todo, la suspensión no podrá extenderse por más de quince días, sin posibilidad de prórro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3.- </w:t>
      </w:r>
      <w:r>
        <w:rPr>
          <w:rFonts w:cs="Arial" w:ascii="Arial" w:hAnsi="Arial"/>
          <w:sz w:val="24"/>
          <w:szCs w:val="24"/>
          <w:lang w:val="es-ES_tradnl"/>
        </w:rPr>
        <w:t>De los Honorables Senadores Señores Allamand, Guillier, Larraín, Quinteros y Pizarro, para reemplazar la expresión “a esta reunión” por “a la primera reun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4.- </w:t>
      </w:r>
      <w:r>
        <w:rPr>
          <w:rFonts w:cs="Arial" w:ascii="Arial" w:hAnsi="Arial"/>
          <w:sz w:val="24"/>
          <w:szCs w:val="24"/>
          <w:lang w:val="es-ES_tradnl"/>
        </w:rPr>
        <w:t>Del Honorable Senador Señor Horvath, para consultar un nuevo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micro y pequeñas empresas, dicha mediación tendrá el carácter de oblig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5.- </w:t>
      </w:r>
      <w:r>
        <w:rPr>
          <w:rFonts w:cs="Arial" w:ascii="Arial" w:hAnsi="Arial"/>
          <w:sz w:val="24"/>
          <w:szCs w:val="24"/>
          <w:lang w:val="es-ES_tradnl"/>
        </w:rPr>
        <w:t>Del Honorable Senador señor Prokur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47.- Derecho a huelga. La huelga es un derecho que debe ser ejercido colectiva y pacíficamente por los trabaj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06.- </w:t>
      </w:r>
      <w:r>
        <w:rPr>
          <w:rFonts w:cs="Arial" w:ascii="Arial" w:hAnsi="Arial"/>
          <w:sz w:val="24"/>
          <w:szCs w:val="24"/>
          <w:lang w:val="es-ES_tradnl"/>
        </w:rPr>
        <w:t>Del Honorable Senador señor Araya, para intercalar a continuación de la expresión “ejercido”, la locución “pacífic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7.- </w:t>
      </w:r>
      <w:r>
        <w:rPr>
          <w:rFonts w:cs="Arial" w:ascii="Arial" w:hAnsi="Arial"/>
          <w:sz w:val="24"/>
          <w:szCs w:val="24"/>
          <w:lang w:val="es-ES_tradnl"/>
        </w:rPr>
        <w:t>De la Honorable Senadora señora Muñoz, para introduci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adecuaciones destinadas a posibilitar el cumplimiento de los contratos de los trabajadores no afectos a la huelga no podrá significar el ejercicio de funciones que, aún convenidas en sus contratos, no hayan sido realizadas habitu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8.- </w:t>
      </w:r>
      <w:r>
        <w:rPr>
          <w:rFonts w:cs="Arial" w:ascii="Arial" w:hAnsi="Arial"/>
          <w:sz w:val="24"/>
          <w:szCs w:val="24"/>
          <w:lang w:val="es-ES_tradnl"/>
        </w:rPr>
        <w:t>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prohíbe el reemplazo de los puestos de trabajo de los trabajadores en huelga con trabajadores externos de la empresa. Sólo se permitirá el reemplazo con trabajadores que tengan esa calidad al momento de iniciarse la huelga, que no participen en le proceso de negociación colectiva, y quienes hayan sido contratados para desempeñarse en labores similares a aquellas que deben ser objeto del reemplazo y que trabajen en el mismo establecimiento donde aquel se debe vaya a efectuar.  La infracción de esta prohibición, en los términos señalados, constituye una práctica desleal grave, habilitando a la Inspección del Trabajo para requerir el retiro inmediato de los trabajadores reemplazantes de los puestos de trabajo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09.- </w:t>
      </w:r>
      <w:r>
        <w:rPr>
          <w:rFonts w:cs="Arial" w:ascii="Arial" w:hAnsi="Arial"/>
          <w:sz w:val="24"/>
          <w:szCs w:val="24"/>
          <w:lang w:val="es-ES_tradnl"/>
        </w:rPr>
        <w:t>Del Honorable Senador señor Navarro, para reemplazar la locución “puestos de trabajo de los trabajadores en huelga” por “puestos de trabajo y funciones que habitualmente desarrollan los trabajadores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10.- </w:t>
      </w:r>
      <w:r>
        <w:rPr>
          <w:rFonts w:cs="Arial" w:ascii="Arial" w:hAnsi="Arial"/>
          <w:sz w:val="24"/>
          <w:szCs w:val="24"/>
          <w:lang w:val="es-ES_tradnl"/>
        </w:rPr>
        <w:t>Del Honorable Senador señor Araya, para intercalar, a continuación de la expresión “trabajadores en huelga.”, la siguiente oración: “Para el caso de empresas en régimen de contratación o subcontratación, se prohíbe al mandante reemplazar a los trabajadores en huelga por trabajadores propios, de otra empresa contratista o subcontrat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11.-</w:t>
      </w:r>
      <w:r>
        <w:rPr>
          <w:rFonts w:cs="Arial" w:ascii="Arial" w:hAnsi="Arial"/>
          <w:sz w:val="24"/>
          <w:szCs w:val="24"/>
          <w:lang w:val="es-ES_tradnl"/>
        </w:rPr>
        <w:t xml:space="preserve"> De S.E. Excelencia la Presidenta de la República, para suprimir la oración que señala: “La infracción de esta prohibición constituye una práctica desleal grave, habilitando a la Inspección del Trabajo para requerir el retiro inmediato de los trabajadores reemplazantes de los puestos de trabajo en huelg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12 - </w:t>
      </w:r>
      <w:r>
        <w:rPr>
          <w:rFonts w:cs="Arial" w:ascii="Arial" w:hAnsi="Arial"/>
          <w:sz w:val="24"/>
          <w:szCs w:val="24"/>
          <w:lang w:val="es-ES_tradnl"/>
        </w:rPr>
        <w:t>Del Honorable Senador señor Navarro, para sustituir la expresión “puestos de trabajo en huelga” por “puestos de trabajo y funciones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3.-</w:t>
      </w:r>
      <w:r>
        <w:rPr>
          <w:rFonts w:cs="Arial" w:ascii="Arial" w:hAnsi="Arial"/>
          <w:sz w:val="24"/>
          <w:szCs w:val="24"/>
          <w:lang w:val="es-ES_tradnl"/>
        </w:rPr>
        <w:t xml:space="preserve"> De S.E. Excelencia la Presidenta de la República, para intercalar después del inciso segundo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huelga no afectará la libertad de trabajo de los trabajadores no involucrados en ella, ni la ejecución de los servicios pactados en sus contrato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de la prohibición señalada en el inciso segundo constituye una práctica desleal grave, la que habilitará a la Inspección del Trabajo para requerir el retiro inmediato de los trabajadores reemplazantes de los puestos de trabajo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4.- </w:t>
      </w:r>
      <w:r>
        <w:rPr>
          <w:rFonts w:cs="Arial" w:ascii="Arial" w:hAnsi="Arial"/>
          <w:sz w:val="24"/>
          <w:szCs w:val="24"/>
          <w:lang w:val="es-ES_tradnl"/>
        </w:rPr>
        <w:t>De los Honorables Senadores Señores Tuma, Allamand, Larraín, Pizarro y Zaldívar, para intercalar después de la expresión “artículo 492”, lo siguiente: “salvo que el empleador, micro o pequeño empresario, solicite dentro de tercero día corrido que el tribunal del trabajo determine si el trabajador tiene en su contrato las funciones que esté realiz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15.- </w:t>
      </w:r>
      <w:r>
        <w:rPr>
          <w:rFonts w:cs="Arial" w:ascii="Arial" w:hAnsi="Arial"/>
          <w:sz w:val="24"/>
          <w:szCs w:val="24"/>
          <w:lang w:val="es-ES_tradnl"/>
        </w:rPr>
        <w:t>De los Honorables Senadores Señores Allamand, Guillier, Larraín, Quinteros y Pizarro, para agregar la siguiente oración final: “En el caso de las micro y pequeña empresas el tribunal conferirá previamente traslado por el plazo de 3 días, para acompañar los antecedentes que justifiquen su o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6.- </w:t>
      </w:r>
      <w:r>
        <w:rPr>
          <w:rFonts w:cs="Arial" w:ascii="Arial" w:hAnsi="Arial"/>
          <w:sz w:val="24"/>
          <w:szCs w:val="24"/>
          <w:lang w:val="es-ES_tradnl"/>
        </w:rPr>
        <w:t>Del Honorable Senador señor Ossandón, para agregar después del inciso terc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los trabajadores siempre tendrán el derecho de optar por reintegrarse individualmente a sus labores, a partir del décimo quinto día de haberse hecho efectiva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7.- </w:t>
      </w:r>
      <w:r>
        <w:rPr>
          <w:rFonts w:cs="Arial" w:ascii="Arial" w:hAnsi="Arial"/>
          <w:sz w:val="24"/>
          <w:szCs w:val="24"/>
          <w:lang w:val="es-ES_tradnl"/>
        </w:rPr>
        <w:t>Del Honorable Senador Señor Horvath,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tratándose de micro y pequeñas empresas, se podrá realizar reemplazo de los puestos de trabajo con trabajadores inter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8.- </w:t>
      </w:r>
      <w:r>
        <w:rPr>
          <w:rFonts w:cs="Arial" w:ascii="Arial" w:hAnsi="Arial"/>
          <w:sz w:val="24"/>
          <w:szCs w:val="24"/>
          <w:lang w:val="es-ES_tradnl"/>
        </w:rPr>
        <w:t>De la Honorable Senadora señora Pérez San Martín, para agreg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prohíbe el reemplazo de trabajadores en huelga mediante la contratación de nuevos trabajadores o por medio de trabajadores con contrato de trabajo vigente con menos de sesenta días de v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el reemplazo mediante la reasignación interna de trabajadores deberá realizarse conforme a lo dispuesto en el artículo 12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racción de esta prohibición constituye una práctica desleal grave, habilitando a la Inspección del Trabajo para requerir, previa orden judicial, el retiro inmediato de los trabajadores reemplaz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9.- </w:t>
      </w:r>
      <w:r>
        <w:rPr>
          <w:rFonts w:cs="Arial" w:ascii="Arial" w:hAnsi="Arial"/>
          <w:sz w:val="24"/>
          <w:szCs w:val="24"/>
          <w:lang w:val="es-ES_tradnl"/>
        </w:rPr>
        <w:t>Del Honorable Senador señor Coloma;</w:t>
      </w:r>
      <w:r>
        <w:rPr>
          <w:rFonts w:cs="Arial" w:ascii="Arial" w:hAnsi="Arial"/>
          <w:b/>
          <w:sz w:val="24"/>
          <w:szCs w:val="24"/>
          <w:lang w:val="es-ES_tradnl"/>
        </w:rPr>
        <w:t xml:space="preserve"> 220.-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21.- </w:t>
      </w:r>
      <w:r>
        <w:rPr>
          <w:rFonts w:cs="Arial" w:ascii="Arial" w:hAnsi="Arial"/>
          <w:sz w:val="24"/>
          <w:szCs w:val="24"/>
          <w:lang w:val="es-ES_tradnl"/>
        </w:rPr>
        <w:t>del Honorable Senador señor Pérez Varela, para consultar después del artículo 34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Los trabajadores podrán luego de 15 días de huelga efectiva notificar al sindicato su decisión de desvincularse del proceso de huelga y reincorporarse a la empresa. Desde la notificación el trabajador quedará marginado del proceso de negociación colectiva para todos los efectos legales, pudiendo reincorporarse al trabajo sólo en el caso en que al menos un veinte por ciento de los trabajadores en huelga manifiesten su voluntad de continuar con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e caso los trabajadores que se reincorporen, lo harán, al menos,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2.- </w:t>
      </w:r>
      <w:r>
        <w:rPr>
          <w:rFonts w:cs="Arial" w:ascii="Arial" w:hAnsi="Arial"/>
          <w:sz w:val="24"/>
          <w:szCs w:val="24"/>
          <w:lang w:val="es-ES_tradnl"/>
        </w:rPr>
        <w:t>De la Honorable Senadora señora Pérez San Martín, para incorporar a continuación del artículo 347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Todo trabajador transcurridos cinco días de huelga efectiva podrán notificar al sindicato su decisión de desvincularse del proceso de huelga y reincorporarse a la empresa, quedando desde ese momento marginado del proceso de negociación colectiva para todos los efect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abajador podrá ejercer su derecho a reincorporarse a su puesto de trabajo, sólo cuando al menos un veinte por ciento de los trabajadores en huelga manifiesten su voluntad de no continuar con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e caso los trabajadores que se reincorporen, lo harán, al menos,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3.-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48.- Última oferta del empleador. El empleador, con a lo menos dos días de anticipación al inicio del período en que se puede hacer efectiva la votación de la huelga, podrá presentar a la comisión negociadora sindical una propuesta formal de contrato colectivo denominada “última oferta”. Esta propuesta deberá estar contenida en un documento suscrito por uno cualquiera de  la comisión negociadora de la empresa, lo que obligará a la ésta y a dich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4.-</w:t>
      </w:r>
      <w:r>
        <w:rPr>
          <w:rFonts w:cs="Arial" w:ascii="Arial" w:hAnsi="Arial"/>
          <w:sz w:val="24"/>
          <w:szCs w:val="24"/>
          <w:lang w:val="es-ES_tradnl"/>
        </w:rPr>
        <w:t xml:space="preserve"> De S.E. Excelencia la Presidenta de la República, para agregar la siguiente oración final: “En la micro y pequeña empresa bastará que la última oferta sea firmada por uno de los miembros de la comisión negociadora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25.- </w:t>
      </w:r>
      <w:r>
        <w:rPr>
          <w:rFonts w:cs="Arial" w:ascii="Arial" w:hAnsi="Arial"/>
          <w:sz w:val="24"/>
          <w:szCs w:val="24"/>
          <w:lang w:val="es-ES_tradnl"/>
        </w:rPr>
        <w:t>Del Honorable Senador señor Araya, para agregar la siguiente oración final: “Con todo, quedan prohibidas las comunicaciones al domicilio del trabajador, así como las comunicaciones que se dirijan al trabajador por medio de su cónyuge, conviviente civil, hijos o ascendientes de grado más pró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227.- </w:t>
      </w:r>
      <w:r>
        <w:rPr>
          <w:rFonts w:cs="Arial" w:ascii="Arial" w:hAnsi="Arial"/>
          <w:sz w:val="24"/>
          <w:szCs w:val="24"/>
          <w:lang w:val="es-ES_tradnl"/>
        </w:rPr>
        <w:t>de los Honorables Senadores Señores Allamand, Guillier, Larraín, Pizarro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uando la votación no pudiere llevarse a efecto por caso fortuito o fuerza mayor, los trabajadores tendrán un plazo de cinco días adicionales para proceder a la vo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8.- </w:t>
      </w:r>
      <w:r>
        <w:rPr>
          <w:rFonts w:cs="Arial" w:ascii="Arial" w:hAnsi="Arial"/>
          <w:sz w:val="24"/>
          <w:szCs w:val="24"/>
          <w:lang w:val="es-ES_tradnl"/>
        </w:rPr>
        <w:t>Del Honorable Senador señor Coloma;</w:t>
      </w:r>
      <w:r>
        <w:rPr>
          <w:rFonts w:cs="Arial" w:ascii="Arial" w:hAnsi="Arial"/>
          <w:b/>
          <w:sz w:val="24"/>
          <w:szCs w:val="24"/>
          <w:lang w:val="es-ES_tradnl"/>
        </w:rPr>
        <w:t xml:space="preserve"> 229.-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30.- </w:t>
      </w:r>
      <w:r>
        <w:rPr>
          <w:rFonts w:cs="Arial" w:ascii="Arial" w:hAnsi="Arial"/>
          <w:sz w:val="24"/>
          <w:szCs w:val="24"/>
          <w:lang w:val="es-ES_tradnl"/>
        </w:rPr>
        <w:t>del Honorable Senador señor Pérez Varela, para consultar después del artículo 349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Se prohíbe el reemplazo de trabajadores en huelga con personal interno de la empresa salvo que la última oferta formulada contemple a lo m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Una reajustabilidad mínima anual según la variación del Índice de Precios al Consumidor para el período del contrato, excluidos los doce último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Un bono de reemplazo, que ascenderá a la cifra equivalente a seis unidades de fomento por cada trabajador contratado como reemplazante. La suma total a que ascienda dicho bono se pagará por partes iguales a los trabajadores involucrados en la huelga, dentro de los cinco días siguientes a la fecha en que se haya hecho uso de esta figura, por intermedio del sindicato grupo negociador,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mpliendo dichos requisitos, el empleador podrá reubicar a los trabajadores de la empresa que no se encuentren en huelga y que sean necesarios para el desempeño de las funciones de los involucrados en la huelga, a partir del primer día de haberse hecho ésta efectiva. Además, en dicho caso, los trabajadores podrán optar por reintegrarse individualmente a sus labores, a partir del décimo día de haberse hecho efectiva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existir instrumento colectivo vigente, la oferta a que se refiere el inciso primero se entenderá materializada si el empleador ofreciere, a lo menos, una reajustabilidad mínima anual, según la variación del Índice de Precios al Consumidor para el período del contrato, excluidos los últimos do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lo dispuesto en este artículo, el empleador podrá formular más de una oferta, con tal que al menos una de las proposiciones cumpla con los requisitos que en él se señalan, según sea el caso, y el bono a que se refiere la letra c) del inciso primer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os trabajadores optasen por reintegrarse individualmente a sus labores de conformidad a lo dispuesto en este artículo, lo harán, al menos,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que el empleador haya hecho uso de los derechos señalados en este artículo, no podrá retirar las ofertas a que en él se hace refe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1.- </w:t>
      </w:r>
      <w:r>
        <w:rPr>
          <w:rFonts w:cs="Arial" w:ascii="Arial" w:hAnsi="Arial"/>
          <w:sz w:val="24"/>
          <w:szCs w:val="24"/>
          <w:lang w:val="es-ES_tradnl"/>
        </w:rPr>
        <w:t>Del Honorable Senador señor Harbo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53.- Mediación obligatoria. Dentro de los cuatro días siguientes de acordada la huelga, cualquiera de las partes podrá solicitar la mediación obligatoria del Inspector del Trabajo competente, para facilitar el acuerdo entre ellas. Procederá siempre la mediación obligatoria, respecto de las micro y pequeñas empresas en las que hubieren transcurrido más de 10 días desde que se hubiere declarado la huelga, y aún no se hubiere alcanzado acuerdo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2.- </w:t>
      </w:r>
      <w:r>
        <w:rPr>
          <w:rFonts w:cs="Arial" w:ascii="Arial" w:hAnsi="Arial"/>
          <w:sz w:val="24"/>
          <w:szCs w:val="24"/>
          <w:lang w:val="es-ES_tradnl"/>
        </w:rPr>
        <w:t>Del Honorable Senador señor Navarro, para reemplazar la expresión “los cuatro días” por “las cuarenta y ocho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3.- </w:t>
      </w:r>
      <w:r>
        <w:rPr>
          <w:rFonts w:cs="Arial" w:ascii="Arial" w:hAnsi="Arial"/>
          <w:sz w:val="24"/>
          <w:szCs w:val="24"/>
          <w:lang w:val="es-ES_tradnl"/>
        </w:rPr>
        <w:t>De la Honorable Senadora señora Pérez San Martín, para incorporar a continuación del artículo 354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En cualquier momento de la huelga podrá convocarse a votación al grupo de trabajadores involucrados en la negociación, al menos por el veinte por ciento de ellos, con fin de pronunciarse acerca de la censura de la comisión negociadora y sobre la mantención de huelga o la aceptación de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cisión se adoptará por la mayoría absoluta de los trabajadores afiliados a la organiz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votación será siempre secreta y deberá ser anunciada con veinticuatro horas de anticipación, a lo m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4.- </w:t>
      </w:r>
      <w:r>
        <w:rPr>
          <w:rFonts w:cs="Arial" w:ascii="Arial" w:hAnsi="Arial"/>
          <w:sz w:val="24"/>
          <w:szCs w:val="24"/>
          <w:lang w:val="es-ES_tradnl"/>
        </w:rPr>
        <w:t>Del Honorable Senador señor Coloma;</w:t>
      </w:r>
      <w:r>
        <w:rPr>
          <w:rFonts w:cs="Arial" w:ascii="Arial" w:hAnsi="Arial"/>
          <w:b/>
          <w:sz w:val="24"/>
          <w:szCs w:val="24"/>
          <w:lang w:val="es-ES_tradnl"/>
        </w:rPr>
        <w:t xml:space="preserve"> 235.-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36.- </w:t>
      </w:r>
      <w:r>
        <w:rPr>
          <w:rFonts w:cs="Arial" w:ascii="Arial" w:hAnsi="Arial"/>
          <w:sz w:val="24"/>
          <w:szCs w:val="24"/>
          <w:lang w:val="es-ES_tradnl"/>
        </w:rPr>
        <w:t>del Honorable Senador señor Pérez Varela, para introducir a continuación del artículo 354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En cualquier momento de la huelga podrá convocarse a votación al grupo de trabajadores involucrados en la negociación, al menos por el veinte por ciento de ellos, con fin de pronunciarse acerca de la mantención de huelga o la aceptación de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con el mismo porcentaje de trabajadores podrá convocarse a votación para pronunciarse sobre la censura a la comisión negociadora, la que deberá ase acordada por la mayoría absoluta de los involucrados en la negociación, en cuyo caso se procederá a la elección de una nueva comisión en el mismo a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votación será siempre secreta y deberá ser anunciada con veinticuatro horas de anticipación, a lo m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7.- </w:t>
      </w:r>
      <w:r>
        <w:rPr>
          <w:rFonts w:cs="Arial" w:ascii="Arial" w:hAnsi="Arial"/>
          <w:sz w:val="24"/>
          <w:szCs w:val="24"/>
          <w:lang w:val="es-ES_tradnl"/>
        </w:rPr>
        <w:t>Del Honorable Senador señor Coloma;</w:t>
      </w:r>
      <w:r>
        <w:rPr>
          <w:rFonts w:cs="Arial" w:ascii="Arial" w:hAnsi="Arial"/>
          <w:b/>
          <w:sz w:val="24"/>
          <w:szCs w:val="24"/>
          <w:lang w:val="es-ES_tradnl"/>
        </w:rPr>
        <w:t xml:space="preserve"> 238.-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39.- </w:t>
      </w:r>
      <w:r>
        <w:rPr>
          <w:rFonts w:cs="Arial" w:ascii="Arial" w:hAnsi="Arial"/>
          <w:sz w:val="24"/>
          <w:szCs w:val="24"/>
          <w:lang w:val="es-ES_tradnl"/>
        </w:rPr>
        <w:t>del Honorable Senador señor Pérez Varela, para incorporar después del artículo anteri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Durante la huelga el empleador podrá presentar una nueva oferta de contrato colectivo, la cual deberá ser votada por los trabajadores a más tardar dentro del plazo de cuarenta y ocho horas de ser puesta en conocimiento de la comisión negociadora lab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0.- </w:t>
      </w:r>
      <w:r>
        <w:rPr>
          <w:rFonts w:cs="Arial" w:ascii="Arial" w:hAnsi="Arial"/>
          <w:sz w:val="24"/>
          <w:szCs w:val="24"/>
          <w:lang w:val="es-ES_tradnl"/>
        </w:rPr>
        <w:t>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lock-out es total cuando afecta a todos los trabajadores de la empresa o predio, y es parcial cuando afecta a todos los trabajadores de uno o más establecimientos de un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1.-</w:t>
      </w:r>
      <w:r>
        <w:rPr>
          <w:rFonts w:cs="Arial" w:ascii="Arial" w:hAnsi="Arial"/>
          <w:sz w:val="24"/>
          <w:szCs w:val="24"/>
          <w:lang w:val="es-ES_tradnl"/>
        </w:rPr>
        <w:t xml:space="preserve"> De S.E. Excelencia la Presidenta de la República, para agregar como inciso final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durante la huelga el recinto o local de la empresa no constituirá sede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2.-</w:t>
      </w:r>
      <w:r>
        <w:rPr>
          <w:rFonts w:cs="Arial" w:ascii="Arial" w:hAnsi="Arial"/>
          <w:sz w:val="24"/>
          <w:szCs w:val="24"/>
          <w:lang w:val="es-ES_tradnl"/>
        </w:rPr>
        <w:t xml:space="preserve"> De S.E. Excelencia la Presidenta de la República, para consultar a continuación del artículo 35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7 bis.- Nueva oferta del empleador y su votación. Iniciada la huelga, la comisión negociadora del empleador podrá presentar una nueva oferta, con las mismas formalidades y publicidad del artículo 348,  la que deberá ser votada por los trabajadores involucrados en la negociación, en votación secreta y ante un ministro de fe dentro de los cinco días siguientes a la presentación de la nueva oferta. En este caso, los trabajadores deberán pronunciarse sobre la mantención de la huelga o la aceptación de la nueva oferta del empleador. La aceptación de la nueva oferta deberá ser aprobada por la mayoría absoluta de los trabajadores involucrados en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a micro y pequeña empresa, la votación a que se refiere el inciso anterior se realizará dentro de los dos días siguientes de presentada la nueva ofer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nueva oferta a que se refiere el inciso primero es rechazada, el empleador podrá presentar otra transcurridos cinco días desde su votación, la que deberá ser sometida a votación en los términos y plazos previstos en los incisos anteriores, en la medida que cumpla con las formalidades y publicidad previstas en el artículo 348. Este derecho podrá ejercerse en forma sucesiva hasta la aprobación de una nueva ofer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cómputo de los quorum de que trata este artículo se aplicará lo dispuesto en el inciso segundo del artículo 352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3.- </w:t>
      </w:r>
      <w:r>
        <w:rPr>
          <w:rFonts w:cs="Arial" w:ascii="Arial" w:hAnsi="Arial"/>
          <w:sz w:val="24"/>
          <w:szCs w:val="24"/>
          <w:lang w:val="es-ES_tradnl"/>
        </w:rPr>
        <w:t>Del Honorable Senador señor Aray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8.- De la reanudación de las negociaciones y del término de la huelga. Durante la huelga las partes podrán reanudar las negociaciones las veces que estimen conveniente, sin sujeción a ninguna restricción o regla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scripción del contrato colectivo hará cesar de pleno derecho los efectos de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4.-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59.- Servicios esenciales y equipos de emergencia. Si se produjere una huelga en una empresa o predio, o en un establecimiento cuya paralización provoque un daño actual e irreparable en sus bienes materiales o un daño a la salud de los usuarios de un establecimiento asistencial o de salud o que preste servicios esenciales, el sindicato o grupo negociador estará obligado a proporcionar el personal indispensable para la ejecución de las operaciones cuya paralización pueda causar este d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deberá señalar al empleador, a requerimiento escrito de éste, los trabajadores que compondrán el equipo de emergencia, dentro de las veinticuatro horas siguientes a dicho requer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así no lo hiciere, el empleador podrá reclamar a la Inspección del Trabajo a fin de que se pronuncie sobre la obligación de los trabajadores de proporcionar dicho equi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los incisos anteriores se aplicará cuando hubiere negativa expresa de los trabajadores, o si existiere discrepancia en cuanto a la composición del equi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clamación deberá ser interpuesta por el empleador dentro del plazo de cinco días contados desde la fecha de la negativa de los trabajadores o de la falta de acuerdo, en su caso, y deberá ser resuelta dentro de las cuarenta y ocho horas siguientes a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la resolución de la Inspección del Trabajo podrá reclamarse ante el Juzgado de Letras del Trabajo dentro de los cinco días siguientes a la fecha de la resolución o de la expiración del plazo señala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5.- </w:t>
      </w:r>
      <w:r>
        <w:rPr>
          <w:rFonts w:cs="Arial" w:ascii="Arial" w:hAnsi="Arial"/>
          <w:sz w:val="24"/>
          <w:szCs w:val="24"/>
          <w:lang w:val="es-ES_tradnl"/>
        </w:rPr>
        <w:t>Del Honorable Senador Señor Horvath, para agregar después de la palabra “personal” el vocabl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46.-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247.- </w:t>
      </w:r>
      <w:r>
        <w:rPr>
          <w:rFonts w:cs="Arial" w:ascii="Arial" w:hAnsi="Arial"/>
          <w:sz w:val="24"/>
          <w:szCs w:val="24"/>
          <w:lang w:val="es-ES_tradnl"/>
        </w:rPr>
        <w:t>del Honorable Senador Señor Montes,</w:t>
      </w:r>
      <w:r>
        <w:rPr>
          <w:rFonts w:cs="Arial" w:ascii="Arial" w:hAnsi="Arial"/>
          <w:b/>
          <w:sz w:val="24"/>
          <w:szCs w:val="24"/>
          <w:lang w:val="es-ES_tradnl"/>
        </w:rPr>
        <w:t xml:space="preserve"> 248.- </w:t>
      </w:r>
      <w:r>
        <w:rPr>
          <w:rFonts w:cs="Arial" w:ascii="Arial" w:hAnsi="Arial"/>
          <w:sz w:val="24"/>
          <w:szCs w:val="24"/>
          <w:lang w:val="es-ES_tradnl"/>
        </w:rPr>
        <w:t>de la Honorable Senadora señora Muñoz, y</w:t>
      </w:r>
      <w:r>
        <w:rPr>
          <w:rFonts w:cs="Arial" w:ascii="Arial" w:hAnsi="Arial"/>
          <w:b/>
          <w:sz w:val="24"/>
          <w:szCs w:val="24"/>
          <w:lang w:val="es-ES_tradnl"/>
        </w:rPr>
        <w:t xml:space="preserve"> 249.- </w:t>
      </w:r>
      <w:r>
        <w:rPr>
          <w:rFonts w:cs="Arial" w:ascii="Arial" w:hAnsi="Arial"/>
          <w:sz w:val="24"/>
          <w:szCs w:val="24"/>
          <w:lang w:val="es-ES_tradnl"/>
        </w:rPr>
        <w:t>del Honorable Senador señor Letelier, para reemplazar la expresión “los bienes” por “las cosas corp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50.- </w:t>
      </w:r>
      <w:r>
        <w:rPr>
          <w:rFonts w:cs="Arial" w:ascii="Arial" w:hAnsi="Arial"/>
          <w:sz w:val="24"/>
          <w:szCs w:val="24"/>
          <w:lang w:val="es-ES_tradnl"/>
        </w:rPr>
        <w:t xml:space="preserve">De la Honorable Senadora señora Von Baer, y </w:t>
      </w:r>
      <w:r>
        <w:rPr>
          <w:rFonts w:cs="Arial" w:ascii="Arial" w:hAnsi="Arial"/>
          <w:b/>
          <w:sz w:val="24"/>
          <w:szCs w:val="24"/>
          <w:lang w:val="es-ES_tradnl"/>
        </w:rPr>
        <w:t xml:space="preserve">251.- </w:t>
      </w:r>
      <w:r>
        <w:rPr>
          <w:rFonts w:cs="Arial" w:ascii="Arial" w:hAnsi="Arial"/>
          <w:sz w:val="24"/>
          <w:szCs w:val="24"/>
          <w:lang w:val="es-ES_tradnl"/>
        </w:rPr>
        <w:t>del Honorable Senador Señor Horvath, para para reemplazar la locución “En esta determinación se podrán” por “En esta determinación se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52.- </w:t>
      </w:r>
      <w:r>
        <w:rPr>
          <w:rFonts w:cs="Arial" w:ascii="Arial" w:hAnsi="Arial"/>
          <w:sz w:val="24"/>
          <w:szCs w:val="24"/>
          <w:lang w:val="es-ES_tradnl"/>
        </w:rPr>
        <w:t>Del Honorable Senador Señor Horvath, para agregar después de la palabra “faena” la locución: “, así como también su carácte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3.- </w:t>
      </w:r>
      <w:r>
        <w:rPr>
          <w:rFonts w:cs="Arial" w:ascii="Arial" w:hAnsi="Arial"/>
          <w:sz w:val="24"/>
          <w:szCs w:val="24"/>
          <w:lang w:val="es-ES_tradnl"/>
        </w:rPr>
        <w:t>Del Honorable Senador Señor Horvath, para suprimir la expresión “por el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4.- </w:t>
      </w:r>
      <w:r>
        <w:rPr>
          <w:rFonts w:cs="Arial" w:ascii="Arial" w:hAnsi="Arial"/>
          <w:sz w:val="24"/>
          <w:szCs w:val="24"/>
          <w:lang w:val="es-ES_tradnl"/>
        </w:rPr>
        <w:t>De la Honorable Senadora señora Pérez San Martín, para intercalar, después del inciso segund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serán considerados servicios mínimos aquellos que digan relación con el cumplimiento de determinadas funciones necesarias para no poner en riesgo la subsistencia de la empresa, lo cual deberá ser determinado de común acuerdo o por los Juzgados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5.- </w:t>
      </w:r>
      <w:r>
        <w:rPr>
          <w:rFonts w:cs="Arial" w:ascii="Arial" w:hAnsi="Arial"/>
          <w:sz w:val="24"/>
          <w:szCs w:val="24"/>
          <w:lang w:val="es-ES_tradnl"/>
        </w:rPr>
        <w:t>Del Honorable Senador señor Coloma;</w:t>
      </w:r>
      <w:r>
        <w:rPr>
          <w:rFonts w:cs="Arial" w:ascii="Arial" w:hAnsi="Arial"/>
          <w:b/>
          <w:sz w:val="24"/>
          <w:szCs w:val="24"/>
          <w:lang w:val="es-ES_tradnl"/>
        </w:rPr>
        <w:t xml:space="preserve"> 256.-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57.- </w:t>
      </w:r>
      <w:r>
        <w:rPr>
          <w:rFonts w:cs="Arial" w:ascii="Arial" w:hAnsi="Arial"/>
          <w:sz w:val="24"/>
          <w:szCs w:val="24"/>
          <w:lang w:val="es-ES_tradnl"/>
        </w:rPr>
        <w:t>del Honorable Senador señor Pérez Varela, para intercalar, después del inciso segund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se considerará dentro de la definición de servicios mínimos aquellos que digan relación con la realización de determinadas funciones necesarias para no poner en riesgo la subsistencia de la empresa, lo cual deberá ser determinado de común acuerdo o por los Juzgados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8.- </w:t>
      </w:r>
      <w:r>
        <w:rPr>
          <w:rFonts w:cs="Arial" w:ascii="Arial" w:hAnsi="Arial"/>
          <w:sz w:val="24"/>
          <w:szCs w:val="24"/>
          <w:lang w:val="es-ES_tradnl"/>
        </w:rPr>
        <w:t>Del Honorable Senador Señor Horvath, para incorporar, después del inciso tercero,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 micro y pequeñas empresas, los servicios mínimos deberán considerar además todas las variables para evitar el daño económico al emprendimiento, en particular al regional así como también la naturaleza misma del empren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9.- </w:t>
      </w:r>
      <w:r>
        <w:rPr>
          <w:rFonts w:cs="Arial" w:ascii="Arial" w:hAnsi="Arial"/>
          <w:sz w:val="24"/>
          <w:szCs w:val="24"/>
          <w:lang w:val="es-ES_tradnl"/>
        </w:rPr>
        <w:t>Del Honorable Senador Señor Horvath, para intercalar después de la expresión “equipo de emergencia” la siguiente: “o éste fuere insufic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60.- </w:t>
      </w:r>
      <w:r>
        <w:rPr>
          <w:rFonts w:cs="Arial" w:ascii="Arial" w:hAnsi="Arial"/>
          <w:sz w:val="24"/>
          <w:szCs w:val="24"/>
          <w:lang w:val="es-ES_tradnl"/>
        </w:rPr>
        <w:t>Del Honorable Senador señor Coloma;</w:t>
      </w:r>
      <w:r>
        <w:rPr>
          <w:rFonts w:cs="Arial" w:ascii="Arial" w:hAnsi="Arial"/>
          <w:b/>
          <w:sz w:val="24"/>
          <w:szCs w:val="24"/>
          <w:lang w:val="es-ES_tradnl"/>
        </w:rPr>
        <w:t xml:space="preserve"> 261.-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62.- </w:t>
      </w:r>
      <w:r>
        <w:rPr>
          <w:rFonts w:cs="Arial" w:ascii="Arial" w:hAnsi="Arial"/>
          <w:sz w:val="24"/>
          <w:szCs w:val="24"/>
          <w:lang w:val="es-ES_tradnl"/>
        </w:rPr>
        <w:t>del Honorable Senador señor Pérez Varela, para agregar después de la expresión “servicios mínimos,” la locución “incluida la contratación de trabajadore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63.-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4.-</w:t>
      </w:r>
      <w:r>
        <w:rPr>
          <w:rFonts w:cs="Arial" w:ascii="Arial" w:hAnsi="Arial"/>
          <w:sz w:val="24"/>
          <w:szCs w:val="24"/>
          <w:lang w:val="es-ES_tradnl"/>
        </w:rPr>
        <w:t xml:space="preserve"> De S.E.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0.- Calificación de los servicios mínimos y de los equipos de emergencia. Los servicios mínimos y los equipos de emergencia deberán ser calificados antes del inicio d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alificación deberá identificar los servicios mínimos de la empresa, así como el número y las competencias profesionales o técnicas de los trabajadores que deberán conformar los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deberá proponer por escrito a todos los sindicatos existentes en la empresa, con una anticipación de, a lo menos, 180 días al vencimiento del instrumento colectivo vigente, su propuesta de calificación de servicios mínimos y equipos de emergencia para la empresa, remitiendo copia de la propuesta a la Inspección del Trabajo. En el caso de haber más de un instrumento colectivo vigente en la empresa, los referidos 180 días se considerarán respecto del instrumento colectivo más próximo a ven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no exista sindicato en la empresa, el empleador deberá formular su propuesta dentro de los 15 días siguientes a la comunicación de la constitución del sindicato efectuada de conformidad al artículo 225 de este Código, plazo durante el cual no se podrá iniciar la negociación colectiva. Habiéndose formulado el requerimiento por parte del empleador, tampoco se podrá iniciar la negociación colectiva en tanto no estén calificados los servicios mínimos y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cibida la propuesta del empleador, los sindicatos tendrán un plazo de 15 días para responder, en forma conjunta o sepa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tendrán un plazo de 30 días desde formulada la propuesta para alcanzar u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acuerdo, se levantará un acta que consigne los servicios mínimos y los equipos de emergencia concordados, la que deberá ser suscrita por el empleador y por todos los sindicatos que concurrieron a la calificación. Copia del acta deberá depositarse en la Inspección del Trabajo dentro de los 5 días siguientes a su su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partes no logran acuerdo o éste no involucra a todos los sindicatos, cualquiera de ellas podrá requerir la intervención de la Dirección Regional del Trabajo, dentro de los cinco dí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la empresa tenga establecimientos o faenas en dos o más regiones del país, el requerimiento deberá formularse ante la Dirección Regional del Trabajo del domicilio del requirente. En caso que haya sido requerida la intervención de dos o más Direcciones Regionales, la Dirección Nacional del Trabajo determinará cuál de ellas resolverá todos los requeri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cibido el requerimiento, la Dirección Regional del Trabajo deberá oír a las partes y solicitar un informe técnico al organismo regulador y/o fiscalizador que corresponda. Cualquiera de las partes podrá acompañar informes técnicos de organismos públicos o privados. Asimismo, a requerimiento de parte o de oficio, la Dirección Regional del Trabajo podrá realizar visitas in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que emita la Dirección Regional del Trabajo calificando los servicios mínimos y los equipos de emergencia de la empresa deberá ser fundada y emitida dentro de los 45 días siguientes al requerimiento.  Esta resolución deberá ser notificada a las partes dentro de los cinco días siguientes a su emisión y sólo será reclamable ante el Director Nacional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irección del Trabajo, en el mes de abril de cada año, publicará los estándares técnicos de carácter general que han servido de base para la calificación de los servicios mínimos y los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circunstancias sobrevinientes, la calificación podrá ser revisada si cambian las condiciones que motivaron su determinación, de acuerdo al procedimiento previsto en los incisos anteriores. La solicitud de revisión deberá ser siempre fundada por el requir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5.-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266.- </w:t>
      </w:r>
      <w:r>
        <w:rPr>
          <w:rFonts w:cs="Arial" w:ascii="Arial" w:hAnsi="Arial"/>
          <w:sz w:val="24"/>
          <w:szCs w:val="24"/>
          <w:lang w:val="es-ES_tradnl"/>
        </w:rPr>
        <w:t>de los Honorables Senadores Señores Tuma, Guillier, Pizarro, Quinteros y Zaldíva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0.- Calificación de servicios mínimos y conformación de equipos de emergencia. Los servicios mínimos y los equipos de emergencia deberán ser calificados y determinados antes del inicio de la negociación colectiva. Las partes deberán acordar la procedencia de los servicios mínimos, determinar el número de trabajadores y la calificación profesional o técnica de quienes deberán conformar los equipos de emergencia. Por circunstancias sobrevinientes esta calificación podrá ser revisada por las partes, adecuándola mediante un nuevo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ormulado el requerimiento del empleador, para los efectos del inciso anterior, el sindicato dispondrá de cinco días para dar respuesta a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n forma previa al inicio de una negociación colectiva, las partes no hubieren acordado la procedencia de servicios mínimos y la conformación de los equipos de emergencia o su recalificación, el empleador deberá solicitarlos conjuntamente con la respuesta al proyecto de contrato colectivo. La organización sindical dispondrá de un plazo de tres días para dar respuesta al requerimiento efectu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las partes no logren un acuerdo sobre la procedencia de los servicios mínimos y la conformación de los equipos de emergencia antes del inicio de la negociación colectiva, cualquiera de ellas podrá requerir la intervención del Tribunal del Trabajo, el que citará a una audiencia dentro de tercero día, en procedimiento monitorio,  y fallará la contingencia. En el caso que la empresa involucrada ejerza el giro de servicios públicos, será competente para su conocimiento la Corte de  Apelaciones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ibunal deberá escuchar a ambas partes, solicitar informes técnicos a organismos públicos o privados y, previo informe de la Inspección del trabajo respectiva, en ambos casos cuando sea necesario, dictará fa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requerimiento se promoviere una vez iniciada la negociación, el tribunal dispondrá de diez días para emitir su pronunciamiento, con los antecedentes de que dispon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Tribunal competente podrá disponer provisoriamente, como medida precautoria o prejudicial precautoria, la conformación de uno o más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67.- </w:t>
      </w:r>
      <w:r>
        <w:rPr>
          <w:rFonts w:cs="Arial" w:ascii="Arial" w:hAnsi="Arial"/>
          <w:sz w:val="24"/>
          <w:szCs w:val="24"/>
          <w:lang w:val="es-ES_tradnl"/>
        </w:rPr>
        <w:t>Del Honorable Senador señor Araya, para sustitui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0.- Calificación de servicios mínimos y conformación de equipos de emergencia. Los servicios mínimos y los equipos de emergencia deberán ser calificados y determinados quince días antes del inicio de la negociación colectiva. Las partes deberán acordar la procedencia de los servicios mínimos, determinar el número de trabajadores y la calificación profesional o técnica de quienes deberán conformar los equipos de emergencia. Por circunstancias sobrevinientes esta calificación podrá ser revisada por las partes, adecuándolos mediante un nuevo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 </w:t>
      </w:r>
      <w:r>
        <w:rPr>
          <w:rFonts w:cs="Arial" w:ascii="Arial" w:hAnsi="Arial"/>
          <w:sz w:val="24"/>
          <w:szCs w:val="24"/>
          <w:lang w:val="es-ES_tradnl"/>
        </w:rPr>
        <w:t>Del Honorable Senador señor Ossandón, para agregar la siguiente oración final: “Esta determinación de servicios mínimos y equipos de emergencia se deberá incorporar al reglamento interno de la empresa y será considerada como elemento válido y suficiente para dar por cumplido con lo preceptuado en este artículo en los futuros procesos de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8.-</w:t>
      </w:r>
      <w:r>
        <w:rPr>
          <w:rFonts w:cs="Arial" w:ascii="Arial" w:hAnsi="Arial"/>
          <w:sz w:val="24"/>
          <w:szCs w:val="24"/>
          <w:lang w:val="es-ES_tradnl"/>
        </w:rPr>
        <w:t xml:space="preserve"> De S.E. Excelencia la Presidenta de la República, para introducir a continuación del artículo 360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0 bis.- Conformación de equipos de emergencia. El empleador, en su respuesta al proyecto de contrato colectivo, deberá requerir a la comisión negociadora sindical, que indique los trabajadores afiliados al sindicato que conformarán los equipos de emergencia destinados a atender los servicios mínimos,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sindical tendrá un plazo de 48 horas para responder el requerimiento del empleador. Si no contesta dentro del plazo señalado, se entenderá aceptada la propues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comisión negociadora sindical acepta el requerimiento del empleador, deberá indicar los trabajadores que se obliga a proveer para la conformación de los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egativa expresa de la comisión negociadora sindical al requerimiento o si existiere discrepancia en cuanto a la conformación del equipo de emergencia, el empleador podrá solicitar a la Inspección del Trabajo que se pronuncie sobre la obligación del sindicato, dentro del plazo de cinco días contados desde la respuesta del sindicato. La Inspección del Trabajo tendrá un plazo de diez días para resolver el requerimiento. La resolución será notificada al correo electrónico designado por las partes y en contra de ella sólo procederá el recurso de re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0 ter.- Determinación de las empresas en las que no se podrá ejercer el derecho a huelga. No podrán declarar la huelga los trabajadores que presten servicios en corporaciones o empresas, cualquiera sea su naturaleza, finalidad o función, que atiendan servicios de utilidad pública o cuya paralización cause grave daño a la salud, a la economía del país, al abastecimiento de la población o a la seguridad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alificación de encontrarse la empresa en alguna de las situaciones señaladas en este artículo será efectuada cada dos años, dentro del mes de julio, por resolución conjunta de los Ministros del Trabajo y Previsión Social, Defensa Nacional y Economía, Fomento y Turismo, previa solicitud fundada de parte, la que deberá presentarse hasta el 31 de mayo del añ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Promovida la solicitud, se pondrá en conocimiento de la contraparte empleadora o trabajadora para que formule las observaciones que estime pertinentes, dentro del plazo de 15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fectuada la calificación de una empresa e incorporada en la resolución conjunta respectiva, sólo por causa sobreviniente y a solicitud de parte se  podrá revisar su  perman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deberá publicarse en el Diario Oficial y podrá ser reclamada ante la Corte de Apelaciones de acuerdo a las reglas establecidas en el artículo 405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69.-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1.- Reanudación de faenas. En caso de producirse una huelga o lock-out que por sus características, oportunidad o duración causare grave daño a la salud, al abastecimiento de bienes o servicios de la población, a la economía del país o a la seguridad nacional, el Presidente de la República podrá decretar la reanudación de fa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ecreto que disponga la reanudación de faenas será suscrito, además, por los Ministros del Trabajo y Previsión Social, Defensa Nacional y Economía, Fomento y Turismo y deberá designar a un miembro del Cuerpo Arbitral, que actuará como árbitro laboral, conforme a las normas del Título V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anudación de faenas se hará en las mismas condiciones vigentes al momento de presentar 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honorarios de los miembros del Cuerpo Arbitral serán de cargo del Fisco, y regulados por el arancel que para el efecto dicte 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70.- </w:t>
      </w:r>
      <w:r>
        <w:rPr>
          <w:rFonts w:cs="Arial" w:ascii="Arial" w:hAnsi="Arial"/>
          <w:sz w:val="24"/>
          <w:szCs w:val="24"/>
          <w:lang w:val="es-ES_tradnl"/>
        </w:rPr>
        <w:t>Del Honorable Senador Señor Horvath, para agregar después de la palabra “salud” la locución “, a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1.- </w:t>
      </w:r>
      <w:r>
        <w:rPr>
          <w:rFonts w:cs="Arial" w:ascii="Arial" w:hAnsi="Arial"/>
          <w:sz w:val="24"/>
          <w:szCs w:val="24"/>
          <w:lang w:val="es-ES_tradnl"/>
        </w:rPr>
        <w:t>Del Honorable Senador Señor Horvath, para intercalar después de la expresión “a la economía del país” la siguiente: “, región o localidad determi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2.- </w:t>
      </w:r>
      <w:r>
        <w:rPr>
          <w:rFonts w:cs="Arial" w:ascii="Arial" w:hAnsi="Arial"/>
          <w:sz w:val="24"/>
          <w:szCs w:val="24"/>
          <w:lang w:val="es-ES_tradnl"/>
        </w:rPr>
        <w:t>Del Honorable Senador señor De Urresti,</w:t>
      </w:r>
      <w:r>
        <w:rPr>
          <w:rFonts w:cs="Arial" w:ascii="Arial" w:hAnsi="Arial"/>
          <w:b/>
          <w:sz w:val="24"/>
          <w:szCs w:val="24"/>
          <w:lang w:val="es-ES_tradnl"/>
        </w:rPr>
        <w:t xml:space="preserve"> 273.- </w:t>
      </w:r>
      <w:r>
        <w:rPr>
          <w:rFonts w:cs="Arial" w:ascii="Arial" w:hAnsi="Arial"/>
          <w:sz w:val="24"/>
          <w:szCs w:val="24"/>
          <w:lang w:val="es-ES_tradnl"/>
        </w:rPr>
        <w:t>del Honorable Senador Señor Montes,</w:t>
      </w:r>
      <w:r>
        <w:rPr>
          <w:rFonts w:cs="Arial" w:ascii="Arial" w:hAnsi="Arial"/>
          <w:b/>
          <w:sz w:val="24"/>
          <w:szCs w:val="24"/>
          <w:lang w:val="es-ES_tradnl"/>
        </w:rPr>
        <w:t xml:space="preserve"> 274.- </w:t>
      </w:r>
      <w:r>
        <w:rPr>
          <w:rFonts w:cs="Arial" w:ascii="Arial" w:hAnsi="Arial"/>
          <w:sz w:val="24"/>
          <w:szCs w:val="24"/>
          <w:lang w:val="es-ES_tradnl"/>
        </w:rPr>
        <w:t>de la Honorable Senadora señora Muñoz, y</w:t>
      </w:r>
      <w:r>
        <w:rPr>
          <w:rFonts w:cs="Arial" w:ascii="Arial" w:hAnsi="Arial"/>
          <w:b/>
          <w:sz w:val="24"/>
          <w:szCs w:val="24"/>
          <w:lang w:val="es-ES_tradnl"/>
        </w:rPr>
        <w:t xml:space="preserve"> 275.- </w:t>
      </w:r>
      <w:r>
        <w:rPr>
          <w:rFonts w:cs="Arial" w:ascii="Arial" w:hAnsi="Arial"/>
          <w:sz w:val="24"/>
          <w:szCs w:val="24"/>
          <w:lang w:val="es-ES_tradnl"/>
        </w:rPr>
        <w:t>del Honorable Senador señor Letelier, para sustituir la frase “Tribunal de Letras del Trabajo respectivo”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6.- </w:t>
      </w:r>
      <w:r>
        <w:rPr>
          <w:rFonts w:cs="Arial" w:ascii="Arial" w:hAnsi="Arial"/>
          <w:sz w:val="24"/>
          <w:szCs w:val="24"/>
          <w:lang w:val="es-ES_tradnl"/>
        </w:rPr>
        <w:t>Del Honorable Senador Señor Horvath, para agregar a continuación del vocablo “parte” la expresión “o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segundo, tercero y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77.- </w:t>
      </w:r>
      <w:r>
        <w:rPr>
          <w:rFonts w:cs="Arial" w:ascii="Arial" w:hAnsi="Arial"/>
          <w:sz w:val="24"/>
          <w:szCs w:val="24"/>
          <w:lang w:val="es-ES_tradnl"/>
        </w:rPr>
        <w:t>Del Honorable Senador señor De Urresti,</w:t>
      </w:r>
      <w:r>
        <w:rPr>
          <w:rFonts w:cs="Arial" w:ascii="Arial" w:hAnsi="Arial"/>
          <w:b/>
          <w:sz w:val="24"/>
          <w:szCs w:val="24"/>
          <w:lang w:val="es-ES_tradnl"/>
        </w:rPr>
        <w:t xml:space="preserve"> 278.- </w:t>
      </w:r>
      <w:r>
        <w:rPr>
          <w:rFonts w:cs="Arial" w:ascii="Arial" w:hAnsi="Arial"/>
          <w:sz w:val="24"/>
          <w:szCs w:val="24"/>
          <w:lang w:val="es-ES_tradnl"/>
        </w:rPr>
        <w:t>del Honorable Senador Señor Montes,</w:t>
      </w:r>
      <w:r>
        <w:rPr>
          <w:rFonts w:cs="Arial" w:ascii="Arial" w:hAnsi="Arial"/>
          <w:b/>
          <w:sz w:val="24"/>
          <w:szCs w:val="24"/>
          <w:lang w:val="es-ES_tradnl"/>
        </w:rPr>
        <w:t xml:space="preserve"> 279.- </w:t>
      </w:r>
      <w:r>
        <w:rPr>
          <w:rFonts w:cs="Arial" w:ascii="Arial" w:hAnsi="Arial"/>
          <w:sz w:val="24"/>
          <w:szCs w:val="24"/>
          <w:lang w:val="es-ES_tradnl"/>
        </w:rPr>
        <w:t>de la Honorable Senadora señora Muñoz, y</w:t>
      </w:r>
      <w:r>
        <w:rPr>
          <w:rFonts w:cs="Arial" w:ascii="Arial" w:hAnsi="Arial"/>
          <w:b/>
          <w:sz w:val="24"/>
          <w:szCs w:val="24"/>
          <w:lang w:val="es-ES_tradnl"/>
        </w:rPr>
        <w:t xml:space="preserve"> 280.- </w:t>
      </w:r>
      <w:r>
        <w:rPr>
          <w:rFonts w:cs="Arial" w:ascii="Arial" w:hAnsi="Arial"/>
          <w:sz w:val="24"/>
          <w:szCs w:val="24"/>
          <w:lang w:val="es-ES_tradnl"/>
        </w:rPr>
        <w:t>del Honorable Senador señor Letelier,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ecreto que disponga la reanudación de faenas será suscrito, además, por los Ministros del Trabajo y Previsión Social, Defensa Nacional y Economía, Fomento y Turismo y significará el inicio de un procedimiento de arbitraje obligatorio de acuerdo a lo dispuesto en el capítulo III, del Título VII del Libro IV.</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anudación de faenas se hará en las mismas condiciones vigentes al momento de presentar 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honorarios de los miembros del Cuerpo Arbitral serán de cargo del Fisco y regulados por el arancel que para el efecto dicte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1.-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282.- </w:t>
      </w:r>
      <w:r>
        <w:rPr>
          <w:rFonts w:cs="Arial" w:ascii="Arial" w:hAnsi="Arial"/>
          <w:sz w:val="24"/>
          <w:szCs w:val="24"/>
          <w:lang w:val="es-ES_tradnl"/>
        </w:rPr>
        <w:t>del Honorable Senador Señor Montes y</w:t>
      </w:r>
      <w:r>
        <w:rPr>
          <w:rFonts w:cs="Arial" w:ascii="Arial" w:hAnsi="Arial"/>
          <w:b/>
          <w:sz w:val="24"/>
          <w:szCs w:val="24"/>
          <w:lang w:val="es-ES_tradnl"/>
        </w:rPr>
        <w:t xml:space="preserve"> 283.- </w:t>
      </w:r>
      <w:r>
        <w:rPr>
          <w:rFonts w:cs="Arial" w:ascii="Arial" w:hAnsi="Arial"/>
          <w:sz w:val="24"/>
          <w:szCs w:val="24"/>
          <w:lang w:val="es-ES_tradnl"/>
        </w:rPr>
        <w:t>de la Honorable Senadora señora Muñoz, para incorporar el siguiente Título V,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TÍTUL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NEGOCIACIÓN POR RAMA O SECTOR DE LA ACTIVIDAD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bis. La organización sindical más representativa podrá solicitar a la Dirección del Trabajo el establecimiento de una unidad de negociación colectiva por rama o sector de la actividad económica, según la división que de ellas efectúe en el Reglamento que para el efecto dicte el Ministeri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dicho caso, la Dirección del Trabajo deberá convocar a la organización representativa de los empleadores del área o sector de que se trate para iniciar un proceso de negociación colectiva que tenga como objeto fijar remuneraciones y condiciones mínimas  de trabajo por rama o sector de la activ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considerada como organización sindical más representativa aquella que tenga el mayor número de trabajadores afiliados de la rama o sector respectivo. No será considerada como tal un sindicato que sólo afilie a trabajadores de un solo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os empleadores, será considerada organización empresarial más representativa aquella a la que se encuentren afiliadas el mayor número de empresas del sector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rresponderá a la Dirección del Trabajo decidir si la organización requirente ostenta la calidad de más representativa y su resolución podrá ser reclamada ante el Juez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ter. Requerida y convocado el establecimiento de la unidad de negociación sectorial corresponderá a las partes negociar directamente las condiciones de trabajo para la rama o sector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ntro del proceso de negociación sectorial las partes podrán recurrir al ejercicio del derecho de huelga o lock-out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ejercicio del derecho de huelga por parte de los trabajadores de la rama o sector de actividad, no podrá reemplazarse a los trabajadores en huelga, ya sea contratando trabajadores o sustituyéndolos por otros trabajadores de la mism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quáter. El convenio colectivo de rama o sector de la actividad económica será obligatorio para los empleadores y trabajadores de ésta y será publicado por el Ministerio del Trabajo en el Diario Oficial dentro del plazo de 10 días de suscrito por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u duración no será inferior a un año ni superior a tres años.  Su aplicación comenzará desde el momento que dicho instrumento se publique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61 quinquies. En caso de que la aplicación de una norma del convenio colectivo de la rama o sector resulte contradictoria o incompatible con lo previsto en una o más cláusulas de un instrumento colectivo de empresa, dicha cuestión se resolverá mediante la primacía de la norma o clausula más favorable a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84.- </w:t>
      </w:r>
      <w:r>
        <w:rPr>
          <w:rFonts w:cs="Arial" w:ascii="Arial" w:hAnsi="Arial"/>
          <w:sz w:val="24"/>
          <w:szCs w:val="24"/>
          <w:lang w:val="es-ES_tradnl"/>
        </w:rPr>
        <w:t>Del Honorable Senador señor Letelier, para introducir el siguiente Título V,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TÍTUL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NEGOCIACIÓN DE LOS TRABAJADORES SUJETOS A RÉGIMEN DE SUBCONTRATACIÓN</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bis. Los trabajadores que se desempeñen bajo régimen de subcontratación podrán negociar colectivamente en forma conjunta con sus empleadores contratistas o subcontratistas y con la empresa principal para el cual aquéllos ejecuten obras o servicios contratados que formen parte de su gi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ter. Cualquier organización sindical que afilie trabajadores en régimen de subcontratación, con la sola excepción de las Centrales Sindicales, podrá presentar a los empleadores señalados en el artículo anterior un proyecto de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dicho caso, la empresa principal y las empresas contratistas y subcontratistas estarán obligados a negociar conjunta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quáter. La representación de los trabajadores estará constituida por la comisión sindical, compuesta por las respectivas directivas sindicales o por la representación que éstas designen. En el caso de las empresas, serán representadas por los apoderados que cada empresa designe, incluida la empresa prin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cuerdo será obligatorio para todas las partes involucradas, generando los mismos efectos que cualquier otro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61 quinquies. En caso de que la aplicación de una norma del convenio colectivo suscrito según las reglas del presente título resulte contradictoria o incompatible con lo previsto en una o más cláusulas de un instrumento colectivo de empresa, dicha cuestión se resolverá mediante la primacía de la norma o clausula más favorable a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5.- </w:t>
      </w:r>
      <w:r>
        <w:rPr>
          <w:rFonts w:cs="Arial" w:ascii="Arial" w:hAnsi="Arial"/>
          <w:sz w:val="24"/>
          <w:szCs w:val="24"/>
          <w:lang w:val="es-ES_tradnl"/>
        </w:rPr>
        <w:t>De los Honorables Senadores señores Walker (don Ignacio) y Zaldív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2.- Negociación colectiva del sindicato interempresa. El sindicato interempresa podrá negociar conforme al procedimiento de negociación colectiva reglada del Título IV de este Libro, con las modificaciones señaladas en este Capítulo. En este caso, será voluntario para el empleador negociar con el sindicato inter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n todo, los sindicatos interempresa podrán negociar siempre conforme lo dispuesto en el artículo 3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287.-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63.- Requisitos para la negociación colectiva del sindicato interempresa. Para presentar un proyecto de contrato colectivo en una mediana o gran empresa, el sindicato interempresa deberá contar con un total de afiliados no inferior al número señalado en el artículo 227, respecto de los trabajadores que represente en esa empresa. El sindicato interempresa no podrá imponer una negociación a la micro o pequeñ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8.- </w:t>
      </w:r>
      <w:r>
        <w:rPr>
          <w:rFonts w:cs="Arial" w:ascii="Arial" w:hAnsi="Arial"/>
          <w:sz w:val="24"/>
          <w:szCs w:val="24"/>
          <w:lang w:val="es-ES_tradnl"/>
        </w:rPr>
        <w:t>De la Honorable Senadora señora Muñoz,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en la primera negociación colectiva en que participen, dos o más organizaciones sindicales podrán reunir los quórum a que se refieren los incisos primero y segundo del artículo 227 en forma conjunta, siempre que expresen dicha circunstancia en su proyecto de contrato colectivo y lo presenten en la misma oport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9.- </w:t>
      </w:r>
      <w:r>
        <w:rPr>
          <w:rFonts w:cs="Arial" w:ascii="Arial" w:hAnsi="Arial"/>
          <w:sz w:val="24"/>
          <w:szCs w:val="24"/>
          <w:lang w:val="es-ES_tradnl"/>
        </w:rPr>
        <w:t>Del Honorable Senador señor Araya, para incorpor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girá respecto de la comisión negociadora las mismas normas de inclusión para sexo minoritario contenidas en el artículo 3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0.-</w:t>
      </w:r>
      <w:r>
        <w:rPr>
          <w:rFonts w:cs="Arial" w:ascii="Arial" w:hAnsi="Arial"/>
          <w:sz w:val="24"/>
          <w:szCs w:val="24"/>
          <w:lang w:val="es-ES_tradnl"/>
        </w:rPr>
        <w:t xml:space="preserve"> De S.E. Excelencia la Presidenta de la República, para sustituir la frase “La organización sindical que afilie a”, por el artículo “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91.-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292.- </w:t>
      </w:r>
      <w:r>
        <w:rPr>
          <w:rFonts w:cs="Arial" w:ascii="Arial" w:hAnsi="Arial"/>
          <w:sz w:val="24"/>
          <w:szCs w:val="24"/>
          <w:lang w:val="es-ES_tradnl"/>
        </w:rPr>
        <w:t>de los Honorables Senadores Señores Tuma, Guillier, Pizarro, Quinteros y Zaldívar, para eliminar la expresión “de tempo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3.-</w:t>
      </w:r>
      <w:r>
        <w:rPr>
          <w:rFonts w:cs="Arial" w:ascii="Arial" w:hAnsi="Arial"/>
          <w:sz w:val="24"/>
          <w:szCs w:val="24"/>
          <w:lang w:val="es-ES_tradnl"/>
        </w:rPr>
        <w:t xml:space="preserve"> De S.E. Excelencia la Presidenta de la República, para reemplazar la expresión “podrá” por la frase “sólo pod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94.- </w:t>
      </w:r>
      <w:r>
        <w:rPr>
          <w:rFonts w:cs="Arial" w:ascii="Arial" w:hAnsi="Arial"/>
          <w:sz w:val="24"/>
          <w:szCs w:val="24"/>
          <w:lang w:val="es-ES_tradnl"/>
        </w:rPr>
        <w:t>De la Honorable Senadora señora Von Baer, para agregar la siguiente oración final: “Sin perjuicio de lo anterior, los trabajadores comprendidos en el párrafo 2°, del Capítulo II, del Libro I del presente Código, sólo podrán negociar colectivamente en virtud del procedimiento dispuesto en el artículo 3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5.-</w:t>
      </w:r>
      <w:r>
        <w:rPr>
          <w:rFonts w:cs="Arial" w:ascii="Arial" w:hAnsi="Arial"/>
          <w:sz w:val="24"/>
          <w:szCs w:val="24"/>
          <w:lang w:val="es-ES_tradnl"/>
        </w:rPr>
        <w:t xml:space="preserve"> De S.E. Excelencia la Presidenta de la República, para intercalar a continuación de la palabra “capítulo” la frase “sólo en el caso que la obra o faena transitoria tenga una duración superior a do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96.- </w:t>
      </w:r>
      <w:r>
        <w:rPr>
          <w:rFonts w:cs="Arial" w:ascii="Arial" w:hAnsi="Arial"/>
          <w:sz w:val="24"/>
          <w:szCs w:val="24"/>
          <w:lang w:val="es-ES_tradnl"/>
        </w:rPr>
        <w:t>Del Honorable Senador señor Navarro,</w:t>
      </w:r>
      <w:r>
        <w:rPr>
          <w:rFonts w:cs="Arial" w:ascii="Arial" w:hAnsi="Arial"/>
          <w:b/>
          <w:sz w:val="24"/>
          <w:szCs w:val="24"/>
          <w:lang w:val="es-ES_tradnl"/>
        </w:rPr>
        <w:t xml:space="preserve"> 297.-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298.- </w:t>
      </w:r>
      <w:r>
        <w:rPr>
          <w:rFonts w:cs="Arial" w:ascii="Arial" w:hAnsi="Arial"/>
          <w:sz w:val="24"/>
          <w:szCs w:val="24"/>
          <w:lang w:val="es-ES_tradnl"/>
        </w:rPr>
        <w:t>del Honorable Senador Señor Montes</w:t>
      </w:r>
      <w:r>
        <w:rPr>
          <w:rFonts w:cs="Arial" w:ascii="Arial" w:hAnsi="Arial"/>
          <w:b/>
          <w:sz w:val="24"/>
          <w:szCs w:val="24"/>
          <w:lang w:val="es-ES_tradnl"/>
        </w:rPr>
        <w:t xml:space="preserve"> 299.-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00.- </w:t>
      </w:r>
      <w:r>
        <w:rPr>
          <w:rFonts w:cs="Arial" w:ascii="Arial" w:hAnsi="Arial"/>
          <w:sz w:val="24"/>
          <w:szCs w:val="24"/>
          <w:lang w:val="es-ES_tradnl"/>
        </w:rPr>
        <w:t>del Honorable Senador señor Letelier, para eliminar la oración “Con todo, los trabajadores sujetos a esta negociación no gozarán de las prerrogativas de los artículos 309 y 34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01.- </w:t>
      </w:r>
      <w:r>
        <w:rPr>
          <w:rFonts w:cs="Arial" w:ascii="Arial" w:hAnsi="Arial"/>
          <w:sz w:val="24"/>
          <w:szCs w:val="24"/>
          <w:lang w:val="es-ES_tradnl"/>
        </w:rPr>
        <w:t>De los Honorables Senadores señores Walker (don Ignacio) y Zaldívar, para consult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anterior, en empresas en que no haya sindicato de trabajadores eventuales o transitorios con derecho a negociar colectivamente, podrán hacerlo los trabajadores que se unan para tal efecto, conforme lo dispone el artículo 315. En este caso se aplicará lo dispuesto en el artículo 37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2.-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7.- Oportunidad, formalidades y comunicación del proyecto. La negociación colectiva se inicia con la presentación del proyecto de contrato colectivo por parte de el o los sindicatos al ministro de fe, señalado en el artículo 313, quien deberá remitirlo dentro de tercero día al empleador o empleadores,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3.- </w:t>
      </w:r>
      <w:r>
        <w:rPr>
          <w:rFonts w:cs="Arial" w:ascii="Arial" w:hAnsi="Arial"/>
          <w:sz w:val="24"/>
          <w:szCs w:val="24"/>
          <w:lang w:val="es-ES_tradnl"/>
        </w:rPr>
        <w:t>De la Honorable Senadora señora Von Baer, para intercalar a continuación del inciso primero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odrán, sin embargo, presentarlo en uno o más períodos que, cubriendo en su conjunto un plazo máximo de sesenta días en el año calendario, el empleador haya declarado no aptos para iniciar negoci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 declaración deberá hacerse en el mes de junio, antes de la presentación de un proyecto de contrato y cubrirá el período comprendido por los doce meses calendario siguientes a aqu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declaración deberá comunicarse por escrito a la Inspección del Trabajo y a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04.- </w:t>
      </w:r>
      <w:r>
        <w:rPr>
          <w:rFonts w:cs="Arial" w:ascii="Arial" w:hAnsi="Arial"/>
          <w:sz w:val="24"/>
          <w:szCs w:val="24"/>
          <w:lang w:val="es-ES_tradnl"/>
        </w:rPr>
        <w:t>Del Honorable Senador señor Navarro,</w:t>
      </w:r>
      <w:r>
        <w:rPr>
          <w:rFonts w:cs="Arial" w:ascii="Arial" w:hAnsi="Arial"/>
          <w:b/>
          <w:sz w:val="24"/>
          <w:szCs w:val="24"/>
          <w:lang w:val="es-ES_tradnl"/>
        </w:rPr>
        <w:t xml:space="preserve"> 305.- </w:t>
      </w:r>
      <w:r>
        <w:rPr>
          <w:rFonts w:cs="Arial" w:ascii="Arial" w:hAnsi="Arial"/>
          <w:sz w:val="24"/>
          <w:szCs w:val="24"/>
          <w:lang w:val="es-ES_tradnl"/>
        </w:rPr>
        <w:t>del Honorable Senador señor De Urresti,</w:t>
      </w:r>
      <w:r>
        <w:rPr>
          <w:rFonts w:cs="Arial" w:ascii="Arial" w:hAnsi="Arial"/>
          <w:b/>
          <w:sz w:val="24"/>
          <w:szCs w:val="24"/>
          <w:lang w:val="es-ES_tradnl"/>
        </w:rPr>
        <w:t xml:space="preserve"> 306.- </w:t>
      </w:r>
      <w:r>
        <w:rPr>
          <w:rFonts w:cs="Arial" w:ascii="Arial" w:hAnsi="Arial"/>
          <w:sz w:val="24"/>
          <w:szCs w:val="24"/>
          <w:lang w:val="es-ES_tradnl"/>
        </w:rPr>
        <w:t>del Honorable Senador Señor Montes,</w:t>
      </w:r>
      <w:r>
        <w:rPr>
          <w:rFonts w:cs="Arial" w:ascii="Arial" w:hAnsi="Arial"/>
          <w:b/>
          <w:sz w:val="24"/>
          <w:szCs w:val="24"/>
          <w:lang w:val="es-ES_tradnl"/>
        </w:rPr>
        <w:t xml:space="preserve"> 307.-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08.- </w:t>
      </w:r>
      <w:r>
        <w:rPr>
          <w:rFonts w:cs="Arial" w:ascii="Arial" w:hAnsi="Arial"/>
          <w:sz w:val="24"/>
          <w:szCs w:val="24"/>
          <w:lang w:val="es-ES_tradnl"/>
        </w:rPr>
        <w:t>del Honorable Senador señor Letelier, para suprimir la frase “, pudiendo incluir entre ellas los pactos sobre condiciones especiales de trabajo a los que se refiere el artículo 37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9.- </w:t>
      </w:r>
      <w:r>
        <w:rPr>
          <w:rFonts w:cs="Arial" w:ascii="Arial" w:hAnsi="Arial"/>
          <w:sz w:val="24"/>
          <w:szCs w:val="24"/>
          <w:lang w:val="es-ES_tradnl"/>
        </w:rPr>
        <w:t>Del Honorable Senador señor De Urresti,</w:t>
      </w:r>
      <w:r>
        <w:rPr>
          <w:rFonts w:cs="Arial" w:ascii="Arial" w:hAnsi="Arial"/>
          <w:b/>
          <w:sz w:val="24"/>
          <w:szCs w:val="24"/>
          <w:lang w:val="es-ES_tradnl"/>
        </w:rPr>
        <w:t xml:space="preserve"> 310.- </w:t>
      </w:r>
      <w:r>
        <w:rPr>
          <w:rFonts w:cs="Arial" w:ascii="Arial" w:hAnsi="Arial"/>
          <w:sz w:val="24"/>
          <w:szCs w:val="24"/>
          <w:lang w:val="es-ES_tradnl"/>
        </w:rPr>
        <w:t>del Honorable Senador Señor Montes,</w:t>
      </w:r>
      <w:r>
        <w:rPr>
          <w:rFonts w:cs="Arial" w:ascii="Arial" w:hAnsi="Arial"/>
          <w:b/>
          <w:sz w:val="24"/>
          <w:szCs w:val="24"/>
          <w:lang w:val="es-ES_tradnl"/>
        </w:rPr>
        <w:t xml:space="preserve"> 311.-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12.- </w:t>
      </w:r>
      <w:r>
        <w:rPr>
          <w:rFonts w:cs="Arial" w:ascii="Arial" w:hAnsi="Arial"/>
          <w:sz w:val="24"/>
          <w:szCs w:val="24"/>
          <w:lang w:val="es-ES_tradnl"/>
        </w:rPr>
        <w:t>del Honorable Senador señor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que el proyecto de convenio colectivo se presente a dos o más empresas que presten servicio en una misma faena, éstas deberán negociar conjun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3.-</w:t>
      </w:r>
      <w:r>
        <w:rPr>
          <w:rFonts w:cs="Arial" w:ascii="Arial" w:hAnsi="Arial"/>
          <w:sz w:val="24"/>
          <w:szCs w:val="24"/>
          <w:lang w:val="es-ES_tradnl"/>
        </w:rPr>
        <w:t xml:space="preserve"> De S.E. Excelencia la Presidenta de la República, para suprimir la oración que señala: “La asistencia de las partes a las reuniones que se citen para esta mediación será obligatoria y su inasistencia injustificada será constitutiva de práctic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4.-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315.- </w:t>
      </w:r>
      <w:r>
        <w:rPr>
          <w:rFonts w:cs="Arial" w:ascii="Arial" w:hAnsi="Arial"/>
          <w:sz w:val="24"/>
          <w:szCs w:val="24"/>
          <w:lang w:val="es-ES_tradnl"/>
        </w:rPr>
        <w:t>de los Honorables Senadores Señores Tuma, Guillier, Pizarro, Quinteros y Zaldívar, para reemplazar la tercera oración por la siguiente: “La asistencia de las partes a la primera de las reuniones que se citen para esta mediación será obligatoria y su inasistencia injustificada será constitutiva de práctic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16.-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17.- </w:t>
      </w:r>
      <w:r>
        <w:rPr>
          <w:rFonts w:cs="Arial" w:ascii="Arial" w:hAnsi="Arial"/>
          <w:sz w:val="24"/>
          <w:szCs w:val="24"/>
          <w:lang w:val="es-ES_tradnl"/>
        </w:rPr>
        <w:t>Del Honorable Senador señor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2.- Pactos sobre condiciones especiales de trabajo. Los convenios colectivos suscritos de conformidad a las reglas precedentes podrán incluir pactos sobre condiciones especiales de trabajo, de conformidad a lo dispuesto en el Título V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8.- </w:t>
      </w:r>
      <w:r>
        <w:rPr>
          <w:rFonts w:cs="Arial" w:ascii="Arial" w:hAnsi="Arial"/>
          <w:sz w:val="24"/>
          <w:szCs w:val="24"/>
          <w:lang w:val="es-ES_tradnl"/>
        </w:rPr>
        <w:t>De los Honorables Senadores señores Walker (don Ignacio) y Zaldíva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2.- Pactos sobre condiciones especiales de trabajo. Los convenios colectivos suscritos de conformidad a las reglas precedentes y los acuerdos de grupo negociador, cuando procedan, podrán incluir pactos sobre distribución de jornada y descansos, horas extraordinarias y jornada pasiva, de conformidad a lo dispuesto en el Título V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TÍTULO VI</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 LOS PACTOS SOBRE CONDICIONES ESPECIALES DE TRABAJ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19.- </w:t>
      </w:r>
      <w:r>
        <w:rPr>
          <w:rFonts w:cs="Arial" w:ascii="Arial" w:hAnsi="Arial"/>
          <w:sz w:val="24"/>
          <w:szCs w:val="24"/>
          <w:lang w:val="es-ES_tradnl"/>
        </w:rPr>
        <w:t>Del Honorable Senador señor Navarro, para suprimir el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20.- </w:t>
      </w:r>
      <w:r>
        <w:rPr>
          <w:rFonts w:cs="Arial" w:ascii="Arial" w:hAnsi="Arial"/>
          <w:sz w:val="24"/>
          <w:szCs w:val="24"/>
          <w:lang w:val="es-ES_tradnl"/>
        </w:rPr>
        <w:t>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4.- Requisitos, procedimiento y ámbito de aplicación de los pactos sobre condiciones especiales de trabajo. En aquellas de grandes y medianas empresas que tengan una afiliación sindical igual o superior al 15% del total de sus trabajadores,  y en las micro y pequeñas empresas con prescindencia de su porcentaje de sindicalización, la o las organizaciones sindicales, conjunta o separadamente, podrán acordar con el empleador los pactos sobre condiciones especiales de trabajo de que trata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1.-</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os pactos solo podrán acordarse en forma directa y sin sujeción a las normas de la negociación colectiva reglada. Su aprobación por parte del sindicato se sujetará a las normas que establezcan sus estatutos y si éstos nada dicen, se aprobarán por mayoría absoluta, en asamblea convocada al efecto y ante ministro de 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22.- </w:t>
      </w:r>
      <w:r>
        <w:rPr>
          <w:rFonts w:cs="Arial" w:ascii="Arial" w:hAnsi="Arial"/>
          <w:sz w:val="24"/>
          <w:szCs w:val="24"/>
          <w:lang w:val="es-ES_tradnl"/>
        </w:rPr>
        <w:t>De la Honorable Senadora señora Muñoz, para agregar la siguiente oración: “Sin embargo, el sindicato podrá excluir a uno o más de sus afiliados de los pactos, siempre que esa voluntad se hiciere constar por escrito durante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3.-</w:t>
      </w:r>
      <w:r>
        <w:rPr>
          <w:rFonts w:cs="Arial" w:ascii="Arial" w:hAnsi="Arial"/>
          <w:sz w:val="24"/>
          <w:szCs w:val="24"/>
          <w:lang w:val="es-ES_tradnl"/>
        </w:rPr>
        <w:t xml:space="preserve"> De S.E.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aplicar estos pactos a los trabajadores de la empresa sin afiliación sindical, se requerirá de su consentimiento expreso, manifestado por e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24.- </w:t>
      </w:r>
      <w:r>
        <w:rPr>
          <w:rFonts w:cs="Arial" w:ascii="Arial" w:hAnsi="Arial"/>
          <w:sz w:val="24"/>
          <w:szCs w:val="24"/>
          <w:lang w:val="es-ES_tradnl"/>
        </w:rPr>
        <w:t>De la Honorable Senadora señora Goic, para suprimir el siguiente texto: “En el caso de que la aplicación del pacto sea acordada por el 50% más uno de los trabajadores sin afiliación sindical, podrá aplicarse a todos los trabajadores que no hubieren concurrido al acuerdo, sin necesidad de aprobación de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25.- </w:t>
      </w:r>
      <w:r>
        <w:rPr>
          <w:rFonts w:cs="Arial" w:ascii="Arial" w:hAnsi="Arial"/>
          <w:sz w:val="24"/>
          <w:szCs w:val="24"/>
          <w:lang w:val="es-ES_tradnl"/>
        </w:rPr>
        <w:t>De los Honorables Senadores señores Walker (don Ignacio) y Zaldívar, para agregar como inciso final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actos sobre condiciones especiales de trabajo que se pacten de acuerdo a lo dispuesto en el inciso final del artículo 365, se aplicarán a los trabajadores que fueron parte del acuerdo de grupo negociador, sin perjuicio de aplicarse en este caso lo dispuest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6.-</w:t>
      </w:r>
      <w:r>
        <w:rPr>
          <w:rFonts w:cs="Arial" w:ascii="Arial" w:hAnsi="Arial"/>
          <w:sz w:val="24"/>
          <w:szCs w:val="24"/>
          <w:lang w:val="es-ES_tradnl"/>
        </w:rPr>
        <w:t xml:space="preserve"> De S.E. Excelencia la Presidenta de la República, para suprimir la frase “a las reglas que fije un reglamento del Ministerio del Trabajo y Previsión Social, el que deberá ser suscrito además por el Ministerio de Hacienda y ajust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7.-</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6.- Pactos de horas extraordinarias. Las organizaciones sindicales y los empleadores podrán acordar pactos sobre horas extraordinarias con un tope de setenta y dos horas trimestrales, por trabajador. Estos pactos no podrán concordarse o aplicarse por más de seis meses en un año calendario. Estos bancos de horas extraordinarias operarán como el número total de las mismas que podrán laborar los trabajadores afectos al pacto durante el trimestre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8.-</w:t>
      </w:r>
      <w:r>
        <w:rPr>
          <w:rFonts w:cs="Arial" w:ascii="Arial" w:hAnsi="Arial"/>
          <w:sz w:val="24"/>
          <w:szCs w:val="24"/>
          <w:lang w:val="es-ES_tradnl"/>
        </w:rPr>
        <w:t xml:space="preserve"> De S.E. Excelencia la Presidenta de la República, para reemplazar la palabra “quince” por “di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9.-</w:t>
      </w:r>
      <w:r>
        <w:rPr>
          <w:rFonts w:cs="Arial" w:ascii="Arial" w:hAnsi="Arial"/>
          <w:sz w:val="24"/>
          <w:szCs w:val="24"/>
          <w:lang w:val="es-ES_tradnl"/>
        </w:rPr>
        <w:t xml:space="preserve"> De S.E. Excelencia la Presidenta de la República, para sustituir el vocablo “podrán” por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30.-</w:t>
      </w:r>
      <w:r>
        <w:rPr>
          <w:rFonts w:cs="Arial" w:ascii="Arial" w:hAnsi="Arial"/>
          <w:sz w:val="24"/>
          <w:szCs w:val="24"/>
          <w:lang w:val="es-ES_tradnl"/>
        </w:rPr>
        <w:t xml:space="preserve"> De S.E. Excelencia la Presidenta de la República, para reemplazar la conjunción “y” por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1.-</w:t>
      </w:r>
      <w:r>
        <w:rPr>
          <w:rFonts w:cs="Arial" w:ascii="Arial" w:hAnsi="Arial"/>
          <w:sz w:val="24"/>
          <w:szCs w:val="24"/>
          <w:lang w:val="es-ES_tradnl"/>
        </w:rPr>
        <w:t xml:space="preserve"> De S.E. Excelencia la Presidenta de la República, para agregar como inciso final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urante la huelga no podrá utilizarse este pa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2.-</w:t>
      </w:r>
      <w:r>
        <w:rPr>
          <w:rFonts w:cs="Arial" w:ascii="Arial" w:hAnsi="Arial"/>
          <w:sz w:val="24"/>
          <w:szCs w:val="24"/>
          <w:lang w:val="es-ES_tradnl"/>
        </w:rPr>
        <w:t xml:space="preserve"> De S.E. Excelencia la Presidenta de la República, para eliminar la frase “, la que no podrá ser inferior a la prevista en el inciso tercero d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33.- </w:t>
      </w:r>
      <w:r>
        <w:rPr>
          <w:rFonts w:cs="Arial" w:ascii="Arial" w:hAnsi="Arial"/>
          <w:sz w:val="24"/>
          <w:szCs w:val="24"/>
          <w:lang w:val="es-ES_tradnl"/>
        </w:rPr>
        <w:t xml:space="preserve">De la Honorable Senadora señora Goic, y </w:t>
      </w:r>
      <w:r>
        <w:rPr>
          <w:rFonts w:cs="Arial" w:ascii="Arial" w:hAnsi="Arial"/>
          <w:b/>
          <w:sz w:val="24"/>
          <w:szCs w:val="24"/>
          <w:lang w:val="es-ES_tradnl"/>
        </w:rPr>
        <w:t xml:space="preserve">334.- </w:t>
      </w:r>
      <w:r>
        <w:rPr>
          <w:rFonts w:cs="Arial" w:ascii="Arial" w:hAnsi="Arial"/>
          <w:sz w:val="24"/>
          <w:szCs w:val="24"/>
          <w:lang w:val="es-ES_tradnl"/>
        </w:rPr>
        <w:t>de las Honorables Senadoras señoras Muñoz y Goic, para agregar después del artículo 37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Pactos sobre jornada de trabajadores con responsabilidades familiares. Podrán acordarse pactos para que los trabajadores con responsabilidades familiares puedan acceder a regímenes de jornada que combinen tiempos de trabajo presencial en el sitio de funcionamiento de la empresa y la realización de labores fuera del mismo, sea en su propio hogar  o en un lugar libremente elegido por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que son trabajadores con responsabilidades quienes tengan bajo su cuidado a hijos menores de 18 años, a hijos mayores de edad con discapacidad física o mental, debidamente inscritos en el Registro Nacional de la Discapacidad, o a su cónyuge, madre o padre en situación de dependencia, por razones derivadas de una o más deficiencias de causa física, mental o sensorial, ligadas a la falta o pérdida de autonomía, por las que requieran de la atención de otra u otras personas o ayudas importantes para realizar las actividades esenciales de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cordados estos pactos, el trabajador o la trabajadora con responsabilidades familiares podrán solicitar por escrito a su empleador adecuar su jornada de trabajo. El empleador deberá responder por escrito en el plazo de treinta días, debiendo, en su caso, fundar la respuesta negativa a lo solicitado. La adecuación de la jornada se consignará por escrito en un documento anexo al contrato de trabajo. El trabajador o la trabajadora podrán requerir, en cualquier tiempo, volver a la jornada anteriormente pactada, cambio que deberá hacerse efectivo a más tardar treinta días después de tal requer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35.- </w:t>
      </w:r>
      <w:r>
        <w:rPr>
          <w:rFonts w:cs="Arial" w:ascii="Arial" w:hAnsi="Arial"/>
          <w:sz w:val="24"/>
          <w:szCs w:val="24"/>
          <w:lang w:val="es-ES_tradnl"/>
        </w:rPr>
        <w:t>Del Honorable Senador señor Harboe, para agregar después del artículo 37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Aplicación de los pactos sobre condiciones especiales de trabajo. Los pactos sobre condiciones especiales de trabajo de que trata este título sólo podrán realizarse en la forma establecida en la ley. Todo acto u omisión en contravención a esta norma, será sancionada con multa mínima de 100 unidades tributarias mensuales, y en su imposición se observará lo dispuesto en el artículo 408, salvo en lo relativo a su lími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36.- </w:t>
      </w:r>
      <w:r>
        <w:rPr>
          <w:rFonts w:cs="Arial" w:ascii="Arial" w:hAnsi="Arial"/>
          <w:sz w:val="24"/>
          <w:szCs w:val="24"/>
          <w:lang w:val="es-ES_tradnl"/>
        </w:rPr>
        <w:t>De la Honorable Senadora señora Pérez San Martín, para agregar después del artículo 37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Las partes podrán acordar mecanismos especiales para la terminación de la relación laboral, incluyendo causales y mecanismos de indemnización, con los trabajadores afiliados a sindicatos, con exclusión de lo relativo a los fuer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37.- </w:t>
      </w:r>
      <w:r>
        <w:rPr>
          <w:rFonts w:cs="Arial" w:ascii="Arial" w:hAnsi="Arial"/>
          <w:sz w:val="24"/>
          <w:szCs w:val="24"/>
          <w:lang w:val="es-ES_tradnl"/>
        </w:rPr>
        <w:t>Del Honorable Senador señor Coloma;</w:t>
      </w:r>
      <w:r>
        <w:rPr>
          <w:rFonts w:cs="Arial" w:ascii="Arial" w:hAnsi="Arial"/>
          <w:b/>
          <w:sz w:val="24"/>
          <w:szCs w:val="24"/>
          <w:lang w:val="es-ES_tradnl"/>
        </w:rPr>
        <w:t xml:space="preserve"> 338.-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339.- </w:t>
      </w:r>
      <w:r>
        <w:rPr>
          <w:rFonts w:cs="Arial" w:ascii="Arial" w:hAnsi="Arial"/>
          <w:sz w:val="24"/>
          <w:szCs w:val="24"/>
          <w:lang w:val="es-ES_tradnl"/>
        </w:rPr>
        <w:t>del Honorable Senador señor Pérez Varela, para agregar después del artículo 37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Las partes podrán establecer mecanismos especiales para terminación de la relación laboral con los trabajadores afiliados al sindicatos, con exclusión de lo relativo a los fuer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0.-</w:t>
      </w:r>
      <w:r>
        <w:rPr>
          <w:rFonts w:cs="Arial" w:ascii="Arial" w:hAnsi="Arial"/>
          <w:sz w:val="24"/>
          <w:szCs w:val="24"/>
          <w:lang w:val="es-ES_tradnl"/>
        </w:rPr>
        <w:t xml:space="preserve"> De S.E.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8.- Pactos sobre distribución de jornada de trabajo semanal. Las partes podrán acordar que la jornada ordinaria semanal de trabajo se distribuya en cuatro días. En cualquier caso, la jornada no podrá exceder de 12 horas diarias de trabajo efectivo, incluidas la jornada ordinaria, extraordinaria y los descansos. Si la jornada de trabajo supera las 10 horas, deberá acordarse una hora de descanso imputable a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1.-</w:t>
      </w:r>
      <w:r>
        <w:rPr>
          <w:rFonts w:cs="Arial" w:ascii="Arial" w:hAnsi="Arial"/>
          <w:sz w:val="24"/>
          <w:szCs w:val="24"/>
          <w:lang w:val="es-ES_tradnl"/>
        </w:rPr>
        <w:t xml:space="preserve"> De S.E. Excelencia la Presidenta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9.- Registro y fiscalización de los pactos. Dentro de los cinco días siguientes a la suscripción del pacto, el empleador deberá registrar dicho instrumento de manera electrónica ante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2.-</w:t>
      </w:r>
      <w:r>
        <w:rPr>
          <w:rFonts w:cs="Arial" w:ascii="Arial" w:hAnsi="Arial"/>
          <w:sz w:val="24"/>
          <w:szCs w:val="24"/>
          <w:lang w:val="es-ES_tradnl"/>
        </w:rPr>
        <w:t xml:space="preserve"> De S.E. Excelencia la Presidenta de la República, para intercalar a continuación del inciso primero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irector del Trabajo, mediante resolución exenta, determinará la forma, condiciones y características del registro de los pactos y las demás normas necesarias para verificar el cumplimiento de los requisitos contemplados en los artícul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irección del Trabajo pondrá a disposición del público  modelos tipo de pactos sobre condiciones especiales de trabajo, que se ajusten a las disposiciones d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fiscalización del cumplimiento de los pactos corresponderá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43.- </w:t>
      </w:r>
      <w:r>
        <w:rPr>
          <w:rFonts w:cs="Arial" w:ascii="Arial" w:hAnsi="Arial"/>
          <w:sz w:val="24"/>
          <w:szCs w:val="24"/>
          <w:lang w:val="es-ES_tradnl"/>
        </w:rPr>
        <w:t>De la Honorable Senadora señora Goic, para intercalar, a continuación de la expresión “este Título”, lo siguiente: “Igualmente, podrá dejar sin efecto las estipulaciones especiales pactadas si ellas no son compatibles con las condiciones de higiene y seguridad adecuadas para la prestación de los servicios lab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8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44.- </w:t>
      </w:r>
      <w:r>
        <w:rPr>
          <w:rFonts w:cs="Arial" w:ascii="Arial" w:hAnsi="Arial"/>
          <w:sz w:val="24"/>
          <w:szCs w:val="24"/>
          <w:lang w:val="es-ES_tradnl"/>
        </w:rPr>
        <w:t>Del Honorable Senador Señor Horvath, para agregar la siguiente oración: “Tratándose de micro y pequeñas empresas, la mediación tendrá el carácter de obligatoria, al menos una vez durante la etapa de negociación y otra durante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5.- </w:t>
      </w:r>
      <w:r>
        <w:rPr>
          <w:rFonts w:cs="Arial" w:ascii="Arial" w:hAnsi="Arial"/>
          <w:sz w:val="24"/>
          <w:szCs w:val="24"/>
          <w:lang w:val="es-ES_tradnl"/>
        </w:rPr>
        <w:t>Del Honorable Senador Señor Horvath, para incorpora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conflictos o negociaciones colectivas de carácter regional o local, la designación del mediador deberá recaer en profesional que reúna aquella caracte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8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347.- </w:t>
      </w:r>
      <w:r>
        <w:rPr>
          <w:rFonts w:cs="Arial" w:ascii="Arial" w:hAnsi="Arial"/>
          <w:sz w:val="24"/>
          <w:szCs w:val="24"/>
          <w:lang w:val="es-ES_tradnl"/>
        </w:rPr>
        <w:t>de los Honorables Senadores Señores Tuma, Guillier, Pizarro, Quinteros y Zaldívar,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arbitraje será obligatorio, cuando transcurrido siete días desde que se ha hecho efectiva la huelga, las partes no hayan reanudado las negociaciones o suscrito el instrumento colectiv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8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48.- </w:t>
      </w:r>
      <w:r>
        <w:rPr>
          <w:rFonts w:cs="Arial" w:ascii="Arial" w:hAnsi="Arial"/>
          <w:sz w:val="24"/>
          <w:szCs w:val="24"/>
          <w:lang w:val="es-ES_tradnl"/>
        </w:rPr>
        <w:t>Del Honorable Senador Señor Horvath, para agregar la siguiente oración: “Con todo, tratándose de conflictos laborales producidos en regiones, la designación deberá recaer en al menos dos árbitros con ese carác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9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9.- </w:t>
      </w:r>
      <w:r>
        <w:rPr>
          <w:rFonts w:cs="Arial" w:ascii="Arial" w:hAnsi="Arial"/>
          <w:sz w:val="24"/>
          <w:szCs w:val="24"/>
          <w:lang w:val="es-ES_tradnl"/>
        </w:rPr>
        <w:t>De la Honorable Senadora señora Muñoz,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92.- Del fallo y del derecho de las partes a celebrar un contrato colectivo antes de su dictación. El tribunal citará a una audiencia para que las partes confirmen o presenten su proposición formal por escrito o verbalmente previo a dictar el fallo. Éste podrá decidir en favor de alguna de las partes o acoger parcialmente proposiciones de una u otra siempre que resulten compatibles y su costo no exceda el de la propuesta más onero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0.- </w:t>
      </w:r>
      <w:r>
        <w:rPr>
          <w:rFonts w:cs="Arial" w:ascii="Arial" w:hAnsi="Arial"/>
          <w:sz w:val="24"/>
          <w:szCs w:val="24"/>
          <w:lang w:val="es-ES_tradnl"/>
        </w:rPr>
        <w:t>Del Honorable Senador señor Navarro, para reemplazar la segunda oración por la siguiente: “El tribunal arbitral, tanto en los arbitrajes obligatorios como en los voluntarios, podrá fallar en favor de una de las proposiciones que le entreguen las partes, o dictar un fallo que contenga total o parcialmente las proposiciones de una y otra pa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1.- </w:t>
      </w:r>
      <w:r>
        <w:rPr>
          <w:rFonts w:cs="Arial" w:ascii="Arial" w:hAnsi="Arial"/>
          <w:sz w:val="24"/>
          <w:szCs w:val="24"/>
          <w:lang w:val="es-ES_tradnl"/>
        </w:rPr>
        <w:t>Del Honorable Senador Señor Horvath, para intercalar a continuación de la expresión “alguna de las partes” lo siguiente: “, o fallar parcialmente por una y,u otra, tratándose de pequeñas y micro empre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9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2.-</w:t>
      </w:r>
      <w:r>
        <w:rPr>
          <w:rFonts w:cs="Arial" w:ascii="Arial" w:hAnsi="Arial"/>
          <w:sz w:val="24"/>
          <w:szCs w:val="24"/>
          <w:lang w:val="es-ES_tradnl"/>
        </w:rPr>
        <w:t xml:space="preserve"> De S.E. Excelencia la Presidenta de la República, para sustituir el vocablo “diez” por “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3.- </w:t>
      </w:r>
      <w:r>
        <w:rPr>
          <w:rFonts w:cs="Arial" w:ascii="Arial" w:hAnsi="Arial"/>
          <w:sz w:val="24"/>
          <w:szCs w:val="24"/>
          <w:lang w:val="es-ES_tradnl"/>
        </w:rPr>
        <w:t>Del Honorable Senador Señor Horvath, para agregar después de la voz “empresas” lo siguiente: “, con experiencia en el ámbit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4.- </w:t>
      </w:r>
      <w:r>
        <w:rPr>
          <w:rFonts w:cs="Arial" w:ascii="Arial" w:hAnsi="Arial"/>
          <w:sz w:val="24"/>
          <w:szCs w:val="24"/>
          <w:lang w:val="es-ES_tradnl"/>
        </w:rPr>
        <w:t>Del Honorable Senador Señor Horvath, para consultar un nuevo incis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inscripciones deberán privilegiar a aquellas personas que posean experiencia en conflictos laborales a nivel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5.-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356.- </w:t>
      </w:r>
      <w:r>
        <w:rPr>
          <w:rFonts w:cs="Arial" w:ascii="Arial" w:hAnsi="Arial"/>
          <w:sz w:val="24"/>
          <w:szCs w:val="24"/>
          <w:lang w:val="es-ES_tradnl"/>
        </w:rPr>
        <w:t>del Honorable Senador Señor Montes,</w:t>
      </w:r>
      <w:r>
        <w:rPr>
          <w:rFonts w:cs="Arial" w:ascii="Arial" w:hAnsi="Arial"/>
          <w:b/>
          <w:sz w:val="24"/>
          <w:szCs w:val="24"/>
          <w:lang w:val="es-ES_tradnl"/>
        </w:rPr>
        <w:t xml:space="preserve"> 357.-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58.- </w:t>
      </w:r>
      <w:r>
        <w:rPr>
          <w:rFonts w:cs="Arial" w:ascii="Arial" w:hAnsi="Arial"/>
          <w:sz w:val="24"/>
          <w:szCs w:val="24"/>
          <w:lang w:val="es-ES_tradnl"/>
        </w:rPr>
        <w:t>del Honorable Senador señor Lete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04.- Efectos de la interposición de acciones judiciales en el proceso de negociación. Los procedimientos judiciales previstos en este Título no suspenderán el curso de una negociación colectiva iniciada de conformidad al Título IV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9.- </w:t>
      </w:r>
      <w:r>
        <w:rPr>
          <w:rFonts w:cs="Arial" w:ascii="Arial" w:hAnsi="Arial"/>
          <w:sz w:val="24"/>
          <w:szCs w:val="24"/>
          <w:lang w:val="es-ES_tradnl"/>
        </w:rPr>
        <w:t>Del Honorable Senador señor Navarro, para reemplazar la expresión “podrán suspender” por “no podrán suspend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0.-</w:t>
      </w:r>
      <w:r>
        <w:rPr>
          <w:rFonts w:cs="Arial" w:ascii="Arial" w:hAnsi="Arial"/>
          <w:sz w:val="24"/>
          <w:szCs w:val="24"/>
          <w:lang w:val="es-ES_tradnl"/>
        </w:rPr>
        <w:t xml:space="preserve"> De S.E. Excelencia la Presidenta de la República, y</w:t>
      </w:r>
      <w:r>
        <w:rPr>
          <w:rFonts w:cs="Arial" w:ascii="Arial" w:hAnsi="Arial"/>
          <w:b/>
          <w:sz w:val="24"/>
          <w:szCs w:val="24"/>
          <w:lang w:val="es-ES_tradnl"/>
        </w:rPr>
        <w:t xml:space="preserve"> 361.-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2.-</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05.- Reclamación de la determinación de las empresas sin derecho a huelga. El reclamo se deducirá ante la Corte de Apelaciones de Santiago o la del lugar donde se encuentre domiciliado el reclamante, a elección de éste último. El reclamo deberá interponerse dentro de los quince días siguientes a la publicación en el Diario Oficial de la resolución respectiva, según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reclamante señalará en su escrito, con precisión, la resolución objeto del reclamo, la o las normas legales que se suponen infringidas, la forma como se ha producido la infracción y, finalmente, cuando procediere, las razones por las cuales el acto le perju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empresa y el o los sindicatos, según corresponda, podrán hacerse parte en el respectivo reclamo de conformidad a las norm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a Corte podrá decretar orden de no innovar cuando la ejecución del acto impugnado le produzca un daño irreparable al recurrente. Asimismo, podrá declarar inadmisible la reclamación si el escrito no cumple con las condiciones señaladas en la letra a)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Recibida la reclamación, la Corte requerirá de informe conjunto a los ministros que suscribieron el acto reclamado, concediéndole un plazo de 10 días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Evacuado el traslado o teniéndosele por evacuado en rebeldía, la Corte podrá abrir un término de prueba, si así lo estima necesario, el que se regirá por las reglas de los incidentes que contempla 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Vencido el término de prueba, se ordenará traer los autos en relación. La vista de esta causa gozará de preferencia para su inclusión en la tab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La Corte, en su sentencia, si da lugar al reclamo, decidirá u ordenará, según sea procedente, la rectificación del acto impugnado y la dictación de la respectiva resolución, incluyendo o excluyendo a la empres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En todo aquello que no estuviere regulado por el presente artículo, regirán las normas establecidas en el Código Orgánico de Tribunales y en el Código de Procedimiento Civil,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63.- </w:t>
      </w:r>
      <w:r>
        <w:rPr>
          <w:rFonts w:cs="Arial" w:ascii="Arial" w:hAnsi="Arial"/>
          <w:sz w:val="24"/>
          <w:szCs w:val="24"/>
          <w:lang w:val="es-ES_tradnl"/>
        </w:rPr>
        <w:t>Del Honorable Senador señor Harboe,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La ejecución durante el proceso de la negociación colectiva de acciones que impliquen una vulneración al principio de buena fe que afecte el normal desarrollo de la misma. Con todo, declarada la huelga, el empleador podrá reemplazar internamente los puestos de trabajo de aquellos trabajadores que se encontraren ejerciendo su derecho a huelga, para lo cual deberá considerar únicamente trabajadores no sindicalizados que cumplieren con un mínimo de 3 años de antigüedad en la empresa. Todo acto u omisión en contravención a esta norma, será sancionada con multa mínima de 100 unidades tributarias mensuales, y en su imposición se observará lo dispuesto en el artículo 408, salvo en lo relativo a su lími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4.-</w:t>
      </w:r>
      <w:r>
        <w:rPr>
          <w:rFonts w:cs="Arial" w:ascii="Arial" w:hAnsi="Arial"/>
          <w:sz w:val="24"/>
          <w:szCs w:val="24"/>
          <w:lang w:val="es-ES_tradnl"/>
        </w:rPr>
        <w:t xml:space="preserve"> De S.E. Excelencia la Presidenta de la República, para agregar el siguiente párrafo segundo al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trabajadores no involucrados en la huelga podrán ejecutar las funciones convenidas en sus contratos. El empleador en el ejercicio de sus facultades legales podrá efectuar las adecuaciones necesarias con este objeto, incluidos ajustes a los turnos u horarios de trabajo, sin que lo previsto en este párrafo constituya práctic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5.-</w:t>
      </w:r>
      <w:r>
        <w:rPr>
          <w:rFonts w:cs="Arial" w:ascii="Arial" w:hAnsi="Arial"/>
          <w:sz w:val="24"/>
          <w:szCs w:val="24"/>
          <w:lang w:val="es-ES_tradnl"/>
        </w:rPr>
        <w:t xml:space="preserve"> De S.E. Excelencia la Presidenta de la República, para  consultar los siguientes lit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La contratación de trabajadores durante la negociación colectiva y a partir de los 30 días previos al inicio de ella, para reemplazar a los trabajadores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El cambio de sitio o recinto en que deben prestar servicios los trabajadores no involucrados en la huelga para reemplazar a los trabajadores que participan en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Ofrecer, otorgar o convenir individualmente aumentos de remuneraciones o beneficios a los trabajadores sindicalizados, durante el período que se desarrolla la negociación colectiva de su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El ejercicio de fuerza física en las cosas o física o moral en las personas durant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6.-</w:t>
      </w:r>
      <w:r>
        <w:rPr>
          <w:rFonts w:cs="Arial" w:ascii="Arial" w:hAnsi="Arial"/>
          <w:sz w:val="24"/>
          <w:szCs w:val="24"/>
          <w:lang w:val="es-ES_tradnl"/>
        </w:rPr>
        <w:t xml:space="preserve"> Del Honorable Senador señor Harboe,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jercer cualquier acción u omisión tendientes a obstaculizar, desincentivar o disuadir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7.-</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68.- </w:t>
      </w:r>
      <w:r>
        <w:rPr>
          <w:rFonts w:cs="Arial" w:ascii="Arial" w:hAnsi="Arial"/>
          <w:sz w:val="24"/>
          <w:szCs w:val="24"/>
          <w:lang w:val="es-ES_tradnl"/>
        </w:rPr>
        <w:t>del Honorable Senador Señor Montes,</w:t>
      </w:r>
      <w:r>
        <w:rPr>
          <w:rFonts w:cs="Arial" w:ascii="Arial" w:hAnsi="Arial"/>
          <w:b/>
          <w:sz w:val="24"/>
          <w:szCs w:val="24"/>
          <w:lang w:val="es-ES_tradnl"/>
        </w:rPr>
        <w:t xml:space="preserve"> 369.-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70.- </w:t>
      </w:r>
      <w:r>
        <w:rPr>
          <w:rFonts w:cs="Arial" w:ascii="Arial" w:hAnsi="Arial"/>
          <w:sz w:val="24"/>
          <w:szCs w:val="24"/>
          <w:lang w:val="es-ES_tradnl"/>
        </w:rPr>
        <w:t>del Honorable Senador señor Letelier, para introduci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mponer la ejecución de funciones que no hayan realizado habitualmente a trabajadores no involucrados en la huelga con el objeto de reemplazar los puestos de trabajo de los huelgu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1.-</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72.- </w:t>
      </w:r>
      <w:r>
        <w:rPr>
          <w:rFonts w:cs="Arial" w:ascii="Arial" w:hAnsi="Arial"/>
          <w:sz w:val="24"/>
          <w:szCs w:val="24"/>
          <w:lang w:val="es-ES_tradnl"/>
        </w:rPr>
        <w:t>del Honorable Senador Señor Montes,</w:t>
      </w:r>
      <w:r>
        <w:rPr>
          <w:rFonts w:cs="Arial" w:ascii="Arial" w:hAnsi="Arial"/>
          <w:b/>
          <w:sz w:val="24"/>
          <w:szCs w:val="24"/>
          <w:lang w:val="es-ES_tradnl"/>
        </w:rPr>
        <w:t xml:space="preserve"> 373.-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74.- </w:t>
      </w:r>
      <w:r>
        <w:rPr>
          <w:rFonts w:cs="Arial" w:ascii="Arial" w:hAnsi="Arial"/>
          <w:sz w:val="24"/>
          <w:szCs w:val="24"/>
          <w:lang w:val="es-ES_tradnl"/>
        </w:rPr>
        <w:t>del Honorable Senador señor Letelier, para agreg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mponer a los trabajadores no involucrados en la huelga modificaciones no consentidas en sus turnos u horario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5.-</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76.- </w:t>
      </w:r>
      <w:r>
        <w:rPr>
          <w:rFonts w:cs="Arial" w:ascii="Arial" w:hAnsi="Arial"/>
          <w:sz w:val="24"/>
          <w:szCs w:val="24"/>
          <w:lang w:val="es-ES_tradnl"/>
        </w:rPr>
        <w:t>del Honorable Senador Señor Montes,</w:t>
      </w:r>
      <w:r>
        <w:rPr>
          <w:rFonts w:cs="Arial" w:ascii="Arial" w:hAnsi="Arial"/>
          <w:b/>
          <w:sz w:val="24"/>
          <w:szCs w:val="24"/>
          <w:lang w:val="es-ES_tradnl"/>
        </w:rPr>
        <w:t xml:space="preserve"> 377.-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78.- </w:t>
      </w:r>
      <w:r>
        <w:rPr>
          <w:rFonts w:cs="Arial" w:ascii="Arial" w:hAnsi="Arial"/>
          <w:sz w:val="24"/>
          <w:szCs w:val="24"/>
          <w:lang w:val="es-ES_tradnl"/>
        </w:rPr>
        <w:t>del Honorable Senador señor Letelier, para consult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umentar artificialmente la dotación en forma previa a la negociación colectiva con el propósito de utilizar dichos trabajadores para reemplazar a quienes participen en un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9.-</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80.- </w:t>
      </w:r>
      <w:r>
        <w:rPr>
          <w:rFonts w:cs="Arial" w:ascii="Arial" w:hAnsi="Arial"/>
          <w:sz w:val="24"/>
          <w:szCs w:val="24"/>
          <w:lang w:val="es-ES_tradnl"/>
        </w:rPr>
        <w:t>del Honorable Senador Señor Montes,</w:t>
      </w:r>
      <w:r>
        <w:rPr>
          <w:rFonts w:cs="Arial" w:ascii="Arial" w:hAnsi="Arial"/>
          <w:b/>
          <w:sz w:val="24"/>
          <w:szCs w:val="24"/>
          <w:lang w:val="es-ES_tradnl"/>
        </w:rPr>
        <w:t xml:space="preserve"> 381.-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82.- </w:t>
      </w:r>
      <w:r>
        <w:rPr>
          <w:rFonts w:cs="Arial" w:ascii="Arial" w:hAnsi="Arial"/>
          <w:sz w:val="24"/>
          <w:szCs w:val="24"/>
          <w:lang w:val="es-ES_tradnl"/>
        </w:rPr>
        <w:t>del Honorable Senador señor Letelier, para agregar el siguiente inciso nuevo al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rácticas referidas serán sancionadas cualquiera sea la persona natural o jurídica que las reali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3.-</w:t>
      </w:r>
      <w:r>
        <w:rPr>
          <w:rFonts w:cs="Arial" w:ascii="Arial" w:hAnsi="Arial"/>
          <w:sz w:val="24"/>
          <w:szCs w:val="24"/>
          <w:lang w:val="es-ES_tradnl"/>
        </w:rPr>
        <w:t xml:space="preserve"> De S.E. Excelencia la Presidenta de la República, para incorpor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 ejercicio de fuerza física en las cosas o en las personas, durant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4.- </w:t>
      </w:r>
      <w:r>
        <w:rPr>
          <w:rFonts w:cs="Arial" w:ascii="Arial" w:hAnsi="Arial"/>
          <w:sz w:val="24"/>
          <w:szCs w:val="24"/>
          <w:lang w:val="es-ES_tradnl"/>
        </w:rPr>
        <w:t>Del Honorable Senador señor Ossandón, para consultar un lit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 uso ilegítimo de la fuerza en los bienes de la empresa o la violencia ejercida en contra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5.- </w:t>
      </w:r>
      <w:r>
        <w:rPr>
          <w:rFonts w:cs="Arial" w:ascii="Arial" w:hAnsi="Arial"/>
          <w:sz w:val="24"/>
          <w:szCs w:val="24"/>
          <w:lang w:val="es-ES_tradnl"/>
        </w:rPr>
        <w:t>Del Honorable Senador señor Harboe, para reemplazar la oración “Para determinar su cuantía se tendrá en cuenta la gravedad de la infracción, sus efectos, el tamaño de la empresa y el número de trabajadores involucrados o afiliados a la organización sindical.”, por la siguiente: “Para determinar su cuantía, se tendrá en cuenta la gravedad de la infracción, sus efectos, la magnitud del daño causado, el tamaño de la empresa, y el número de trabajadores involucrados o afiliados a la organiz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6.-</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87.- </w:t>
      </w:r>
      <w:r>
        <w:rPr>
          <w:rFonts w:cs="Arial" w:ascii="Arial" w:hAnsi="Arial"/>
          <w:sz w:val="24"/>
          <w:szCs w:val="24"/>
          <w:lang w:val="es-ES_tradnl"/>
        </w:rPr>
        <w:t xml:space="preserve">del Honorable Senador Señor Montes, </w:t>
      </w:r>
      <w:r>
        <w:rPr>
          <w:rFonts w:cs="Arial" w:ascii="Arial" w:hAnsi="Arial"/>
          <w:b/>
          <w:sz w:val="24"/>
          <w:szCs w:val="24"/>
          <w:lang w:val="es-ES_tradnl"/>
        </w:rPr>
        <w:t xml:space="preserve">388.-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89.- </w:t>
      </w:r>
      <w:r>
        <w:rPr>
          <w:rFonts w:cs="Arial" w:ascii="Arial" w:hAnsi="Arial"/>
          <w:sz w:val="24"/>
          <w:szCs w:val="24"/>
          <w:lang w:val="es-ES_tradnl"/>
        </w:rPr>
        <w:t>del Honorable Senador señor Letelier, para intercalar a continuación del guarismo “407”, la siguiente locución: “y de la contratación de trabajadores en forma previa a la negociación colectiva para utilizarlos para  reemplazar a quienes participen en un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0.- </w:t>
      </w:r>
      <w:r>
        <w:rPr>
          <w:rFonts w:cs="Arial" w:ascii="Arial" w:hAnsi="Arial"/>
          <w:sz w:val="24"/>
          <w:szCs w:val="24"/>
          <w:lang w:val="es-ES_tradnl"/>
        </w:rPr>
        <w:t>De los Honorables Senadores señores Walker (don Ignacio) y Zaldívar, para agregar después del artículo 408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Régimen sancionatorio de la micro y pequeñas empresas. En el caso de micro y pequeñas empresas, las infracciones precedentes se sancionarán con un máximo de ciento cincuenta unidades tributarias mensuales, y no se aplicará lo dispuesto en el inciso quinto del artículo 506. Para determinar su cuantía se tendrá en cuenta la gravedad de la infracción y la situación económica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e caso, no será aplicable lo dispuesto en los incisos segundo y tercero d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y por única vez, la empresa podrá ser eximida de la aplicación de la multa y en su reemplazo se ordenará que su representante legal deba someterse a un programa de capacitación que imparta la Dirección del Trabajo, el que tendrá una duración no inferior a dos meses y versará sobre la materia infringida. En el caso que el infractor no cumpliera con esta medida, previa certificación de la Dirección del Trabajo, se le aplicará el máximo de la multa establecida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1.- </w:t>
      </w:r>
      <w:r>
        <w:rPr>
          <w:rFonts w:cs="Arial" w:ascii="Arial" w:hAnsi="Arial"/>
          <w:sz w:val="24"/>
          <w:szCs w:val="24"/>
          <w:lang w:val="es-ES_tradnl"/>
        </w:rPr>
        <w:t>Del Honorable Senador señor Navarro, para eliminar el siguiente texto: “Los pactos sobre condiciones especiales de trabajo deberán ajustarse a las regulaciones previstas en el Título VI de este Libro, sin que les sea aplicable el quórum de afiliación sindical señalado en el inciso primero del artículo 374. Los convenios colectivos o los pactos tendrán la duración que dispongan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2.- </w:t>
      </w:r>
      <w:r>
        <w:rPr>
          <w:rFonts w:cs="Arial" w:ascii="Arial" w:hAnsi="Arial"/>
          <w:sz w:val="24"/>
          <w:szCs w:val="24"/>
          <w:lang w:val="es-ES_tradnl"/>
        </w:rPr>
        <w:t>Del Honorable Senador señor De Urresti,</w:t>
      </w:r>
      <w:r>
        <w:rPr>
          <w:rFonts w:cs="Arial" w:ascii="Arial" w:hAnsi="Arial"/>
          <w:b/>
          <w:sz w:val="24"/>
          <w:szCs w:val="24"/>
          <w:lang w:val="es-ES_tradnl"/>
        </w:rPr>
        <w:t xml:space="preserve"> 393.- </w:t>
      </w:r>
      <w:r>
        <w:rPr>
          <w:rFonts w:cs="Arial" w:ascii="Arial" w:hAnsi="Arial"/>
          <w:sz w:val="24"/>
          <w:szCs w:val="24"/>
          <w:lang w:val="es-ES_tradnl"/>
        </w:rPr>
        <w:t>del Honorable Senador Señor Montes,</w:t>
      </w:r>
      <w:r>
        <w:rPr>
          <w:rFonts w:cs="Arial" w:ascii="Arial" w:hAnsi="Arial"/>
          <w:b/>
          <w:sz w:val="24"/>
          <w:szCs w:val="24"/>
          <w:lang w:val="es-ES_tradnl"/>
        </w:rPr>
        <w:t xml:space="preserve"> 394.-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95.- </w:t>
      </w:r>
      <w:r>
        <w:rPr>
          <w:rFonts w:cs="Arial" w:ascii="Arial" w:hAnsi="Arial"/>
          <w:sz w:val="24"/>
          <w:szCs w:val="24"/>
          <w:lang w:val="es-ES_tradnl"/>
        </w:rPr>
        <w:t>del Honorable Senador señor Letelier, para consultar después del número 28)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corpórese el siguiente inciso tercero al artículo 43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Estado financiará un sistema destinado a asesorar a los sindicatos en los procedimientos de negociación colectiva, incluyendo las actuaciones judiciales a que éstos den lu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397.-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Créase el fondo de Formación Sindical y Relaciones Laborales Colaborativas, administrado por el Ministerio del Trabajo y Previsión Social, que reemplaza al Programa Escuela de Formación Sindical. El Fondo tendrá como objeto apoyar financieramente proyectos de formación sindical y de capacitación de micro y pequeños empresarios en cumplimiento normativo, así como  también acciones de promoción, programas o actividades que propendan a establecer relaciones colaborativas entre empresa y organizaciones sindicales. Los recursos de este fondo deberán financiar equitativamente las acciones de formación sindical y las de relaciones laborales colaborativas cuyo foco sea la capacitación de los micro y pequeños empres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98.- </w:t>
      </w:r>
      <w:r>
        <w:rPr>
          <w:rFonts w:cs="Arial" w:ascii="Arial" w:hAnsi="Arial"/>
          <w:sz w:val="24"/>
          <w:szCs w:val="24"/>
          <w:lang w:val="es-ES_tradnl"/>
        </w:rPr>
        <w:t>Del Honorable Senador señor Ossandón, para reemplazar la expresión “Ministerio del Trabajo y Previsión Social, que reemplaza al Programa Escuela de Formación Sindical” por “Servicio Nacional de Capac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9.-</w:t>
      </w:r>
      <w:r>
        <w:rPr>
          <w:rFonts w:cs="Arial" w:ascii="Arial" w:hAnsi="Arial"/>
          <w:sz w:val="24"/>
          <w:szCs w:val="24"/>
          <w:lang w:val="es-ES_tradnl"/>
        </w:rPr>
        <w:t xml:space="preserve"> De S.E. Excelencia la Presidenta de la República, para agregar la siguiente oración final: “Un quinto de los recursos del Fondo deberán destinarse a acciones destinadas a promover el desarrollo de las relaciones laborales en la micro y pequeñ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0.-</w:t>
      </w:r>
      <w:r>
        <w:rPr>
          <w:rFonts w:cs="Arial" w:ascii="Arial" w:hAnsi="Arial"/>
          <w:sz w:val="24"/>
          <w:szCs w:val="24"/>
          <w:lang w:val="es-ES_tradnl"/>
        </w:rPr>
        <w:t xml:space="preserve"> De S.E. Excelencia la Presidenta de la República, para reemplazar la expresión “comité de selección” por “Consejo Superior Laboral a que se refiere el artículo 4°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1.-</w:t>
      </w:r>
      <w:r>
        <w:rPr>
          <w:rFonts w:cs="Arial" w:ascii="Arial" w:hAnsi="Arial"/>
          <w:sz w:val="24"/>
          <w:szCs w:val="24"/>
          <w:lang w:val="es-ES_tradnl"/>
        </w:rPr>
        <w:t xml:space="preserve"> De S.E.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2.-</w:t>
      </w:r>
      <w:r>
        <w:rPr>
          <w:rFonts w:cs="Arial" w:ascii="Arial" w:hAnsi="Arial"/>
          <w:sz w:val="24"/>
          <w:szCs w:val="24"/>
          <w:lang w:val="es-ES_tradnl"/>
        </w:rPr>
        <w:t xml:space="preserve"> De S.E. Excelencia la Presidenta de la República, para intercalar como artículos 4° a 11, nuevos, los que sig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Créase el Consejo Superior Laboral, en adelante el “Consejo", como instancia de participación tripartita,  cuya función consistirá en colaborar con los Ministerios del Trabajo y Previsión Social y de Hacienda en la discusión, análisis y emisión de recomendaciones en materias relacionadas con el adecuado desenvolvimiento de las relaciones laborales y del mercado del trabajo, en los términos que establecen los artícu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En cumplimiento de sus funciones corresponderá a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fectuar propuestas que permitan fomentar una cultura de relaciones laborales modernas, justas y equilibradas que busque elevar la participación, el diálogo, la productividad y la equ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2. Efectuar propuestas que permitan, en el marco del  fomento del crecimiento económico, promover la creación y protección del empleo, mejorando la empleabilidad de los y las trabajadores de nuestro paí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3. Efectuar propuestas que permitan contar con una política de capacitación y formación de competencias laborales, enfocada en garantizar su impacto, calidad y pertine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Efectuar propuestas para incentivar la participación en el mercado del trabajo de mujeres,  jóvenes y trabajadores con mayor vulner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Efectuar propuestas para facilitar la conciliación de la vida laboral y familiar, fomentando la corresponsabilidad y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Efectuar propuestas sobre el diseño de herramientas que permitan reaccionar de manera oportuna a situaciones de contracción económica, resguardando el empl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Efectuar propuestas para el diseño e implementación de un sistema de certificación de buenas prácticas laborales con el objeto de facilitar mejores relaciones laborales y condicion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Efectuar la preselección y propuesta de asignación de los recursos del Fondo de Formación Sindical y Relaciones Laborales Colabor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Efectuar por sí o a través de terceros la realización de estudios o investigaciones de diagnóstico sobre el estado de las relaciones laborales en el país, con especial atención a los temas a que se refieren los numerale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0. Efectuar los informes que le encomienden expresamente los Ministros del Trabajo y Previsión y de Hacienda y que tengan relación con su obje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1. Las demás tareas que sean necesarias y pertinentes para el cumplimiento de su cometido segú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6°.- El Consejo estará integrado por nueve miembros de reconocida trayectoria en el ámbito laboral, los que serán designados de conformidad a lo establecido en el reglamento,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Un consejero designado por el Ministr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Un consejero designado por el Ministr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Un consejero designado por el Ministr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Tres consejeros designados por las organizaciones de empleadores de mayor representatividad del país entre los representantes de los sectores productiv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Tres consejeros designados por las centrales de trabajadores de mayor representatividad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del Consejo durarán seis años en sus cargos, pudiendo ser reelegidos por un período adicional. La renovación se realizará por parcialidades cada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será presidido por aquel de sus integrantes que sus miembros designen y durará en su cargo dos años, pudiendo ser reelegido por una sola vez, para lo cual se requerirá del voto favorable de todos los integrantes en ejercicio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designará un Vicepresidente que durará dos años en su cargo, pudiendo ser reelegido por una sola vez. El Vicepresidente subrogará al Presidente en caso de ausencia o impedimento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 Los integrantes del Consejo no serán remunerados en sus funciones y cesarán en sus cargos por alguna de las siguientes caus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xpiración del plazo por el que fueron nomb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Por renuncia presentada ante el Ministr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c) Por falta grave al cumplimiento de sus funciones, en los términos previsto en el reglamento a que se refiere el artículo 11 de la presente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8°.- El Consejo sesionará con, a lo menos, cinco de sus miembros y sus acuerdos se adoptarán por mayoría absoluta de los miembros presentes. Su Presidente dirimirá los empates que pudieren produci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se estime necesario, el Consejo podrá invitar a expertos o especialistas nacionales o extranjeros, vinculados a temas de su competencia. Asimismo podrá solicitar la participación de funcionarios de la Administración del Estado. Todos los anteriores asistirán con derecho a vo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 El Consejo contará con una Secretaría Técnica que estará radicada en la Subsecretaría del Trabajo, la que le proveerá la infraestructura y los recursos materiales y humanos para su adecuado funcionamiento. La Secretaría Técnica efectuará las citaciones a cada sesión del Consejo, levantando y archivando las respectivas ac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0.- El Consejo sesionará ordinariamente al menos una vez al mes. Además, sesionará extraordinariamente cada vez que así lo soliciten a lo menos cinco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 Un reglamento, expedido a través del Ministerio del Trabajo y Previsión Social y suscrito también por el Ministro de Hacienda, regulará la forma de designación de los integrantes del Consejo y las demás normas necesarias para su adecuado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03.-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404.-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05.- </w:t>
      </w:r>
      <w:r>
        <w:rPr>
          <w:rFonts w:cs="Arial" w:ascii="Arial" w:hAnsi="Arial"/>
          <w:sz w:val="24"/>
          <w:szCs w:val="24"/>
          <w:lang w:val="es-ES_tradnl"/>
        </w:rPr>
        <w:t>Del Honorable Senador señor Prokurica, para incorpor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 Agréguese la siguiente letra h) al artículo 6° de la ley N° 18.469, que regula el ejercicio del derecho constitucional a la protección de la salud y crea un régimen de prestaciones de salu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h) El cónyuge, que no goce de una prestación de cesantía de acuerdo a la ley 19.72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06.- </w:t>
      </w:r>
      <w:r>
        <w:rPr>
          <w:rFonts w:cs="Arial" w:ascii="Arial" w:hAnsi="Arial"/>
          <w:sz w:val="24"/>
          <w:szCs w:val="24"/>
          <w:lang w:val="es-ES_tradnl"/>
        </w:rPr>
        <w:t>Del Honorable Senador señor Harboe, para agreg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 Agréganse al DFL 2 del Ministerio del Trabajo y Previsión Social, que dispone la reestructuración y fija las funciones de la dirección del trabajo, de 29 de septiembre de 1967, las siguientes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en el artículo 1 agrégase el siguiente literal f) nuevo: “aplicar las multas por infracción a la ley laboral según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en el artículo 9 elimínase a continuación de la voz “respectivas,” la conjunción “y” y agrégase el siguiente literal h) nuevo: “fiscalizar e imponer de oficio o a petición de parte las multas que correspondan por infracción a las normas del libro IV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en el artículo 10 agrégase el siguiente literal f) nuevo: fiscalizar e imponer de oficio o a petición de parte las multas que correspondan por infracción a las normas del libro III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agrégaser el siguiente artículo 27 bis del tenor que sigue: “los Inspectores del Trabajo podrán de oficio aplicar multas administrativas cuando en el ejercicio de sus facultades fiscalizadoras observaren incumplimiento de las normas labor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en el artículo 60 reemplázase la voz “cinco” por “trein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07.- </w:t>
      </w:r>
      <w:r>
        <w:rPr>
          <w:rFonts w:cs="Arial" w:ascii="Arial" w:hAnsi="Arial"/>
          <w:sz w:val="24"/>
          <w:szCs w:val="24"/>
          <w:lang w:val="es-ES_tradnl"/>
        </w:rPr>
        <w:t>Del Honorable Senador Señor Horvat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La presente ley entrara en vigencia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ía primero del séptimo mes posterior a su publicación en el Diario Oficial, tratándose de las regiones II, III, IV, V, VI, VII, VIII, IX, XIV y XI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ía primero de décimo segundo mes posterior a su publicación en el Diario Oficial, tratándose de las regiones XV, I, X, XI y X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tratándose de micro y pequeñas empresas, la presente ley entrara en vigencia dentro de los 90 días siguientes a la fecha a que se refiere los literales a) y b)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8.-</w:t>
      </w:r>
      <w:r>
        <w:rPr>
          <w:rFonts w:cs="Arial" w:ascii="Arial" w:hAnsi="Arial"/>
          <w:sz w:val="24"/>
          <w:szCs w:val="24"/>
          <w:lang w:val="es-ES_tradnl"/>
        </w:rPr>
        <w:t xml:space="preserve"> De S.E. Excelencia la Presidenta de la República, para sustituir la expresión “séptimo” por “nove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9.-</w:t>
      </w:r>
      <w:r>
        <w:rPr>
          <w:rFonts w:cs="Arial" w:ascii="Arial" w:hAnsi="Arial"/>
          <w:sz w:val="24"/>
          <w:szCs w:val="24"/>
          <w:lang w:val="es-ES_tradnl"/>
        </w:rPr>
        <w:t xml:space="preserve"> De S.E. Excelencia la Presidenta de la República, para agregar la siguiente oración final: “Sin perjuicio de las excepciones que se contemplan en las norm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0.- </w:t>
      </w:r>
      <w:r>
        <w:rPr>
          <w:rFonts w:cs="Arial" w:ascii="Arial" w:hAnsi="Arial"/>
          <w:sz w:val="24"/>
          <w:szCs w:val="24"/>
          <w:lang w:val="es-ES_tradnl"/>
        </w:rPr>
        <w:t>De los Honorables Senadores señores Allamand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segundo.- Los procesos de negociación colectiva iniciados antes de la entrada en vigencia de esta ley se regirán en su totalidad, hasta su término y para todos sus efectos futuros por las normas vigentes en el momento de su inicio. De igual forma, los instrumentos colectivos suscritos por sindicatos o grupos negociadores con antelación a la fecha de entrada en vigencia tendrán pleno valor y regirán hasta la fecha convenida por las partes, sin perjuicio del derecho que les asiste para anticipar, de común acuerdo, la fecha de una nuev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1.-</w:t>
      </w:r>
      <w:r>
        <w:rPr>
          <w:rFonts w:cs="Arial" w:ascii="Arial" w:hAnsi="Arial"/>
          <w:sz w:val="24"/>
          <w:szCs w:val="24"/>
          <w:lang w:val="es-ES_tradnl"/>
        </w:rPr>
        <w:t xml:space="preserve"> De S.E.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2.- </w:t>
      </w:r>
      <w:r>
        <w:rPr>
          <w:rFonts w:cs="Arial" w:ascii="Arial" w:hAnsi="Arial"/>
          <w:sz w:val="24"/>
          <w:szCs w:val="24"/>
          <w:lang w:val="es-ES_tradnl"/>
        </w:rPr>
        <w:t>Del Honorable Senador señor Navarro,</w:t>
      </w:r>
      <w:r>
        <w:rPr>
          <w:rFonts w:cs="Arial" w:ascii="Arial" w:hAnsi="Arial"/>
          <w:b/>
          <w:sz w:val="24"/>
          <w:szCs w:val="24"/>
          <w:lang w:val="es-ES_tradnl"/>
        </w:rPr>
        <w:t xml:space="preserve"> 413.- </w:t>
      </w:r>
      <w:r>
        <w:rPr>
          <w:rFonts w:cs="Arial" w:ascii="Arial" w:hAnsi="Arial"/>
          <w:sz w:val="24"/>
          <w:szCs w:val="24"/>
          <w:lang w:val="es-ES_tradnl"/>
        </w:rPr>
        <w:t>del Honorable Senador Señor Montes,</w:t>
      </w:r>
      <w:r>
        <w:rPr>
          <w:rFonts w:cs="Arial" w:ascii="Arial" w:hAnsi="Arial"/>
          <w:b/>
          <w:sz w:val="24"/>
          <w:szCs w:val="24"/>
          <w:lang w:val="es-ES_tradnl"/>
        </w:rPr>
        <w:t xml:space="preserve"> 414.- </w:t>
      </w:r>
      <w:r>
        <w:rPr>
          <w:rFonts w:cs="Arial" w:ascii="Arial" w:hAnsi="Arial"/>
          <w:sz w:val="24"/>
          <w:szCs w:val="24"/>
          <w:lang w:val="es-ES_tradnl"/>
        </w:rPr>
        <w:t xml:space="preserve">de la Honorable Senadora señora Muñoz, </w:t>
      </w:r>
      <w:r>
        <w:rPr>
          <w:rFonts w:cs="Arial" w:ascii="Arial" w:hAnsi="Arial"/>
          <w:b/>
          <w:sz w:val="24"/>
          <w:szCs w:val="24"/>
          <w:lang w:val="es-ES_tradnl"/>
        </w:rPr>
        <w:t xml:space="preserve">415.- </w:t>
      </w:r>
      <w:r>
        <w:rPr>
          <w:rFonts w:cs="Arial" w:ascii="Arial" w:hAnsi="Arial"/>
          <w:sz w:val="24"/>
          <w:szCs w:val="24"/>
          <w:lang w:val="es-ES_tradnl"/>
        </w:rPr>
        <w:t>del Honorable Senador señor De Urresti,</w:t>
      </w:r>
      <w:r>
        <w:rPr>
          <w:rFonts w:cs="Arial" w:ascii="Arial" w:hAnsi="Arial"/>
          <w:b/>
          <w:sz w:val="24"/>
          <w:szCs w:val="24"/>
          <w:lang w:val="es-ES_tradnl"/>
        </w:rPr>
        <w:t xml:space="preserve"> 416.- </w:t>
      </w:r>
      <w:r>
        <w:rPr>
          <w:rFonts w:cs="Arial" w:ascii="Arial" w:hAnsi="Arial"/>
          <w:sz w:val="24"/>
          <w:szCs w:val="24"/>
          <w:lang w:val="es-ES_tradnl"/>
        </w:rPr>
        <w:t>del Honorable Senador señor Letelier, y</w:t>
      </w:r>
      <w:r>
        <w:rPr>
          <w:rFonts w:cs="Arial" w:ascii="Arial" w:hAnsi="Arial"/>
          <w:b/>
          <w:sz w:val="24"/>
          <w:szCs w:val="24"/>
          <w:lang w:val="es-ES_tradnl"/>
        </w:rPr>
        <w:t xml:space="preserve"> 417.-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8.-</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A partir de la publicación de la presente ley, las empresas y las organizaciones sindicales podrán calificar de común acuerdo los servicios mínimos y equipos de emergencia a que se refiere el artículo 359 del Código del Trabajo, aplicando al efecto, lo dispuesto en los incisos primero, segundo y séptimo del artículo 360 de dicho Código; ambos incorporados por el numeral 28) del artículo 1°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señalado en el inciso anterior, tratándose de negociaciones colectivas que deban iniciarse dentro de los 180 días posteriores a la entrada en vigencia de la presente ley, el empleador deberá recurrir al procedimiento dispuesto en el artículo 360 del Código del Trabajo, incorporado por el numeral 28) del artículo 1° de la presente ley, a partir de la publicación de la presente ley y hasta el último día cuarto mes siguiente a dicha fech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no se podrá iniciar el proceso de negociación colectiva a que se refiere el inciso anterior en tanto no esté resuelto el requerimiento de servicios mínimos y equipos de emergencia formulado por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9.-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20.-</w:t>
      </w:r>
      <w:r>
        <w:rPr>
          <w:rFonts w:cs="Arial" w:ascii="Arial" w:hAnsi="Arial"/>
          <w:sz w:val="24"/>
          <w:szCs w:val="24"/>
          <w:lang w:val="es-ES_tradnl"/>
        </w:rPr>
        <w:t xml:space="preserve"> De S.E.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quinto.- Los pactos sobre condiciones especiales de trabajo incorporados en Título VI del Libro IV del Código del Trabajo, sólo podrán pactarse conforme a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urante los primeros veinticuatro meses de vigencia de la presente ley, en aquellas empresas cuya afiliación sindical sea igual o superior al 5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 partir del vigésimo quinto mes, posterior a la publicación de la presente ley, en aquellas empresas cuya afiliación sindical sea la contemplada en el artículo 374 del Código del Trabajo, incorporado por el numeral 28) del artículo 1°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l inciso anterior, el pacto especial de horas extraordinarias, incorporado en el artículo 376 del Código del Trabajo, por el numeral 28) del artículo 1° de la presente ley, sólo podrá pactarse a contar del día primero del vigésimo quinto mes posterior a su publicación, sujeto a las reglas a que se refiere el literal b) d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1.-</w:t>
      </w:r>
      <w:r>
        <w:rPr>
          <w:rFonts w:cs="Arial" w:ascii="Arial" w:hAnsi="Arial"/>
          <w:sz w:val="24"/>
          <w:szCs w:val="24"/>
          <w:lang w:val="es-ES_tradnl"/>
        </w:rPr>
        <w:t xml:space="preserve"> De S.E. Excelencia la Presidenta de la República, para incorporar un nuevo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A partir de la fecha de publicación de la presente ley y hasta su entrada en vigencia, los grupos de trabajadores que se unan para negociar solo podrán hacerlo en las empresas en que no exista organización sindical, que cumpla con los quórum del artículo 227 del Código del Trabajo, al momento de iniciar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 los sindicatos interempresas se aplicarán las mismas reglas contemplada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22.- </w:t>
      </w:r>
      <w:r>
        <w:rPr>
          <w:rFonts w:cs="Arial" w:ascii="Arial" w:hAnsi="Arial"/>
          <w:sz w:val="24"/>
          <w:szCs w:val="24"/>
          <w:lang w:val="es-ES_tradnl"/>
        </w:rPr>
        <w:t>De la Honorable Senadora señora Goic, para consult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delegado del personal que hubiere sido elegido antes de la publicación de esta ley podrá permanecer en sus funciones hasta expirar el período para el cual fue elegido y gozará del fuero a que se refiere el artículo 2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23.- </w:t>
      </w:r>
      <w:r>
        <w:rPr>
          <w:rFonts w:cs="Arial" w:ascii="Arial" w:hAnsi="Arial"/>
          <w:sz w:val="24"/>
          <w:szCs w:val="24"/>
          <w:lang w:val="es-ES_tradnl"/>
        </w:rPr>
        <w:t>Del Honorable Senador Señor Letelier, para consultar un nuevo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sindicatos cuyos quórum de constitución han sido modificados por la presente ley, seguirán manteniendo el derecho a negociar colectivamente con la empresa, hasta los tres años posteriores a la entrada en vigencia de esta ley, bajo las condiciones en ella señal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14:00Z</dcterms:created>
  <dc:creator>RPINEDA</dc:creator>
  <dc:description/>
  <dc:language>en-US</dc:language>
  <cp:lastModifiedBy>Comisiones</cp:lastModifiedBy>
  <cp:lastPrinted>2015-09-21T11:13:00Z</cp:lastPrinted>
  <dcterms:modified xsi:type="dcterms:W3CDTF">2015-09-21T14:14:00Z</dcterms:modified>
  <cp:revision>2</cp:revision>
  <dc:subject/>
  <dc:title>Indicaciones al proyecto de ley que crea el Ministerio de Seguridad Pública y el Servicio Nacional para la Prevención del Consumo y Tráfico de Drogas (Boletín N° 4248-07)</dc:title>
</cp:coreProperties>
</file>